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>
          <w:trHeight w:val="707" w:hRule="atLeast"/>
        </w:trPr>
        <w:tc>
          <w:tcPr>
            <w:tcW w:w="9854" w:type="dxa"/>
            <w:gridSpan w:val="2"/>
            <w:tcBorders/>
          </w:tcPr>
          <w:p>
            <w:pPr>
              <w:pStyle w:val="33"/>
              <w:ind w:left="5387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иложение № 9.3.37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ПОП–ППССЗ по специальности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3.02.06 Техническая эксплуатация подвижного состава железных дорог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правление подготовки: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епловозы и дизель-поез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АБОЧАЯ ПРОГРАММа ПРОФЕССИОНАЛЬНОГО МОДУ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aps/>
              </w:rPr>
              <w:t xml:space="preserve">ПМ.04 </w:t>
            </w:r>
            <w:r>
              <w:rPr>
                <w:b/>
                <w:color w:val="000000"/>
              </w:rPr>
              <w:t xml:space="preserve">Выполнение работ по рабочей профе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40 Слесарь по ремонту подвижного соста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 (тепловозы и дизель-поезд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Базовая подгот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i/>
                <w:szCs w:val="22"/>
              </w:rPr>
              <w:t>(год начала подготовки: 20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ind w:firstLine="284"/>
              <w:jc w:val="both"/>
              <w:rPr>
                <w:bCs/>
              </w:rPr>
            </w:pPr>
            <w:r>
              <w:rPr>
                <w:rFonts w:eastAsia="Calibri"/>
                <w:sz w:val="18"/>
                <w:szCs w:val="18"/>
              </w:rPr>
      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цензенты: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утрен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Гусев Д.К. – преподаватель филиала СамГУПС в г. Саратове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Игумнов В.А. - преподаватель филиала СамГУПС в г. Саратове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ш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Собкалов С.Г. – главный инженер Приволжской дирекции тяги – структурного подразделения Дирекции тяги – филиала Открытого Акционерного Общества «Российские Железные дороги»</w:t>
            </w:r>
          </w:p>
        </w:tc>
      </w:tr>
    </w:tbl>
    <w:p>
      <w:pPr>
        <w:pStyle w:val="22"/>
        <w:widowControl w:val="false"/>
        <w:spacing w:lineRule="auto" w:line="240" w:before="0" w:after="0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</w:t>
            </w:r>
          </w:p>
        </w:tc>
      </w:tr>
    </w:tbl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br w:type="page"/>
      </w:r>
      <w:r>
        <w:rPr>
          <w:b/>
          <w:caps/>
        </w:rPr>
        <w:t xml:space="preserve">паспорт рабочей ПРОГРАММЫ ПРОФЕССИОНАЛЬНОГО МОДУЛЯ ПМ.04 </w:t>
      </w:r>
      <w:r>
        <w:rPr>
          <w:b/>
        </w:rPr>
        <w:t>Выполнение работ по рабочей профессии 18540 Слесарь по ремонту подвижного состава</w:t>
      </w:r>
    </w:p>
    <w:p>
      <w:pPr>
        <w:pStyle w:val="22"/>
        <w:widowControl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 xml:space="preserve">Рабочая программа профессионального модуля ПМ.04 Выполнение работ по рабочей профессии 18540 Слесарь по ремонту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, утв. приказом Минобрнауки РФ от 22 апреля 2014 г. №388, с учетом примерных учебных планов и программ профессиональной подготовки по рабочей профессии «Слесарь по ремонту подвижного состава», утверждённых вице-президентом ОАО «РЖД» 17 декабря 2009 года и профессионального стандарта «Слесарь по осмотру, ремонту и техническому обслуживанию </w:t>
      </w:r>
      <w:r>
        <w:rPr>
          <w:bCs/>
          <w:color w:val="000000"/>
        </w:rPr>
        <w:t>железнодорожного подвижного состава и перегрузочных машин»</w:t>
      </w:r>
      <w:r>
        <w:rPr>
          <w:szCs w:val="22"/>
        </w:rPr>
        <w:t xml:space="preserve">, утв. приказом Министерства труда и социальной защиты РФ от 09.08.2022 г. № 475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18540 Слесарь по ремонту подвижного состава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иметь практический опыт: </w:t>
      </w:r>
    </w:p>
    <w:p>
      <w:pPr>
        <w:pStyle w:val="TextBodyIndent"/>
        <w:ind w:left="0" w:firstLine="709"/>
        <w:jc w:val="both"/>
        <w:rPr/>
      </w:pPr>
      <w:r>
        <w:rPr/>
        <w:t>ПО.1 Разборки вспомогательных частей ремонтируемого объекта локомоти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2 Соединения узлов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1 П</w:t>
      </w:r>
      <w:r>
        <w:rPr/>
        <w:t>рименять приемы и способы основных видов слесар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.2 И</w:t>
      </w:r>
      <w:r>
        <w:rPr/>
        <w:t>спользовать наиболее распространенные приспособления и инструмен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3 О</w:t>
      </w:r>
      <w:r>
        <w:rPr/>
        <w:t>существлять демонтаж и монтаж отдельных приборов пневматической систе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4 П</w:t>
      </w:r>
      <w:r>
        <w:rPr/>
        <w:t>роверять действие пневматического оборуд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5 О</w:t>
      </w:r>
      <w:r>
        <w:rPr/>
        <w:t>существлять регулировку и испытание отдельных механизм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ind w:firstLine="709"/>
        <w:jc w:val="both"/>
        <w:rPr/>
      </w:pPr>
      <w:r>
        <w:rPr/>
        <w:t>З.1 Основные виды слесарных работ;</w:t>
      </w:r>
    </w:p>
    <w:p>
      <w:pPr>
        <w:pStyle w:val="Normal"/>
        <w:ind w:firstLine="709"/>
        <w:jc w:val="both"/>
        <w:rPr/>
      </w:pPr>
      <w:r>
        <w:rPr/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ind w:firstLine="709"/>
        <w:jc w:val="both"/>
        <w:rPr/>
      </w:pPr>
      <w:r>
        <w:rPr/>
        <w:t>З.3 Допуски и посадки</w:t>
      </w:r>
    </w:p>
    <w:p>
      <w:pPr>
        <w:pStyle w:val="Normal"/>
        <w:ind w:firstLine="709"/>
        <w:jc w:val="both"/>
        <w:rPr/>
      </w:pPr>
      <w:r>
        <w:rPr/>
        <w:t>З.4 Квалитеты точности и параметры шероховатости;</w:t>
      </w:r>
    </w:p>
    <w:p>
      <w:pPr>
        <w:pStyle w:val="Normal"/>
        <w:ind w:firstLine="709"/>
        <w:jc w:val="both"/>
        <w:rPr/>
      </w:pPr>
      <w:r>
        <w:rPr/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709"/>
        <w:jc w:val="both"/>
        <w:rPr/>
      </w:pPr>
      <w:r>
        <w:rPr/>
        <w:t>З.6 Виды соединений и деталей узлов;</w:t>
      </w:r>
    </w:p>
    <w:p>
      <w:pPr>
        <w:pStyle w:val="Normal"/>
        <w:ind w:firstLine="709"/>
        <w:jc w:val="both"/>
        <w:rPr/>
      </w:pPr>
      <w:r>
        <w:rPr/>
        <w:t>З.7 Технические условия на регулировку и испытание отдельных механизмов;</w:t>
      </w:r>
    </w:p>
    <w:p>
      <w:pPr>
        <w:pStyle w:val="Normal"/>
        <w:ind w:firstLine="709"/>
        <w:jc w:val="both"/>
        <w:rPr/>
      </w:pPr>
      <w:r>
        <w:rPr/>
        <w:t>З.8 Особенности обеспечения безопасных условий труда в сфере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карточки – задания для практических работ (ПР)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перечень используемых учебных изданий, интернет-ресурсов, дополнительной литера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2"/>
        </w:rPr>
      </w:pPr>
      <w:r>
        <w:rPr>
          <w:szCs w:val="22"/>
        </w:rPr>
        <w:t>Настоящее содержание и нагрузка по ПМ установлена путем сопряжения учебных планов и программ по профессии – слесарь по ремонту подвижного состава, утв. вице – президентом ОАО «РЖД» 17.12.2009 г. и учебным планом, и рабочими программами ООП СПО по специальности 23.02.06 Техническая эксплуатация подвижного состава железных дорог, направление подготовки – тепловозы и дизель-поезда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2"/>
        </w:rPr>
      </w:pPr>
      <w:r>
        <w:rPr>
          <w:szCs w:val="22"/>
        </w:rPr>
        <w:t>Сопряжение образовательных программ среднего профессионального образования по специальности 23.02.06 Техническая эксплуатация подвижного состава железных дорог, направление подготовки – тепловозы и примерных учебных планов, и программ для профессиональной подготовки по профессии «18540 Слесарь по ремонту подвижного сост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27"/>
        <w:gridCol w:w="2835"/>
        <w:gridCol w:w="630"/>
        <w:gridCol w:w="708"/>
        <w:gridCol w:w="708"/>
        <w:gridCol w:w="60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мерные учебные планы и программы для профессионального обучения по профессии «18540 Слесарь по ремонту подвижного состава», утв. вице-президентом ОАО «РЖД» 17.12.2009 г.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тепловозы, утв. ректором СамГУПС 29.05.2023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160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оном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ы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емонт тепловоз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ТПС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диагностика и неразрушающий контро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и инстру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ТПС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групп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слесарная, механическая):УА.01.01, УП.0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м мес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ПП.04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вод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есь теоретический курс, необходимый для освоения рабочей профессии реализуется максимально за счет общепрофессиональных дисциплин и профессиональных модулей ООП СПО, однако целесообразно ввести изучение тем по основным обязанностям и требованиям предъявляемых к рабочей профессии слесарь по ремонту подвижного состава, а так же тем по организации рабочего места и общей организации работы в ремонтном депо для допуска к производственной практике и сдаче квалификационного экзамена на присвоение квалификации по профессии «Слесарь по ремонту подвижного сост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воение модуля завершается итоговой аттестацией обучающихся в форме квалификационного экзамена в соответствии с </w:t>
      </w:r>
      <w:r>
        <w:rPr>
          <w:shd w:fill="FFFFFF" w:val="clear"/>
        </w:rPr>
        <w:t>Порядком организации и осуществления образовательной деятельности по основным программам профессионального обучения</w:t>
      </w:r>
      <w:r>
        <w:rPr/>
        <w:t>, утвержденного приказом Минпросвещения РФ от 26.08.2020 г. №4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, указанных в профессиональных стандартах. К проведению экзамена привлекаются представители работодател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ПМ.04 «</w:t>
      </w:r>
      <w:r>
        <w:rPr>
          <w:color w:val="000000"/>
        </w:rPr>
        <w:t>Выполнение работ по рабочей профессии 18540 Слесарь по ремонту подвижного состава»</w:t>
      </w:r>
      <w:r>
        <w:rPr/>
        <w:t xml:space="preserve"> является овладение обучающимися видом профессиональной деятельности «Выполнение работ по рабочей профессии </w:t>
      </w:r>
      <w:r>
        <w:rPr>
          <w:color w:val="000000"/>
        </w:rPr>
        <w:t>18540 Слесарь по ремонту подвижного состава железных дорог</w:t>
      </w:r>
      <w:r>
        <w:rPr/>
        <w:t>», в том числе профессиональными (ПК) и общими (ОК) компетенциями, личностными результатами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ть взаимодействие узлов локомоти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с использованием системы менеджмента качест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 производственных процессах средства автоматизации и механизаци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i/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 СТРУКТУРА И СОДЕРЖАНИЕ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09"/>
        <w:gridCol w:w="1072"/>
        <w:gridCol w:w="1074"/>
        <w:gridCol w:w="1075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2"/>
              </w:rPr>
              <w:t>Раздел 1.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МДК.04.01 Специальные технолог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2"/>
              </w:rPr>
              <w:t xml:space="preserve">ПП.04.01 Производственная практика </w:t>
            </w:r>
            <w:r>
              <w:rPr>
                <w:b/>
                <w:szCs w:val="22"/>
              </w:rPr>
              <w:t>(по профилю специальности)</w:t>
            </w:r>
            <w:r>
              <w:rPr>
                <w:szCs w:val="22"/>
              </w:rPr>
              <w:t xml:space="preserve">, часов </w:t>
            </w:r>
            <w:r>
              <w:rPr>
                <w:i/>
                <w:szCs w:val="22"/>
              </w:rPr>
              <w:t>(концентрированная практик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09"/>
        <w:gridCol w:w="1072"/>
        <w:gridCol w:w="1074"/>
        <w:gridCol w:w="1075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2"/>
              </w:rPr>
              <w:t>Раздел 1.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МДК.04.01 Специальные технолог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2"/>
              </w:rPr>
              <w:t xml:space="preserve">ПП.04.01 Производственная практика </w:t>
            </w:r>
            <w:r>
              <w:rPr>
                <w:b/>
                <w:szCs w:val="22"/>
              </w:rPr>
              <w:t>(по профилю специальности)</w:t>
            </w:r>
            <w:r>
              <w:rPr>
                <w:szCs w:val="22"/>
              </w:rPr>
              <w:t xml:space="preserve">, часов </w:t>
            </w:r>
            <w:r>
              <w:rPr>
                <w:i/>
                <w:szCs w:val="22"/>
              </w:rPr>
              <w:t>(концентрированная практик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aps/>
        </w:rPr>
        <w:t xml:space="preserve">3.2 </w:t>
      </w:r>
      <w:r>
        <w:rPr>
          <w:b/>
        </w:rPr>
        <w:t>Содержание обучения по профессиональному модулю ПМ.01 «Выполнение работ по рабочей профессии 18540 Слесарь по ремонту подвижного состава</w:t>
      </w:r>
      <w:r>
        <w:rPr>
          <w:b/>
          <w:color w:val="000000"/>
        </w:rPr>
        <w:t>». Очная форма обучения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МДК.04.01 Специальные технолог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4/17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лжностной инструкции слесаря по ремонту подвижного состава и основные требования предъявляемые к ни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сообщение о должностных обязанностях слесарей узкой направлен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Уровни квалификации слесаря по ремонту подвижного состава. Необходимые умения и знания. Повышение квалифик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 повышении квалификации или об уровнях квалификации ремонтного персонал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Организация рабочего места слесаря. Понятие о рабочем мес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сообщение об эффективной организации рабочих мест в ремонтном депо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Требования к планировке рабочего места. Расположение оборудования и инструмента на рабочем месте. Схема типового рабочего мес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ние на слесарных участках. Слесарные верстаки, их типы и назначение. Установка тисков по высоте. Зажимные приспособления. Абразивный инструмент. Основные правила установки шлифовальных кругов и работы на заточных станках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сообщение об основном оборудовании применяемом в слесарном дел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 в форме практической подготов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тимальной планировки производственного участ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оцессы и технические условия ремонта, подналадки узлов, сборочных единиц и механизмов. Виды износов деталей и уз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измерения в ремонтном деле. Основные виды и способы контроля. Измерительные сре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б основных видов и  способов измерения в ремонтном дел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лительности производственного цикла при изготовлении или ремонте партии дета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изводства, его содержание и показатели. Формирование плана производства продук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алльности локомотивного деп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мощность предприятия и методика ее расчета. Пути рационального использования производственных мощнос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 путях рационального использования производственных мощност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4 в форме практической подготов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нормирования ремонтных рабо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лесаря по ремонту подвижного состава. Режимы работы и фонды времени. Опасные и вредные производственные факторы, характерные для производственных процессов в ремонтном деп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5 в форме практической подготов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ежимов работы и фондов времени производственных пред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«бережливого производства». «Бережливое производство», как инструмент в организации и управлении производством на ремонтных предприятиях железнодорожного транс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 концепции «бережливого производства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организации ремонта подвижного состава. Дифференцированный зач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>
          <w:trHeight w:val="84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4.01 диф. зачет: семестр 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П.04.01 Производственная практика (по профилю специальности)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: Выполнение работ по рабочей профессии 18540 Слесарь по ремонту подвижного состава </w:t>
              <w:tab/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ростых узлов и деталей подвижного состава железнодорожного транспор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негодных простых узлов и деталей подвижного состава железнодорожного транспор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уксы на подшипниках качения – осмотр и запра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раны концевые, разобщительные, стоп-краны, краны воздушные песочниц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борудование песочниц и их форсунки — ремо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екции холодильников тепловозов —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одвешивание люлечное и рессорное — снятие и разбор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кобы предохранительные, башмаки, колодки тормозные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ПП.04.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aps/>
        </w:rPr>
        <w:t xml:space="preserve">3.2.1 </w:t>
      </w:r>
      <w:r>
        <w:rPr>
          <w:b/>
        </w:rPr>
        <w:t>Содержание обучения по профессиональному модулю ПМ.01 «Выполнение работ по рабочей профессии 18540 Слесарь по ремонту подвижного состава</w:t>
      </w:r>
      <w:r>
        <w:rPr>
          <w:b/>
          <w:color w:val="000000"/>
        </w:rPr>
        <w:t>». Заочная форма обучения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МДК.04.01 Специальные технолог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/2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лжностной инструкции слесаря по ремонту подвижного состава и основные требования предъявляемые к ни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сообщение о должностных обязанностях слесарей узкой направлен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Уровни квалификации слесаря по ремонту подвижного состава. Необходимые умения и знания. Повышение квалифик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 повышении квалификации или об уровнях квалификации ремонтного персонал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Организация рабочего места слесаря. Понятие о рабочем мес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сообщение об эффективной организации рабочих мест в ремонтном депо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ое задание: подготовить сообщение требования к планировке рабочего места. Расположение оборудования и инструмента на рабочем месте. Схема типового рабочего мес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сообщение об основном оборудовании, применяемом в слесарном деле. Установка тисков по высоте. Зажимные приспособления. Абразивный инструмент. Основные правила установки шлифовальных кругов и работы на заточных станк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 в форме практической подготов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тимальной планировки производственного участ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технологические процессы и технические условия ремонта, подналадки узлов, сборочных единиц и механизмов. Виды износов деталей и уз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б основных видов и  способов измерения в ремонтном дел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 плане производства, его содержание и показатели. Формирование плана производства продук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 путях рационального использования производственных мощност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б организации работы слесаря по ремонту подвижного состава. Режимы работы и фонды времени. Опасные и вредные производственные факторы, характерные для производственных процессов в ремонтном деп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 концепции «бережливого производства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ременные методы организации ремонт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4.01 диф. зачет: семестр 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П.04.01 Производственная практика (по профилю специальности)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: Выполнение работ по рабочей профессии 18540 Слесарь по ремонту подвижного состава </w:t>
              <w:tab/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ростых узлов и деталей подвижного состава железнодорожного транспор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негодных простых узлов и деталей подвижного состава железнодорожного транспор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уксы на подшипниках качения – осмотр и запра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раны концевые, разобщительные, стоп-краны, краны воздушные песочниц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борудование песочниц и их форсунки — ремо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екции холодильников тепловозов —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одвешивание люлечное и рессорное — снятие и разбор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кобы предохранительные, башмаки, колодки тормозные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ПП.04.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лаборатори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836"/>
        <w:gridCol w:w="1984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учебном полигоне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894"/>
        <w:gridCol w:w="198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>- ноутбук,</w:t>
            </w:r>
          </w:p>
          <w:p>
            <w:pPr>
              <w:pStyle w:val="24"/>
              <w:numPr>
                <w:ilvl w:val="0"/>
                <w:numId w:val="0"/>
              </w:numPr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4"/>
              <w:numPr>
                <w:ilvl w:val="0"/>
                <w:numId w:val="0"/>
              </w:numPr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>- 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а профессионального модуля реализуется в сервисных локомотивных депо филиала ООО «ЛокоТехСерви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>Учебные пособ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bCs/>
          <w:sz w:val="24"/>
          <w:szCs w:val="24"/>
        </w:rPr>
        <w:t>Гордиенко А.В. и др., 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: учебник. — М.: ФГБУ ДПО «Учебно-методический центр по образованию на железнодорожном транспорте», 2018. — 832 с. — Текст: электронный // УМЦ ЖДТ: электронная библиотека. — URL: 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http://umczdt.ru/books/1037/225466/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cs="Segoe UI" w:ascii="Segoe UI" w:hAnsi="Segoe UI"/>
          <w:color w:val="414141"/>
          <w:sz w:val="24"/>
          <w:szCs w:val="24"/>
          <w:shd w:fill="F2F2F2" w:val="clear"/>
        </w:rPr>
        <w:t> 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кушев Т.Ш. Конструкция,техническое обслуживание и ремонт подвижного состава(тепловозы и дизель поезда). Тема 1.3. Энергетические установки тепловозов и диезль-поездов: учеб. пособие. — М.: ФГБУ ДПО «Учебно-методический центр по образованию на железнодорожном транспорте», 2019. — 240 с. - Режим доступа: 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http://umczdt.ru/books/1037/232047/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bCs/>
          <w:sz w:val="24"/>
          <w:szCs w:val="24"/>
        </w:rPr>
        <w:t>Соломатин А.В. Электрическое оборудование тягового подвижного состава железных дорог : учебное пособие — Москва: ФГБУ ДПО «Учебно-методический центр по образованию на железнодорожном транспорте», 2021. — 216 с. — ISBN 978-5-907206-76-2. — Текст : электронный // УМЦ ЖДТ : электронная библиотека. — URL: 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http://umczdt.ru/books/1037/251706/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. 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bCs/>
          <w:sz w:val="24"/>
          <w:szCs w:val="24"/>
        </w:rPr>
        <w:t>Елистратов А.В. Тормозные системы подвижного состава железных дорог : учебное пособие — Москва: ФГБУ ДПО «Учебно-методический центр по образованию на железнодорожном транспорте», 2021. — 304 с. — ISBN 978-5-907206-61-8. — Текст : электронный // УМЦ ЖДТ : электронная библиотека. — URL: 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http://umczdt.ru/books/1037/251711/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. 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 Тема 1.8. Автоматические тормоза подвижного состава, для специальности 23.02.06 Техническая эксплуатация подвижного состава железных дорог (Утверждена на методическом совете протокол от 13.09.2019г. № 1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Курс лекций по ПМ.01, МДК.01.01 тема 1.5 Электрооборудование тепловозов и дизель-поездов для студентов специальности 23.02.06 Составитель: преподаватель филиала СамГУПС Локтионов О.Б., 2020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а на методическом совете протокол от 13.09.2020г. № 1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color w:val="414141"/>
          <w:sz w:val="24"/>
          <w:szCs w:val="24"/>
          <w:shd w:fill="F2F2F2" w:val="clear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Курс лекций по ПМ.04, МДК.04.01 «Специальные технологии» для студентов специальности 23.02.06 Составитель: преподаватель филиала СамГУПС в г. Саратове Игумнов В.А., 2023г. (Утверждена на методическом совете протокол от 24.03.2023г. № 4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414141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  <w:shd w:fill="F2F2F2" w:val="clear"/>
        </w:rPr>
      </w:r>
    </w:p>
    <w:p>
      <w:pPr>
        <w:pStyle w:val="Normal"/>
        <w:ind w:right="-284" w:firstLine="709"/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Normal"/>
        <w:shd w:fill="FFFFFF" w:val="clear"/>
        <w:ind w:right="-1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709" w:right="-147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7"/>
        </w:numPr>
        <w:shd w:fill="FFFFFF" w:val="clear"/>
        <w:ind w:left="0" w:right="-1" w:firstLine="709"/>
        <w:jc w:val="both"/>
        <w:rPr/>
      </w:pPr>
      <w:r>
        <w:rPr/>
        <w:t>Буксы на подшипниках качения – осмотр и заправка.</w:t>
      </w:r>
      <w:r>
        <w:rPr>
          <w:spacing w:val="2"/>
        </w:rPr>
        <w:t xml:space="preserve"> Режим доступа:</w:t>
      </w:r>
      <w:r>
        <w:rPr/>
        <w:t xml:space="preserve"> https://www.</w:t>
      </w:r>
      <w:hyperlink r:id="rId10" w:tgtFrame="_blank">
        <w:r>
          <w:rPr>
            <w:rStyle w:val="InternetLink"/>
            <w:bCs/>
            <w:color w:val="000000"/>
            <w:u w:val="none"/>
            <w:shd w:fill="FFFFFF" w:val="clear"/>
          </w:rPr>
          <w:t>dieselloc.ru</w:t>
        </w:r>
      </w:hyperlink>
      <w:r>
        <w:rPr/>
        <w:t>/, https://www.</w:t>
      </w:r>
      <w:hyperlink r:id="rId11" w:tgtFrame="_blank">
        <w:r>
          <w:rPr>
            <w:rStyle w:val="InternetLink"/>
            <w:bCs/>
            <w:color w:val="000000"/>
            <w:u w:val="none"/>
            <w:shd w:fill="FFFFFF" w:val="clear"/>
          </w:rPr>
          <w:t>amrspb.ru</w:t>
        </w:r>
      </w:hyperlink>
      <w:r>
        <w:rPr/>
        <w:t xml:space="preserve">/, </w:t>
      </w:r>
    </w:p>
    <w:p>
      <w:pPr>
        <w:pStyle w:val="Normal"/>
        <w:numPr>
          <w:ilvl w:val="0"/>
          <w:numId w:val="7"/>
        </w:numPr>
        <w:shd w:fill="FFFFFF" w:val="clear"/>
        <w:ind w:left="0" w:right="74" w:firstLine="709"/>
        <w:jc w:val="both"/>
        <w:rPr>
          <w:rStyle w:val="Pathseparator"/>
        </w:rPr>
      </w:pPr>
      <w:r>
        <w:rPr>
          <w:spacing w:val="-7"/>
        </w:rPr>
        <w:t xml:space="preserve">Вентиляторы, жалюзи вентиляции, калориферы, амортизаторы – снятие, установка. </w:t>
      </w:r>
      <w:r>
        <w:rPr>
          <w:spacing w:val="2"/>
        </w:rPr>
        <w:t>Режим доступа:</w:t>
      </w:r>
      <w:r>
        <w:rPr/>
        <w:t xml:space="preserve"> https://www.</w:t>
      </w:r>
      <w:hyperlink r:id="rId12" w:tgtFrame="_blank">
        <w:r>
          <w:rPr>
            <w:rStyle w:val="InternetLink"/>
            <w:bCs/>
            <w:color w:val="000000"/>
            <w:u w:val="none"/>
            <w:shd w:fill="FFFFFF" w:val="clear"/>
          </w:rPr>
          <w:t>bizlog.ru</w:t>
        </w:r>
      </w:hyperlink>
      <w:r>
        <w:rPr>
          <w:rStyle w:val="Pathseparator"/>
          <w:shd w:fill="FFFFFF" w:val="clear"/>
        </w:rPr>
        <w:t>/, https://www.</w:t>
      </w:r>
      <w:r>
        <w:rPr/>
        <w:t xml:space="preserve"> </w:t>
      </w:r>
      <w:hyperlink r:id="rId13" w:tgtFrame="_blank">
        <w:r>
          <w:rPr>
            <w:rStyle w:val="InternetLink"/>
            <w:bCs/>
            <w:color w:val="000000"/>
            <w:u w:val="none"/>
            <w:shd w:fill="FFFFFF" w:val="clear"/>
          </w:rPr>
          <w:t>classinform.ru</w:t>
        </w:r>
      </w:hyperlink>
      <w:r>
        <w:rPr>
          <w:rStyle w:val="Pathseparator"/>
          <w:shd w:fill="FFFFFF" w:val="clear"/>
        </w:rPr>
        <w:t>›,</w:t>
      </w:r>
    </w:p>
    <w:p>
      <w:pPr>
        <w:pStyle w:val="Normal"/>
        <w:numPr>
          <w:ilvl w:val="0"/>
          <w:numId w:val="7"/>
        </w:numPr>
        <w:shd w:fill="FFFFFF" w:val="clear"/>
        <w:ind w:left="0" w:right="74" w:firstLine="709"/>
        <w:jc w:val="both"/>
        <w:rPr/>
      </w:pPr>
      <w:r>
        <w:rPr>
          <w:bCs/>
        </w:rPr>
        <w:t>Разобщительный, комбинированный кранов</w:t>
      </w:r>
      <w:r>
        <w:rPr>
          <w:spacing w:val="-4"/>
        </w:rPr>
        <w:t>.</w:t>
      </w:r>
      <w:r>
        <w:rPr/>
        <w:t xml:space="preserve"> </w:t>
      </w:r>
      <w:r>
        <w:rPr>
          <w:spacing w:val="2"/>
        </w:rPr>
        <w:t>Режим доступа:</w:t>
      </w:r>
      <w:r>
        <w:rPr/>
        <w:t xml:space="preserve"> </w:t>
      </w:r>
      <w:hyperlink r:id="rId14">
        <w:r>
          <w:rPr>
            <w:rStyle w:val="InternetLink"/>
            <w:color w:val="000000"/>
            <w:spacing w:val="2"/>
            <w:u w:val="none"/>
          </w:rPr>
          <w:t>https://www.pomogala.ru/</w:t>
        </w:r>
      </w:hyperlink>
      <w:r>
        <w:rPr>
          <w:spacing w:val="2"/>
        </w:rPr>
        <w:t xml:space="preserve">, </w:t>
      </w:r>
      <w:hyperlink r:id="rId15">
        <w:r>
          <w:rPr>
            <w:rStyle w:val="InternetLink"/>
            <w:color w:val="000000"/>
            <w:spacing w:val="2"/>
            <w:u w:val="none"/>
          </w:rPr>
          <w:t>https://www.studfile.net/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0" w:right="74" w:firstLine="709"/>
        <w:jc w:val="both"/>
        <w:rPr/>
      </w:pPr>
      <w:r>
        <w:rPr>
          <w:spacing w:val="-3"/>
        </w:rPr>
        <w:t xml:space="preserve">Крышки смотровых люков на прокладках, крышки моторно-осевых </w:t>
      </w:r>
      <w:r>
        <w:rPr>
          <w:bCs/>
          <w:spacing w:val="-3"/>
        </w:rPr>
        <w:t>подшипни</w:t>
      </w:r>
      <w:r>
        <w:rPr>
          <w:bCs/>
        </w:rPr>
        <w:t xml:space="preserve">ков, кожухи </w:t>
      </w:r>
      <w:r>
        <w:rPr/>
        <w:t xml:space="preserve">зубчатой передачи тяговых электродвигателей — снятие и установка. </w:t>
      </w:r>
      <w:r>
        <w:rPr>
          <w:spacing w:val="2"/>
        </w:rPr>
        <w:t>Режим доступа:</w:t>
      </w:r>
      <w:r>
        <w:rPr/>
        <w:t xml:space="preserve"> https://www.</w:t>
      </w:r>
      <w:hyperlink r:id="rId16" w:tgtFrame="_blank">
        <w:r>
          <w:rPr>
            <w:rStyle w:val="InternetLink"/>
            <w:bCs/>
            <w:color w:val="000000"/>
            <w:u w:val="none"/>
            <w:shd w:fill="FFFFFF" w:val="clear"/>
          </w:rPr>
          <w:t>ngpedia.ru</w:t>
        </w:r>
      </w:hyperlink>
      <w:r>
        <w:rPr/>
        <w:t>/, https://www.</w:t>
      </w:r>
      <w:hyperlink r:id="rId17" w:tgtFrame="_blank">
        <w:r>
          <w:rPr>
            <w:rStyle w:val="InternetLink"/>
            <w:bCs/>
            <w:color w:val="000000"/>
            <w:u w:val="none"/>
            <w:shd w:fill="FFFFFF" w:val="clear"/>
          </w:rPr>
          <w:t>dieselloc.ru</w:t>
        </w:r>
      </w:hyperlink>
      <w:r>
        <w:rPr/>
        <w:t>/.</w:t>
      </w:r>
      <w:r>
        <w:br w:type="page"/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 Контроль и оценка результатов освоения профессионального модуля ПМ.04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работ по рабочей профессии 18540 Слесарь по ремонту подвижного состав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260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4.0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Cs w:val="22"/>
              </w:rPr>
              <w:t>ДЗ (6 семестр)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04.01 Производственная практика (по профилю специальности) в форме практической подготовки: Выполнение работ по рабочей профессии 18540 Слесарь по ремонту подвижного состав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 семестр)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ПМ.0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квалификацион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Cs w:val="22"/>
              </w:rPr>
              <w:t>(6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602"/>
        <w:gridCol w:w="2726"/>
        <w:gridCol w:w="2077"/>
      </w:tblGrid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>
          <w:trHeight w:val="5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Разборки вспомогательных частей ремонтируемого объекта локомотива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2 Соединения уз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1 П</w:t>
            </w:r>
            <w:r>
              <w:rPr/>
              <w:t>рименять приемы и способы  основных видов слесарных работ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2 И</w:t>
            </w:r>
            <w:r>
              <w:rPr/>
              <w:t>спользовать наиболее распространенные приспособления и инструменты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3 О</w:t>
            </w:r>
            <w:r>
              <w:rPr/>
              <w:t>существлять демонтаж и монтаж отдельных приборов пневматической системы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4 П</w:t>
            </w:r>
            <w:r>
              <w:rPr/>
              <w:t>роверять  действие пневматического оборудования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5 О</w:t>
            </w:r>
            <w:r>
              <w:rPr/>
              <w:t>существлять регулировку и испытание отдельных механизм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1 Основные виды слесарных работ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>
          <w:trHeight w:val="131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2 Устройство универсальных и специальных приспособлений, средней сложности контрольно-измерительного инструмента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3 Допуски и посад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4 Квалитеты точности и параметры шероховатости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5 Устройство, назначение и взаимодействие основных узлов ремонтируемых объектов локомотива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П.04.0 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6 Виды соединений и деталей узлов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7 Технические условия на регулировку и испытание отдельных механизмов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>
          <w:trHeight w:val="42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.8 Особенности обеспечения безопасных условий труда в сфере профессиональн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П.04.01 МДК.04.01.т.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thseparator">
    <w:name w:val="path_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1037/225466/" TargetMode="External"/><Relationship Id="rId7" Type="http://schemas.openxmlformats.org/officeDocument/2006/relationships/hyperlink" Target="http://umczdt.ru/books/1037/232047/" TargetMode="External"/><Relationship Id="rId8" Type="http://schemas.openxmlformats.org/officeDocument/2006/relationships/hyperlink" Target="http://umczdt.ru/books/1037/251706/" TargetMode="External"/><Relationship Id="rId9" Type="http://schemas.openxmlformats.org/officeDocument/2006/relationships/hyperlink" Target="http://umczdt.ru/books/1037/251711/" TargetMode="External"/><Relationship Id="rId10" Type="http://schemas.openxmlformats.org/officeDocument/2006/relationships/hyperlink" Target="http://yandex.ru/clck/jsredir?bu=1hnl36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Y4cHFySjRXSWhXRGlubVFyeTdUSGpLdC1RSEtMaWtPRkFpdjU2NmVtcEwwNVZhQ3B5WDJ6NDl5TmYxbUlpQTVfTEh1R05OVXh1d05GR3JMaVBURkNwbFpBT04tdlhoeUks&amp;sign=f9bfd901f10f28673265d25044071b88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121860@@events%3D%5B{&quot;event&quot;%3A&quot;click&quot;%2C&quot;id&quot;%3A&quot;1hnl36&quot;%2C&quot;cts&quot;%3A1581653121860%2C&quot;fast&quot;%3A{&quot;organic&quot;%3A1}%2C&quot;service&quot;%3A&quot;web&quot;%2C&quot;event-id&quot;%3A&quot;k6lnfjgkk9&quot;}%5D&amp;mc=3.084962500721156&amp;hdtime=20066.425" TargetMode="External"/><Relationship Id="rId11" Type="http://schemas.openxmlformats.org/officeDocument/2006/relationships/hyperlink" Target="http://yandex.ru/clck/jsredir?bu=1hnl3j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R0eWJFYk1LdmtxdXJrNllBMWwwcUFJWV9OLTdsc1FLY2RUdzZXWmh0OW4ta0lWa2RCV0liREwtUVd0ZVNaWWdLcDhTNExRNlc2dlFjOFQzRGpydWtP&amp;sign=514b0358fe8b0baf76cd93755b265f05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487495@@events%3D%5B{&quot;event&quot;%3A&quot;click&quot;%2C&quot;id&quot;%3A&quot;1hnl3j&quot;%2C&quot;cts&quot;%3A1581653487495%2C&quot;fast&quot;%3A{&quot;organic&quot;%3A1}%2C&quot;service&quot;%3A&quot;web&quot;%2C&quot;event-id&quot;%3A&quot;k6lnndl3aw&quot;}%5D&amp;mc=4.9818126564619805&amp;hdtime=385694.85" TargetMode="External"/><Relationship Id="rId12" Type="http://schemas.openxmlformats.org/officeDocument/2006/relationships/hyperlink" Target="http://yandex.ru/clck/jsredir?bu=1r9u5c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R0eWJFYk1LdmtxbXBuTnRKRTVOelYzRHg5azZxUjFHMXhtdFdFLUU3Mm1weW1HWFNHNXU5Z0dlaHRpNFBDbGJUQXdJVjNETFNmVTktRmVlV0tUTFA5&amp;sign=97afd169ea0ac81df478e268cae0d91e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695616@@events%3D%5B{&quot;event&quot;%3A&quot;click&quot;%2C&quot;id&quot;%3A&quot;1r9u5c&quot;%2C&quot;cts&quot;%3A1581653695616%2C&quot;fast&quot;%3A{&quot;organic&quot;%3A1}%2C&quot;service&quot;%3A&quot;web&quot;%2C&quot;event-id&quot;%3A&quot;k6lnru68p4&quot;}%5D&amp;mc=3.5383105956150076&amp;hdtime=24869.8" TargetMode="External"/><Relationship Id="rId13" Type="http://schemas.openxmlformats.org/officeDocument/2006/relationships/hyperlink" Target="http://yandex.ru/clck/jsredir?bu=1r9u5r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Y4cHFySjRXSWhXSzBOMHFfbEtYQU1uNjd3Zm9JbURMSHRpd1ZMTXd4cWhvS3h0UGR0OU9XRjU2Z0JyeTZ1TktvUlVEa1NYNkZTTnJ3dWVER3phdExvd0F6a0tDR2p3UVks&amp;sign=9c189021fd67140904123d66b9d70da0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773456@@events%3D%5B{&quot;event&quot;%3A&quot;click&quot;%2C&quot;id&quot;%3A&quot;1r9u5r&quot;%2C&quot;cts&quot;%3A1581653773456%2C&quot;fast&quot;%3A{&quot;organic&quot;%3A1}%2C&quot;service&quot;%3A&quot;web&quot;%2C&quot;event-id&quot;%3A&quot;k6lnti8grm&quot;}%5D&amp;mc=4.3293051908070215&amp;hdtime=102710.195" TargetMode="External"/><Relationship Id="rId14" Type="http://schemas.openxmlformats.org/officeDocument/2006/relationships/hyperlink" Target="https://www.pomogala.ru/" TargetMode="External"/><Relationship Id="rId15" Type="http://schemas.openxmlformats.org/officeDocument/2006/relationships/hyperlink" Target="https://www.studfile.net/" TargetMode="External"/><Relationship Id="rId16" Type="http://schemas.openxmlformats.org/officeDocument/2006/relationships/hyperlink" Target="http://yandex.ru/clck/jsredir?bu=iilp36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QkNUNnRQaEFIRWpfeTEwS01lOWY2RUVSaTU0U0FNUVBWT0ctY2l0dTBzT3BtTEJpMlkyZnV4QkFJNkxhMXhiQVJIVThRbEh0OTJjYzBJeEgxTF9YdU0s&amp;sign=471bfb95b669a7804aaff71ba07b2703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3989490@@events%3D%5B{&quot;event&quot;%3A&quot;click&quot;%2C&quot;id&quot;%3A&quot;iilp36&quot;%2C&quot;cts&quot;%3A1581653989490%2C&quot;fast&quot;%3A{&quot;organic&quot;%3A1}%2C&quot;service&quot;%3A&quot;web&quot;%2C&quot;event-id&quot;%3A&quot;k6lny4xexv&quot;}%5D&amp;mc=5.007154108076542&amp;hdtime=82539.73" TargetMode="External"/><Relationship Id="rId17" Type="http://schemas.openxmlformats.org/officeDocument/2006/relationships/hyperlink" Target="http://yandex.ru/clck/jsredir?bu=iilp3j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RGlubVFyeTdUSGpLdC1RSEtMaWtPRkFpdjU2NmVtcEx4VWhDYWNiSE5QSFJmM012Z2NGaFhDZEhGS05XSnFGeUJpMy1Dc080TGhCb0ctSXBLdWZYYTQs&amp;sign=af707c30322260d92d623095f288b3b6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4000875@@events%3D%5B{&quot;event&quot;%3A&quot;click&quot;%2C&quot;id&quot;%3A&quot;iilp3j&quot;%2C&quot;cts&quot;%3A1581654000875%2C&quot;fast&quot;%3A{&quot;organic&quot;%3A1}%2C&quot;service&quot;%3A&quot;web&quot;%2C&quot;event-id&quot;%3A&quot;k6lnydpnk0&quot;}%5D&amp;mc=4.96655588635143&amp;hdtime=93923.4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7:00Z</dcterms:created>
  <dc:creator>BLINOV</dc:creator>
  <dc:description/>
  <cp:keywords/>
  <dc:language>en-US</dc:language>
  <cp:lastModifiedBy>Людмила Воронина</cp:lastModifiedBy>
  <cp:lastPrinted>2020-03-19T15:22:00Z</cp:lastPrinted>
  <dcterms:modified xsi:type="dcterms:W3CDTF">2023-09-04T11:38:00Z</dcterms:modified>
  <cp:revision>185</cp:revision>
  <dc:subject/>
  <dc:title>ПРОЕКТ</dc:title>
</cp:coreProperties>
</file>