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Calibri" w:hAnsi="Calibri" w:cs="Calibri"/>
        </w:rPr>
      </w:pPr>
      <w:r>
        <w:rPr>
          <w:b/>
          <w:bCs/>
        </w:rPr>
        <w:t>Приложение 4.31</w:t>
      </w:r>
    </w:p>
    <w:p>
      <w:pPr>
        <w:pStyle w:val="Normal"/>
        <w:ind w:left="5670" w:right="140" w:hanging="0"/>
        <w:jc w:val="right"/>
        <w:rPr/>
      </w:pPr>
      <w:r>
        <w:rPr>
          <w:bCs/>
        </w:rPr>
        <w:t xml:space="preserve">к </w:t>
      </w:r>
      <w:r>
        <w:rPr/>
        <w:t>ОПОП-ППССЗ</w:t>
      </w:r>
      <w:r>
        <w:rPr>
          <w:bCs/>
        </w:rPr>
        <w:t xml:space="preserve"> по специальност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/>
        </w:rPr>
        <w:t>25.02.08 Эксплуатация беспилотных авиационных систем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Г.01 История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5.02.08 Эксплуатация беспилотных авиационных систем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(год начала подготовки: 2025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фонда оценочных средств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</w:rPr>
        <w:t>3</w:t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но-оценочные материалы для промежуточной аттестации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учебной дисциплине ……………………………………………………………………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фонда 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 СГ.01 «История Росс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5.02.08 Эксплуатация беспилотных авиационных систем, утв. приказом Министерства образования и науки РФ от 9 января 2023 г. N 2 (в действующей редакции),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У 1.</w:t>
      </w:r>
      <w:r>
        <w:rPr>
          <w:rStyle w:val="FontStyle44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в мире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У 2.</w:t>
      </w:r>
      <w:r>
        <w:rPr>
          <w:rStyle w:val="FontStyle44"/>
          <w:sz w:val="28"/>
          <w:szCs w:val="28"/>
        </w:rPr>
        <w:t xml:space="preserve"> Выявлять взаимосвязь отечественных, региональных, мировых социально-экономических и культурных проблем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З 1.</w:t>
      </w:r>
      <w:r>
        <w:rPr>
          <w:rStyle w:val="FontStyle44"/>
          <w:sz w:val="28"/>
          <w:szCs w:val="28"/>
        </w:rPr>
        <w:t xml:space="preserve"> 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3 2.</w:t>
      </w:r>
      <w:r>
        <w:rPr>
          <w:rStyle w:val="FontStyle44"/>
          <w:sz w:val="28"/>
          <w:szCs w:val="28"/>
        </w:rPr>
        <w:t xml:space="preserve"> 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3.</w:t>
      </w:r>
      <w:r>
        <w:rPr>
          <w:rStyle w:val="FontStyle44"/>
          <w:sz w:val="28"/>
          <w:szCs w:val="28"/>
        </w:rPr>
        <w:t xml:space="preserve"> Основные политико-экономические процессы (глобализационные, миграционные) в ведущих регионах мира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4.</w:t>
      </w:r>
      <w:r>
        <w:rPr>
          <w:rStyle w:val="FontStyle44"/>
          <w:sz w:val="28"/>
          <w:szCs w:val="28"/>
        </w:rPr>
        <w:t xml:space="preserve"> Ключевые законодательные акты мирового и регионального значения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5"/>
        <w:gridCol w:w="5255"/>
      </w:tblGrid>
      <w:tr>
        <w:trPr>
          <w:trHeight w:val="6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К, 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Ум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Знания</w:t>
            </w:r>
          </w:p>
        </w:tc>
      </w:tr>
      <w:tr>
        <w:trPr>
          <w:trHeight w:val="47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К 04- 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bCs/>
                <w:strike/>
                <w:szCs w:val="22"/>
                <w:lang w:eastAsia="en-US"/>
              </w:rPr>
            </w:pPr>
            <w:r>
              <w:rPr>
                <w:bCs/>
                <w:iCs/>
                <w:szCs w:val="22"/>
              </w:rPr>
              <w:t>отстаивать активную гражданскую позиц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основных  направлений развития ключевых регионов мира на рубеже веков (ХХ и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сущности и причин локальных, региональных, межгосударственных конфликтов в конце ХХ – начале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suppressAutoHyphens w:val="true"/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одержания и назначения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sz w:val="28"/>
          <w:szCs w:val="28"/>
          <w:u w:val="single"/>
        </w:rPr>
        <w:t>дифференцированный зачё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94"/>
        <w:gridCol w:w="197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ывать даты важнейших событий истории ко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и аргументировать своё отношение к событиям и личностя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проектировать собственную гражданскую позицию через анализ недавн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У.2.</w:t>
            </w:r>
            <w:r>
              <w:rPr>
                <w:rStyle w:val="FontStyle44"/>
                <w:sz w:val="28"/>
                <w:szCs w:val="28"/>
              </w:rPr>
              <w:t xml:space="preserve">  Выявлять взаимосвязь отечественных, региональных, мировых социально-экономических и культурных проблем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 знания фактов: места, обстоятельств,  участников, результатов исторических собы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цировать фак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крывать причинно-следствен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бирать и оценивать исторические факты, процессы, я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анализ учеб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4</w:t>
            </w:r>
            <w:r>
              <w:rPr>
                <w:sz w:val="28"/>
                <w:szCs w:val="28"/>
              </w:rPr>
              <w:t xml:space="preserve">  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ять условия задания на творческом уровне с представлением собственной пози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5</w:t>
            </w:r>
            <w:r>
              <w:rPr>
                <w:sz w:val="28"/>
                <w:szCs w:val="28"/>
              </w:rPr>
              <w:t xml:space="preserve">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ть в группе и представлять как свою позицию, так и позицию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ой работы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6</w:t>
            </w:r>
            <w:r>
              <w:rPr>
                <w:sz w:val="28"/>
                <w:szCs w:val="28"/>
              </w:rPr>
              <w:t xml:space="preserve"> 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ектировать собственную гражданскую позицию через анализ исторических собы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на исторической карте локусы ключевых исторических событий и яв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арт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ывать и показывать на исторической карт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сударства, появившиеся на карте мира в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ритории, охваченные локальными войн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на карте после событий 1989-1991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 xml:space="preserve">XX – </w:t>
            </w:r>
            <w:r>
              <w:rPr>
                <w:bCs/>
                <w:sz w:val="28"/>
                <w:szCs w:val="28"/>
              </w:rPr>
              <w:t xml:space="preserve">нач. </w:t>
            </w:r>
            <w:r>
              <w:rPr>
                <w:bCs/>
                <w:sz w:val="28"/>
                <w:szCs w:val="28"/>
                <w:lang w:val="en-US"/>
              </w:rPr>
              <w:t xml:space="preserve">XXI </w:t>
            </w:r>
            <w:r>
              <w:rPr>
                <w:bCs/>
                <w:sz w:val="28"/>
                <w:szCs w:val="28"/>
              </w:rPr>
              <w:t>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</w:t>
      </w:r>
      <w:r>
        <w:rPr>
          <w:sz w:val="28"/>
          <w:szCs w:val="28"/>
        </w:rPr>
        <w:t xml:space="preserve">дисциплине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История»</w:t>
      </w:r>
      <w:r>
        <w:rPr>
          <w:sz w:val="28"/>
          <w:szCs w:val="28"/>
        </w:rPr>
        <w:t>, направленные</w:t>
      </w:r>
      <w:r>
        <w:rPr>
          <w:color w:val="000000"/>
          <w:sz w:val="28"/>
          <w:szCs w:val="28"/>
        </w:rPr>
        <w:t xml:space="preserve"> на формирование общих и профессиональных компет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в процессе проведения практических занятий, тестирования и выполнения индивидуальных заданий, проектов,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и нормы оценки знаний и умений обучающихся по истор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 при услови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ися всего объёма программного материа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преподавателя, соблюдения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при усло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фактов и примеров обобщать, делать выводы, применять полученные знания на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ия незначительных ошибок, 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 при услови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аботать на уровне воспроизведения , затруднений при ответах на видоизменённые вопросы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грубой ошибки, нескольких грубых ошибок  при воспроизведении изученного материала; незначительного несоблюдения основных правил культуры речи, правил оформления письменных работ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Оценка «2» ставится в случа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мения работать на уровне воспроизведения, затруднения при ответах на стандартные вопросы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речи, правил оформления письменных рабо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566" w:gutter="0" w:header="0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842"/>
        <w:gridCol w:w="1701"/>
        <w:gridCol w:w="1701"/>
        <w:gridCol w:w="1418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Тема 1. Основные тенденции развития СССР к 1980-м гг.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szCs w:val="22"/>
                <w:lang w:eastAsia="en-US"/>
              </w:rPr>
              <w:t xml:space="preserve"> 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 xml:space="preserve"> Основные направления социально-экономического  и поли</w:t>
            </w:r>
            <w:r>
              <w:rPr>
                <w:iCs/>
                <w:szCs w:val="22"/>
                <w:lang w:eastAsia="en-US"/>
              </w:rPr>
              <w:softHyphen/>
            </w:r>
            <w:r>
              <w:rPr>
                <w:b/>
                <w:szCs w:val="22"/>
                <w:lang w:eastAsia="en-US"/>
              </w:rPr>
              <w:t>тического развития России в 90-е годы XX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5. Государ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твенно-полити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че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кое развитие Ро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ий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кой Федерации в 90-е годы XX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Внутриполитическая и социально-экономическая  жизнь современно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Новый этап в развитии  Р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11. Российская культура в начале XXI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820" w:gutter="0" w:header="0" w:top="567" w:footer="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) Задания в тестовой форме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492"/>
        <w:gridCol w:w="221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– нач.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с элементами развёрнутого ответа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естирование с элементами анализа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Итоговый контроль и оценка осуществляются посредством дифференцированного 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результатов накопительной системы оценивания. В зависимости от накопительного/рейтингового балла учащийся освобождается на зачёте от проверки освоения той или иной части дидактических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</w:t>
      </w:r>
      <w:r>
        <w:rPr>
          <w:i/>
          <w:sz w:val="28"/>
          <w:szCs w:val="28"/>
        </w:rPr>
        <w:t>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7.02.03  «Автоматика и телемеханика на транспорте</w:t>
      </w:r>
    </w:p>
    <w:p>
      <w:pPr>
        <w:pStyle w:val="Normal"/>
        <w:ind w:left="1800" w:hanging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железнодорожном транспорте)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ровень подготовки для специальности СПО -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чащийся должен обладать следующими умениями и знаниями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rStyle w:val="FontStyle44"/>
          <w:sz w:val="28"/>
          <w:szCs w:val="28"/>
        </w:rPr>
        <w:t>Ориентироваться в современной экономической, политической, культурной ситуации в России и в мире</w:t>
      </w:r>
    </w:p>
    <w:p>
      <w:pPr>
        <w:pStyle w:val="Normal"/>
        <w:snapToGrid w:val="false"/>
        <w:rPr>
          <w:rStyle w:val="FontStyle44"/>
          <w:color w:val="FF0000"/>
          <w:sz w:val="22"/>
          <w:szCs w:val="22"/>
        </w:rPr>
      </w:pPr>
      <w:r>
        <w:rPr>
          <w:sz w:val="28"/>
          <w:szCs w:val="28"/>
        </w:rPr>
        <w:t xml:space="preserve">У2- </w:t>
      </w:r>
      <w:r>
        <w:rPr>
          <w:rStyle w:val="FontStyle44"/>
          <w:sz w:val="28"/>
          <w:szCs w:val="28"/>
        </w:rPr>
        <w:t>Выявлять взаимосвязь отечественных, региональных, мировых социально-экономических и культурных пробл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rPr/>
      </w:pPr>
      <w:r>
        <w:rPr>
          <w:sz w:val="28"/>
          <w:szCs w:val="28"/>
        </w:rPr>
        <w:t xml:space="preserve">З1- </w:t>
      </w:r>
      <w:r>
        <w:rPr>
          <w:rStyle w:val="FontStyle4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З2- </w:t>
      </w:r>
      <w:r>
        <w:rPr>
          <w:rStyle w:val="FontStyle44"/>
          <w:sz w:val="28"/>
          <w:szCs w:val="28"/>
        </w:rPr>
        <w:t xml:space="preserve">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З3-</w:t>
      </w:r>
      <w:r>
        <w:rPr>
          <w:rStyle w:val="FontStyle44"/>
          <w:sz w:val="28"/>
          <w:szCs w:val="28"/>
        </w:rPr>
        <w:t>Основные политико-экономические процессы (глобализационные, миграционные) в ведущих регионах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4- </w:t>
      </w:r>
      <w:r>
        <w:rPr>
          <w:rStyle w:val="FontStyle44"/>
          <w:sz w:val="28"/>
          <w:szCs w:val="28"/>
        </w:rPr>
        <w:t>Ключевые законодательные акты мирового и регионального знач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СДАЮЩЕГО ЗАЧЁТ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 верный ответ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ятие Конституции Российской Федерации.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а ) 1991                   в) 1994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б)  1993                   г)  1999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ерация США и их союзников в Афганистане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1994                   в). 2002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2000                   г).  2012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 результате выборов в Государственную Думу в декабре 2007 года господствующее  положение заняла партия:</w:t>
      </w:r>
    </w:p>
    <w:p>
      <w:pPr>
        <w:pStyle w:val="ListParagraph"/>
        <w:spacing w:before="0" w:after="0"/>
        <w:ind w:left="0" w:hanging="180"/>
        <w:contextualSpacing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ЛДПР                  в) «Единая Россия»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ПРФ                  г) «Справедливая Россия»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1 января 2009 года - начало газового конфликта  между  Россией и ...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краиной             в) Абхазией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русь             г) Казахстаном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Что объединяет фамилии С.Кириенко, Е.Примакова, С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шина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бывание на посту министра иностранных дел РФ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выборах 1996 года в качестве кандидатов в президент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хождение в состав ГК ЧП в 1991 г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бывание на посту главы правительства во второй половине 1990гг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,  Коррективы, внесенные правительством В.Черномырдина в курс реформ в середине 1990-х годов заключались в том, чт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ыла оказана поддержка предприятия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кратился процесс приватизац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авительство отказалось от иностранных инвести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кратилось получение кредитов от международных организа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Неконтролируемые обществом производство, обмен и потребление товаров и услуг, получившие  развитие в СССР в период «застоя» и последующие десятилетия, называют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ыночной инфраструктур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пецснабжение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еневой экономик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частной собственностью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8,  Какие черты характеризовали развитие экономики в СССР в период перестройки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ватизация всей государственной собствен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азрешение индивидуальной трудовой деятель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оставление хозяйственной самостоятельности предприятиям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здание банковской систем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ведение госприемки на предприятиях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либерализация цен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9.  Страна Восточной Европы, которая распалась на самостоятельные государства в 1993 году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грия                    б) Германия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олгария                  г) Чехословакия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0, Арест членов ГК ЧП и провал «путча»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21 августа 1991 года           в) 27 августа 1992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30 июля  1992  года             г) 19 сентября  199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1. На территории какого государства было подписано Соглашение об образо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и Содружества Независимых Государств (СНГ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оссии                                      в) Казахстан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краины                                  г) Белорусс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2.Отставка первого Президента России   Б.Н.Ельцина…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8 декабря 1999 года                     в)  30 марта 2000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5  сентября 1998 года                  г)  1 января 200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3. Пост  главы ООН называется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зидент                         б) Генеральный секретарь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ликий кормчий              г) управляющ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4.Принятие России в Международный валютный фонд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 мая 1993 года                        в) 27 апреля 1992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сентября 2000 года               г) 1 июля 1990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5. Соглашение о партнерстве РФ с Европейским  Союзом (ЕС) было подписан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1993                                         в) 1995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4                                             г) 1996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6 Крупнейшее азиатское государство, в котором плодотворно  идет процесс экономических реформ при сохранении социалистического строя.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итай                                            в) Сингапу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рея                                            г) Япония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7. Постсоветское пространство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временная  Россия                  в) территория бывшего ССС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Южный поток»                           г) таможенный союз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8. С какого года РФ стала членом международного валютного фонда (МВФ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1                                              в) 1997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2                                              г)  199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9. Кто не входил в ГК ЧП, созданного в августе 1991 года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ице-президент   Г.И. Янае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стр обороны  Д.Т. Яз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едатель КГБ  В.А. Крючк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редседатель Верховного Совета  Р.И. Хасбулатов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20.  Объединение Германии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0г.                                  в)1992г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1 г.                                 г) 1993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2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ановить соответствие.</w:t>
      </w:r>
    </w:p>
    <w:p>
      <w:pPr>
        <w:pStyle w:val="ListParagraph"/>
        <w:spacing w:before="0" w:after="0"/>
        <w:ind w:left="70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онке №1 представлены фамилии политических деятелей , а во  второй факты биограф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фамилии политических деятелей и факты их биографий.  </w:t>
      </w:r>
    </w:p>
    <w:tbl>
      <w:tblPr>
        <w:tblW w:w="1034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ы биографии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резов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синский, Ходорков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Премьер-министры (исполняющие обязанности премьер-министров)  в 1990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ой, Хасбулатов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деры политических партий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,  Черномырдин, Кириенко,Прим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ин, Пути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еры антиельцинской оппозиции в 1992-1993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юганов, Жириновский, Явлин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игархи, имевшие существенное политическое мышление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бывания российских  политиков       на  посту Президента СССР и РФ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Медведев Д.А., б) Ельцин Б.Н.,  в) Горбачев М.С.;  г) Путин В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Вставить  терми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… - международная организация, созданная в 1995 году с целью либерализации международной торговли и регулирования торгово-политических отношений государств-членов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1068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ый вопрос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стройка – это назревшая необходимость, выросшая из глубинных процессов развития нашего советского общества. Согласны ли вы с этим утверждением? Что послужило основанием для взятия курса на всестороннее обновление советского общества в 1985 году?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ind w:left="0" w:hanging="106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ая половина 80-х – 90-е годы характеризуется усиленным эмиграционным процессом. Чем вызвана волна эмиграции? Каковы ее мотивы и последствия дл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йдите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каком документе содержатся слова: «Никакой идеологии не может устанавливаться в качестве государственной или обязательной»?</w:t>
      </w:r>
    </w:p>
    <w:p>
      <w:pPr>
        <w:pStyle w:val="Style2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докладе Н.С.Хрущева на ХХ съезде КПСС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Конституции СССР 1977 года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резолюции ХХ партийной конференции «О гласности»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Конституции РФ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олитика «гласности» в годы перестройки означал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мократ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ерестройк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чество руководства страно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вобода в высказывании мнений, суждени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По Конституции 1993 года парламент России носит название: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едеральное Собрание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дминистрация Президента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урс на ускорение социально-экономического развития страны был провозглаше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 референдуме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е КПСС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союзной конференции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на Апрельском (1985г.) Пленуме ЦК КПСС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я российских войск по защите населения Южной Осетии          от агрессии Грузии в августе 2008 года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«освобождение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ринуждение к мир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«принуждение к порядк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«принуждение к согласию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е из указанных понятий относится к политике, проводившейся М.С.Горбачевым? 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той социализ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снос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елезный занаве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Холодная война»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из названного  было последствием принятия в СССР в Конце 1980-хг.г. Закона о разрешении частной трудовой деятельности?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ирокая интеграция экономики СССР в мировой рын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ытеснение из производства кооперативов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актическая легализация теневой экономик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бщий подъем промышленного производст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На территории какого государства было подписано Соглашение об образовании Содружества Независимых Государств (СНГ)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Украины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захст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Белору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Азиатская международная организация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О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АТЭ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ГАТТ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СЕ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нятие России в Международный валютный фонд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3мая 1993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23июля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апреля 1992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4сентябр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На Всероссийском референдуме 12декабря 1993г. была принят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клара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вропейская конвенц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Концепция между странами СН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Избрание Б.Н.Ельцина президентом Российской Федерации на второй ср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июля 1996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2июня 1991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 июля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23 марта 1998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Первый запуск космической ракеты с нового российского космодрома «Свободный», тринадцатого в мире и третьего в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марта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марта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3июн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1сентября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«Южный поток» -эт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операции Н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ение мигрантов из государств Средней Азии в Россию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торговли РФ с африканскими и азиатскими  странам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азопровод, напрямую транспортирующий газ из РФ в Италию и Австрию через Балканский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урс администрации Барака Обамы в отношениях с РФ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«перегрузка»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«перезагрузка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«новое мышление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реформирование отношений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ентябрь 2012 года – исламский мир охватила волна  протестов, вплоть до убийства    американского посла в Ливии и нападения на посольства США в других странах. Прич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лнечная активность високосного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хранение военного присутствия войск НАТО в Ира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ильм «Невинность мусульман», распространившийся в сети Интерн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родолжение событий «арабской весны», начавшейся в 2011г.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17. Какое событие 1990-х гг. означало прекращение власти Советов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ликвидация ГК ЧП в августе 1991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сероссийский референдум в апреле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политический кризис в октя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принятие Конституции РФ в дека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В Гватемале на 119-й сессии Международного олимпийского комитета (МОК) столицей зимних Олимпийских игр 2014г. назван город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катеринбур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9.В каком году произошел финансовый кризис, вызвавший многократное падение курса рубля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12 декабря 1992 года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4 июня 1994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17 августа 1998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0 марта 2001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Каким образом Б.Н Ельцин был избран первым Президентом России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сенародным голосованием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ерховным Советом РСФСР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ъездом народных депутатов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страны и их особенности в 1990гг.</w:t>
      </w:r>
    </w:p>
    <w:p>
      <w:pPr>
        <w:pStyle w:val="Normal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Чехия,  Венгр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штабные нарушения прав русскоязычного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арусь,  Казахст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экономического и политического сотрудничества и интеграции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рузия,  Молдав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заимовыгодное равноправное экономическое и военное сотрудничество с Росси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Китай, Индия, Ир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 российских войск, вступление в НА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этнические и гражданские конфликты, миротворческие операции российской арм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далите лишнее в указанном списке  экономических фак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ших к мировому финансовому кризи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зудержная эмиссия (выпуск де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итика жесткой экономии,  финансовые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стоянное рефинансирования долгов по кредитам населения и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сутствие инфля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ризис не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ост потребления и задолженностей по кред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доступность ипотечн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скромность банков и низкие, доступ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ставить пропуще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 перехода к  военным действиям  НАТО в Ираке и  затем в Афганистане  …?  Дата этого событи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августовских событий 1991г. и развала СССР освобождение от центральных союзных властей позволило независимой России быстрее и энергичнее встать на путь широких социально-экономических преобразований. Был взят курс на «шоковую терапию». В чем сущность этой политики? Кто был автором преобраз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й вопро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«глобальные проблемы» появилось в международном лексиконе 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 какими глобальными проблемами столкнулась Россия, в этот пери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ерный отве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президент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вед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льцин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орбач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тин В.В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ортный поселок в Крыму, где во время путча 1991г. находился М.С.Горбаче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уда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Форос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Керч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Симферополь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улярный в конце 1980-х годов литературно-художественный журна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«Юность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«Звезда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«Романы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«Юный натуралист»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ационный че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ак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вауче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сана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облигац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эр Москвы в начале 1990-х год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п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бед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Ельци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Хасбулато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ее законодательное представительное собран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итель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ерховный суд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Конституционный суд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од, место главных событий попытки государственного переворота в августе 1991год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ладикавказ</w:t>
      </w:r>
    </w:p>
    <w:p>
      <w:pPr>
        <w:pStyle w:val="ListParagraph"/>
        <w:ind w:left="0" w:hanging="0"/>
        <w:rPr>
          <w:rStyle w:val="Bodytext"/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numPr>
          <w:ilvl w:val="0"/>
          <w:numId w:val="2"/>
        </w:numPr>
        <w:ind w:left="360" w:hanging="360"/>
        <w:rPr>
          <w:spacing w:val="20"/>
          <w:sz w:val="28"/>
          <w:szCs w:val="28"/>
          <w:shd w:fill="FFFFFF" w:val="clear"/>
        </w:rPr>
      </w:pPr>
      <w:r>
        <w:rPr>
          <w:rStyle w:val="Bodytext"/>
          <w:color w:val="000000"/>
          <w:sz w:val="28"/>
          <w:szCs w:val="28"/>
        </w:rPr>
        <w:t>Членом, какой из названных международных организаций стала Россия в 1990-е гг.?</w:t>
      </w:r>
    </w:p>
    <w:p>
      <w:pPr>
        <w:pStyle w:val="Bodytext1"/>
        <w:widowControl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 ООН</w:t>
      </w:r>
    </w:p>
    <w:p>
      <w:pPr>
        <w:pStyle w:val="Bodytext1"/>
        <w:widowControl/>
        <w:shd w:fill="auto" w:val="clear"/>
        <w:tabs>
          <w:tab w:val="clear" w:pos="708"/>
          <w:tab w:val="left" w:pos="77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 ОВД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color w:val="000000"/>
          <w:spacing w:val="0"/>
          <w:kern w:val="2"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</w:rPr>
        <w:t xml:space="preserve">в) </w:t>
      </w: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НАТО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г) Совет Европы</w:t>
      </w:r>
    </w:p>
    <w:p>
      <w:pPr>
        <w:pStyle w:val="Bodytext1"/>
        <w:widowControl/>
        <w:suppressLineNumbers/>
        <w:shd w:fill="auto" w:val="clear"/>
        <w:tabs>
          <w:tab w:val="clear" w:pos="708"/>
          <w:tab w:val="left" w:pos="750" w:leader="none"/>
        </w:tabs>
        <w:suppressAutoHyphens w:val="true"/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9. С.В.Кириенко, Е.М.Примаков, С.В.Степашин в 90-е годы являлись: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главами правительств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представителями РФ в ООН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министрами иностранных дел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участниками подписания соглашений о создании СН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0. Начало финансового кризиса в Росси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май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арт 1990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вгуст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сентябрь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1. Чеченский террорист, «герой» г.Буденовск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Бас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Дуд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Кадыр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Масхад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2. Террористические акты в СШ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05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3. Страна Восточной Европы, которая распалась на самостоятельные государства в 1993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Венг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Герман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Болга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Чехословак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4. Захват отрядом террористов М.Бараева заложников в Театральном центре на Дубровке в Москве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0мая 200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4марта 2004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3октября 200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1сентября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5. Город, в котором состоялся 21мая 2009г. саммит Россия- ЕС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Соч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оскв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Хабаровск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Екатеринбур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6. В Москве в 2009г. в храме Христа Спасителя состоялась интронизация святейшего Патриарха Московского и всея Руси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Алексе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ирилл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Владими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Александ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7. 1января 2009г</w:t>
      </w:r>
      <w:r>
        <w:rPr>
          <w:rStyle w:val="Bodytext"/>
          <w:color w:val="000000"/>
          <w:sz w:val="28"/>
          <w:szCs w:val="28"/>
          <w:lang w:val="ru-RU"/>
        </w:rPr>
        <w:t>- н</w:t>
      </w:r>
      <w:r>
        <w:rPr>
          <w:rStyle w:val="Bodytext"/>
          <w:color w:val="000000"/>
          <w:sz w:val="28"/>
          <w:szCs w:val="28"/>
        </w:rPr>
        <w:t>ачало газового конфликта между Россией и 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Украино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rStyle w:val="Bodytext"/>
          <w:color w:val="000000"/>
          <w:sz w:val="28"/>
          <w:szCs w:val="28"/>
          <w:lang w:val="ru-RU"/>
        </w:rPr>
      </w:pPr>
      <w:r>
        <w:rPr>
          <w:rStyle w:val="Bodytext"/>
          <w:color w:val="000000"/>
          <w:sz w:val="28"/>
          <w:szCs w:val="28"/>
        </w:rPr>
        <w:t>б) Беларусь</w:t>
      </w:r>
      <w:r>
        <w:rPr>
          <w:rStyle w:val="Bodytext"/>
          <w:color w:val="000000"/>
          <w:sz w:val="28"/>
          <w:szCs w:val="28"/>
          <w:lang w:val="ru-RU"/>
        </w:rPr>
        <w:t>ю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бхазие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Казахстаном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8. В результате выборов в Государственную думу в декабре 2007г. господствующее положение заняла парт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ЛДПР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П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«Един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«Справедлив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9. Операция США и его союзников в Афганистане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2000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2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1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20. Принятие Конституции Российской Федерации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1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3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999г.</w:t>
      </w:r>
    </w:p>
    <w:p>
      <w:pPr>
        <w:pStyle w:val="Normal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оответств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С. Черномырд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седатель Госкомитета по управлению госимуществом  в 1991-1994гг.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.Б.Чубай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идент России в 1991-1999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Е.Т.  Гай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едатель Правительства РФ с конца 1992 –  по  март  1998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.В.  Кири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едатель Правительства РФ в апреле  августе  1998 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мысловом  ряду выявите и исключите лишнее: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а)  Ассоциация  стран  Юго-Восточной Азии (АСЕАН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общество латиноамериканских   и   Карибских государст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Таможенный союз  России, Белоруссии и   Казахстан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Европейское экономическое сообщество (ЕврАзЭС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Шанхайская организация сотрудничества  (ШОС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 По какому принципу построен смысловой ряд?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тавить необходимый термин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Крупнейшим событием в развитии европейской интеграции и всей истории мировой экономики стало введение единой коллективной валюты в рамках ЕС-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блем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еобразований в политической системе не может быть успешной радикальная экономическая реформа. Объясните это положение. Каким образом была реформирована политическая система общества в период перестройк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блемный вопрос.</w:t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>Реальной угрозой для России, как и для многих других стран, остается терроризм. Для России эта угроза была во многом связана с напряженной обстановкой в Чечне. Как складывается обстановка в Чечне в настоящее врем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9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ListParagraph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-4, б-3, в- 1, г-5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, б, г, а, г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орговая организация</w:t>
      </w:r>
    </w:p>
    <w:p>
      <w:pPr>
        <w:pStyle w:val="ListParagraph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5г. генеральным секретарем ЦК КПСС стал М.С. Горбачев. На пленуме ЦК КПСС в апреле 1985г. было объявлено о проведении в стране масштабных реформ с целью изменения общества. Реформы намечалось проводить в ряде сфер, в том числе в экономике.  Общество восприняло реформы с энтузиазмом, так как большинство населения поддерживало требования перемен. Все чаще наряду со словом «перестройка» стали употреблять слово «демократизация».                                   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80-х гг. резко обострился национальный вопрос. В некоторых союзных республиках начались трения между коренными жителями и русским населением. Происходили также столкновения между представителями разных народов.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серьезной проверкой прочности государственной структуры стал конфликт в Нагорном Карабахе, населенном в основном армянами, но административно принадлежащем Азербайджану. Армяне стремились соединиться с Арменией. Вскоре здесь началась полномасштабная война. Подобные конфликты возникли и в других регионах (Южная Осетия, Ферганская долина и др.). Из-за этих событий многие люди становились беженцам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numPr>
          <w:ilvl w:val="0"/>
          <w:numId w:val="15"/>
        </w:numPr>
        <w:ind w:left="692" w:hanging="420"/>
        <w:jc w:val="both"/>
        <w:rPr>
          <w:sz w:val="28"/>
          <w:szCs w:val="28"/>
        </w:rPr>
      </w:pPr>
      <w:r>
        <w:rPr>
          <w:sz w:val="28"/>
          <w:szCs w:val="28"/>
        </w:rPr>
        <w:t>а  - 4,  б -2,  в -5,  г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б,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ракт, разрушение башен-близнецов в Нью-Йорке, атака здания Пентагона. 11.09.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и начало форсированный переход к рынку. Авторами программы либеральных экономических преобразований были члены нового правительства Е.Т.Гайдар, А.Б.Чубайс, А.Н.Шохин. Они видели выход в проведении политики, которая позволит вмешательство государства в экономику провести минимальным. Реформаторы считали, что нерентабельные предприятия обанкротятся, а, те, которые смогут выжить, перестроятся на выпуск дешевой и качественной продукции. Правительство возлагало надежды и на финансовую помощь Запада. Началась экономическая реформа с либерализации цен, установления высокого уровня налогообложения, урезывания социальных программ. С 1января 1992г. цены на большинство товаров и продуктов были отпущены. Цены в течение 1992г. подскочили в 36 раз. Либерализовав цены, правительство приступило к приватизации государственных предприятий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блемный вопро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щное индустриальное развитие и интенсификация сельского хозяйства породили множество экологических болевых точек. В апреле 1986г. произошла авария на Чернобыльской АЭС. В годы перестройки по стране прокатилась волна межэтнических конфликтов. В постсоветский период обозначилась проблема демографической деград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– 3,  б -1,  в -4,  г -5.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, по принципу участия РФ в указанных союзах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лся новый орган власти – съезд народных депутатов СССР. Из числа его участников избирался Верховный Совет, превращающийся в действующий парламент. В союзных республиках образовались такие же государственные структуры. 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подготовка к первым в советской истории альтернативным выборам народных депутатов, которые состоялись в 1989г. В связи с этим в стране активизировалось общественное движение, появилось много неформальных групп. На выборах значительная часть населения отдала свои голоса демократически настроенным депутатам.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военными мероприятиями в Чечне предпринимаются меры по налаживанию там мирной жизни, созданию органов управления. На референдуме в 2003г. население Чечни приняло Конституцию, устанавливающую основы государственной республики и закрепляющую ее нахождение в составе России. Прошли выборы президента Чечни, а затем и парламентские выборы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Ф выделило значительные средства на восстановление экономики Чеченской Республики. Террористические акты продолжали осуществляться в разных географических пунктах Северного Кавказа и России. Специальные службы организовали охоту на террор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часть тестового задания состоит из 20 вопросов  с одним выбором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авильный ответ – 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первую часть – 20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тестового задания состоит из 3 заданий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дание - на установление соответстви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дание - на установление последовательности или удаление лишнего в списк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е задание - вставить правильный термин или пропущенный текст. </w:t>
      </w:r>
      <w:r>
        <w:rPr>
          <w:bCs/>
          <w:iCs/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ind w:firstLine="284"/>
        <w:rPr/>
      </w:pPr>
      <w:r>
        <w:rPr>
          <w:bCs/>
          <w:iCs/>
          <w:sz w:val="28"/>
          <w:szCs w:val="28"/>
        </w:rPr>
        <w:t>При этом правильный неполный ответ оценивается в 1 балл, в случае неправильного ответа или при его отсутствии ставится 0 балл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вторую часть – 6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3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часть тестового задания состоит из 2 заданий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это задание могут быть следующих видов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а) свободн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) свободное излож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) развернут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ьный ответ оценивается в 1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третью часть –  10 баллов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80"/>
      </w:tblGrid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алл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6 - 3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5» (отлично)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1 - 2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4» (хорош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2 - 1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3» (удовлетворительн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енее 14 баллов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C00000"/>
                <w:kern w:val="2"/>
                <w:sz w:val="28"/>
                <w:szCs w:val="28"/>
              </w:rPr>
              <w:t xml:space="preserve">перезачет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2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/>
      </w:pPr>
      <w:r>
        <w:rPr/>
        <w:t xml:space="preserve"> </w:t>
      </w:r>
      <w:r>
        <w:rPr/>
        <w:t>2022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фонда оценочных средств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</w:rPr>
        <w:t>3</w:t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но-оценочные материалы для промежуточной аттестации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учебной дисциплине ……………………………………………………………………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фонда 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 ОГСЭ.02 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специальности СПО</w:t>
      </w:r>
    </w:p>
    <w:p>
      <w:pPr>
        <w:pStyle w:val="Normal"/>
        <w:numPr>
          <w:ilvl w:val="0"/>
          <w:numId w:val="0"/>
        </w:numPr>
        <w:ind w:left="1800" w:hanging="1800"/>
        <w:jc w:val="both"/>
        <w:outlineLvl w:val="0"/>
        <w:rPr/>
      </w:pPr>
      <w:r>
        <w:rPr>
          <w:bCs/>
          <w:sz w:val="28"/>
          <w:szCs w:val="28"/>
        </w:rPr>
        <w:t>27.02.03  «Автоматика и телемеханика на транспорте ( железнодорожном транспорте)»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Style w:val="FontStyle44"/>
          <w:b/>
          <w:sz w:val="28"/>
          <w:szCs w:val="28"/>
        </w:rPr>
        <w:t>У 1.</w:t>
      </w:r>
      <w:r>
        <w:rPr>
          <w:rStyle w:val="FontStyle44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в мире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b/>
          <w:sz w:val="28"/>
          <w:szCs w:val="28"/>
        </w:rPr>
        <w:t>У 2.</w:t>
      </w:r>
      <w:r>
        <w:rPr>
          <w:rStyle w:val="FontStyle44"/>
          <w:sz w:val="28"/>
          <w:szCs w:val="28"/>
        </w:rPr>
        <w:t xml:space="preserve"> Выявлять взаимосвязь отечественных, региональных, мировых социально-экономических и культурных проблем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З 1.</w:t>
      </w:r>
      <w:r>
        <w:rPr>
          <w:rStyle w:val="FontStyle44"/>
          <w:sz w:val="28"/>
          <w:szCs w:val="28"/>
        </w:rPr>
        <w:t xml:space="preserve"> 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3 2.</w:t>
      </w:r>
      <w:r>
        <w:rPr>
          <w:rStyle w:val="FontStyle44"/>
          <w:sz w:val="28"/>
          <w:szCs w:val="28"/>
        </w:rPr>
        <w:t xml:space="preserve"> 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3.</w:t>
      </w:r>
      <w:r>
        <w:rPr>
          <w:rStyle w:val="FontStyle44"/>
          <w:sz w:val="28"/>
          <w:szCs w:val="28"/>
        </w:rPr>
        <w:t xml:space="preserve"> Основные политико-экономические процессы (глобализационные, миграционные) в ведущих регионах мира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4.</w:t>
      </w:r>
      <w:r>
        <w:rPr>
          <w:rStyle w:val="FontStyle44"/>
          <w:sz w:val="28"/>
          <w:szCs w:val="28"/>
        </w:rPr>
        <w:t xml:space="preserve"> Ключевые законодательные акты мирового и регионального значения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5"/>
        <w:gridCol w:w="5255"/>
      </w:tblGrid>
      <w:tr>
        <w:trPr>
          <w:trHeight w:val="6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К, 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Ум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Знания</w:t>
            </w:r>
          </w:p>
        </w:tc>
      </w:tr>
      <w:tr>
        <w:trPr>
          <w:trHeight w:val="47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К 04- 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bCs/>
                <w:strike/>
                <w:szCs w:val="22"/>
                <w:lang w:eastAsia="en-US"/>
              </w:rPr>
            </w:pPr>
            <w:r>
              <w:rPr>
                <w:bCs/>
                <w:iCs/>
                <w:szCs w:val="22"/>
              </w:rPr>
              <w:t>отстаивать активную гражданскую позиц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основных  направлений развития ключевых регионов мира на рубеже веков (ХХ и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сущности и причин локальных, региональных, межгосударственных конфликтов в конце ХХ – начале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suppressAutoHyphens w:val="true"/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одержания и назначения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sz w:val="28"/>
          <w:szCs w:val="28"/>
          <w:u w:val="single"/>
        </w:rPr>
        <w:t>дифференцированный зачё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94"/>
        <w:gridCol w:w="197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- Называть даты важнейших событий истории ко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и аргументировать своё отношение к событиям и личностя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проектировать собственную гражданскую позицию через анализ недавн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У.2.</w:t>
            </w:r>
            <w:r>
              <w:rPr>
                <w:rStyle w:val="FontStyle44"/>
                <w:sz w:val="28"/>
                <w:szCs w:val="28"/>
              </w:rPr>
              <w:t xml:space="preserve">  Выявлять взаимосвязь отечественных, региональных, мировых социально-экономических и культурных проблем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 знания фактов: места, обстоятельств,  участников, результатов исторических собы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цировать фак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крывать причинно-следствен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бирать и оценивать исторические факты, процессы, я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анализ учеб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4</w:t>
            </w:r>
            <w:r>
              <w:rPr>
                <w:sz w:val="28"/>
                <w:szCs w:val="28"/>
              </w:rPr>
              <w:t xml:space="preserve">  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ыполнять условия задания на творческом уровне с представлением собственной пози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5</w:t>
            </w:r>
            <w:r>
              <w:rPr>
                <w:sz w:val="28"/>
                <w:szCs w:val="28"/>
              </w:rPr>
              <w:t xml:space="preserve">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ть в группе и представлять как свою позицию, так и позицию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ой работы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6</w:t>
            </w:r>
            <w:r>
              <w:rPr>
                <w:sz w:val="28"/>
                <w:szCs w:val="28"/>
              </w:rPr>
              <w:t xml:space="preserve"> 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оектировать собственную гражданскую позицию через анализ исторических собы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на исторической карте локусы ключевых исторических событий и яв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арт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ывать и показывать на исторической карт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сударства, появившиеся на карте мира в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ритории, охваченные локальными войн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на карте после событий 1989-1991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 xml:space="preserve">XX – </w:t>
            </w:r>
            <w:r>
              <w:rPr>
                <w:bCs/>
                <w:sz w:val="28"/>
                <w:szCs w:val="28"/>
              </w:rPr>
              <w:t xml:space="preserve">нач. </w:t>
            </w:r>
            <w:r>
              <w:rPr>
                <w:bCs/>
                <w:sz w:val="28"/>
                <w:szCs w:val="28"/>
                <w:lang w:val="en-US"/>
              </w:rPr>
              <w:t xml:space="preserve">XXI </w:t>
            </w:r>
            <w:r>
              <w:rPr>
                <w:bCs/>
                <w:sz w:val="28"/>
                <w:szCs w:val="28"/>
              </w:rPr>
              <w:t>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</w:t>
      </w:r>
      <w:r>
        <w:rPr>
          <w:sz w:val="28"/>
          <w:szCs w:val="28"/>
        </w:rPr>
        <w:t xml:space="preserve">дисциплине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История»</w:t>
      </w:r>
      <w:r>
        <w:rPr>
          <w:sz w:val="28"/>
          <w:szCs w:val="28"/>
        </w:rPr>
        <w:t>, направленные</w:t>
      </w:r>
      <w:r>
        <w:rPr>
          <w:color w:val="000000"/>
          <w:sz w:val="28"/>
          <w:szCs w:val="28"/>
        </w:rPr>
        <w:t xml:space="preserve"> на формирование общих и профессиональных компет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в процессе проведения практических занятий, тестирования и выполнения индивидуальных заданий, проектов,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Критерии и нормы оценки знаний и умений обучающихся по ис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 при услови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ися всего объёма программного материа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преподавателя, соблюдения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при усло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фактов и примеров обобщать, делать выводы, применять полученные знания на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ия незначительных ошибок, 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 при услови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аботать на уровне воспроизведения , затруднений при ответах на видоизменённые вопросы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грубой ошибки, нескольких грубых ошибок  при воспроизведении изученного материала; незначительного несоблюдения основных правил культуры речи, правил оформления письменных работ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ставится в случа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мения работать на уровне воспроизведения, затруднения при ответах на стандартные вопросы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речи, правил оформления письменных рабо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09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842"/>
        <w:gridCol w:w="1701"/>
        <w:gridCol w:w="1701"/>
        <w:gridCol w:w="1418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Тема 1. Основные тенденции развития СССР к 1980-м гг.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szCs w:val="22"/>
                <w:lang w:eastAsia="en-US"/>
              </w:rPr>
              <w:t xml:space="preserve"> 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 xml:space="preserve"> Основные направления социально-экономического  и поли</w:t>
            </w:r>
            <w:r>
              <w:rPr>
                <w:iCs/>
                <w:szCs w:val="22"/>
                <w:lang w:eastAsia="en-US"/>
              </w:rPr>
              <w:softHyphen/>
            </w:r>
            <w:r>
              <w:rPr>
                <w:b/>
                <w:szCs w:val="22"/>
                <w:lang w:eastAsia="en-US"/>
              </w:rPr>
              <w:t>тического развития России в 90-е годы XX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5. Государ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твенно-полити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че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кое развитие Ро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ий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кой Федерации в 90-е годы XX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Внутриполитическая и социально-экономическая  жизнь современно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Новый этап в развитии  Р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11. Российская культура в начале XXI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820" w:gutter="0" w:header="426" w:top="567" w:footer="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) Задания в тестовой форме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492"/>
        <w:gridCol w:w="221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– нач.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с элементами развёрнутого ответа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естирование с элементами анализа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Итоговый контроль и оценка осуществляются посредством дифференцированного 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результатов накопительной системы оценивания. В зависимости от накопительного/рейтингового балла учащийся освобождается на зачёте от проверки освоения той или иной части дидактических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</w:t>
      </w:r>
      <w:r>
        <w:rPr>
          <w:i/>
          <w:sz w:val="28"/>
          <w:szCs w:val="28"/>
        </w:rPr>
        <w:t>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7.02.03  «Автоматика и телемеханика на транспорте</w:t>
      </w:r>
    </w:p>
    <w:p>
      <w:pPr>
        <w:pStyle w:val="Normal"/>
        <w:ind w:left="1800" w:hanging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железнодорожном транспорте)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ровень подготовки для специальности СПО -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чащийся должен обладать следующими умениями и знаниями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rStyle w:val="FontStyle44"/>
          <w:sz w:val="28"/>
          <w:szCs w:val="28"/>
        </w:rPr>
        <w:t>Ориентироваться в современной экономической, политической, культурной ситуации в России и в мире</w:t>
      </w:r>
    </w:p>
    <w:p>
      <w:pPr>
        <w:pStyle w:val="Normal"/>
        <w:snapToGrid w:val="false"/>
        <w:rPr>
          <w:rStyle w:val="FontStyle44"/>
          <w:color w:val="FF0000"/>
          <w:sz w:val="22"/>
          <w:szCs w:val="22"/>
        </w:rPr>
      </w:pPr>
      <w:r>
        <w:rPr>
          <w:sz w:val="28"/>
          <w:szCs w:val="28"/>
        </w:rPr>
        <w:t xml:space="preserve">У2- </w:t>
      </w:r>
      <w:r>
        <w:rPr>
          <w:rStyle w:val="FontStyle44"/>
          <w:sz w:val="28"/>
          <w:szCs w:val="28"/>
        </w:rPr>
        <w:t>Выявлять взаимосвязь отечественных, региональных, мировых социально-экономических и культурных пробл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rPr/>
      </w:pPr>
      <w:r>
        <w:rPr>
          <w:sz w:val="28"/>
          <w:szCs w:val="28"/>
        </w:rPr>
        <w:t xml:space="preserve">З1- </w:t>
      </w:r>
      <w:r>
        <w:rPr>
          <w:rStyle w:val="FontStyle4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З2- </w:t>
      </w:r>
      <w:r>
        <w:rPr>
          <w:rStyle w:val="FontStyle44"/>
          <w:sz w:val="28"/>
          <w:szCs w:val="28"/>
        </w:rPr>
        <w:t xml:space="preserve">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З3-</w:t>
      </w:r>
      <w:r>
        <w:rPr>
          <w:rStyle w:val="FontStyle44"/>
          <w:sz w:val="28"/>
          <w:szCs w:val="28"/>
        </w:rPr>
        <w:t>Основные политико-экономические процессы (глобализационные, миграционные) в ведущих регионах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4- </w:t>
      </w:r>
      <w:r>
        <w:rPr>
          <w:rStyle w:val="FontStyle44"/>
          <w:sz w:val="28"/>
          <w:szCs w:val="28"/>
        </w:rPr>
        <w:t>Ключевые законодательные акты мирового и регионального знач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СДАЮЩЕГО ЗАЧЁТ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 верный ответ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ятие Конституции Российской Федерации.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а ) 1991                   в) 1994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б)  1993                   г)  1999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ерация США и их союзников в Афганистане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1994                   в). 2002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2000                   г).  2012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 результате выборов в Государственную Думу в декабре 2007 года господствующее  положение заняла партия: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ЛДПР                  в) «Единая Россия»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ПРФ                  г) «Справедливая Россия»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1 января 2009 года - начало газового конфликта  между  Россией и ...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краиной             в) Абхазией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русь             г) Казахстаном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Что объединяет фамилии С.Кириенко, Е.Примакова, С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шина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бывание на посту министра иностранных дел РФ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выборах 1996 года в качестве кандидатов в президент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хождение в состав ГК ЧП в 1991 г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бывание на посту главы правительства во второй половине 1990гг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,  Коррективы, внесенные правительством В.Черномырдина в курс реформ в середине 1990-х годов заключались в том, чт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ыла оказана поддержка предприятия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кратился процесс приватизац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авительство отказалось от иностранных инвести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кратилось получение кредитов от международных организа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Неконтролируемые обществом производство, обмен и потребление товаров и услуг, получившие  развитие в СССР в период «застоя» и последующие десятилетия, называют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ыночной инфраструктур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пецснабжение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еневой экономик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частной собственностью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8,  Какие черты характеризовали развитие экономики в СССР в период перестройки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ватизация всей государственной собствен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азрешение индивидуальной трудовой деятель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оставление хозяйственной самостоятельности предприятиям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здание банковской систем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ведение госприемки на предприятиях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либерализация цен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9.  Страна Восточной Европы, которая распалась на самостоятельные государства в 1993 году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грия                    б) Германия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олгария                  г) Чехословакия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0, Арест членов ГК ЧП и провал «путча»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21 августа 1991 года           в) 27 августа 1992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30 июля  1992  года             г) 19 сентября  199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1. На территории какого государства было подписано Соглашение об образо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и Содружества Независимых Государств (СНГ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оссии                                      в) Казахстан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краины                                  г) Белорусс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2.Отставка первого Президента России   Б.Н.Ельцина…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8 декабря 1999 года                     в)  30 марта 2000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5  сентября 1998 года                  г)  1 января 200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3. Пост  главы ООН называется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зидент                         б) Генеральный секретарь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ликий кормчий              г) управляющ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4.Принятие России в Международный валютный фонд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 мая 1993 года                        в) 27 апреля 1992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сентября 2000 года               г) 1 июля 1990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5. Соглашение о партнерстве РФ с Европейским  Союзом (ЕС) было подписан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1993                                         в) 1995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4                                             г) 1996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6 Крупнейшее азиатское государство, в котором плодотворно  идет процесс экономических реформ при сохранении социалистического строя.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итай                                            в) Сингапу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рея                                            г) Япония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7. Постсоветское пространство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временная  Россия                  в) территория бывшего ССС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Южный поток»                           г) таможенный союз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8. С какого года РФ стала членом международного валютного фонда (МВФ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1                                              в) 1997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2                                              г)  199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9. Кто не входил в ГК ЧП, созданного в августе 1991 года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ице-президент   Г.И. Янае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стр обороны  Д.Т. Яз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едатель КГБ  В.А. Крючк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редседатель Верховного Совета  Р.И. Хасбулатов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20.  Объединение Германии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0г.                                  в)1992г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1 г.                                 г) 1993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2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ановить соответствие.</w:t>
      </w:r>
    </w:p>
    <w:p>
      <w:pPr>
        <w:pStyle w:val="ListParagraph"/>
        <w:spacing w:before="0" w:after="0"/>
        <w:ind w:left="70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онке №1 представлены фамилии политических деятелей , а во  второй факты биограф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фамилии политических деятелей и факты их биографий.  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ы биографии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резов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синский, Ходорков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Премьер-министры (исполняющие обязанности премьер-министров)  в 1990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ой, Хасбулатов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деры политических партий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,  Черномырдин, Кириенко,Прим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ин, Пути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еры антиельцинской оппозиции в 1992-1993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юганов, Жириновский, Явлин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игархи, имевшие существенное политическое мышление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бывания российских  политиков       на  посту Президента СССР и РФ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Медведев Д.А., б) Ельцин Б.Н.,  в) Горбачев М.С.;  г) Путин В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Вставить  терми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… - международная организация, созданная в 1995 году с целью либерализации международной торговли и регулирования торгово-политических отношений государств-членов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1068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ый вопрос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стройка – это назревшая необходимость, выросшая из глубинных процессов развития нашего советского общества. Согласны ли вы с этим утверждением? Что послужило основанием для взятия курса на всестороннее обновление советского общества в 1985 году?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ind w:left="0" w:hanging="106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ая половина 80-х – 90-е годы характеризуется усиленным эмиграционным процессом. Чем вызвана волна эмиграции? Каковы ее мотивы и последствия дл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йдите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каком документе содержатся слова: «Никакой идеологии не может устанавливаться в качестве государственной или обязательной»?</w:t>
      </w:r>
    </w:p>
    <w:p>
      <w:pPr>
        <w:pStyle w:val="Style2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докладе Н.С.Хрущева на ХХ съезде КПСС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Конституции СССР 1977 года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резолюции ХХ партийной конференции «О гласности»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Конституции РФ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олитика «гласности» в годы перестройки означал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мократ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ерестройк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чество руководства страно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вобода в высказывании мнений, суждени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По Конституции 1993 года парламент России носит название: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едеральное Собрание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дминистрация Президента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урс на ускорение социально-экономического развития страны был провозглаше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 референдуме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е КПСС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союзной конференции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на Апрельском (1985г.) Пленуме ЦК КПСС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я российских войск по защите населения Южной Осетии          от агрессии Грузии в августе 2008 года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«освобождение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ринуждение к мир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«принуждение к порядк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«принуждение к согласию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е из указанных понятий относится к политике, проводившейся М.С.Горбачевым? 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той социализ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снос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елезный занаве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Холодная война»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из названного  было последствием принятия в СССР в Конце 1980-хг.г. Закона о разрешении частной трудовой деятельности?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ирокая интеграция экономики СССР в мировой рын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ытеснение из производства кооперативов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актическая легализация теневой экономик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бщий подъем промышленного производст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На территории какого государства было подписано Соглашение об образовании Содружества Независимых Государств (СНГ)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Украины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захст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Белору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Азиатская международная организация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О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АТЭ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ГАТТ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СЕ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нятие России в Международный валютный фонд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3мая 1993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23июля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апреля 1992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4сентябр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На Всероссийском референдуме 12декабря 1993г. была принят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клара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вропейская конвенц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Концепция между странами СН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Избрание Б.Н.Ельцина президентом Российской Федерации на второй ср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июля 1996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2июня 1991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 июля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23 марта 1998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Первый запуск космической ракеты с нового российского космодрома «Свободный», тринадцатого в мире и третьего в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марта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марта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3июн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1сентября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«Южный поток» -эт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операции Н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ение мигрантов из государств Средней Азии в Россию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торговли РФ с африканскими и азиатскими  странам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азопровод, напрямую транспортирующий газ из РФ в Италию и Австрию через Балканский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урс администрации Барака Обамы в отношениях с РФ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«перегрузка»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«перезагрузка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«новое мышление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реформирование отношений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ентябрь 2012 года – исламский мир охватила волна  протестов, вплоть до убийства    американского посла в Ливии и нападения на посольства США в других странах. Прич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лнечная активность високосного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хранение военного присутствия войск НАТО в Ира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ильм «Невинность мусульман», распространившийся в сети Интерн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родолжение событий «арабской весны», начавшейся в 2011г.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17. Какое событие 1990-х гг. означало прекращение власти Советов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ликвидация ГК ЧП в августе 1991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сероссийский референдум в апреле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политический кризис в октя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принятие Конституции РФ в дека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В Гватемале на 119-й сессии Международного олимпийского комитета (МОК) столицей зимних Олимпийских игр 2014г. назван город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катеринбур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9.В каком году произошел финансовый кризис, вызвавший многократное падение курса рубля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12 декабря 1992 года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4 июня 1994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17 августа 1998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0 марта 2001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Каким образом Б.Н Ельцин был избран первым Президентом России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сенародным голосованием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ерховным Советом РСФСР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ъездом народных депутатов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страны и их особенности в 1990гг.</w:t>
      </w:r>
    </w:p>
    <w:p>
      <w:pPr>
        <w:pStyle w:val="Normal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Чехия,  Венгр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штабные нарушения прав русскоязычного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арусь,  Казахст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экономического и политического сотрудничества и интеграции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рузия,  Молдав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заимовыгодное равноправное экономическое и военное сотрудничество с Росси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Китай, Индия, Ир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 российских войск, вступление в НА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этнические и гражданские конфликты, миротворческие операции российской арм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далите лишнее в указанном списке  экономических фак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ших к мировому финансовому кризи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зудержная эмиссия (выпуск де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итика жесткой экономии,  финансовые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стоянное рефинансирования долгов по кредитам населения и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сутствие инфля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ризис не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ост потребления и задолженностей по кред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доступность ипотечн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скромность банков и низкие, доступ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ставить пропуще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 перехода к  военным действиям  НАТО в Ираке и  затем в Афганистане  …?  Дата этого событи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августовских событий 1991г. и развала СССР освобождение от центральных союзных властей позволило независимой России быстрее и энергичнее встать на путь широких социально-экономических преобразований. Был взят курс на «шоковую терапию». В чем сущность этой политики? Кто был автором преобраз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й вопро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«глобальные проблемы» появилось в международном лексиконе 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 какими глобальными проблемами столкнулась Россия, в этот пери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ерный отве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президент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вед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льцин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орбач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тин В.В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ортный поселок в Крыму, где во время путча 1991г. находился М.С.Горбаче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уда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Форос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Керч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Симферополь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улярный в конце 1980-х годов литературно-художественный журна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«Юность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«Звезда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«Романы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«Юный натуралист»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ационный че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ак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вауче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сана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облигац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эр Москвы в начале 1990-х год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п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бед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Ельци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Хасбулато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ее законодательное представительное собран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итель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ерховный суд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Конституционный суд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од, место главных событий попытки государственного переворота в августе 1991год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ладикавказ</w:t>
      </w:r>
    </w:p>
    <w:p>
      <w:pPr>
        <w:pStyle w:val="ListParagraph"/>
        <w:ind w:left="0" w:hanging="0"/>
        <w:rPr>
          <w:rStyle w:val="Bodytext"/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numPr>
          <w:ilvl w:val="0"/>
          <w:numId w:val="2"/>
        </w:numPr>
        <w:ind w:left="360" w:hanging="360"/>
        <w:rPr>
          <w:spacing w:val="20"/>
          <w:sz w:val="28"/>
          <w:szCs w:val="28"/>
          <w:shd w:fill="FFFFFF" w:val="clear"/>
        </w:rPr>
      </w:pPr>
      <w:r>
        <w:rPr>
          <w:rStyle w:val="Bodytext"/>
          <w:color w:val="000000"/>
          <w:sz w:val="28"/>
          <w:szCs w:val="28"/>
        </w:rPr>
        <w:t>Членом, какой из названных международных организаций стала Россия в 1990-е гг.?</w:t>
      </w:r>
    </w:p>
    <w:p>
      <w:pPr>
        <w:pStyle w:val="Bodytext1"/>
        <w:widowControl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 ООН</w:t>
      </w:r>
    </w:p>
    <w:p>
      <w:pPr>
        <w:pStyle w:val="Bodytext1"/>
        <w:widowControl/>
        <w:shd w:fill="auto" w:val="clear"/>
        <w:tabs>
          <w:tab w:val="clear" w:pos="708"/>
          <w:tab w:val="left" w:pos="77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 ОВД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color w:val="000000"/>
          <w:spacing w:val="0"/>
          <w:kern w:val="2"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</w:rPr>
        <w:t xml:space="preserve">в) </w:t>
      </w: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НАТО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г) Совет Европы</w:t>
      </w:r>
    </w:p>
    <w:p>
      <w:pPr>
        <w:pStyle w:val="Bodytext1"/>
        <w:widowControl/>
        <w:suppressLineNumbers/>
        <w:shd w:fill="auto" w:val="clear"/>
        <w:tabs>
          <w:tab w:val="clear" w:pos="708"/>
          <w:tab w:val="left" w:pos="750" w:leader="none"/>
        </w:tabs>
        <w:suppressAutoHyphens w:val="true"/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9. С.В.Кириенко, Е.М.Примаков, С.В.Степашин в 90-е годы являлись: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главами правительств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представителями РФ в ООН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министрами иностранных дел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участниками подписания соглашений о создании СН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0. Начало финансового кризиса в Росси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май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арт 1990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вгуст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сентябрь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1. Чеченский террорист, «герой» г.Буденовск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Бас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Дуд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Кадыр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Масхад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2. Террористические акты в СШ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05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3. Страна Восточной Европы, которая распалась на самостоятельные государства в 1993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Венг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Герман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Болга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Чехословак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4. Захват отрядом террористов М.Бараева заложников в Театральном центре на Дубровке в Москве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0мая 200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4марта 2004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3октября 200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1сентября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5. Город, в котором состоялся 21мая 2009г. саммит Россия- ЕС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Соч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оскв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Хабаровск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Екатеринбур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6. В Москве в 2009г. в храме Христа Спасителя состоялась интронизация святейшего Патриарха Московского и всея Руси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Алексе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ирилл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Владими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Александ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7. 1января 2009г</w:t>
      </w:r>
      <w:r>
        <w:rPr>
          <w:rStyle w:val="Bodytext"/>
          <w:color w:val="000000"/>
          <w:sz w:val="28"/>
          <w:szCs w:val="28"/>
          <w:lang w:val="ru-RU"/>
        </w:rPr>
        <w:t>- н</w:t>
      </w:r>
      <w:r>
        <w:rPr>
          <w:rStyle w:val="Bodytext"/>
          <w:color w:val="000000"/>
          <w:sz w:val="28"/>
          <w:szCs w:val="28"/>
        </w:rPr>
        <w:t>ачало газового конфликта между Россией и 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Украино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rStyle w:val="Bodytext"/>
          <w:color w:val="000000"/>
          <w:sz w:val="28"/>
          <w:szCs w:val="28"/>
          <w:lang w:val="ru-RU"/>
        </w:rPr>
      </w:pPr>
      <w:r>
        <w:rPr>
          <w:rStyle w:val="Bodytext"/>
          <w:color w:val="000000"/>
          <w:sz w:val="28"/>
          <w:szCs w:val="28"/>
        </w:rPr>
        <w:t>б) Беларусь</w:t>
      </w:r>
      <w:r>
        <w:rPr>
          <w:rStyle w:val="Bodytext"/>
          <w:color w:val="000000"/>
          <w:sz w:val="28"/>
          <w:szCs w:val="28"/>
          <w:lang w:val="ru-RU"/>
        </w:rPr>
        <w:t>ю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бхазие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Казахстаном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8. В результате выборов в Государственную думу в декабре 2007г. господствующее положение заняла парт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ЛДПР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П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«Един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«Справедлив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9. Операция США и его союзников в Афганистане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2000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2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1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20. Принятие Конституции Российской Федерации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1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3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999г.</w:t>
      </w:r>
    </w:p>
    <w:p>
      <w:pPr>
        <w:pStyle w:val="Normal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оответств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С. Черномырд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седатель Госкомитета по управлению госимуществом  в 1991-1994гг.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.Б.Чубай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идент России в 1991-1999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Е.Т.  Гай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едатель Правительства РФ с конца 1992 –  по  март  1998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.В.  Кири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едатель Правительства РФ в апреле  августе  1998 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мысловом  ряду выявите и исключите лишнее: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а)  Ассоциация  стран  Юго-Восточной Азии (АСЕАН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общество латиноамериканских   и   Карибских государст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Таможенный союз  России, Белоруссии и   Казахстан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Европейское экономическое сообщество (ЕврАзЭС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Шанхайская организация сотрудничества  (ШОС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 По какому принципу построен смысловой ряд?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тавить необходимый термин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Крупнейшим событием в развитии европейской интеграции и всей истории мировой экономики стало введение единой коллективной валюты в рамках ЕС-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блем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еобразований в политической системе не может быть успешной радикальная экономическая реформа. Объясните это положение. Каким образом была реформирована политическая система общества в период перестройк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блемный вопрос.</w:t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>Реальной угрозой для России, как и для многих других стран, остается терроризм. Для России эта угроза была во многом связана с напряженной обстановкой в Чечне. Как складывается обстановка в Чечне в настоящее врем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9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ListParagraph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-4, б-3, в- 1, г-5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, б, г, а, г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орговая организация</w:t>
      </w:r>
    </w:p>
    <w:p>
      <w:pPr>
        <w:pStyle w:val="ListParagraph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5г. генеральным секретарем ЦК КПСС стал М.С. Горбачев. На пленуме ЦК КПСС в апреле 1985г. было объявлено о проведении в стране масштабных реформ с целью изменения общества. Реформы намечалось проводить в ряде сфер, в том числе в экономике.  Общество восприняло реформы с энтузиазмом, так как большинство населения поддерживало требования перемен. Все чаще наряду со словом «перестройка» стали употреблять слово «демократизация».                                   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80-х гг. резко обострился национальный вопрос. В некоторых союзных республиках начались трения между коренными жителями и русским населением. Происходили также столкновения между представителями разных народов.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серьезной проверкой прочности государственной структуры стал конфликт в Нагорном Карабахе, населенном в основном армянами, но административно принадлежащем Азербайджану. Армяне стремились соединиться с Арменией. Вскоре здесь началась полномасштабная война. Подобные конфликты возникли и в других регионах (Южная Осетия, Ферганская долина и др.). Из-за этих событий многие люди становились беженцам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numPr>
          <w:ilvl w:val="0"/>
          <w:numId w:val="15"/>
        </w:numPr>
        <w:ind w:left="692" w:hanging="420"/>
        <w:jc w:val="both"/>
        <w:rPr>
          <w:sz w:val="28"/>
          <w:szCs w:val="28"/>
        </w:rPr>
      </w:pPr>
      <w:r>
        <w:rPr>
          <w:sz w:val="28"/>
          <w:szCs w:val="28"/>
        </w:rPr>
        <w:t>а  - 4,  б -2,  в -5,  г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б,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ракт, разрушение башен-близнецов в Нью-Йорке, атака здания Пентагона. 11.09.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и начало форсированный переход к рынку. Авторами программы либеральных экономических преобразований были члены нового правительства Е.Т.Гайдар, А.Б.Чубайс, А.Н.Шохин. Они видели выход в проведении политики, которая позволит вмешательство государства в экономику провести минимальным. Реформаторы считали, что нерентабельные предприятия обанкротятся, а, те, которые смогут выжить, перестроятся на выпуск дешевой и качественной продукции. Правительство возлагало надежды и на финансовую помощь Запада. Началась экономическая реформа с либерализации цен, установления высокого уровня налогообложения, урезывания социальных программ. С 1января 1992г. цены на большинство товаров и продуктов были отпущены. Цены в течение 1992г. подскочили в 36 раз. Либерализовав цены, правительство приступило к приватизации государственных предприятий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блемный вопро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щное индустриальное развитие и интенсификация сельского хозяйства породили множество экологических болевых точек. В апреле 1986г. произошла авария на Чернобыльской АЭС. В годы перестройки по стране прокатилась волна межэтнических конфликтов. В постсоветский период обозначилась проблема демографической деград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– 3,  б -1,  в -4,  г -5.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, по принципу участия РФ в указанных союзах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лся новый орган власти – съезд народных депутатов СССР. Из числа его участников избирался Верховный Совет, превращающийся в действующий парламент. В союзных республиках образовались такие же государственные структуры. 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подготовка к первым в советской истории альтернативным выборам народных депутатов, которые состоялись в 1989г. В связи с этим в стране активизировалось общественное движение, появилось много неформальных групп. На выборах значительная часть населения отдала свои голоса демократически настроенным депутатам.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военными мероприятиями в Чечне предпринимаются меры по налаживанию там мирной жизни, созданию органов управления. На референдуме в 2003г. население Чечни приняло Конституцию, устанавливающую основы государственной республики и закрепляющую ее нахождение в составе России. Прошли выборы президента Чечни, а затем и парламентские выборы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Ф выделило значительные средства на восстановление экономики Чеченской Республики. Террористические акты продолжали осуществляться в разных географических пунктах Северного Кавказа и России. Специальные службы организовали охоту на террор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часть тестового задания состоит из 20 вопросов  с одним выбором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авильный ответ – 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первую часть – 20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тестового задания состоит из 3 заданий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дание - на установление соответстви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дание - на установление последовательности или удаление лишнего в списк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е задание - вставить правильный термин или пропущенный текст. </w:t>
      </w:r>
      <w:r>
        <w:rPr>
          <w:bCs/>
          <w:iCs/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ind w:firstLine="284"/>
        <w:rPr/>
      </w:pPr>
      <w:r>
        <w:rPr>
          <w:bCs/>
          <w:iCs/>
          <w:sz w:val="28"/>
          <w:szCs w:val="28"/>
        </w:rPr>
        <w:t>При этом правильный неполный ответ оценивается в 1 балл, в случае неправильного ответа или при его отсутствии ставится 0 балл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вторую часть – 6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3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часть тестового задания состоит из 2 заданий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это задание могут быть следующих видов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а) свободн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) свободное излож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) развернут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ьный ответ оценивается в 1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третью часть –  10 баллов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80"/>
      </w:tblGrid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алл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6 - 3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5» (отлично)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1 - 2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4» (хорош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2 - 1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3» (удовлетворительн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енее 14 баллов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C00000"/>
                <w:kern w:val="2"/>
                <w:sz w:val="28"/>
                <w:szCs w:val="28"/>
              </w:rPr>
              <w:t xml:space="preserve">перезачет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2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/>
      </w:pPr>
      <w:r>
        <w:rPr/>
        <w:t xml:space="preserve"> </w:t>
      </w:r>
      <w:r>
        <w:rPr/>
        <w:t>2021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фонда оценочных средств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</w:rPr>
        <w:t>3</w:t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но-оценочные материалы для промежуточной аттестации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учебной дисциплине ……………………………………………………………………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фонда 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 ОГСЭ.02 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специальности СПО</w:t>
      </w:r>
    </w:p>
    <w:p>
      <w:pPr>
        <w:pStyle w:val="Normal"/>
        <w:numPr>
          <w:ilvl w:val="0"/>
          <w:numId w:val="0"/>
        </w:numPr>
        <w:ind w:left="1800" w:hanging="1800"/>
        <w:jc w:val="both"/>
        <w:outlineLvl w:val="0"/>
        <w:rPr/>
      </w:pPr>
      <w:r>
        <w:rPr>
          <w:bCs/>
          <w:sz w:val="28"/>
          <w:szCs w:val="28"/>
        </w:rPr>
        <w:t>27.02.03  «Автоматика и телемеханика на транспорте ( железнодорожном транспорте)»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Style w:val="FontStyle44"/>
          <w:b/>
          <w:sz w:val="28"/>
          <w:szCs w:val="28"/>
        </w:rPr>
        <w:t>У 1.</w:t>
      </w:r>
      <w:r>
        <w:rPr>
          <w:rStyle w:val="FontStyle44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в мире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b/>
          <w:sz w:val="28"/>
          <w:szCs w:val="28"/>
        </w:rPr>
        <w:t>У 2.</w:t>
      </w:r>
      <w:r>
        <w:rPr>
          <w:rStyle w:val="FontStyle44"/>
          <w:sz w:val="28"/>
          <w:szCs w:val="28"/>
        </w:rPr>
        <w:t xml:space="preserve"> Выявлять взаимосвязь отечественных, региональных, мировых социально-экономических и культурных проблем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З 1.</w:t>
      </w:r>
      <w:r>
        <w:rPr>
          <w:rStyle w:val="FontStyle44"/>
          <w:sz w:val="28"/>
          <w:szCs w:val="28"/>
        </w:rPr>
        <w:t xml:space="preserve"> 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3 2.</w:t>
      </w:r>
      <w:r>
        <w:rPr>
          <w:rStyle w:val="FontStyle44"/>
          <w:sz w:val="28"/>
          <w:szCs w:val="28"/>
        </w:rPr>
        <w:t xml:space="preserve"> 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3.</w:t>
      </w:r>
      <w:r>
        <w:rPr>
          <w:rStyle w:val="FontStyle44"/>
          <w:sz w:val="28"/>
          <w:szCs w:val="28"/>
        </w:rPr>
        <w:t xml:space="preserve"> Основные политико-экономические процессы (глобализационные, миграционные) в ведущих регионах мира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4.</w:t>
      </w:r>
      <w:r>
        <w:rPr>
          <w:rStyle w:val="FontStyle44"/>
          <w:sz w:val="28"/>
          <w:szCs w:val="28"/>
        </w:rPr>
        <w:t xml:space="preserve"> Ключевые законодательные акты мирового и регионального значения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5"/>
        <w:gridCol w:w="5255"/>
      </w:tblGrid>
      <w:tr>
        <w:trPr>
          <w:trHeight w:val="6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К, 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Ум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Знания</w:t>
            </w:r>
          </w:p>
        </w:tc>
      </w:tr>
      <w:tr>
        <w:trPr>
          <w:trHeight w:val="47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К 04- 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bCs/>
                <w:strike/>
                <w:szCs w:val="22"/>
                <w:lang w:eastAsia="en-US"/>
              </w:rPr>
            </w:pPr>
            <w:r>
              <w:rPr>
                <w:bCs/>
                <w:iCs/>
                <w:szCs w:val="22"/>
              </w:rPr>
              <w:t>отстаивать активную гражданскую позиц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основных  направлений развития ключевых регионов мира на рубеже веков (ХХ и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сущности и причин локальных, региональных, межгосударственных конфликтов в конце ХХ – начале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suppressAutoHyphens w:val="true"/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одержания и назначения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sz w:val="28"/>
          <w:szCs w:val="28"/>
          <w:u w:val="single"/>
        </w:rPr>
        <w:t>дифференцированный зачё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94"/>
        <w:gridCol w:w="197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- Называть даты важнейших событий истории ко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и аргументировать своё отношение к событиям и личностя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проектировать собственную гражданскую позицию через анализ недавн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У.2.</w:t>
            </w:r>
            <w:r>
              <w:rPr>
                <w:rStyle w:val="FontStyle44"/>
                <w:sz w:val="28"/>
                <w:szCs w:val="28"/>
              </w:rPr>
              <w:t xml:space="preserve">  Выявлять взаимосвязь отечественных, региональных, мировых социально-экономических и культурных проблем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 знания фактов: места, обстоятельств,  участников, результатов исторических собы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цировать фак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крывать причинно-следствен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бирать и оценивать исторические факты, процессы, я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анализ учеб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4</w:t>
            </w:r>
            <w:r>
              <w:rPr>
                <w:sz w:val="28"/>
                <w:szCs w:val="28"/>
              </w:rPr>
              <w:t xml:space="preserve">  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ыполнять условия задания на творческом уровне с представлением собственной пози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5</w:t>
            </w:r>
            <w:r>
              <w:rPr>
                <w:sz w:val="28"/>
                <w:szCs w:val="28"/>
              </w:rPr>
              <w:t xml:space="preserve">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ть в группе и представлять как свою позицию, так и позицию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ой работы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6</w:t>
            </w:r>
            <w:r>
              <w:rPr>
                <w:sz w:val="28"/>
                <w:szCs w:val="28"/>
              </w:rPr>
              <w:t xml:space="preserve"> 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оектировать собственную гражданскую позицию через анализ исторических собы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на исторической карте локусы ключевых исторических событий и яв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арт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ывать и показывать на исторической карт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сударства, появившиеся на карте мира в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ритории, охваченные локальными войн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на карте после событий 1989-1991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 xml:space="preserve">XX – </w:t>
            </w:r>
            <w:r>
              <w:rPr>
                <w:bCs/>
                <w:sz w:val="28"/>
                <w:szCs w:val="28"/>
              </w:rPr>
              <w:t xml:space="preserve">нач. </w:t>
            </w:r>
            <w:r>
              <w:rPr>
                <w:bCs/>
                <w:sz w:val="28"/>
                <w:szCs w:val="28"/>
                <w:lang w:val="en-US"/>
              </w:rPr>
              <w:t xml:space="preserve">XXI </w:t>
            </w:r>
            <w:r>
              <w:rPr>
                <w:bCs/>
                <w:sz w:val="28"/>
                <w:szCs w:val="28"/>
              </w:rPr>
              <w:t>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</w:t>
      </w:r>
      <w:r>
        <w:rPr>
          <w:sz w:val="28"/>
          <w:szCs w:val="28"/>
        </w:rPr>
        <w:t xml:space="preserve">дисциплине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История»</w:t>
      </w:r>
      <w:r>
        <w:rPr>
          <w:sz w:val="28"/>
          <w:szCs w:val="28"/>
        </w:rPr>
        <w:t>, направленные</w:t>
      </w:r>
      <w:r>
        <w:rPr>
          <w:color w:val="000000"/>
          <w:sz w:val="28"/>
          <w:szCs w:val="28"/>
        </w:rPr>
        <w:t xml:space="preserve"> на формирование общих и профессиональных компет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в процессе проведения практических занятий, тестирования и выполнения индивидуальных заданий, проектов,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Критерии и нормы оценки знаний и умений обучающихся по ис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 при услови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ися всего объёма программного материа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преподавателя, соблюдения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при усло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фактов и примеров обобщать, делать выводы, применять полученные знания на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ия незначительных ошибок, 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 при услови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аботать на уровне воспроизведения , затруднений при ответах на видоизменённые вопросы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грубой ошибки, нескольких грубых ошибок  при воспроизведении изученного материала; незначительного несоблюдения основных правил культуры речи, правил оформления письменных работ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ставится в случа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мения работать на уровне воспроизведения, затруднения при ответах на стандартные вопросы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речи, правил оформления письменных рабо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709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842"/>
        <w:gridCol w:w="1701"/>
        <w:gridCol w:w="1701"/>
        <w:gridCol w:w="1418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Тема 1. Основные тенденции развития СССР к 1980-м гг.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szCs w:val="22"/>
                <w:lang w:eastAsia="en-US"/>
              </w:rPr>
              <w:t xml:space="preserve"> 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 xml:space="preserve"> Основные направления социально-экономического  и поли</w:t>
            </w:r>
            <w:r>
              <w:rPr>
                <w:iCs/>
                <w:szCs w:val="22"/>
                <w:lang w:eastAsia="en-US"/>
              </w:rPr>
              <w:softHyphen/>
            </w:r>
            <w:r>
              <w:rPr>
                <w:b/>
                <w:szCs w:val="22"/>
                <w:lang w:eastAsia="en-US"/>
              </w:rPr>
              <w:t>тического развития России в 90-е годы XX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5. Государ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твенно-полити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че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кое развитие Ро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ий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кой Федерации в 90-е годы XX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Внутриполитическая и социально-экономическая  жизнь современно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Новый этап в развитии  Р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11. Российская культура в начале XXI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09" w:right="820" w:gutter="0" w:header="426" w:top="567" w:footer="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) Задания в тестовой форме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492"/>
        <w:gridCol w:w="221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– нач.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с элементами развёрнутого ответа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естирование с элементами анализа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Итоговый контроль и оценка осуществляются посредством дифференцированного 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результатов накопительной системы оценивания. В зависимости от накопительного/рейтингового балла учащийся освобождается на зачёте от проверки освоения той или иной части дидактических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</w:t>
      </w:r>
      <w:r>
        <w:rPr>
          <w:i/>
          <w:sz w:val="28"/>
          <w:szCs w:val="28"/>
        </w:rPr>
        <w:t>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7.02.03  «Автоматика и телемеханика на транспорте</w:t>
      </w:r>
    </w:p>
    <w:p>
      <w:pPr>
        <w:pStyle w:val="Normal"/>
        <w:ind w:left="1800" w:hanging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железнодорожном транспорте)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ровень подготовки для специальности СПО -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чащийся должен обладать следующими умениями и знаниями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rStyle w:val="FontStyle44"/>
          <w:sz w:val="28"/>
          <w:szCs w:val="28"/>
        </w:rPr>
        <w:t>Ориентироваться в современной экономической, политической, культурной ситуации в России и в мире</w:t>
      </w:r>
    </w:p>
    <w:p>
      <w:pPr>
        <w:pStyle w:val="Normal"/>
        <w:snapToGrid w:val="false"/>
        <w:rPr>
          <w:rStyle w:val="FontStyle44"/>
          <w:color w:val="FF0000"/>
          <w:sz w:val="22"/>
          <w:szCs w:val="22"/>
        </w:rPr>
      </w:pPr>
      <w:r>
        <w:rPr>
          <w:sz w:val="28"/>
          <w:szCs w:val="28"/>
        </w:rPr>
        <w:t xml:space="preserve">У2- </w:t>
      </w:r>
      <w:r>
        <w:rPr>
          <w:rStyle w:val="FontStyle44"/>
          <w:sz w:val="28"/>
          <w:szCs w:val="28"/>
        </w:rPr>
        <w:t>Выявлять взаимосвязь отечественных, региональных, мировых социально-экономических и культурных пробл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rPr/>
      </w:pPr>
      <w:r>
        <w:rPr>
          <w:sz w:val="28"/>
          <w:szCs w:val="28"/>
        </w:rPr>
        <w:t xml:space="preserve">З1- </w:t>
      </w:r>
      <w:r>
        <w:rPr>
          <w:rStyle w:val="FontStyle4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З2- </w:t>
      </w:r>
      <w:r>
        <w:rPr>
          <w:rStyle w:val="FontStyle44"/>
          <w:sz w:val="28"/>
          <w:szCs w:val="28"/>
        </w:rPr>
        <w:t xml:space="preserve">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З3-</w:t>
      </w:r>
      <w:r>
        <w:rPr>
          <w:rStyle w:val="FontStyle44"/>
          <w:sz w:val="28"/>
          <w:szCs w:val="28"/>
        </w:rPr>
        <w:t>Основные политико-экономические процессы (глобализационные, миграционные) в ведущих регионах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4- </w:t>
      </w:r>
      <w:r>
        <w:rPr>
          <w:rStyle w:val="FontStyle44"/>
          <w:sz w:val="28"/>
          <w:szCs w:val="28"/>
        </w:rPr>
        <w:t>Ключевые законодательные акты мирового и регионального знач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СДАЮЩЕГО ЗАЧЁТ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 верный ответ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ятие Конституции Российской Федерации.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а ) 1991                   в) 1994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б)  1993                   г)  1999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ерация США и их союзников в Афганистане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1994                   в). 2002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2000                   г).  2012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 результате выборов в Государственную Думу в декабре 2007 года господствующее  положение заняла партия:</w:t>
      </w:r>
    </w:p>
    <w:p>
      <w:pPr>
        <w:pStyle w:val="ListParagraph"/>
        <w:spacing w:before="0" w:after="0"/>
        <w:ind w:left="0" w:hanging="180"/>
        <w:contextualSpacing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ЛДПР                  в) «Единая Россия»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ПРФ                  г) «Справедливая Россия»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1 января 2009 года - начало газового конфликта  между  Россией и ...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краиной             в) Абхазией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русь             г) Казахстаном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Что объединяет фамилии С.Кириенко, Е.Примакова, С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шина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бывание на посту министра иностранных дел РФ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выборах 1996 года в качестве кандидатов в президент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хождение в состав ГК ЧП в 1991 г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бывание на посту главы правительства во второй половине 1990гг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,  Коррективы, внесенные правительством В.Черномырдина в курс реформ в середине 1990-х годов заключались в том, чт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ыла оказана поддержка предприятия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кратился процесс приватизац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авительство отказалось от иностранных инвести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кратилось получение кредитов от международных организа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Неконтролируемые обществом производство, обмен и потребление товаров и услуг, получившие  развитие в СССР в период «застоя» и последующие десятилетия, называют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ыночной инфраструктур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пецснабжение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еневой экономик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частной собственностью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8,  Какие черты характеризовали развитие экономики в СССР в период перестройки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ватизация всей государственной собствен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азрешение индивидуальной трудовой деятель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оставление хозяйственной самостоятельности предприятиям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здание банковской систем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ведение госприемки на предприятиях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либерализация цен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9.  Страна Восточной Европы, которая распалась на самостоятельные государства в 1993 году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грия                    б) Германия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олгария                  г) Чехословакия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0, Арест членов ГК ЧП и провал «путча»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21 августа 1991 года           в) 27 августа 1992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30 июля  1992  года             г) 19 сентября  199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1. На территории какого государства было подписано Соглашение об образо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и Содружества Независимых Государств (СНГ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оссии                                      в) Казахстан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краины                                  г) Белорусс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2.Отставка первого Президента России   Б.Н.Ельцина…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8 декабря 1999 года                     в)  30 марта 2000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5  сентября 1998 года                  г)  1 января 200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3. Пост  главы ООН называется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зидент                         б) Генеральный секретарь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ликий кормчий              г) управляющ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4.Принятие России в Международный валютный фонд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 мая 1993 года                        в) 27 апреля 1992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сентября 2000 года               г) 1 июля 1990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5. Соглашение о партнерстве РФ с Европейским  Союзом (ЕС) было подписан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1993                                         в) 1995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4                                             г) 1996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6 Крупнейшее азиатское государство, в котором плодотворно  идет процесс экономических реформ при сохранении социалистического строя.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итай                                            в) Сингапу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рея                                            г) Япония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7. Постсоветское пространство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временная  Россия                  в) территория бывшего ССС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Южный поток»                           г) таможенный союз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8. С какого года РФ стала членом международного валютного фонда (МВФ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1                                              в) 1997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2                                              г)  199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9. Кто не входил в ГК ЧП, созданного в августе 1991 года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ице-президент   Г.И. Янае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стр обороны  Д.Т. Яз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едатель КГБ  В.А. Крючк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редседатель Верховного Совета  Р.И. Хасбулатов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20.  Объединение Германии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0г.                                  в)1992г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1 г.                                 г) 1993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2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ановить соответствие.</w:t>
      </w:r>
    </w:p>
    <w:p>
      <w:pPr>
        <w:pStyle w:val="ListParagraph"/>
        <w:spacing w:before="0" w:after="0"/>
        <w:ind w:left="70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онке №1 представлены фамилии политических деятелей , а во  второй факты биограф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фамилии политических деятелей и факты их биографий.  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ы биографии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резов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синский, Ходорков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Премьер-министры (исполняющие обязанности премьер-министров)  в 1990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ой, Хасбулатов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деры политических партий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,  Черномырдин, Кириенко,Прим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ин, Пути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еры антиельцинской оппозиции в 1992-1993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юганов, Жириновский, Явлин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игархи, имевшие существенное политическое мышление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бывания российских  политиков       на  посту Президента СССР и РФ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Медведев Д.А., б) Ельцин Б.Н.,  в) Горбачев М.С.;  г) Путин В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Вставить  терми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… - международная организация, созданная в 1995 году с целью либерализации международной торговли и регулирования торгово-политических отношений государств-членов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1068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ый вопрос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стройка – это назревшая необходимость, выросшая из глубинных процессов развития нашего советского общества. Согласны ли вы с этим утверждением? Что послужило основанием для взятия курса на всестороннее обновление советского общества в 1985 году?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ind w:left="0" w:hanging="106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ая половина 80-х – 90-е годы характеризуется усиленным эмиграционным процессом. Чем вызвана волна эмиграции? Каковы ее мотивы и последствия дл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йдите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каком документе содержатся слова: «Никакой идеологии не может устанавливаться в качестве государственной или обязательной»?</w:t>
      </w:r>
    </w:p>
    <w:p>
      <w:pPr>
        <w:pStyle w:val="Style2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докладе Н.С.Хрущева на ХХ съезде КПСС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Конституции СССР 1977 года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резолюции ХХ партийной конференции «О гласности»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Конституции РФ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олитика «гласности» в годы перестройки означал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мократ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ерестройк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чество руководства страно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вобода в высказывании мнений, суждени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По Конституции 1993 года парламент России носит название: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едеральное Собрание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дминистрация Президента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урс на ускорение социально-экономического развития страны был провозглаше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 референдуме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е КПСС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союзной конференции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на Апрельском (1985г.) Пленуме ЦК КПСС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я российских войск по защите населения Южной Осетии          от агрессии Грузии в августе 2008 года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«освобождение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ринуждение к мир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«принуждение к порядк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«принуждение к согласию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е из указанных понятий относится к политике, проводившейся М.С.Горбачевым? 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той социализ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снос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елезный занаве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Холодная война»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из названного  было последствием принятия в СССР в Конце 1980-хг.г. Закона о разрешении частной трудовой деятельности?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ирокая интеграция экономики СССР в мировой рын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ытеснение из производства кооперативов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актическая легализация теневой экономик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бщий подъем промышленного производст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На территории какого государства было подписано Соглашение об образовании Содружества Независимых Государств (СНГ)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Украины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захст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Белору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Азиатская международная организация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О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АТЭ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ГАТТ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СЕ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нятие России в Международный валютный фонд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3мая 1993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23июля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апреля 1992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4сентябр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На Всероссийском референдуме 12декабря 1993г. была принят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клара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вропейская конвенц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Концепция между странами СН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Избрание Б.Н.Ельцина президентом Российской Федерации на второй ср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июля 1996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2июня 1991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 июля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23 марта 1998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Первый запуск космической ракеты с нового российского космодрома «Свободный», тринадцатого в мире и третьего в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марта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марта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3июн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1сентября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«Южный поток» -эт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операции Н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ение мигрантов из государств Средней Азии в Россию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торговли РФ с африканскими и азиатскими  странам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азопровод, напрямую транспортирующий газ из РФ в Италию и Австрию через Балканский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урс администрации Барака Обамы в отношениях с РФ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«перегрузка»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«перезагрузка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«новое мышление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реформирование отношений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ентябрь 2012 года – исламский мир охватила волна  протестов, вплоть до убийства    американского посла в Ливии и нападения на посольства США в других странах. Прич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лнечная активность високосного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хранение военного присутствия войск НАТО в Ира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ильм «Невинность мусульман», распространившийся в сети Интерн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родолжение событий «арабской весны», начавшейся в 2011г.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17. Какое событие 1990-х гг. означало прекращение власти Советов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ликвидация ГК ЧП в августе 1991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сероссийский референдум в апреле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политический кризис в октя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принятие Конституции РФ в дека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В Гватемале на 119-й сессии Международного олимпийского комитета (МОК) столицей зимних Олимпийских игр 2014г. назван город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катеринбур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9.В каком году произошел финансовый кризис, вызвавший многократное падение курса рубля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12 декабря 1992 года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4 июня 1994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17 августа 1998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0 марта 2001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Каким образом Б.Н Ельцин был избран первым Президентом России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сенародным голосованием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ерховным Советом РСФСР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ъездом народных депутатов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страны и их особенности в 1990гг.</w:t>
      </w:r>
    </w:p>
    <w:p>
      <w:pPr>
        <w:pStyle w:val="Normal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Чехия,  Венгр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штабные нарушения прав русскоязычного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арусь,  Казахст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экономического и политического сотрудничества и интеграции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рузия,  Молдав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заимовыгодное равноправное экономическое и военное сотрудничество с Росси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Китай, Индия, Ир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 российских войск, вступление в НА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этнические и гражданские конфликты, миротворческие операции российской арм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далите лишнее в указанном списке  экономических фак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ших к мировому финансовому кризи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зудержная эмиссия (выпуск де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итика жесткой экономии,  финансовые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стоянное рефинансирования долгов по кредитам населения и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сутствие инфля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ризис не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ост потребления и задолженностей по кред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доступность ипотечн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скромность банков и низкие, доступ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ставить пропуще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 перехода к  военным действиям  НАТО в Ираке и  затем в Афганистане  …?  Дата этого событи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августовских событий 1991г. и развала СССР освобождение от центральных союзных властей позволило независимой России быстрее и энергичнее встать на путь широких социально-экономических преобразований. Был взят курс на «шоковую терапию». В чем сущность этой политики? Кто был автором преобраз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й вопро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«глобальные проблемы» появилось в международном лексиконе 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 какими глобальными проблемами столкнулась Россия, в этот пери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ерный отве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президент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вед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льцин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орбач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тин В.В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ортный поселок в Крыму, где во время путча 1991г. находился М.С.Горбаче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уда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Форос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Керч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Симферополь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улярный в конце 1980-х годов литературно-художественный журна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«Юность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«Звезда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«Романы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«Юный натуралист»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ационный че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ак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вауче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сана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облигац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эр Москвы в начале 1990-х год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п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бед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Ельци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Хасбулато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ее законодательное представительное собран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итель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ерховный суд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Конституционный суд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од, место главных событий попытки государственного переворота в августе 1991год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ладикавказ</w:t>
      </w:r>
    </w:p>
    <w:p>
      <w:pPr>
        <w:pStyle w:val="ListParagraph"/>
        <w:ind w:left="0" w:hanging="0"/>
        <w:rPr>
          <w:rStyle w:val="Bodytext"/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numPr>
          <w:ilvl w:val="0"/>
          <w:numId w:val="2"/>
        </w:numPr>
        <w:ind w:left="360" w:hanging="360"/>
        <w:rPr>
          <w:spacing w:val="20"/>
          <w:sz w:val="28"/>
          <w:szCs w:val="28"/>
          <w:shd w:fill="FFFFFF" w:val="clear"/>
        </w:rPr>
      </w:pPr>
      <w:r>
        <w:rPr>
          <w:rStyle w:val="Bodytext"/>
          <w:color w:val="000000"/>
          <w:sz w:val="28"/>
          <w:szCs w:val="28"/>
        </w:rPr>
        <w:t>Членом, какой из названных международных организаций стала Россия в 1990-е гг.?</w:t>
      </w:r>
    </w:p>
    <w:p>
      <w:pPr>
        <w:pStyle w:val="Bodytext1"/>
        <w:widowControl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 ООН</w:t>
      </w:r>
    </w:p>
    <w:p>
      <w:pPr>
        <w:pStyle w:val="Bodytext1"/>
        <w:widowControl/>
        <w:shd w:fill="auto" w:val="clear"/>
        <w:tabs>
          <w:tab w:val="clear" w:pos="708"/>
          <w:tab w:val="left" w:pos="77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 ОВД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color w:val="000000"/>
          <w:spacing w:val="0"/>
          <w:kern w:val="2"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</w:rPr>
        <w:t xml:space="preserve">в) </w:t>
      </w: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НАТО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г) Совет Европы</w:t>
      </w:r>
    </w:p>
    <w:p>
      <w:pPr>
        <w:pStyle w:val="Bodytext1"/>
        <w:widowControl/>
        <w:suppressLineNumbers/>
        <w:shd w:fill="auto" w:val="clear"/>
        <w:tabs>
          <w:tab w:val="clear" w:pos="708"/>
          <w:tab w:val="left" w:pos="750" w:leader="none"/>
        </w:tabs>
        <w:suppressAutoHyphens w:val="true"/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9. С.В.Кириенко, Е.М.Примаков, С.В.Степашин в 90-е годы являлись: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главами правительств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представителями РФ в ООН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министрами иностранных дел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участниками подписания соглашений о создании СН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0. Начало финансового кризиса в Росси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май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арт 1990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вгуст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сентябрь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1. Чеченский террорист, «герой» г.Буденовск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Бас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Дуд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Кадыр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Масхад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2. Террористические акты в СШ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05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3. Страна Восточной Европы, которая распалась на самостоятельные государства в 1993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Венг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Герман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Болга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Чехословак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4. Захват отрядом террористов М.Бараева заложников в Театральном центре на Дубровке в Москве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0мая 200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4марта 2004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3октября 200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1сентября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5. Город, в котором состоялся 21мая 2009г. саммит Россия- ЕС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Соч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оскв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Хабаровск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Екатеринбур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6. В Москве в 2009г. в храме Христа Спасителя состоялась интронизация святейшего Патриарха Московского и всея Руси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Алексе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ирилл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Владими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Александ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7. 1января 2009г</w:t>
      </w:r>
      <w:r>
        <w:rPr>
          <w:rStyle w:val="Bodytext"/>
          <w:color w:val="000000"/>
          <w:sz w:val="28"/>
          <w:szCs w:val="28"/>
          <w:lang w:val="ru-RU"/>
        </w:rPr>
        <w:t>- н</w:t>
      </w:r>
      <w:r>
        <w:rPr>
          <w:rStyle w:val="Bodytext"/>
          <w:color w:val="000000"/>
          <w:sz w:val="28"/>
          <w:szCs w:val="28"/>
        </w:rPr>
        <w:t>ачало газового конфликта между Россией и 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Украино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rStyle w:val="Bodytext"/>
          <w:color w:val="000000"/>
          <w:sz w:val="28"/>
          <w:szCs w:val="28"/>
          <w:lang w:val="ru-RU"/>
        </w:rPr>
      </w:pPr>
      <w:r>
        <w:rPr>
          <w:rStyle w:val="Bodytext"/>
          <w:color w:val="000000"/>
          <w:sz w:val="28"/>
          <w:szCs w:val="28"/>
        </w:rPr>
        <w:t>б) Беларусь</w:t>
      </w:r>
      <w:r>
        <w:rPr>
          <w:rStyle w:val="Bodytext"/>
          <w:color w:val="000000"/>
          <w:sz w:val="28"/>
          <w:szCs w:val="28"/>
          <w:lang w:val="ru-RU"/>
        </w:rPr>
        <w:t>ю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бхазие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Казахстаном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8. В результате выборов в Государственную думу в декабре 2007г. господствующее положение заняла парт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ЛДПР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П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«Един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«Справедлив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9. Операция США и его союзников в Афганистане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2000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2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1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20. Принятие Конституции Российской Федерации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1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3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999г.</w:t>
      </w:r>
    </w:p>
    <w:p>
      <w:pPr>
        <w:pStyle w:val="Normal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оответств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С. Черномырд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седатель Госкомитета по управлению госимуществом  в 1991-1994гг.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.Б.Чубай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идент России в 1991-1999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Е.Т.  Гай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едатель Правительства РФ с конца 1992 –  по  март  1998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.В.  Кири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едатель Правительства РФ в апреле  августе  1998 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мысловом  ряду выявите и исключите лишнее: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а)  Ассоциация  стран  Юго-Восточной Азии (АСЕАН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общество латиноамериканских   и   Карибских государст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Таможенный союз  России, Белоруссии и   Казахстан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Европейское экономическое сообщество (ЕврАзЭС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Шанхайская организация сотрудничества  (ШОС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 По какому принципу построен смысловой ряд?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тавить необходимый термин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Крупнейшим событием в развитии европейской интеграции и всей истории мировой экономики стало введение единой коллективной валюты в рамках ЕС-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блем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еобразований в политической системе не может быть успешной радикальная экономическая реформа. Объясните это положение. Каким образом была реформирована политическая система общества в период перестройк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блемный вопрос.</w:t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>Реальной угрозой для России, как и для многих других стран, остается терроризм. Для России эта угроза была во многом связана с напряженной обстановкой в Чечне. Как складывается обстановка в Чечне в настоящее врем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9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ListParagraph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-4, б-3, в- 1, г-5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, б, г, а, г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орговая организация</w:t>
      </w:r>
    </w:p>
    <w:p>
      <w:pPr>
        <w:pStyle w:val="ListParagraph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5г. генеральным секретарем ЦК КПСС стал М.С. Горбачев. На пленуме ЦК КПСС в апреле 1985г. было объявлено о проведении в стране масштабных реформ с целью изменения общества. Реформы намечалось проводить в ряде сфер, в том числе в экономике.  Общество восприняло реформы с энтузиазмом, так как большинство населения поддерживало требования перемен. Все чаще наряду со словом «перестройка» стали употреблять слово «демократизация».                                   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80-х гг. резко обострился национальный вопрос. В некоторых союзных республиках начались трения между коренными жителями и русским населением. Происходили также столкновения между представителями разных народов.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серьезной проверкой прочности государственной структуры стал конфликт в Нагорном Карабахе, населенном в основном армянами, но административно принадлежащем Азербайджану. Армяне стремились соединиться с Арменией. Вскоре здесь началась полномасштабная война. Подобные конфликты возникли и в других регионах (Южная Осетия, Ферганская долина и др.). Из-за этих событий многие люди становились беженцам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numPr>
          <w:ilvl w:val="0"/>
          <w:numId w:val="15"/>
        </w:numPr>
        <w:ind w:left="692" w:hanging="420"/>
        <w:jc w:val="both"/>
        <w:rPr>
          <w:sz w:val="28"/>
          <w:szCs w:val="28"/>
        </w:rPr>
      </w:pPr>
      <w:r>
        <w:rPr>
          <w:sz w:val="28"/>
          <w:szCs w:val="28"/>
        </w:rPr>
        <w:t>а  - 4,  б -2,  в -5,  г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б,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ракт, разрушение башен-близнецов в Нью-Йорке, атака здания Пентагона. 11.09.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и начало форсированный переход к рынку. Авторами программы либеральных экономических преобразований были члены нового правительства Е.Т.Гайдар, А.Б.Чубайс, А.Н.Шохин. Они видели выход в проведении политики, которая позволит вмешательство государства в экономику провести минимальным. Реформаторы считали, что нерентабельные предприятия обанкротятся, а, те, которые смогут выжить, перестроятся на выпуск дешевой и качественной продукции. Правительство возлагало надежды и на финансовую помощь Запада. Началась экономическая реформа с либерализации цен, установления высокого уровня налогообложения, урезывания социальных программ. С 1января 1992г. цены на большинство товаров и продуктов были отпущены. Цены в течение 1992г. подскочили в 36 раз. Либерализовав цены, правительство приступило к приватизации государственных предприятий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блемный вопро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щное индустриальное развитие и интенсификация сельского хозяйства породили множество экологических болевых точек. В апреле 1986г. произошла авария на Чернобыльской АЭС. В годы перестройки по стране прокатилась волна межэтнических конфликтов. В постсоветский период обозначилась проблема демографической деград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– 3,  б -1,  в -4,  г -5.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, по принципу участия РФ в указанных союзах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лся новый орган власти – съезд народных депутатов СССР. Из числа его участников избирался Верховный Совет, превращающийся в действующий парламент. В союзных республиках образовались такие же государственные структуры. 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подготовка к первым в советской истории альтернативным выборам народных депутатов, которые состоялись в 1989г. В связи с этим в стране активизировалось общественное движение, появилось много неформальных групп. На выборах значительная часть населения отдала свои голоса демократически настроенным депутатам.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военными мероприятиями в Чечне предпринимаются меры по налаживанию там мирной жизни, созданию органов управления. На референдуме в 2003г. население Чечни приняло Конституцию, устанавливающую основы государственной республики и закрепляющую ее нахождение в составе России. Прошли выборы президента Чечни, а затем и парламентские выборы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Ф выделило значительные средства на восстановление экономики Чеченской Республики. Террористические акты продолжали осуществляться в разных географических пунктах Северного Кавказа и России. Специальные службы организовали охоту на террор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часть тестового задания состоит из 20 вопросов  с одним выбором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авильный ответ – 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первую часть – 20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тестового задания состоит из 3 заданий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дание - на установление соответстви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дание - на установление последовательности или удаление лишнего в списк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е задание - вставить правильный термин или пропущенный текст. </w:t>
      </w:r>
      <w:r>
        <w:rPr>
          <w:bCs/>
          <w:iCs/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ind w:firstLine="284"/>
        <w:rPr/>
      </w:pPr>
      <w:r>
        <w:rPr>
          <w:bCs/>
          <w:iCs/>
          <w:sz w:val="28"/>
          <w:szCs w:val="28"/>
        </w:rPr>
        <w:t>При этом правильный неполный ответ оценивается в 1 балл, в случае неправильного ответа или при его отсутствии ставится 0 балл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вторую часть – 6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3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часть тестового задания состоит из 2 заданий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это задание могут быть следующих видов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а) свободн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) свободное излож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) развернут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ьный ответ оценивается в 1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третью часть –  10 баллов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80"/>
      </w:tblGrid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алл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6 - 3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5» (отлично)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1 - 2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4» (хорош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2 - 1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3» (удовлетворительн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енее 14 баллов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C00000"/>
                <w:kern w:val="2"/>
                <w:sz w:val="28"/>
                <w:szCs w:val="28"/>
              </w:rPr>
              <w:t xml:space="preserve">перезачет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2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/>
      </w:pPr>
      <w:r>
        <w:rPr/>
        <w:t xml:space="preserve"> </w:t>
      </w:r>
      <w:r>
        <w:rPr/>
        <w:t>2020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фонда оценочных средств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</w:rPr>
        <w:t>3</w:t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но-оценочные материалы для промежуточной аттестации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учебной дисциплине ……………………………………………………………………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фонда 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 ОГСЭ.02 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специальности СПО</w:t>
      </w:r>
    </w:p>
    <w:p>
      <w:pPr>
        <w:pStyle w:val="Normal"/>
        <w:numPr>
          <w:ilvl w:val="0"/>
          <w:numId w:val="0"/>
        </w:numPr>
        <w:ind w:left="1800" w:hanging="1800"/>
        <w:jc w:val="both"/>
        <w:outlineLvl w:val="0"/>
        <w:rPr/>
      </w:pPr>
      <w:r>
        <w:rPr>
          <w:bCs/>
          <w:sz w:val="28"/>
          <w:szCs w:val="28"/>
        </w:rPr>
        <w:t>27.02.03  «Автоматика и телемеханика на транспорте ( железнодорожном транспорте)»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Style w:val="FontStyle44"/>
          <w:b/>
          <w:sz w:val="28"/>
          <w:szCs w:val="28"/>
        </w:rPr>
        <w:t>У 1.</w:t>
      </w:r>
      <w:r>
        <w:rPr>
          <w:rStyle w:val="FontStyle44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в мире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b/>
          <w:sz w:val="28"/>
          <w:szCs w:val="28"/>
        </w:rPr>
        <w:t>У 2.</w:t>
      </w:r>
      <w:r>
        <w:rPr>
          <w:rStyle w:val="FontStyle44"/>
          <w:sz w:val="28"/>
          <w:szCs w:val="28"/>
        </w:rPr>
        <w:t xml:space="preserve"> Выявлять взаимосвязь отечественных, региональных, мировых социально-экономических и культурных проблем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З 1.</w:t>
      </w:r>
      <w:r>
        <w:rPr>
          <w:rStyle w:val="FontStyle44"/>
          <w:sz w:val="28"/>
          <w:szCs w:val="28"/>
        </w:rPr>
        <w:t xml:space="preserve"> 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3 2.</w:t>
      </w:r>
      <w:r>
        <w:rPr>
          <w:rStyle w:val="FontStyle44"/>
          <w:sz w:val="28"/>
          <w:szCs w:val="28"/>
        </w:rPr>
        <w:t xml:space="preserve"> 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3.</w:t>
      </w:r>
      <w:r>
        <w:rPr>
          <w:rStyle w:val="FontStyle44"/>
          <w:sz w:val="28"/>
          <w:szCs w:val="28"/>
        </w:rPr>
        <w:t xml:space="preserve"> Основные политико-экономические процессы (глобализационные, миграционные) в ведущих регионах мира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4.</w:t>
      </w:r>
      <w:r>
        <w:rPr>
          <w:rStyle w:val="FontStyle44"/>
          <w:sz w:val="28"/>
          <w:szCs w:val="28"/>
        </w:rPr>
        <w:t xml:space="preserve"> Ключевые законодательные акты мирового и регионального значения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5"/>
        <w:gridCol w:w="5255"/>
      </w:tblGrid>
      <w:tr>
        <w:trPr>
          <w:trHeight w:val="6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К, 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Ум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Знания</w:t>
            </w:r>
          </w:p>
        </w:tc>
      </w:tr>
      <w:tr>
        <w:trPr>
          <w:trHeight w:val="47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К 04- 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bCs/>
                <w:strike/>
                <w:szCs w:val="22"/>
                <w:lang w:eastAsia="en-US"/>
              </w:rPr>
            </w:pPr>
            <w:r>
              <w:rPr>
                <w:bCs/>
                <w:iCs/>
                <w:szCs w:val="22"/>
              </w:rPr>
              <w:t>отстаивать активную гражданскую позиц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основных  направлений развития ключевых регионов мира на рубеже веков (ХХ и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сущности и причин локальных, региональных, межгосударственных конфликтов в конце ХХ – начале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suppressAutoHyphens w:val="true"/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одержания и назначения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sz w:val="28"/>
          <w:szCs w:val="28"/>
          <w:u w:val="single"/>
        </w:rPr>
        <w:t>дифференцированный зачё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94"/>
        <w:gridCol w:w="197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- Называть даты важнейших событий истории ко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и аргументировать своё отношение к событиям и личностя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проектировать собственную гражданскую позицию через анализ недавн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У.2.</w:t>
            </w:r>
            <w:r>
              <w:rPr>
                <w:rStyle w:val="FontStyle44"/>
                <w:sz w:val="28"/>
                <w:szCs w:val="28"/>
              </w:rPr>
              <w:t xml:space="preserve">  Выявлять взаимосвязь отечественных, региональных, мировых социально-экономических и культурных проблем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 знания фактов: места, обстоятельств,  участников, результатов исторических собы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цировать фак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крывать причинно-следствен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бирать и оценивать исторические факты, процессы, я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анализ учеб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4</w:t>
            </w:r>
            <w:r>
              <w:rPr>
                <w:sz w:val="28"/>
                <w:szCs w:val="28"/>
              </w:rPr>
              <w:t xml:space="preserve">  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ыполнять условия задания на творческом уровне с представлением собственной пози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5</w:t>
            </w:r>
            <w:r>
              <w:rPr>
                <w:sz w:val="28"/>
                <w:szCs w:val="28"/>
              </w:rPr>
              <w:t xml:space="preserve">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ть в группе и представлять как свою позицию, так и позицию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ой работы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6</w:t>
            </w:r>
            <w:r>
              <w:rPr>
                <w:sz w:val="28"/>
                <w:szCs w:val="28"/>
              </w:rPr>
              <w:t xml:space="preserve"> 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оектировать собственную гражданскую позицию через анализ исторических собы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на исторической карте локусы ключевых исторических событий и яв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арт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ывать и показывать на исторической карт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сударства, появившиеся на карте мира в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ритории, охваченные локальными войн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на карте после событий 1989-1991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 xml:space="preserve">XX – </w:t>
            </w:r>
            <w:r>
              <w:rPr>
                <w:bCs/>
                <w:sz w:val="28"/>
                <w:szCs w:val="28"/>
              </w:rPr>
              <w:t xml:space="preserve">нач. </w:t>
            </w:r>
            <w:r>
              <w:rPr>
                <w:bCs/>
                <w:sz w:val="28"/>
                <w:szCs w:val="28"/>
                <w:lang w:val="en-US"/>
              </w:rPr>
              <w:t xml:space="preserve">XXI </w:t>
            </w:r>
            <w:r>
              <w:rPr>
                <w:bCs/>
                <w:sz w:val="28"/>
                <w:szCs w:val="28"/>
              </w:rPr>
              <w:t>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</w:t>
      </w:r>
      <w:r>
        <w:rPr>
          <w:sz w:val="28"/>
          <w:szCs w:val="28"/>
        </w:rPr>
        <w:t xml:space="preserve">дисциплине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История»</w:t>
      </w:r>
      <w:r>
        <w:rPr>
          <w:sz w:val="28"/>
          <w:szCs w:val="28"/>
        </w:rPr>
        <w:t>, направленные</w:t>
      </w:r>
      <w:r>
        <w:rPr>
          <w:color w:val="000000"/>
          <w:sz w:val="28"/>
          <w:szCs w:val="28"/>
        </w:rPr>
        <w:t xml:space="preserve"> на формирование общих и профессиональных компет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в процессе проведения практических занятий, тестирования и выполнения индивидуальных заданий, проектов,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Критерии и нормы оценки знаний и умений обучающихся по ис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 при услови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ися всего объёма программного материа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преподавателя, соблюдения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при усло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фактов и примеров обобщать, делать выводы, применять полученные знания на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ия незначительных ошибок, 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 при услови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аботать на уровне воспроизведения , затруднений при ответах на видоизменённые вопросы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грубой ошибки, нескольких грубых ошибок  при воспроизведении изученного материала; незначительного несоблюдения основных правил культуры речи, правил оформления письменных работ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ставится в случа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мения работать на уровне воспроизведения, затруднения при ответах на стандартные вопросы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речи, правил оформления письменных рабо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709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842"/>
        <w:gridCol w:w="1701"/>
        <w:gridCol w:w="1701"/>
        <w:gridCol w:w="1418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Тема 1. Основные тенденции развития СССР к 1980-м гг.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szCs w:val="22"/>
                <w:lang w:eastAsia="en-US"/>
              </w:rPr>
              <w:t xml:space="preserve"> 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 xml:space="preserve"> Основные направления социально-экономического  и поли</w:t>
            </w:r>
            <w:r>
              <w:rPr>
                <w:iCs/>
                <w:szCs w:val="22"/>
                <w:lang w:eastAsia="en-US"/>
              </w:rPr>
              <w:softHyphen/>
            </w:r>
            <w:r>
              <w:rPr>
                <w:b/>
                <w:szCs w:val="22"/>
                <w:lang w:eastAsia="en-US"/>
              </w:rPr>
              <w:t>тического развития России в 90-е годы XX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5. Государ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твенно-полити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че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кое развитие Ро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ий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кой Федерации в 90-е годы XX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Внутриполитическая и социально-экономическая  жизнь современно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Новый этап в развитии  Р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11. Российская культура в начале XXI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09" w:right="820" w:gutter="0" w:header="426" w:top="567" w:footer="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) Задания в тестовой форме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492"/>
        <w:gridCol w:w="221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– нач.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с элементами развёрнутого ответа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естирование с элементами анализа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Итоговый контроль и оценка осуществляются посредством дифференцированного 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результатов накопительной системы оценивания. В зависимости от накопительного/рейтингового балла учащийся освобождается на зачёте от проверки освоения той или иной части дидактических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</w:t>
      </w:r>
      <w:r>
        <w:rPr>
          <w:i/>
          <w:sz w:val="28"/>
          <w:szCs w:val="28"/>
        </w:rPr>
        <w:t>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7.02.03  «Автоматика и телемеханика на транспорте</w:t>
      </w:r>
    </w:p>
    <w:p>
      <w:pPr>
        <w:pStyle w:val="Normal"/>
        <w:ind w:left="1800" w:hanging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железнодорожном транспорте)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ровень подготовки для специальности СПО -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чащийся должен обладать следующими умениями и знаниями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rStyle w:val="FontStyle44"/>
          <w:sz w:val="28"/>
          <w:szCs w:val="28"/>
        </w:rPr>
        <w:t>Ориентироваться в современной экономической, политической, культурной ситуации в России и в мире</w:t>
      </w:r>
    </w:p>
    <w:p>
      <w:pPr>
        <w:pStyle w:val="Normal"/>
        <w:snapToGrid w:val="false"/>
        <w:rPr>
          <w:rStyle w:val="FontStyle44"/>
          <w:color w:val="FF0000"/>
          <w:sz w:val="22"/>
          <w:szCs w:val="22"/>
        </w:rPr>
      </w:pPr>
      <w:r>
        <w:rPr>
          <w:sz w:val="28"/>
          <w:szCs w:val="28"/>
        </w:rPr>
        <w:t xml:space="preserve">У2- </w:t>
      </w:r>
      <w:r>
        <w:rPr>
          <w:rStyle w:val="FontStyle44"/>
          <w:sz w:val="28"/>
          <w:szCs w:val="28"/>
        </w:rPr>
        <w:t>Выявлять взаимосвязь отечественных, региональных, мировых социально-экономических и культурных пробл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rPr/>
      </w:pPr>
      <w:r>
        <w:rPr>
          <w:sz w:val="28"/>
          <w:szCs w:val="28"/>
        </w:rPr>
        <w:t xml:space="preserve">З1- </w:t>
      </w:r>
      <w:r>
        <w:rPr>
          <w:rStyle w:val="FontStyle4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З2- </w:t>
      </w:r>
      <w:r>
        <w:rPr>
          <w:rStyle w:val="FontStyle44"/>
          <w:sz w:val="28"/>
          <w:szCs w:val="28"/>
        </w:rPr>
        <w:t xml:space="preserve">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З3-</w:t>
      </w:r>
      <w:r>
        <w:rPr>
          <w:rStyle w:val="FontStyle44"/>
          <w:sz w:val="28"/>
          <w:szCs w:val="28"/>
        </w:rPr>
        <w:t>Основные политико-экономические процессы (глобализационные, миграционные) в ведущих регионах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4- </w:t>
      </w:r>
      <w:r>
        <w:rPr>
          <w:rStyle w:val="FontStyle44"/>
          <w:sz w:val="28"/>
          <w:szCs w:val="28"/>
        </w:rPr>
        <w:t>Ключевые законодательные акты мирового и регионального знач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СДАЮЩЕГО ЗАЧЁТ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 верный ответ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ятие Конституции Российской Федерации.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а ) 1991                   в) 1994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б)  1993                   г)  1999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ерация США и их союзников в Афганистане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1994                   в). 2002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2000                   г).  2012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 результате выборов в Государственную Думу в декабре 2007 года господствующее  положение заняла партия: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ЛДПР                  в) «Единая Россия»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ПРФ                  г) «Справедливая Россия»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1 января 2009 года - начало газового конфликта  между  Россией и ...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краиной             в) Абхазией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русь             г) Казахстаном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Что объединяет фамилии С.Кириенко, Е.Примакова, С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шина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бывание на посту министра иностранных дел РФ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выборах 1996 года в качестве кандидатов в президент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хождение в состав ГК ЧП в 1991 г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бывание на посту главы правительства во второй половине 1990гг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,  Коррективы, внесенные правительством В.Черномырдина в курс реформ в середине 1990-х годов заключались в том, чт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ыла оказана поддержка предприятия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кратился процесс приватизац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авительство отказалось от иностранных инвести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кратилось получение кредитов от международных организа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Неконтролируемые обществом производство, обмен и потребление товаров и услуг, получившие  развитие в СССР в период «застоя» и последующие десятилетия, называют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ыночной инфраструктур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пецснабжение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еневой экономик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частной собственностью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8,  Какие черты характеризовали развитие экономики в СССР в период перестройки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ватизация всей государственной собствен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азрешение индивидуальной трудовой деятель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оставление хозяйственной самостоятельности предприятиям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здание банковской систем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ведение госприемки на предприятиях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либерализация цен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9.  Страна Восточной Европы, которая распалась на самостоятельные государства в 1993 году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грия                    б) Германия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олгария                  г) Чехословакия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0, Арест членов ГК ЧП и провал «путча»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21 августа 1991 года           в) 27 августа 1992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30 июля  1992  года             г) 19 сентября  199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1. На территории какого государства было подписано Соглашение об образо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и Содружества Независимых Государств (СНГ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оссии                                      в) Казахстан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краины                                  г) Белорусс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2.Отставка первого Президента России   Б.Н.Ельцина…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8 декабря 1999 года                     в)  30 марта 2000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5  сентября 1998 года                  г)  1 января 200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3. Пост  главы ООН называется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зидент                         б) Генеральный секретарь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ликий кормчий              г) управляющ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4.Принятие России в Международный валютный фонд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 мая 1993 года                        в) 27 апреля 1992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сентября 2000 года               г) 1 июля 1990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5. Соглашение о партнерстве РФ с Европейским  Союзом (ЕС) было подписан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1993                                         в) 1995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4                                             г) 1996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6 Крупнейшее азиатское государство, в котором плодотворно  идет процесс экономических реформ при сохранении социалистического строя.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итай                                            в) Сингапу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рея                                            г) Япония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7. Постсоветское пространство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временная  Россия                  в) территория бывшего ССС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Южный поток»                           г) таможенный союз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8. С какого года РФ стала членом международного валютного фонда (МВФ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1                                              в) 1997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2                                              г)  199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9. Кто не входил в ГК ЧП, созданного в августе 1991 года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ице-президент   Г.И. Янае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стр обороны  Д.Т. Яз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едатель КГБ  В.А. Крючк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редседатель Верховного Совета  Р.И. Хасбулатов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20.  Объединение Германии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0г.                                  в)1992г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1 г.                                 г) 1993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2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ановить соответствие.</w:t>
      </w:r>
    </w:p>
    <w:p>
      <w:pPr>
        <w:pStyle w:val="ListParagraph"/>
        <w:spacing w:before="0" w:after="0"/>
        <w:ind w:left="70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онке №1 представлены фамилии политических деятелей , а во  второй факты биограф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фамилии политических деятелей и факты их биографий.  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ы биографии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резов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синский, Ходорков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Премьер-министры (исполняющие обязанности премьер-министров)  в 1990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ой, Хасбулатов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деры политических партий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,  Черномырдин, Кириенко,Прим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ин, Пути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еры антиельцинской оппозиции в 1992-1993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юганов, Жириновский, Явлин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игархи, имевшие существенное политическое мышление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бывания российских  политиков       на  посту Президента СССР и РФ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Медведев Д.А., б) Ельцин Б.Н.,  в) Горбачев М.С.;  г) Путин В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Вставить  терми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… - международная организация, созданная в 1995 году с целью либерализации международной торговли и регулирования торгово-политических отношений государств-членов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1068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ый вопрос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стройка – это назревшая необходимость, выросшая из глубинных процессов развития нашего советского общества. Согласны ли вы с этим утверждением? Что послужило основанием для взятия курса на всестороннее обновление советского общества в 1985 году?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ind w:left="0" w:hanging="106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ая половина 80-х – 90-е годы характеризуется усиленным эмиграционным процессом. Чем вызвана волна эмиграции? Каковы ее мотивы и последствия дл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йдите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каком документе содержатся слова: «Никакой идеологии не может устанавливаться в качестве государственной или обязательной»?</w:t>
      </w:r>
    </w:p>
    <w:p>
      <w:pPr>
        <w:pStyle w:val="Style2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докладе Н.С.Хрущева на ХХ съезде КПСС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Конституции СССР 1977 года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резолюции ХХ партийной конференции «О гласности»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Конституции РФ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олитика «гласности» в годы перестройки означал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мократ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ерестройк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чество руководства страно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вобода в высказывании мнений, суждени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По Конституции 1993 года парламент России носит название: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едеральное Собрание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дминистрация Президента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урс на ускорение социально-экономического развития страны был провозглаше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 референдуме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е КПСС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союзной конференции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на Апрельском (1985г.) Пленуме ЦК КПСС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я российских войск по защите населения Южной Осетии          от агрессии Грузии в августе 2008 года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«освобождение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ринуждение к мир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«принуждение к порядк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«принуждение к согласию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е из указанных понятий относится к политике, проводившейся М.С.Горбачевым? 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той социализ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снос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елезный занаве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Холодная война»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из названного  было последствием принятия в СССР в Конце 1980-хг.г. Закона о разрешении частной трудовой деятельности?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ирокая интеграция экономики СССР в мировой рын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ытеснение из производства кооперативов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актическая легализация теневой экономик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бщий подъем промышленного производст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На территории какого государства было подписано Соглашение об образовании Содружества Независимых Государств (СНГ)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Украины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захст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Белору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Азиатская международная организация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О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АТЭ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ГАТТ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СЕ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нятие России в Международный валютный фонд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3мая 1993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23июля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апреля 1992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4сентябр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На Всероссийском референдуме 12декабря 1993г. была принят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клара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вропейская конвенц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Концепция между странами СН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Избрание Б.Н.Ельцина президентом Российской Федерации на второй ср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июля 1996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2июня 1991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 июля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23 марта 1998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Первый запуск космической ракеты с нового российского космодрома «Свободный», тринадцатого в мире и третьего в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марта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марта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3июн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1сентября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«Южный поток» -эт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операции Н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ение мигрантов из государств Средней Азии в Россию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торговли РФ с африканскими и азиатскими  странам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азопровод, напрямую транспортирующий газ из РФ в Италию и Австрию через Балканский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урс администрации Барака Обамы в отношениях с РФ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«перегрузка»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«перезагрузка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«новое мышление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реформирование отношений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ентябрь 2012 года – исламский мир охватила волна  протестов, вплоть до убийства    американского посла в Ливии и нападения на посольства США в других странах. Прич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лнечная активность високосного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хранение военного присутствия войск НАТО в Ира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ильм «Невинность мусульман», распространившийся в сети Интерн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родолжение событий «арабской весны», начавшейся в 2011г.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17. Какое событие 1990-х гг. означало прекращение власти Советов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ликвидация ГК ЧП в августе 1991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сероссийский референдум в апреле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политический кризис в октя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принятие Конституции РФ в дека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В Гватемале на 119-й сессии Международного олимпийского комитета (МОК) столицей зимних Олимпийских игр 2014г. назван город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катеринбур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9.В каком году произошел финансовый кризис, вызвавший многократное падение курса рубля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12 декабря 1992 года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4 июня 1994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17 августа 1998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0 марта 2001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Каким образом Б.Н Ельцин был избран первым Президентом России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сенародным голосованием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ерховным Советом РСФСР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ъездом народных депутатов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страны и их особенности в 1990гг.</w:t>
      </w:r>
    </w:p>
    <w:p>
      <w:pPr>
        <w:pStyle w:val="Normal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Чехия,  Венгр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штабные нарушения прав русскоязычного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арусь,  Казахст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экономического и политического сотрудничества и интеграции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рузия,  Молдав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заимовыгодное равноправное экономическое и военное сотрудничество с Росси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Китай, Индия, Ир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 российских войск, вступление в НА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этнические и гражданские конфликты, миротворческие операции российской арм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далите лишнее в указанном списке  экономических фак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ших к мировому финансовому кризи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зудержная эмиссия (выпуск де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итика жесткой экономии,  финансовые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стоянное рефинансирования долгов по кредитам населения и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сутствие инфля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ризис не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ост потребления и задолженностей по кред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доступность ипотечн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скромность банков и низкие, доступ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ставить пропуще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 перехода к  военным действиям  НАТО в Ираке и  затем в Афганистане  …?  Дата этого событи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августовских событий 1991г. и развала СССР освобождение от центральных союзных властей позволило независимой России быстрее и энергичнее встать на путь широких социально-экономических преобразований. Был взят курс на «шоковую терапию». В чем сущность этой политики? Кто был автором преобраз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й вопро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«глобальные проблемы» появилось в международном лексиконе 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 какими глобальными проблемами столкнулась Россия, в этот пери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ерный отве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президент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вед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льцин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орбач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тин В.В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ортный поселок в Крыму, где во время путча 1991г. находился М.С.Горбаче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уда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Форос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Керч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Симферополь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улярный в конце 1980-х годов литературно-художественный журна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«Юность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«Звезда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«Романы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«Юный натуралист»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ационный че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ак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вауче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сана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облигац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эр Москвы в начале 1990-х год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п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бед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Ельци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Хасбулато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ее законодательное представительное собран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итель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ерховный суд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Конституционный суд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од, место главных событий попытки государственного переворота в августе 1991год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ладикавказ</w:t>
      </w:r>
    </w:p>
    <w:p>
      <w:pPr>
        <w:pStyle w:val="ListParagraph"/>
        <w:ind w:left="0" w:hanging="0"/>
        <w:rPr>
          <w:rStyle w:val="Bodytext"/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numPr>
          <w:ilvl w:val="0"/>
          <w:numId w:val="2"/>
        </w:numPr>
        <w:ind w:left="360" w:hanging="360"/>
        <w:rPr>
          <w:spacing w:val="20"/>
          <w:sz w:val="28"/>
          <w:szCs w:val="28"/>
          <w:shd w:fill="FFFFFF" w:val="clear"/>
        </w:rPr>
      </w:pPr>
      <w:r>
        <w:rPr>
          <w:rStyle w:val="Bodytext"/>
          <w:color w:val="000000"/>
          <w:sz w:val="28"/>
          <w:szCs w:val="28"/>
        </w:rPr>
        <w:t>Членом, какой из названных международных организаций стала Россия в 1990-е гг.?</w:t>
      </w:r>
    </w:p>
    <w:p>
      <w:pPr>
        <w:pStyle w:val="Bodytext1"/>
        <w:widowControl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 ООН</w:t>
      </w:r>
    </w:p>
    <w:p>
      <w:pPr>
        <w:pStyle w:val="Bodytext1"/>
        <w:widowControl/>
        <w:shd w:fill="auto" w:val="clear"/>
        <w:tabs>
          <w:tab w:val="clear" w:pos="708"/>
          <w:tab w:val="left" w:pos="77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 ОВД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color w:val="000000"/>
          <w:spacing w:val="0"/>
          <w:kern w:val="2"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</w:rPr>
        <w:t xml:space="preserve">в) </w:t>
      </w: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НАТО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г) Совет Европы</w:t>
      </w:r>
    </w:p>
    <w:p>
      <w:pPr>
        <w:pStyle w:val="Bodytext1"/>
        <w:widowControl/>
        <w:suppressLineNumbers/>
        <w:shd w:fill="auto" w:val="clear"/>
        <w:tabs>
          <w:tab w:val="clear" w:pos="708"/>
          <w:tab w:val="left" w:pos="750" w:leader="none"/>
        </w:tabs>
        <w:suppressAutoHyphens w:val="true"/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9. С.В.Кириенко, Е.М.Примаков, С.В.Степашин в 90-е годы являлись: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главами правительств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представителями РФ в ООН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министрами иностранных дел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участниками подписания соглашений о создании СН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0. Начало финансового кризиса в Росси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май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арт 1990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вгуст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сентябрь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1. Чеченский террорист, «герой» г.Буденовск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Бас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Дуд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Кадыр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Масхад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2. Террористические акты в СШ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05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3. Страна Восточной Европы, которая распалась на самостоятельные государства в 1993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Венг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Герман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Болга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Чехословак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4. Захват отрядом террористов М.Бараева заложников в Театральном центре на Дубровке в Москве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0мая 200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4марта 2004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3октября 200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1сентября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5. Город, в котором состоялся 21мая 2009г. саммит Россия- ЕС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Соч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оскв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Хабаровск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Екатеринбур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6. В Москве в 2009г. в храме Христа Спасителя состоялась интронизация святейшего Патриарха Московского и всея Руси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Алексе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ирилл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Владими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Александ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7. 1января 2009г</w:t>
      </w:r>
      <w:r>
        <w:rPr>
          <w:rStyle w:val="Bodytext"/>
          <w:color w:val="000000"/>
          <w:sz w:val="28"/>
          <w:szCs w:val="28"/>
          <w:lang w:val="ru-RU"/>
        </w:rPr>
        <w:t>- н</w:t>
      </w:r>
      <w:r>
        <w:rPr>
          <w:rStyle w:val="Bodytext"/>
          <w:color w:val="000000"/>
          <w:sz w:val="28"/>
          <w:szCs w:val="28"/>
        </w:rPr>
        <w:t>ачало газового конфликта между Россией и 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Украино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rStyle w:val="Bodytext"/>
          <w:color w:val="000000"/>
          <w:sz w:val="28"/>
          <w:szCs w:val="28"/>
          <w:lang w:val="ru-RU"/>
        </w:rPr>
      </w:pPr>
      <w:r>
        <w:rPr>
          <w:rStyle w:val="Bodytext"/>
          <w:color w:val="000000"/>
          <w:sz w:val="28"/>
          <w:szCs w:val="28"/>
        </w:rPr>
        <w:t>б) Беларусь</w:t>
      </w:r>
      <w:r>
        <w:rPr>
          <w:rStyle w:val="Bodytext"/>
          <w:color w:val="000000"/>
          <w:sz w:val="28"/>
          <w:szCs w:val="28"/>
          <w:lang w:val="ru-RU"/>
        </w:rPr>
        <w:t>ю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бхазие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Казахстаном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8. В результате выборов в Государственную думу в декабре 2007г. господствующее положение заняла парт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ЛДПР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П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«Един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«Справедлив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9. Операция США и его союзников в Афганистане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2000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2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1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20. Принятие Конституции Российской Федерации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1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3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999г.</w:t>
      </w:r>
    </w:p>
    <w:p>
      <w:pPr>
        <w:pStyle w:val="Normal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оответств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С. Черномырд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седатель Госкомитета по управлению госимуществом  в 1991-1994гг.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.Б.Чубай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идент России в 1991-1999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Е.Т.  Гай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едатель Правительства РФ с конца 1992 –  по  март  1998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.В.  Кири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едатель Правительства РФ в апреле  августе  1998 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мысловом  ряду выявите и исключите лишнее: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а)  Ассоциация  стран  Юго-Восточной Азии (АСЕАН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общество латиноамериканских   и   Карибских государст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Таможенный союз  России, Белоруссии и   Казахстан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Европейское экономическое сообщество (ЕврАзЭС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Шанхайская организация сотрудничества  (ШОС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 По какому принципу построен смысловой ряд?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тавить необходимый термин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Крупнейшим событием в развитии европейской интеграции и всей истории мировой экономики стало введение единой коллективной валюты в рамках ЕС-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блем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еобразований в политической системе не может быть успешной радикальная экономическая реформа. Объясните это положение. Каким образом была реформирована политическая система общества в период перестройк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блемный вопрос.</w:t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>Реальной угрозой для России, как и для многих других стран, остается терроризм. Для России эта угроза была во многом связана с напряженной обстановкой в Чечне. Как складывается обстановка в Чечне в настоящее врем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9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ListParagraph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-4, б-3, в- 1, г-5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, б, г, а, г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орговая организация</w:t>
      </w:r>
    </w:p>
    <w:p>
      <w:pPr>
        <w:pStyle w:val="ListParagraph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5г. генеральным секретарем ЦК КПСС стал М.С. Горбачев. На пленуме ЦК КПСС в апреле 1985г. было объявлено о проведении в стране масштабных реформ с целью изменения общества. Реформы намечалось проводить в ряде сфер, в том числе в экономике.  Общество восприняло реформы с энтузиазмом, так как большинство населения поддерживало требования перемен. Все чаще наряду со словом «перестройка» стали употреблять слово «демократизация».                                   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80-х гг. резко обострился национальный вопрос. В некоторых союзных республиках начались трения между коренными жителями и русским населением. Происходили также столкновения между представителями разных народов.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серьезной проверкой прочности государственной структуры стал конфликт в Нагорном Карабахе, населенном в основном армянами, но административно принадлежащем Азербайджану. Армяне стремились соединиться с Арменией. Вскоре здесь началась полномасштабная война. Подобные конфликты возникли и в других регионах (Южная Осетия, Ферганская долина и др.). Из-за этих событий многие люди становились беженцам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numPr>
          <w:ilvl w:val="0"/>
          <w:numId w:val="15"/>
        </w:numPr>
        <w:ind w:left="692" w:hanging="420"/>
        <w:jc w:val="both"/>
        <w:rPr>
          <w:sz w:val="28"/>
          <w:szCs w:val="28"/>
        </w:rPr>
      </w:pPr>
      <w:r>
        <w:rPr>
          <w:sz w:val="28"/>
          <w:szCs w:val="28"/>
        </w:rPr>
        <w:t>а  - 4,  б -2,  в -5,  г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б,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ракт, разрушение башен-близнецов в Нью-Йорке, атака здания Пентагона. 11.09.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и начало форсированный переход к рынку. Авторами программы либеральных экономических преобразований были члены нового правительства Е.Т.Гайдар, А.Б.Чубайс, А.Н.Шохин. Они видели выход в проведении политики, которая позволит вмешательство государства в экономику провести минимальным. Реформаторы считали, что нерентабельные предприятия обанкротятся, а, те, которые смогут выжить, перестроятся на выпуск дешевой и качественной продукции. Правительство возлагало надежды и на финансовую помощь Запада. Началась экономическая реформа с либерализации цен, установления высокого уровня налогообложения, урезывания социальных программ. С 1января 1992г. цены на большинство товаров и продуктов были отпущены. Цены в течение 1992г. подскочили в 36 раз. Либерализовав цены, правительство приступило к приватизации государственных предприятий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блемный вопро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щное индустриальное развитие и интенсификация сельского хозяйства породили множество экологических болевых точек. В апреле 1986г. произошла авария на Чернобыльской АЭС. В годы перестройки по стране прокатилась волна межэтнических конфликтов. В постсоветский период обозначилась проблема демографической деград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– 3,  б -1,  в -4,  г -5.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, по принципу участия РФ в указанных союзах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лся новый орган власти – съезд народных депутатов СССР. Из числа его участников избирался Верховный Совет, превращающийся в действующий парламент. В союзных республиках образовались такие же государственные структуры. 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подготовка к первым в советской истории альтернативным выборам народных депутатов, которые состоялись в 1989г. В связи с этим в стране активизировалось общественное движение, появилось много неформальных групп. На выборах значительная часть населения отдала свои голоса демократически настроенным депутатам.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военными мероприятиями в Чечне предпринимаются меры по налаживанию там мирной жизни, созданию органов управления. На референдуме в 2003г. население Чечни приняло Конституцию, устанавливающую основы государственной республики и закрепляющую ее нахождение в составе России. Прошли выборы президента Чечни, а затем и парламентские выборы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Ф выделило значительные средства на восстановление экономики Чеченской Республики. Террористические акты продолжали осуществляться в разных географических пунктах Северного Кавказа и России. Специальные службы организовали охоту на террор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часть тестового задания состоит из 20 вопросов  с одним выбором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авильный ответ – 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первую часть – 20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тестового задания состоит из 3 заданий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дание - на установление соответстви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дание - на установление последовательности или удаление лишнего в списк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е задание - вставить правильный термин или пропущенный текст. </w:t>
      </w:r>
      <w:r>
        <w:rPr>
          <w:bCs/>
          <w:iCs/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ind w:firstLine="284"/>
        <w:rPr/>
      </w:pPr>
      <w:r>
        <w:rPr>
          <w:bCs/>
          <w:iCs/>
          <w:sz w:val="28"/>
          <w:szCs w:val="28"/>
        </w:rPr>
        <w:t>При этом правильный неполный ответ оценивается в 1 балл, в случае неправильного ответа или при его отсутствии ставится 0 балл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вторую часть – 6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3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часть тестового задания состоит из 2 заданий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это задание могут быть следующих видов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а) свободн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) свободное излож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) развернут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ьный ответ оценивается в 1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третью часть –  10 баллов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80"/>
      </w:tblGrid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алл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6 - 3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5» (отлично)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1 - 2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4» (хорош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2 - 1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3» (удовлетворительн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енее 14 баллов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C00000"/>
                <w:kern w:val="2"/>
                <w:sz w:val="28"/>
                <w:szCs w:val="28"/>
              </w:rPr>
              <w:t xml:space="preserve">перезачет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2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/>
      </w:pPr>
      <w:r>
        <w:rPr/>
        <w:t xml:space="preserve"> </w:t>
      </w:r>
      <w:r>
        <w:rPr/>
        <w:t>2019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фонда оценочных средств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</w:rPr>
        <w:t>3</w:t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но-оценочные материалы для промежуточной аттестации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учебной дисциплине ……………………………………………………………………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фонда 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 ОГСЭ.02 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специальности СПО</w:t>
      </w:r>
    </w:p>
    <w:p>
      <w:pPr>
        <w:pStyle w:val="Normal"/>
        <w:numPr>
          <w:ilvl w:val="0"/>
          <w:numId w:val="0"/>
        </w:numPr>
        <w:ind w:left="1800" w:hanging="1800"/>
        <w:jc w:val="both"/>
        <w:outlineLvl w:val="0"/>
        <w:rPr/>
      </w:pPr>
      <w:r>
        <w:rPr>
          <w:bCs/>
          <w:sz w:val="28"/>
          <w:szCs w:val="28"/>
        </w:rPr>
        <w:t>27.02.03  «Автоматика и телемеханика на транспорте ( железнодорожном транспорте)»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Style w:val="FontStyle44"/>
          <w:b/>
          <w:sz w:val="28"/>
          <w:szCs w:val="28"/>
        </w:rPr>
        <w:t>У 1.</w:t>
      </w:r>
      <w:r>
        <w:rPr>
          <w:rStyle w:val="FontStyle44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в мире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b/>
          <w:sz w:val="28"/>
          <w:szCs w:val="28"/>
        </w:rPr>
        <w:t>У 2.</w:t>
      </w:r>
      <w:r>
        <w:rPr>
          <w:rStyle w:val="FontStyle44"/>
          <w:sz w:val="28"/>
          <w:szCs w:val="28"/>
        </w:rPr>
        <w:t xml:space="preserve"> Выявлять взаимосвязь отечественных, региональных, мировых социально-экономических и культурных проблем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З 1.</w:t>
      </w:r>
      <w:r>
        <w:rPr>
          <w:rStyle w:val="FontStyle44"/>
          <w:sz w:val="28"/>
          <w:szCs w:val="28"/>
        </w:rPr>
        <w:t xml:space="preserve"> 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3 2.</w:t>
      </w:r>
      <w:r>
        <w:rPr>
          <w:rStyle w:val="FontStyle44"/>
          <w:sz w:val="28"/>
          <w:szCs w:val="28"/>
        </w:rPr>
        <w:t xml:space="preserve"> 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3.</w:t>
      </w:r>
      <w:r>
        <w:rPr>
          <w:rStyle w:val="FontStyle44"/>
          <w:sz w:val="28"/>
          <w:szCs w:val="28"/>
        </w:rPr>
        <w:t xml:space="preserve"> Основные политико-экономические процессы (глобализационные, миграционные) в ведущих регионах мира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4.</w:t>
      </w:r>
      <w:r>
        <w:rPr>
          <w:rStyle w:val="FontStyle44"/>
          <w:sz w:val="28"/>
          <w:szCs w:val="28"/>
        </w:rPr>
        <w:t xml:space="preserve"> Ключевые законодательные акты мирового и регионального значения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5"/>
        <w:gridCol w:w="5255"/>
      </w:tblGrid>
      <w:tr>
        <w:trPr>
          <w:trHeight w:val="6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К, 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Ум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Знания</w:t>
            </w:r>
          </w:p>
        </w:tc>
      </w:tr>
      <w:tr>
        <w:trPr>
          <w:trHeight w:val="47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К 04- 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bCs/>
                <w:strike/>
                <w:szCs w:val="22"/>
                <w:lang w:eastAsia="en-US"/>
              </w:rPr>
            </w:pPr>
            <w:r>
              <w:rPr>
                <w:bCs/>
                <w:iCs/>
                <w:szCs w:val="22"/>
              </w:rPr>
              <w:t>отстаивать активную гражданскую позиц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основных  направлений развития ключевых регионов мира на рубеже веков (ХХ и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сущности и причин локальных, региональных, межгосударственных конфликтов в конце ХХ – начале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suppressAutoHyphens w:val="true"/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одержания и назначения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sz w:val="28"/>
          <w:szCs w:val="28"/>
          <w:u w:val="single"/>
        </w:rPr>
        <w:t>дифференцированный зачё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94"/>
        <w:gridCol w:w="197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- Называть даты важнейших событий истории ко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и аргументировать своё отношение к событиям и личностя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проектировать собственную гражданскую позицию через анализ недавн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У.2.</w:t>
            </w:r>
            <w:r>
              <w:rPr>
                <w:rStyle w:val="FontStyle44"/>
                <w:sz w:val="28"/>
                <w:szCs w:val="28"/>
              </w:rPr>
              <w:t xml:space="preserve">  Выявлять взаимосвязь отечественных, региональных, мировых социально-экономических и культурных проблем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 знания фактов: места, обстоятельств,  участников, результатов исторических собы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цировать фак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крывать причинно-следствен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бирать и оценивать исторические факты, процессы, я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анализ учеб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4</w:t>
            </w:r>
            <w:r>
              <w:rPr>
                <w:sz w:val="28"/>
                <w:szCs w:val="28"/>
              </w:rPr>
              <w:t xml:space="preserve">  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ыполнять условия задания на творческом уровне с представлением собственной пози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5</w:t>
            </w:r>
            <w:r>
              <w:rPr>
                <w:sz w:val="28"/>
                <w:szCs w:val="28"/>
              </w:rPr>
              <w:t xml:space="preserve">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ть в группе и представлять как свою позицию, так и позицию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ой работы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6</w:t>
            </w:r>
            <w:r>
              <w:rPr>
                <w:sz w:val="28"/>
                <w:szCs w:val="28"/>
              </w:rPr>
              <w:t xml:space="preserve"> 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оектировать собственную гражданскую позицию через анализ исторических собы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на исторической карте локусы ключевых исторических событий и яв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арт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ывать и показывать на исторической карт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сударства, появившиеся на карте мира в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ритории, охваченные локальными войн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на карте после событий 1989-1991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 xml:space="preserve">XX – </w:t>
            </w:r>
            <w:r>
              <w:rPr>
                <w:bCs/>
                <w:sz w:val="28"/>
                <w:szCs w:val="28"/>
              </w:rPr>
              <w:t xml:space="preserve">нач. </w:t>
            </w:r>
            <w:r>
              <w:rPr>
                <w:bCs/>
                <w:sz w:val="28"/>
                <w:szCs w:val="28"/>
                <w:lang w:val="en-US"/>
              </w:rPr>
              <w:t xml:space="preserve">XXI </w:t>
            </w:r>
            <w:r>
              <w:rPr>
                <w:bCs/>
                <w:sz w:val="28"/>
                <w:szCs w:val="28"/>
              </w:rPr>
              <w:t>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</w:t>
      </w:r>
      <w:r>
        <w:rPr>
          <w:sz w:val="28"/>
          <w:szCs w:val="28"/>
        </w:rPr>
        <w:t xml:space="preserve">дисциплине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История»</w:t>
      </w:r>
      <w:r>
        <w:rPr>
          <w:sz w:val="28"/>
          <w:szCs w:val="28"/>
        </w:rPr>
        <w:t>, направленные</w:t>
      </w:r>
      <w:r>
        <w:rPr>
          <w:color w:val="000000"/>
          <w:sz w:val="28"/>
          <w:szCs w:val="28"/>
        </w:rPr>
        <w:t xml:space="preserve"> на формирование общих и профессиональных компет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в процессе проведения практических занятий, тестирования и выполнения индивидуальных заданий, проектов,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Критерии и нормы оценки знаний и умений обучающихся по ис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 при услови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ися всего объёма программного материа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преподавателя, соблюдения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при усло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фактов и примеров обобщать, делать выводы, применять полученные знания на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ия незначительных ошибок, 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 при услови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аботать на уровне воспроизведения , затруднений при ответах на видоизменённые вопросы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грубой ошибки, нескольких грубых ошибок  при воспроизведении изученного материала; незначительного несоблюдения основных правил культуры речи, правил оформления письменных работ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ставится в случа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мения работать на уровне воспроизведения, затруднения при ответах на стандартные вопросы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речи, правил оформления письменных рабо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709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842"/>
        <w:gridCol w:w="1701"/>
        <w:gridCol w:w="1701"/>
        <w:gridCol w:w="1418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Тема 1. Основные тенденции развития СССР к 1980-м гг.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szCs w:val="22"/>
                <w:lang w:eastAsia="en-US"/>
              </w:rPr>
              <w:t xml:space="preserve"> 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 xml:space="preserve"> Основные направления социально-экономического  и поли</w:t>
            </w:r>
            <w:r>
              <w:rPr>
                <w:iCs/>
                <w:szCs w:val="22"/>
                <w:lang w:eastAsia="en-US"/>
              </w:rPr>
              <w:softHyphen/>
            </w:r>
            <w:r>
              <w:rPr>
                <w:b/>
                <w:szCs w:val="22"/>
                <w:lang w:eastAsia="en-US"/>
              </w:rPr>
              <w:t>тического развития России в 90-е годы XX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5. Государ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твенно-полити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че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кое развитие Ро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ий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кой Федерации в 90-е годы XX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Внутриполитическая и социально-экономическая  жизнь современно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Новый этап в развитии  Р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11. Российская культура в начале XXI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09" w:right="820" w:gutter="0" w:header="426" w:top="567" w:footer="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) Задания в тестовой форме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492"/>
        <w:gridCol w:w="221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– нач.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с элементами развёрнутого ответа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естирование с элементами анализа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Итоговый контроль и оценка осуществляются посредством дифференцированного 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результатов накопительной системы оценивания. В зависимости от накопительного/рейтингового балла учащийся освобождается на зачёте от проверки освоения той или иной части дидактических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</w:t>
      </w:r>
      <w:r>
        <w:rPr>
          <w:i/>
          <w:sz w:val="28"/>
          <w:szCs w:val="28"/>
        </w:rPr>
        <w:t>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7.02.03  «Автоматика и телемеханика на транспорте</w:t>
      </w:r>
    </w:p>
    <w:p>
      <w:pPr>
        <w:pStyle w:val="Normal"/>
        <w:ind w:left="1800" w:hanging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железнодорожном транспорте)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ровень подготовки для специальности СПО -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чащийся должен обладать следующими умениями и знаниями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rStyle w:val="FontStyle44"/>
          <w:sz w:val="28"/>
          <w:szCs w:val="28"/>
        </w:rPr>
        <w:t>Ориентироваться в современной экономической, политической, культурной ситуации в России и в мире</w:t>
      </w:r>
    </w:p>
    <w:p>
      <w:pPr>
        <w:pStyle w:val="Normal"/>
        <w:snapToGrid w:val="false"/>
        <w:rPr>
          <w:rStyle w:val="FontStyle44"/>
          <w:color w:val="FF0000"/>
          <w:sz w:val="22"/>
          <w:szCs w:val="22"/>
        </w:rPr>
      </w:pPr>
      <w:r>
        <w:rPr>
          <w:sz w:val="28"/>
          <w:szCs w:val="28"/>
        </w:rPr>
        <w:t xml:space="preserve">У2- </w:t>
      </w:r>
      <w:r>
        <w:rPr>
          <w:rStyle w:val="FontStyle44"/>
          <w:sz w:val="28"/>
          <w:szCs w:val="28"/>
        </w:rPr>
        <w:t>Выявлять взаимосвязь отечественных, региональных, мировых социально-экономических и культурных пробл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rPr/>
      </w:pPr>
      <w:r>
        <w:rPr>
          <w:sz w:val="28"/>
          <w:szCs w:val="28"/>
        </w:rPr>
        <w:t xml:space="preserve">З1- </w:t>
      </w:r>
      <w:r>
        <w:rPr>
          <w:rStyle w:val="FontStyle4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З2- </w:t>
      </w:r>
      <w:r>
        <w:rPr>
          <w:rStyle w:val="FontStyle44"/>
          <w:sz w:val="28"/>
          <w:szCs w:val="28"/>
        </w:rPr>
        <w:t xml:space="preserve">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З3-</w:t>
      </w:r>
      <w:r>
        <w:rPr>
          <w:rStyle w:val="FontStyle44"/>
          <w:sz w:val="28"/>
          <w:szCs w:val="28"/>
        </w:rPr>
        <w:t>Основные политико-экономические процессы (глобализационные, миграционные) в ведущих регионах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4- </w:t>
      </w:r>
      <w:r>
        <w:rPr>
          <w:rStyle w:val="FontStyle44"/>
          <w:sz w:val="28"/>
          <w:szCs w:val="28"/>
        </w:rPr>
        <w:t>Ключевые законодательные акты мирового и регионального знач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СДАЮЩЕГО ЗАЧЁТ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 верный ответ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ятие Конституции Российской Федерации.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а ) 1991                   в) 1994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б)  1993                   г)  1999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ерация США и их союзников в Афганистане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1994                   в). 2002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2000                   г).  2012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 результате выборов в Государственную Думу в декабре 2007 года господствующее  положение заняла партия: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ЛДПР                  в) «Единая Россия»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ПРФ                  г) «Справедливая Россия»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1 января 2009 года - начало газового конфликта  между  Россией и ...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краиной             в) Абхазией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русь             г) Казахстаном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Что объединяет фамилии С.Кириенко, Е.Примакова, С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шина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бывание на посту министра иностранных дел РФ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выборах 1996 года в качестве кандидатов в президент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хождение в состав ГК ЧП в 1991 г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бывание на посту главы правительства во второй половине 1990гг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,  Коррективы, внесенные правительством В.Черномырдина в курс реформ в середине 1990-х годов заключались в том, чт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ыла оказана поддержка предприятия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кратился процесс приватизац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авительство отказалось от иностранных инвести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кратилось получение кредитов от международных организа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Неконтролируемые обществом производство, обмен и потребление товаров и услуг, получившие  развитие в СССР в период «застоя» и последующие десятилетия, называют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ыночной инфраструктур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пецснабжение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еневой экономик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частной собственностью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8,  Какие черты характеризовали развитие экономики в СССР в период перестройки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ватизация всей государственной собствен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азрешение индивидуальной трудовой деятель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оставление хозяйственной самостоятельности предприятиям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здание банковской систем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ведение госприемки на предприятиях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либерализация цен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9.  Страна Восточной Европы, которая распалась на самостоятельные государства в 1993 году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грия                    б) Германия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олгария                  г) Чехословакия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0, Арест членов ГК ЧП и провал «путча»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21 августа 1991 года           в) 27 августа 1992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30 июля  1992  года             г) 19 сентября  199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1. На территории какого государства было подписано Соглашение об образо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и Содружества Независимых Государств (СНГ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оссии                                      в) Казахстан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краины                                  г) Белорусс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2.Отставка первого Президента России   Б.Н.Ельцина…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8 декабря 1999 года                     в)  30 марта 2000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5  сентября 1998 года                  г)  1 января 200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3. Пост  главы ООН называется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зидент                         б) Генеральный секретарь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ликий кормчий              г) управляющ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4.Принятие России в Международный валютный фонд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 мая 1993 года                        в) 27 апреля 1992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сентября 2000 года               г) 1 июля 1990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5. Соглашение о партнерстве РФ с Европейским  Союзом (ЕС) было подписан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1993                                         в) 1995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4                                             г) 1996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6 Крупнейшее азиатское государство, в котором плодотворно  идет процесс экономических реформ при сохранении социалистического строя.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итай                                            в) Сингапу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рея                                            г) Япония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7. Постсоветское пространство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временная  Россия                  в) территория бывшего ССС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Южный поток»                           г) таможенный союз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8. С какого года РФ стала членом международного валютного фонда (МВФ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1                                              в) 1997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2                                              г)  199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9. Кто не входил в ГК ЧП, созданного в августе 1991 года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ице-президент   Г.И. Янае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стр обороны  Д.Т. Яз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едатель КГБ  В.А. Крючк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редседатель Верховного Совета  Р.И. Хасбулатов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20.  Объединение Германии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0г.                                  в)1992г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1 г.                                 г) 1993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2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ановить соответствие.</w:t>
      </w:r>
    </w:p>
    <w:p>
      <w:pPr>
        <w:pStyle w:val="ListParagraph"/>
        <w:spacing w:before="0" w:after="0"/>
        <w:ind w:left="70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онке №1 представлены фамилии политических деятелей , а во  второй факты биограф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фамилии политических деятелей и факты их биографий.  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ы биографии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резов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синский, Ходорков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Премьер-министры (исполняющие обязанности премьер-министров)  в 1990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ой, Хасбулатов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деры политических партий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,  Черномырдин, Кириенко,Прим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ин, Пути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еры антиельцинской оппозиции в 1992-1993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юганов, Жириновский, Явлин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игархи, имевшие существенное политическое мышление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кажите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бывания российских  политиков       на  посту Президента СССР и РФ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Медведев Д.А., б) Ельцин Б.Н.,  в) Горбачев М.С.;  г) Путин В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Вставить  терми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… - международная организация, созданная в 1995 году с целью либерализации международной торговли и регулирования торгово-политических отношений государств-членов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1068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ый вопрос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стройка – это назревшая необходимость, выросшая из глубинных процессов развития нашего советского общества. Согласны ли вы с этим утверждением? Что послужило основанием для взятия курса на всестороннее обновление советского общества в 1985 году?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ind w:left="0" w:hanging="106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ая половина 80-х – 90-е годы характеризуется усиленным эмиграционным процессом. Чем вызвана волна эмиграции? Каковы ее мотивы и последствия дл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йдите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каком документе содержатся слова: «Никакой идеологии не может устанавливаться в качестве государственной или обязательной»?</w:t>
      </w:r>
    </w:p>
    <w:p>
      <w:pPr>
        <w:pStyle w:val="Style2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докладе Н.С.Хрущева на ХХ съезде КПСС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Конституции СССР 1977 года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резолюции ХХ партийной конференции «О гласности»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Конституции РФ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олитика «гласности» в годы перестройки означал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мократ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ерестройк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чество руководства страно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вобода в высказывании мнений, суждени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По Конституции 1993 года парламент России носит название: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едеральное Собрание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дминистрация Президента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урс на ускорение социально-экономического развития страны был провозглаше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 референдуме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е КПСС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союзной конференции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на Апрельском (1985г.) Пленуме ЦК КПСС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я российских войск по защите населения Южной Осетии          от агрессии Грузии в августе 2008 года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«освобождение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ринуждение к мир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«принуждение к порядк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«принуждение к согласию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е из указанных понятий относится к политике, проводившейся М.С.Горбачевым? 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той социализ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снос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елезный занаве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Холодная война»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из названного  было последствием принятия в СССР в Конце 1980-хг.г. Закона о разрешении частной трудовой деятельности?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ирокая интеграция экономики СССР в мировой рын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ытеснение из производства кооперативов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актическая легализация теневой экономик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бщий подъем промышленного производст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На территории какого государства было подписано Соглашение об образовании Содружества Независимых Государств (СНГ)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Украины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захст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Белору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Азиатская международная организация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О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АТЭ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ГАТТ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СЕ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нятие России в Международный валютный фонд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3мая 1993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23июля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апреля 1992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4сентябр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На Всероссийском референдуме 12декабря 1993г. была принят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клара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вропейская конвенц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Концепция между странами СН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Избрание Б.Н.Ельцина президентом Российской Федерации на второй ср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июля 1996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2июня 1991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 июля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23 марта 1998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Первый запуск космической ракеты с нового российского космодрома «Свободный», тринадцатого в мире и третьего в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марта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марта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3июн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1сентября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«Южный поток» -эт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операции Н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ение мигрантов из государств Средней Азии в Россию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торговли РФ с африканскими и азиатскими  странам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азопровод, напрямую транспортирующий газ из РФ в Италию и Австрию через Балканский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урс администрации Барака Обамы в отношениях с РФ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«перегрузка»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«перезагрузка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«новое мышление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реформирование отношений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ентябрь 2012 года – исламский мир охватила волна  протестов, вплоть до убийства    американского посла в Ливии и нападения на посольства США в других странах. Прич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лнечная активность високосного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хранение военного присутствия войск НАТО в Ира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ильм «Невинность мусульман», распространившийся в сети Интерн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родолжение событий «арабской весны», начавшейся в 2011г.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17. Какое событие 1990-х гг. означало прекращение власти Советов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ликвидация ГК ЧП в августе 1991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сероссийский референдум в апреле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политический кризис в октя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принятие Конституции РФ в дека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В Гватемале на 119-й сессии Международного олимпийского комитета (МОК) столицей зимних Олимпийских игр 2014г. назван город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катеринбур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9.В каком году произошел финансовый кризис, вызвавший многократное падение курса рубля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12 декабря 1992 года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4 июня 1994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17 августа 1998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0 марта 2001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Каким образом Б.Н Ельцин был избран первым Президентом России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сенародным голосованием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ерховным Советом РСФСР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ъездом народных депутатов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страны и их особенности в 1990гг.</w:t>
      </w:r>
    </w:p>
    <w:p>
      <w:pPr>
        <w:pStyle w:val="Normal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Чехия,  Венгр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штабные нарушения прав русскоязычного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арусь,  Казахст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экономического и политического сотрудничества и интеграции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рузия,  Молдав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заимовыгодное равноправное экономическое и военное сотрудничество с Росси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Китай, Индия, Ир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 российских войск, вступление в НА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этнические и гражданские конфликты, миротворческие операции российской арм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далите лишнее в указанном списке  экономических фак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ших к мировому финансовому кризи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зудержная эмиссия (выпуск де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итика жесткой экономии,  финансовые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стоянное рефинансирования долгов по кредитам населения и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сутствие инфля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ризис не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ост потребления и задолженностей по кред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доступность ипотечн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скромность банков и низкие, доступ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ставить пропуще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 перехода к  военным действиям  НАТО в Ираке и  затем в Афганистане  …?  Дата этого событи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августовских событий 1991г. и развала СССР освобождение от центральных союзных властей позволило независимой России быстрее и энергичнее встать на путь широких социально-экономических преобразований. Был взят курс на «шоковую терапию». В чем сущность этой политики? Кто был автором преобраз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й вопро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«глобальные проблемы» появилось в международном лексиконе 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 какими глобальными проблемами столкнулась Россия, в этот пери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ерный отве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президент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вед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льцин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орбач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тин В.В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ортный поселок в Крыму, где во время путча 1991г. находился М.С.Горбаче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уда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Форос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Керч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Симферополь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улярный в конце 1980-х годов литературно-художественный журна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«Юность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«Звезда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«Романы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«Юный натуралист»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ационный че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ак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вауче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сана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облигац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эр Москвы в начале 1990-х год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п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бед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Ельци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Хасбулато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ее законодательное представительное собран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итель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ерховный суд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Конституционный суд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од, место главных событий попытки государственного переворота в августе 1991год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ладикавказ</w:t>
      </w:r>
    </w:p>
    <w:p>
      <w:pPr>
        <w:pStyle w:val="ListParagraph"/>
        <w:ind w:left="0" w:hanging="0"/>
        <w:rPr>
          <w:rStyle w:val="Bodytext"/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numPr>
          <w:ilvl w:val="0"/>
          <w:numId w:val="2"/>
        </w:numPr>
        <w:ind w:left="360" w:hanging="360"/>
        <w:rPr>
          <w:spacing w:val="20"/>
          <w:sz w:val="28"/>
          <w:szCs w:val="28"/>
          <w:shd w:fill="FFFFFF" w:val="clear"/>
        </w:rPr>
      </w:pPr>
      <w:r>
        <w:rPr>
          <w:rStyle w:val="Bodytext"/>
          <w:color w:val="000000"/>
          <w:sz w:val="28"/>
          <w:szCs w:val="28"/>
        </w:rPr>
        <w:t>Членом, какой из названных международных организаций стала Россия в 1990-е гг.?</w:t>
      </w:r>
    </w:p>
    <w:p>
      <w:pPr>
        <w:pStyle w:val="Bodytext1"/>
        <w:widowControl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 ООН</w:t>
      </w:r>
    </w:p>
    <w:p>
      <w:pPr>
        <w:pStyle w:val="Bodytext1"/>
        <w:widowControl/>
        <w:shd w:fill="auto" w:val="clear"/>
        <w:tabs>
          <w:tab w:val="clear" w:pos="708"/>
          <w:tab w:val="left" w:pos="77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 ОВД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color w:val="000000"/>
          <w:spacing w:val="0"/>
          <w:kern w:val="2"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</w:rPr>
        <w:t xml:space="preserve">в) </w:t>
      </w: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НАТО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г) Совет Европы</w:t>
      </w:r>
    </w:p>
    <w:p>
      <w:pPr>
        <w:pStyle w:val="Bodytext1"/>
        <w:widowControl/>
        <w:suppressLineNumbers/>
        <w:shd w:fill="auto" w:val="clear"/>
        <w:tabs>
          <w:tab w:val="clear" w:pos="708"/>
          <w:tab w:val="left" w:pos="750" w:leader="none"/>
        </w:tabs>
        <w:suppressAutoHyphens w:val="true"/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9. С.В.Кириенко, Е.М.Примаков, С.В.Степашин в 90-е годы являлись: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главами правительств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представителями РФ в ООН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министрами иностранных дел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участниками подписания соглашений о создании СН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0. Начало финансового кризиса в Росси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май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арт 1990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вгуст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сентябрь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1. Чеченский террорист, «герой» г.Буденовск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Бас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Дуд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Кадыр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Масхад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2. Террористические акты в СШ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05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3. Страна Восточной Европы, которая распалась на самостоятельные государства в 1993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Венг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Герман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Болга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Чехословак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4. Захват отрядом террористов М.Бараева заложников в Театральном центре на Дубровке в Москве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0мая 200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4марта 2004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3октября 200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1сентября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5. Город, в котором состоялся 21мая 2009г. саммит Россия- ЕС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Соч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оскв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Хабаровск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Екатеринбур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6. В Москве в 2009г. в храме Христа Спасителя состоялась интронизация святейшего Патриарха Московского и всея Руси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Алексе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ирилл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Владими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Александ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7. 1января 2009г</w:t>
      </w:r>
      <w:r>
        <w:rPr>
          <w:rStyle w:val="Bodytext"/>
          <w:color w:val="000000"/>
          <w:sz w:val="28"/>
          <w:szCs w:val="28"/>
          <w:lang w:val="ru-RU"/>
        </w:rPr>
        <w:t>- н</w:t>
      </w:r>
      <w:r>
        <w:rPr>
          <w:rStyle w:val="Bodytext"/>
          <w:color w:val="000000"/>
          <w:sz w:val="28"/>
          <w:szCs w:val="28"/>
        </w:rPr>
        <w:t>ачало газового конфликта между Россией и 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Украино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rStyle w:val="Bodytext"/>
          <w:color w:val="000000"/>
          <w:sz w:val="28"/>
          <w:szCs w:val="28"/>
          <w:lang w:val="ru-RU"/>
        </w:rPr>
      </w:pPr>
      <w:r>
        <w:rPr>
          <w:rStyle w:val="Bodytext"/>
          <w:color w:val="000000"/>
          <w:sz w:val="28"/>
          <w:szCs w:val="28"/>
        </w:rPr>
        <w:t>б) Беларусь</w:t>
      </w:r>
      <w:r>
        <w:rPr>
          <w:rStyle w:val="Bodytext"/>
          <w:color w:val="000000"/>
          <w:sz w:val="28"/>
          <w:szCs w:val="28"/>
          <w:lang w:val="ru-RU"/>
        </w:rPr>
        <w:t>ю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бхазие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Казахстаном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8. В результате выборов в Государственную думу в декабре 2007г. господствующее положение заняла парт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ЛДПР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П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«Един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«Справедлив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9. Операция США и его союзников в Афганистане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2000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2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1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20. Принятие Конституции Российской Федерации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1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3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999г.</w:t>
      </w:r>
    </w:p>
    <w:p>
      <w:pPr>
        <w:pStyle w:val="Normal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оответств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С. Черномырд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седатель Госкомитета по управлению госимуществом  в 1991-1994гг.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.Б.Чубай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идент России в 1991-1999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Е.Т.  Гай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едатель Правительства РФ с конца 1992 –  по  март  1998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.В.  Кири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едатель Правительства РФ в апреле  августе  1998 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мысловом  ряду выявите и исключите лишнее: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а)  Ассоциация  стран  Юго-Восточной Азии (АСЕАН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общество латиноамериканских   и   Карибских государст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Таможенный союз  России, Белоруссии и   Казахстан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Европейское экономическое сообщество (ЕврАзЭС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Шанхайская организация сотрудничества  (ШОС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 По какому принципу построен смысловой ряд?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тавить необходимый термин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Крупнейшим событием в развитии европейской интеграции и всей истории мировой экономики стало введение единой коллективной валюты в рамках ЕС-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блем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еобразований в политической системе не может быть успешной радикальная экономическая реформа. Объясните это положение. Каким образом была реформирована политическая система общества в период перестройк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блемный вопрос.</w:t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>Реальной угрозой для России, как и для многих других стран, остается терроризм. Для России эта угроза была во многом связана с напряженной обстановкой в Чечне. Как складывается обстановка в Чечне в настоящее врем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9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ListParagraph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-4, б-3, в- 1, г-5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, б, г, а, г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орговая организация</w:t>
      </w:r>
    </w:p>
    <w:p>
      <w:pPr>
        <w:pStyle w:val="ListParagraph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5г. генеральным секретарем ЦК КПСС стал М.С. Горбачев. На пленуме ЦК КПСС в апреле 1985г. было объявлено о проведении в стране масштабных реформ с целью изменения общества. Реформы намечалось проводить в ряде сфер, в том числе в экономике.  Общество восприняло реформы с энтузиазмом, так как большинство населения поддерживало требования перемен. Все чаще наряду со словом «перестройка» стали употреблять слово «демократизация».                                   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80-х гг. резко обострился национальный вопрос. В некоторых союзных республиках начались трения между коренными жителями и русским населением. Происходили также столкновения между представителями разных народов.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серьезной проверкой прочности государственной структуры стал конфликт в Нагорном Карабахе, населенном в основном армянами, но административно принадлежащем Азербайджану. Армяне стремились соединиться с Арменией. Вскоре здесь началась полномасштабная война. Подобные конфликты возникли и в других регионах (Южная Осетия, Ферганская долина и др.). Из-за этих событий многие люди становились беженцам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numPr>
          <w:ilvl w:val="0"/>
          <w:numId w:val="15"/>
        </w:numPr>
        <w:ind w:left="692" w:hanging="420"/>
        <w:jc w:val="both"/>
        <w:rPr>
          <w:sz w:val="28"/>
          <w:szCs w:val="28"/>
        </w:rPr>
      </w:pPr>
      <w:r>
        <w:rPr>
          <w:sz w:val="28"/>
          <w:szCs w:val="28"/>
        </w:rPr>
        <w:t>а  - 4,  б -2,  в -5,  г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б,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ракт, разрушение башен-близнецов в Нью-Йорке, атака здания Пентагона. 11.09.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и начало форсированный переход к рынку. Авторами программы либеральных экономических преобразований были члены нового правительства Е.Т.Гайдар, А.Б.Чубайс, А.Н.Шохин. Они видели выход в проведении политики, которая позволит вмешательство государства в экономику провести минимальным. Реформаторы считали, что нерентабельные предприятия обанкротятся, а, те, которые смогут выжить, перестроятся на выпуск дешевой и качественной продукции. Правительство возлагало надежды и на финансовую помощь Запада. Началась экономическая реформа с либерализации цен, установления высокого уровня налогообложения, урезывания социальных программ. С 1января 1992г. цены на большинство товаров и продуктов были отпущены. Цены в течение 1992г. подскочили в 36 раз. Либерализовав цены, правительство приступило к приватизации государственных предприятий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блемный вопро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щное индустриальное развитие и интенсификация сельского хозяйства породили множество экологических болевых точек. В апреле 1986г. произошла авария на Чернобыльской АЭС. В годы перестройки по стране прокатилась волна межэтнических конфликтов. В постсоветский период обозначилась проблема демографической деград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– 3,  б -1,  в -4,  г -5.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, по принципу участия РФ в указанных союзах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лся новый орган власти – съезд народных депутатов СССР. Из числа его участников избирался Верховный Совет, превращающийся в действующий парламент. В союзных республиках образовались такие же государственные структуры. 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подготовка к первым в советской истории альтернативным выборам народных депутатов, которые состоялись в 1989г. В связи с этим в стране активизировалось общественное движение, появилось много неформальных групп. На выборах значительная часть населения отдала свои голоса демократически настроенным депутатам.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военными мероприятиями в Чечне предпринимаются меры по налаживанию там мирной жизни, созданию органов управления. На референдуме в 2003г. население Чечни приняло Конституцию, устанавливающую основы государственной республики и закрепляющую ее нахождение в составе России. Прошли выборы президента Чечни, а затем и парламентские выборы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Ф выделило значительные средства на восстановление экономики Чеченской Республики. Террористические акты продолжали осуществляться в разных географических пунктах Северного Кавказа и России. Специальные службы организовали охоту на террор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часть тестового задания состоит из 20 вопросов  с одним выбором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авильный ответ – 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первую часть – 20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тестового задания состоит из 3 заданий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дание - на установление соответстви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дание - на установление последовательности или удаление лишнего в списк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е задание - вставить правильный термин или пропущенный текст. </w:t>
      </w:r>
      <w:r>
        <w:rPr>
          <w:bCs/>
          <w:iCs/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ind w:firstLine="284"/>
        <w:rPr/>
      </w:pPr>
      <w:r>
        <w:rPr>
          <w:bCs/>
          <w:iCs/>
          <w:sz w:val="28"/>
          <w:szCs w:val="28"/>
        </w:rPr>
        <w:t>При этом правильный неполный ответ оценивается в 1 балл, в случае неправильного ответа или при его отсутствии ставится 0 балл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вторую часть – 6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3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часть тестового задания состоит из 2 заданий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это задание могут быть следующих видов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а) свободн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) свободное излож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) развернут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ьный ответ оценивается в 1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третью часть –  10 баллов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80"/>
      </w:tblGrid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алл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6 - 3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5» (отлично)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1 - 2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4» (хорош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2 - 1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3» (удовлетворительн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енее 14 баллов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C00000"/>
                <w:kern w:val="2"/>
                <w:sz w:val="28"/>
                <w:szCs w:val="28"/>
              </w:rPr>
              <w:t xml:space="preserve">перезачет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851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23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42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Times New Roman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2 Знак"/>
    <w:qFormat/>
    <w:rPr>
      <w:i/>
      <w:iCs/>
      <w:sz w:val="28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pacing w:val="20"/>
      <w:shd w:fill="FFFFFF" w:val="clear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  <w:jc w:val="both"/>
    </w:pPr>
    <w:rPr>
      <w:i/>
      <w:iCs/>
      <w:sz w:val="28"/>
      <w:szCs w:val="22"/>
      <w:lang w:val="en-US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auto" w:line="556"/>
      <w:ind w:left="1134" w:right="600" w:hanging="0"/>
      <w:jc w:val="center"/>
    </w:pPr>
    <w:rPr>
      <w:b/>
      <w:bCs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/>
      <w:ind w:hanging="360"/>
    </w:pPr>
    <w:rPr>
      <w:spacing w:val="20"/>
      <w:sz w:val="20"/>
      <w:szCs w:val="20"/>
      <w:shd w:fill="FFFFFF" w:val="clear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footer" Target="footer11.xml"/><Relationship Id="rId20" Type="http://schemas.openxmlformats.org/officeDocument/2006/relationships/header" Target="header8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footer" Target="footer15.xml"/><Relationship Id="rId28" Type="http://schemas.openxmlformats.org/officeDocument/2006/relationships/header" Target="header12.xml"/><Relationship Id="rId29" Type="http://schemas.openxmlformats.org/officeDocument/2006/relationships/footer" Target="footer16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header" Target="header15.xml"/><Relationship Id="rId35" Type="http://schemas.openxmlformats.org/officeDocument/2006/relationships/footer" Target="footer19.xml"/><Relationship Id="rId36" Type="http://schemas.openxmlformats.org/officeDocument/2006/relationships/header" Target="header16.xml"/><Relationship Id="rId37" Type="http://schemas.openxmlformats.org/officeDocument/2006/relationships/footer" Target="footer20.xml"/><Relationship Id="rId38" Type="http://schemas.openxmlformats.org/officeDocument/2006/relationships/header" Target="header17.xml"/><Relationship Id="rId39" Type="http://schemas.openxmlformats.org/officeDocument/2006/relationships/footer" Target="footer2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1:00Z</dcterms:created>
  <dc:creator>1</dc:creator>
  <dc:description/>
  <cp:keywords/>
  <dc:language>en-US</dc:language>
  <cp:lastModifiedBy>Людмила Воронина</cp:lastModifiedBy>
  <cp:lastPrinted>2013-11-13T13:40:00Z</cp:lastPrinted>
  <dcterms:modified xsi:type="dcterms:W3CDTF">2025-05-16T09:27:00Z</dcterms:modified>
  <cp:revision>10</cp:revision>
  <dc:subject/>
  <dc:title>Комплект контрольно-оценочных средств</dc:title>
</cp:coreProperties>
</file>