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firstLine="709"/>
        <w:rPr/>
      </w:pPr>
      <w:r>
        <w:rPr/>
        <w:t>(направление подготовки: тепл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center"/>
        <w:rPr>
          <w:b/>
          <w:b/>
        </w:rPr>
      </w:pPr>
      <w:r>
        <w:rPr>
          <w:b/>
        </w:rPr>
        <w:t xml:space="preserve">2.2.1 </w:t>
      </w:r>
      <w:r>
        <w:rPr>
          <w:b/>
          <w:bCs/>
        </w:rPr>
        <w:t>Тематический план и содержание учебной дисциплины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 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1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 ОК 07, ПК 1.3, ПК 2.2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2: </w:t>
            </w:r>
            <w:r>
              <w:rPr/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3 </w:t>
            </w: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</w:rPr>
              <w:t xml:space="preserve"> </w:t>
            </w:r>
            <w:r>
              <w:rPr/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№ 4: </w:t>
            </w:r>
            <w:r>
              <w:rPr/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5: </w:t>
            </w:r>
            <w:r>
              <w:rPr/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 6 </w:t>
            </w: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  <w:r>
              <w:rPr>
                <w:bCs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7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8 </w:t>
            </w: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 Суточный наряд роты.</w:t>
            </w:r>
            <w:r>
              <w:rPr/>
              <w:t xml:space="preserve"> 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/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4</w:t>
            </w:r>
            <w:r>
              <w:rPr>
                <w:rStyle w:val="FontStyle66"/>
                <w:sz w:val="24"/>
                <w:szCs w:val="24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№ 9: </w:t>
            </w:r>
            <w:r>
              <w:rPr/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 10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/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3-04-14T10:20:00Z</dcterms:modified>
  <cp:revision>28</cp:revision>
  <dc:subject/>
  <dc:title>ПРОЕКТ</dc:title>
</cp:coreProperties>
</file>