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П-ППССЗ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pacing w:val="-2"/>
          <w:sz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lang w:eastAsia="en-US"/>
        </w:rPr>
        <w:t xml:space="preserve">25.02.08 Эксплуатация беспилотных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lang w:eastAsia="en-US"/>
        </w:rPr>
        <w:t>авиационных систем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УД.08 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lang w:eastAsia="en-US"/>
        </w:rPr>
        <w:t>25.02.08 Эксплуатация беспилотных авиационных сист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год начала подготовки:2025)</w:t>
      </w:r>
    </w:p>
    <w:p>
      <w:pPr>
        <w:pStyle w:val="15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4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125105120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 Общая характеристика примерной рабочей программы общеобразовательной дисциплины «Информатика»</w:t>
            </w:r>
            <w:r>
              <w:rPr>
                <w:rStyle w:val="IndexLink"/>
                <w:rFonts w:eastAsia="Calibri" w:cs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51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общеобразовательной дисциплины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51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граммы общеобразовательной дисциплины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51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2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5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__RefHeading___Toc12510512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щая характеристика примерной рабочей программы общеобразовательной дисциплины «Информатик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 СПО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Информатика» является обязательной частью общеобразовательного цикла образовательной программы в соответствии с ФГОС СПО по специальности 25.02.08 Эксплуатация беспилотных авиационных сист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. Цели дисциплин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щеобразовательной дисциплины «Информатика» направлено на достижение следующих целей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(ИКТ), в том числе при изучении других школьных дисциплин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В результате освоения учебной дисциплины обучающийся должен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функции операционных систе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Планируемые результаты освоения учебной дисциплины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ый предмет имеет при формировании и развитии ОК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; трудолюб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гнорировать знания из разных предметных област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выдвигать новые идеи, предлагать оригинальные подходы и реш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способность их использования в познавательной и социальной практи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ю использовании информационных технологий в различных профессиональных сфера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овершенствование языковой и читательское культуры как средства взаимодействия между людьми и познания мир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стетическим норма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Осуществлять обработку информации, полученной от систем фото- и видеосъемки, систем специализированного навесного оборудования, системы мониторинга земной поверхности и воздушного пространства, систематизировать полученные данные и организовывать их хранение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использования современных информационных технологи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формлять нормативные документы для организации перевозочного процесса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0"/>
      <w:bookmarkEnd w:id="1"/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4. -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10. -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. - Получение обучающимися возможности самораскрытия и самореализация личности. Проявляет интерес к самообразовательной деятельности.</w:t>
      </w:r>
      <w:r>
        <w:br w:type="page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ксимальная нагрузка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язательная аудиторная нагрузка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дифференцированный зачет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497"/>
        <w:gridCol w:w="933"/>
        <w:gridCol w:w="1901"/>
      </w:tblGrid>
      <w:tr>
        <w:trPr>
          <w:tblHeader w:val="true"/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информация» как фундаментальное понятие современной науки. Представление об основных информационных процессах, о системах. Кодирование информации. Подходы к измерению информации (содержательный, алфавитный, вероятностный). Единицы измерения информации. Информационные объекты различных видов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сообщения «Кодирование видеоинформации, аудиоинформации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объемов различных носителей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и цифровое представление информации. Устройство компьютера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 Представление о различных системах счисления. Представление числовых данных: общие принципы представления данных, форматы представления чисел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ние информации. Системы счисления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вещественного числа в системе счисления с любым основани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ифметические действия в разных СС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Основные понятия алгебры логики. Графический метод алгебры логики. Операции над множеств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ы истинности логического выраже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ети: локальные сети, сеть Интернет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ные сети, их классификация. Работа в локальной сети. Топологии локальных сетей. Обмен данными. Глобальная сеть Интерне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адресация. Правовые основы работы в сети Интернет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ы Интерне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хранение данных и цифрового контента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 в Интернете. Облачные хранилища данных. Разделение прав доступа в облачных хранилищах. Коллективная работа над документ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щита информации. Вредоносные программы. Антивирусные программы. Информационная безопасность. Информационная безопасность в мире, России. Безопасность в Интернете (сетевые угрозы, мошенничество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текстовых документов на компьютере (вставка графических объектов, таблиц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Виды программного обеспечения для обработки текстовой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текстовых документов на компьютере (создание и редактирование математических формул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сообщение «Автоматическое формирование списка иллюстраций, сносок и цитат, списка используемой литературы и таблиц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оздания структурированных текстовых документов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ногостраничные документы. Структура докумен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ипертекстовые документы. Совместная работа над документом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Компьютерная графика и её виды. Форматы мультимедийных файлов. Графические редакторы. Программы по записи и редактирования звука. Программы редактирования виде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графика и мультимедиа. Технология обработки графических объекто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растрового изображения  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многослойными изображениям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векторными графическими объектами 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kscap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Группировка и трансформация объе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Виды компьютерных  презентаций. Основные этапы разработки презентации. Шаблоны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компьютерной презентаци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 мультимедиа. Интерактивное представление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Язык разметки НТML. Веб-сайты и веб-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веб-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гипертекстовой 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и моделирование. Этапы моделирова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ки, графы, деревья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компьютерных моделях. Виды моделей. Адекватность модели. Основные этапы компьютерного моделирования. Структура информации. Списки, графы, деревья. Алгоритм построения дерева решени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, связанных с анализом граф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лгоритмы моделирования кратчайших путей между вершинами. Элементы теории игр (выигрышная стратегия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Понятие алгоритма. Свойства алгоритма. Способы записи алгоритма. Основные алгоритмические структуры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алгоритмов линейной и разветвляющейся структуры в виде блок-сх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алгоритмов циклической структуры в виде блок-сх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(1 семестр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2: Контрольная рабо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многотабличной базы данных, связей между таблицами. Создание форм и заполнение базы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запросов и создание отчетов в базе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бработки информации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ый процессор. Приемы ввода, редактирования, форматирования в табличном процессоре. Адресация. Сортировка, фильтрация, условное форматировани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од и редактирование данных в табличном процессоре. Форматирование ячеек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сравнительную таблицу «Электронные таблиц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ы и функции в электронных таблицах. Встроенные функции и их использовани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ычислительных задач из различных предметных областе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зуализация данных в электронных таблица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ние в электронных таблицах (на примерах задач из профессиональной области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ой модуль 1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ка и визуализация данн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едение в язык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среда программ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. Типы данных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и вывод данных. Математические операции с целыми и вещественными числ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линейного алгорит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линейную программу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конструкции на 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логического выражения и операций. Проверка услов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нтаксис и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ообщ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огического условия и логических операции в профессиональной деятельности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разветвляющихся алгоритм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разветвляющуюся программу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алгоритмов с вложенным ветвлен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цикла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. Синтаксис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цикла с параметром и цикла с услов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рограмму цикл с параметром для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 строк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рограмму для работы со строками профессиональной направлен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ив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ассива. Список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од и вывод элементов массива. Алгоритмы обработки массив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ссивы: ввод, вывод элементов массива, поиск в массив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работа «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офессиональной сфере»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этапов проектной работы. Выбор задания. Подготовка данных. Исследование данных. Построение модели. Интерпретация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: разработка алгоритма, создание, ввод и отладка программы, анализ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: разработка алгоритма, создание, ввод и отладка программы, анализ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езентации проектной работ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ой модуль 2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трехмерного моделирования 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L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кно документа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втоматизированного проектирования: история, назначение, примеры. КОМПАС – КОМПлекс Автоматизированных Систем. Запуск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терфейс 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гранники и тела вращения: виды многогранников, элементы многогранника, примеры геометрических тел, ограниченных плоскими поверхностями, элементы тел вращения (очерковая образующая, ось вращения, поверхность вращения, основание). Основные приемы построения многогранников и тел вращения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геометрических примитивов (отрезков, прямоугольников, окружности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эскизов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эскизов объектов (геометрических тел и тел вращения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многогранников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трехмерную модель пятиугольной пирамид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тел вращения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тела вращения тор (вращением) и цилиндр/конус (выдавливанием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группы геометрических те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модель детал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дактиров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. Созд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. Отсечение части детал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онятия «редактирование», задачи редактирования эскизов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, основные способы редактирования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 с элементами закругления (скругления) и фаск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 с ребрами жесткости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 простейших объектов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выбор объектов для создания модел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создание модели объек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создание модели объек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5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(2 семестр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 Информати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 xml:space="preserve"> Электронная платформа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гринович Н.Д., Информатика: учебник/Н.Д.Уринович. — Москва: КноРус, 2022. — 377с.  </w:t>
      </w:r>
      <w:r>
        <w:rPr>
          <w:rFonts w:cs="Times New Roman" w:ascii="Times New Roman" w:hAnsi="Times New Roman"/>
          <w:color w:val="000000"/>
          <w:sz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</w:rPr>
        <w:t xml:space="preserve"> 978-5-406-09590-4. —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/94321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дата обращения: 05.03.2025). — Текст электронный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гринович Н.Д., Информатика. Практикум.: учебное пособие/Н.Д.Угринович. — Москва:КноРус, 2023. — 264с.— </w:t>
      </w:r>
      <w:r>
        <w:rPr>
          <w:rFonts w:cs="Times New Roman" w:ascii="Times New Roman" w:hAnsi="Times New Roman"/>
          <w:color w:val="000000"/>
          <w:sz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</w:rPr>
        <w:t xml:space="preserve"> 978-5-406-11352-3. —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/94871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дата обращения: 05.03.2025). — Текст электронный.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7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Информатика и ИКТ. Тренировочные варианты для подготовки к ЕГЭ-2020 - ЯндексРепетитор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8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Информатика 10 класс. Видеоуроки - ЯндексРепетитор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9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Информатика 11 класс. Видеоуроки - ЯндексРепетитор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10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Анализ данных - Яндекс Практикум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11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Элективные онлайн курсы. Академия Яндекса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12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Информатика 10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hyperlink r:id="rId13">
        <w:r>
          <w:rPr>
            <w:rStyle w:val="InternetLink"/>
            <w:rFonts w:eastAsia="OfficinaSansBookC;Cambria" w:cs="Times New Roman" w:ascii="Times New Roman" w:hAnsi="Times New Roman"/>
            <w:sz w:val="24"/>
            <w:szCs w:val="28"/>
            <w:u w:val="single"/>
          </w:rPr>
          <w:t>Информатика 11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mbria" w:cs="Times New Roman"/>
          <w:sz w:val="24"/>
          <w:szCs w:val="28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szCs w:val="28"/>
          <w:rFonts w:eastAsia="OfficinaSansBookC;Cambria" w:cs="Times New Roman" w:ascii="Times New Roman" w:hAnsi="Times New Roman"/>
        </w:rPr>
        <w:instrText xml:space="preserve"> HYPERLINK "https://edu.sirius.online/" \l "/course/967"</w:instrText>
      </w:r>
      <w:r>
        <w:rPr>
          <w:rStyle w:val="InternetLink"/>
          <w:sz w:val="24"/>
          <w:u w:val="single"/>
          <w:szCs w:val="28"/>
          <w:rFonts w:eastAsia="OfficinaSansBookC;Cambria" w:cs="Times New Roman" w:ascii="Times New Roman" w:hAnsi="Times New Roman"/>
        </w:rPr>
        <w:fldChar w:fldCharType="separate"/>
      </w:r>
      <w:r>
        <w:rPr>
          <w:rStyle w:val="InternetLink"/>
          <w:rFonts w:eastAsia="OfficinaSansBookC;Cambria" w:cs="Times New Roman" w:ascii="Times New Roman" w:hAnsi="Times New Roman"/>
          <w:sz w:val="24"/>
          <w:szCs w:val="28"/>
          <w:u w:val="single"/>
        </w:rPr>
        <w:t>Введение в программирование на языке Python. V1.7 - Онлайн-курсы Образовательного центра Сириус</w:t>
      </w:r>
      <w:r>
        <w:rPr>
          <w:rStyle w:val="InternetLink"/>
          <w:sz w:val="24"/>
          <w:u w:val="single"/>
          <w:szCs w:val="28"/>
          <w:rFonts w:eastAsia="OfficinaSansBookC;Cambria" w:cs="Times New Roman" w:ascii="Times New Roman" w:hAnsi="Times New Roman"/>
        </w:rPr>
        <w:fldChar w:fldCharType="end"/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OfficinaSansBookC;Cambria" w:cs="Times New Roman"/>
          <w:sz w:val="24"/>
          <w:szCs w:val="24"/>
          <w:u w:val="single"/>
        </w:rPr>
      </w:pPr>
      <w:r>
        <w:rPr>
          <w:rFonts w:eastAsia="OfficinaSansBookC;Cambria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1"/>
        <w:gridCol w:w="3227"/>
      </w:tblGrid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6, Тема 1.9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1, Тема 1.3, Тема 1.6, Тема 1.9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3, Тема 3.1 Тема 3.2 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8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2, Тема 1.4, Тема 1.5, Тема 1.7, Тема 1.8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Тема 2.2, Тема 2.3, Тема 2.4, Тема 2.5, Тема 2.6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2, Тема 3.3, Тема 3.5, Тема 3.6, Тема 3.7, Тема 3.8, Тема 3.9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, ПК 4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ладной модуль 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1, 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К 4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, Р3, Прикладной модуль 1, Прикладной модуль 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ы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1 Пассивные: лекции, чтение, опросы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</w:t>
      </w:r>
    </w:p>
    <w:p>
      <w:pPr>
        <w:pStyle w:val="Normal"/>
        <w:spacing w:before="0" w:after="0"/>
        <w:jc w:val="right"/>
        <w:rPr>
          <w:rStyle w:val="14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sectPr>
      <w:footerReference w:type="default" r:id="rId14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op">
    <w:name w:val="eop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0" w:after="0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url:https://book.ru/book/943211" TargetMode="External"/><Relationship Id="rId6" Type="http://schemas.openxmlformats.org/officeDocument/2006/relationships/hyperlink" Target="url:https://book.ru/book/948714" TargetMode="External"/><Relationship Id="rId7" Type="http://schemas.openxmlformats.org/officeDocument/2006/relationships/hyperlink" Target="https://yandex.ru/tutor/subject/?subject_id=6" TargetMode="External"/><Relationship Id="rId8" Type="http://schemas.openxmlformats.org/officeDocument/2006/relationships/hyperlink" Target="https://yandex.ru/tutor/uroki/klass-10/informatika/" TargetMode="External"/><Relationship Id="rId9" Type="http://schemas.openxmlformats.org/officeDocument/2006/relationships/hyperlink" Target="https://yandex.ru/tutor/uroki/klass-11/informatika/" TargetMode="External"/><Relationship Id="rId10" Type="http://schemas.openxmlformats.org/officeDocument/2006/relationships/hyperlink" Target="https://practicum.yandex.ru/catalog/data-analysis/start/free/" TargetMode="External"/><Relationship Id="rId11" Type="http://schemas.openxmlformats.org/officeDocument/2006/relationships/hyperlink" Target="https://academy.yandex.ru/intensive" TargetMode="External"/><Relationship Id="rId12" Type="http://schemas.openxmlformats.org/officeDocument/2006/relationships/hyperlink" Target="https://videoportal.rcokoit.ru/bysubjectcode/219&amp;5&amp;11" TargetMode="External"/><Relationship Id="rId13" Type="http://schemas.openxmlformats.org/officeDocument/2006/relationships/hyperlink" Target="https://videoportal.rcokoit.ru/bysubjectcode/220&amp;5&amp;12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4:00Z</dcterms:created>
  <dc:creator>yu.p.telegina</dc:creator>
  <dc:description/>
  <cp:keywords/>
  <dc:language>en-US</dc:language>
  <cp:lastModifiedBy>Администратор</cp:lastModifiedBy>
  <dcterms:modified xsi:type="dcterms:W3CDTF">2025-05-14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