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5.02.08 Эксплуатация беспило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ави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ОБЩЕОБРАЗОВАТЕЛЬНОЙ ДИСЦИПЛИНЫ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25.02.08 Эксплуатация беспилотных  ави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28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УЧЕБНОЙ ДИСЦИПЛИНЫ 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 УЧЕБНОЙ ДИСЦИПЛИНЫ 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ОБЩЕОБРАЗОВАТЕЛЬНОЙ ДИСЦИПЛИНЫ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образователь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частью общеобразовательного цикла образовательной программы СПО в соответствии с ФГОС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4"/>
        </w:rPr>
        <w:t>25.02.08 Эксплуатация беспилотных авиационных сист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планируемые результаты освоения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  Цел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еобразовательной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Цель дисциплины «Биология»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знания и умения в области биологии, навыки их применения в практической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ое значение дисциплина имеет при формировании и развитии ОК и ПК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Организовывать и осуществлять эксплуатацию беспилотных воздушных судов вертолетного типа, в том числе в особых условиях и особых случаях в поле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товность к работе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 полученные знания, умения, навыки  в профессиональной деятельности и социуме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 занятия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емест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занятия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https://e.lanbook.com/book/334994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https://e.lanbook.com/book/409211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«Биология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4:00Z</dcterms:created>
  <dc:creator>yu.p.telegina</dc:creator>
  <dc:description/>
  <cp:keywords/>
  <dc:language>en-US</dc:language>
  <cp:lastModifiedBy>Администратор</cp:lastModifiedBy>
  <cp:lastPrinted>2023-04-19T17:09:00Z</cp:lastPrinted>
  <dcterms:modified xsi:type="dcterms:W3CDTF">2025-05-16T09:52:00Z</dcterms:modified>
  <cp:revision>18</cp:revision>
  <dc:subject/>
  <dc:title/>
</cp:coreProperties>
</file>