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140" w:firstLine="720"/>
        <w:jc w:val="right"/>
        <w:rPr>
          <w:rFonts w:ascii="Calibri" w:hAnsi="Calibri" w:cs="Calibri"/>
        </w:rPr>
      </w:pPr>
      <w:r>
        <w:rPr>
          <w:bCs/>
        </w:rPr>
        <w:t>Приложение 4.25</w:t>
      </w:r>
    </w:p>
    <w:p>
      <w:pPr>
        <w:pStyle w:val="Normal"/>
        <w:spacing w:before="0" w:after="0"/>
        <w:ind w:left="3686" w:right="140" w:firstLine="720"/>
        <w:jc w:val="right"/>
        <w:rPr/>
      </w:pPr>
      <w:r>
        <w:rPr>
          <w:b w:val="false"/>
          <w:bCs/>
          <w:sz w:val="24"/>
          <w:szCs w:val="24"/>
        </w:rPr>
        <w:t xml:space="preserve">к </w:t>
      </w:r>
      <w:r>
        <w:rPr>
          <w:b w:val="false"/>
          <w:sz w:val="24"/>
          <w:szCs w:val="24"/>
        </w:rPr>
        <w:t>ОПОП-ППССЗ</w:t>
      </w:r>
      <w:r>
        <w:rPr>
          <w:b w:val="false"/>
          <w:bCs/>
          <w:sz w:val="24"/>
          <w:szCs w:val="24"/>
        </w:rPr>
        <w:t xml:space="preserve"> по специальности</w:t>
      </w:r>
    </w:p>
    <w:p>
      <w:pPr>
        <w:pStyle w:val="Normal"/>
        <w:spacing w:before="0" w:after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25.02.08 Эксплуатация беспилотных авиационных систем</w:t>
      </w:r>
    </w:p>
    <w:p>
      <w:pPr>
        <w:pStyle w:val="Normal"/>
        <w:spacing w:lineRule="exact" w:line="20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ОНД ОЦЕНОЧНЫХ СРЕДСТВ</w:t>
      </w:r>
    </w:p>
    <w:p>
      <w:pPr>
        <w:pStyle w:val="Normal"/>
        <w:spacing w:lineRule="exact" w:line="200"/>
        <w:jc w:val="center"/>
        <w:rPr>
          <w:bCs/>
        </w:rPr>
      </w:pPr>
      <w:r>
        <w:rPr>
          <w:bCs/>
        </w:rPr>
        <w:t>ПО УЧЕБНОЙ ДИСЦИПЛИНЕ</w:t>
      </w:r>
    </w:p>
    <w:p>
      <w:pPr>
        <w:pStyle w:val="Normal"/>
        <w:spacing w:lineRule="exact" w:line="20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color w:val="000000"/>
          <w:lang w:eastAsia="ru-RU"/>
        </w:rPr>
      </w:pPr>
      <w:r>
        <w:rPr>
          <w:b w:val="false"/>
        </w:rPr>
        <w:t xml:space="preserve">ОП 08. </w:t>
      </w:r>
      <w:r>
        <w:rPr>
          <w:b w:val="false"/>
          <w:color w:val="000000"/>
          <w:lang w:eastAsia="ru-RU"/>
        </w:rPr>
        <w:t>ОСНОВЫ ПСИХОЛОГИИ В ПРОФЕССИОНАЛЬНОЙ ДЕЯТЕЛЬНОСТИ</w:t>
      </w:r>
    </w:p>
    <w:p>
      <w:pPr>
        <w:pStyle w:val="Normal"/>
        <w:spacing w:lineRule="auto" w:line="360"/>
        <w:ind w:left="-567" w:firstLine="283"/>
        <w:jc w:val="center"/>
        <w:rPr/>
      </w:pPr>
      <w:r>
        <w:rPr/>
        <w:t>основной профессиональной образовательной программы</w:t>
      </w:r>
    </w:p>
    <w:p>
      <w:pPr>
        <w:pStyle w:val="Normal"/>
        <w:spacing w:lineRule="auto" w:line="360"/>
        <w:ind w:hanging="709"/>
        <w:jc w:val="center"/>
        <w:rPr/>
      </w:pPr>
      <w:r>
        <w:rPr/>
        <w:t xml:space="preserve">по специальности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eastAsia="Calibri"/>
          <w:b w:val="false"/>
        </w:rPr>
        <w:t>25.02.08 Эксплуатация беспилотных авиационных систем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5) 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lang w:eastAsia="ru-RU"/>
        </w:rPr>
      </w:pPr>
      <w:r>
        <w:rPr>
          <w:b w:val="false"/>
          <w:i/>
          <w:color w:val="000000"/>
          <w:lang w:eastAsia="ru-RU"/>
        </w:rPr>
      </w:r>
    </w:p>
    <w:p>
      <w:pPr>
        <w:pStyle w:val="Normal"/>
        <w:jc w:val="center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b w:val="false"/>
                <w:sz w:val="24"/>
                <w:szCs w:val="24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ояснительная записка</w:t>
      </w:r>
    </w:p>
    <w:p>
      <w:pPr>
        <w:pStyle w:val="Normal"/>
        <w:rPr/>
      </w:pPr>
      <w:r>
        <w:rPr>
          <w:b w:val="false"/>
          <w:sz w:val="24"/>
          <w:szCs w:val="24"/>
          <w:lang w:eastAsia="ru-RU"/>
        </w:rPr>
        <w:t>Фонды оценочных средств (далее ФОС) предназначены для контроля и оценки образовательных достижений обучающихся, освоивших программу учебной дисциплины ОП. ОП. 08 «</w:t>
      </w:r>
      <w:r>
        <w:rPr>
          <w:b w:val="false"/>
          <w:color w:val="000000"/>
          <w:sz w:val="24"/>
          <w:szCs w:val="24"/>
          <w:lang w:eastAsia="ru-RU"/>
        </w:rPr>
        <w:t xml:space="preserve">Основы психологии в профессиональной деятельности» предусмотренный </w:t>
      </w:r>
      <w:r>
        <w:rPr>
          <w:b w:val="false"/>
          <w:sz w:val="24"/>
          <w:szCs w:val="24"/>
        </w:rPr>
        <w:t>ФГО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 25.02.08 Эксплуатация беспилотных авиационных систем, утв. приказом Министерства образования и науки РФ от 9 января 2023 г. N 2 (в действующей редакции).</w:t>
      </w:r>
    </w:p>
    <w:p>
      <w:pPr>
        <w:pStyle w:val="Normal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ОП. 08 «</w:t>
      </w:r>
      <w:r>
        <w:rPr>
          <w:b w:val="false"/>
          <w:color w:val="000000"/>
          <w:sz w:val="24"/>
          <w:szCs w:val="24"/>
          <w:lang w:eastAsia="ru-RU"/>
        </w:rPr>
        <w:t>Основы психологии в профессиональной деятельности»</w:t>
      </w:r>
      <w:r>
        <w:rPr>
          <w:rFonts w:cs="Tahoma" w:ascii="Tahoma" w:hAnsi="Tahoma"/>
          <w:b w:val="false"/>
          <w:color w:val="000000"/>
          <w:sz w:val="16"/>
          <w:szCs w:val="16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относится к циклу общих гуманитарных и социально-экономических дисциплин (далее – ОГСЭ)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На освоение программы учебной дисциплины </w:t>
      </w:r>
      <w:r>
        <w:rPr>
          <w:b w:val="false"/>
          <w:sz w:val="24"/>
          <w:szCs w:val="24"/>
          <w:lang w:eastAsia="ru-RU"/>
        </w:rPr>
        <w:t>ОП. 08 «</w:t>
      </w:r>
      <w:r>
        <w:rPr>
          <w:b w:val="false"/>
          <w:color w:val="000000"/>
          <w:sz w:val="24"/>
          <w:szCs w:val="24"/>
          <w:lang w:eastAsia="ru-RU"/>
        </w:rPr>
        <w:t>Основы психологии в профессиональной деятельности»</w:t>
      </w:r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отведено максимальной учебной нагрузки на студента 60 часов, в том числе: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- обязательной аудиторной учебной нагрузки студента - 54 часа, из них на практические занятие 12 часов;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- самостоятельной работы студента 6 часа;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  <w:lang w:eastAsia="ru-RU"/>
        </w:rPr>
        <w:t>ФОС включаю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  <w:lang w:eastAsia="ru-RU"/>
        </w:rPr>
        <w:t xml:space="preserve">ФОС предусматривает следующие виды контроля: </w:t>
      </w:r>
      <w:r>
        <w:rPr>
          <w:b w:val="false"/>
          <w:color w:val="000000"/>
          <w:sz w:val="24"/>
          <w:szCs w:val="24"/>
        </w:rPr>
        <w:t>•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ный опрос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исьменные работы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мешанный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ФОС предполагают следующие формы контроля: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еседование,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стирование,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- наблюдение за ходом и выполнением практических работ,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 xml:space="preserve">- творческие работы,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кзамен .</w:t>
      </w:r>
    </w:p>
    <w:p>
      <w:pPr>
        <w:pStyle w:val="2"/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</w:rPr>
        <w:t>Итоговой формой контроля по завершению изучения дисциплины ОП. 08 «</w:t>
      </w:r>
      <w:r>
        <w:rPr>
          <w:b w:val="false"/>
          <w:color w:val="000000"/>
        </w:rPr>
        <w:t>Основы психологии в профессиональной деятельности»</w:t>
      </w:r>
      <w:r>
        <w:rPr>
          <w:rFonts w:cs="Tahoma" w:ascii="Tahoma" w:hAnsi="Tahoma"/>
          <w:b w:val="false"/>
          <w:color w:val="000000"/>
          <w:sz w:val="16"/>
          <w:szCs w:val="16"/>
        </w:rPr>
        <w:t xml:space="preserve"> , </w:t>
      </w:r>
      <w:r>
        <w:rPr>
          <w:b w:val="false"/>
        </w:rPr>
        <w:t xml:space="preserve">согласно учебного плана, является </w:t>
      </w:r>
      <w:r>
        <w:rPr>
          <w:b w:val="false"/>
          <w:color w:val="000000"/>
        </w:rPr>
        <w:t>экзамен  в 5-м семестре. Экзамен направлен на контроль освоения теоретических знаний и практических навыков студентов, формирования элементов общих и профессиональных компетенций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  <w:lang w:eastAsia="ru-RU"/>
        </w:rPr>
        <w:t>ФОСы  разработаны на основании: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 xml:space="preserve">- ФГОС по специальности </w:t>
      </w:r>
      <w:r>
        <w:rPr>
          <w:rFonts w:eastAsia="Calibri"/>
          <w:b w:val="false"/>
          <w:sz w:val="24"/>
          <w:szCs w:val="24"/>
        </w:rPr>
        <w:t>25.02.08 Эксплуатация беспилотных авиационных систем;</w:t>
      </w:r>
      <w:r>
        <w:rPr>
          <w:b w:val="false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-</w:t>
      </w:r>
      <w:r>
        <w:rPr>
          <w:b w:val="false"/>
          <w:sz w:val="24"/>
          <w:szCs w:val="24"/>
        </w:rPr>
        <w:t xml:space="preserve"> учебного плана по специальности </w:t>
      </w:r>
      <w:r>
        <w:rPr>
          <w:rFonts w:eastAsia="Calibri"/>
          <w:b w:val="false"/>
          <w:sz w:val="24"/>
          <w:szCs w:val="24"/>
        </w:rPr>
        <w:t>25.02.08 Эксплуатация беспилотных авиационных систем ;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- рабочей программы по дисциплине </w:t>
      </w:r>
      <w:r>
        <w:rPr>
          <w:b w:val="false"/>
          <w:sz w:val="24"/>
          <w:szCs w:val="24"/>
          <w:lang w:eastAsia="ru-RU"/>
        </w:rPr>
        <w:t>ОП. 08 «</w:t>
      </w:r>
      <w:r>
        <w:rPr>
          <w:b w:val="false"/>
          <w:color w:val="000000"/>
          <w:sz w:val="24"/>
          <w:szCs w:val="24"/>
          <w:lang w:eastAsia="ru-RU"/>
        </w:rPr>
        <w:t>Основы психологии в профессиональной деятельности»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ожения о текущей и промежуточной аттестации студентов  филиала СамГУПС в г.Саратове, обучающихся на основе ФГОС СПО,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ожения о фонде оценочных средств, об экзамене (квалификационном).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pacing w:before="0" w:after="0"/>
        <w:ind w:right="-108" w:firstLine="720"/>
        <w:rPr/>
      </w:pPr>
      <w:r>
        <w:rPr>
          <w:b w:val="false"/>
          <w:sz w:val="24"/>
          <w:szCs w:val="24"/>
        </w:rPr>
        <w:t>У.1</w:t>
      </w:r>
      <w:r>
        <w:rPr>
          <w:b w:val="false"/>
          <w:bCs/>
          <w:color w:val="FF0000"/>
        </w:rPr>
        <w:t xml:space="preserve"> </w:t>
      </w:r>
      <w:r>
        <w:rPr>
          <w:rFonts w:eastAsia="Courier New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spacing w:before="0" w:after="0"/>
        <w:ind w:right="-108" w:firstLine="720"/>
        <w:rPr/>
      </w:pPr>
      <w:r>
        <w:rPr>
          <w:b w:val="false"/>
          <w:sz w:val="24"/>
          <w:szCs w:val="24"/>
        </w:rPr>
        <w:t xml:space="preserve">У.2 </w:t>
      </w:r>
      <w:r>
        <w:rPr>
          <w:rFonts w:eastAsia="Courier New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spacing w:before="0" w:after="0"/>
        <w:ind w:right="-142" w:firstLine="720"/>
        <w:rPr/>
      </w:pPr>
      <w:r>
        <w:rPr>
          <w:b w:val="false"/>
          <w:sz w:val="24"/>
          <w:szCs w:val="24"/>
        </w:rPr>
        <w:t>З.1</w:t>
      </w:r>
      <w:r>
        <w:rPr>
          <w:rFonts w:eastAsia="Courier New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взаимосвязь общения и деятельности;</w:t>
      </w:r>
    </w:p>
    <w:p>
      <w:pPr>
        <w:pStyle w:val="Normal"/>
        <w:spacing w:before="0" w:after="0"/>
        <w:ind w:right="-142" w:firstLine="720"/>
        <w:rPr/>
      </w:pPr>
      <w:r>
        <w:rPr>
          <w:b w:val="false"/>
          <w:sz w:val="24"/>
          <w:szCs w:val="24"/>
        </w:rPr>
        <w:t xml:space="preserve">З.2 </w:t>
      </w:r>
      <w:r>
        <w:rPr>
          <w:rFonts w:eastAsia="Courier New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цели, функции, виды и уровни общения;</w:t>
      </w:r>
    </w:p>
    <w:p>
      <w:pPr>
        <w:pStyle w:val="Normal"/>
        <w:spacing w:before="0" w:after="0"/>
        <w:ind w:right="-142" w:firstLine="720"/>
        <w:rPr/>
      </w:pPr>
      <w:r>
        <w:rPr>
          <w:b w:val="false"/>
          <w:sz w:val="24"/>
          <w:szCs w:val="24"/>
        </w:rPr>
        <w:t xml:space="preserve">З.3 </w:t>
      </w:r>
      <w:r>
        <w:rPr>
          <w:rFonts w:eastAsia="Courier New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роли и ролевые ожидания в общении;</w:t>
      </w:r>
    </w:p>
    <w:p>
      <w:pPr>
        <w:pStyle w:val="Normal"/>
        <w:spacing w:before="0" w:after="0"/>
        <w:ind w:right="-142" w:firstLine="720"/>
        <w:rPr/>
      </w:pPr>
      <w:r>
        <w:rPr>
          <w:b w:val="false"/>
          <w:sz w:val="24"/>
          <w:szCs w:val="24"/>
        </w:rPr>
        <w:t xml:space="preserve">З.4 </w:t>
      </w:r>
      <w:r>
        <w:rPr>
          <w:rFonts w:eastAsia="Courier New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виды социальных взаимодействий;</w:t>
      </w:r>
    </w:p>
    <w:p>
      <w:pPr>
        <w:pStyle w:val="Normal"/>
        <w:spacing w:before="0" w:after="0"/>
        <w:ind w:right="-142" w:firstLine="720"/>
        <w:rPr/>
      </w:pPr>
      <w:r>
        <w:rPr>
          <w:b w:val="false"/>
          <w:sz w:val="24"/>
          <w:szCs w:val="24"/>
        </w:rPr>
        <w:t xml:space="preserve">З.5 </w:t>
      </w:r>
      <w:r>
        <w:rPr>
          <w:rFonts w:eastAsia="Courier New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механизмы взаимопонимания в общении;</w:t>
      </w:r>
    </w:p>
    <w:p>
      <w:pPr>
        <w:pStyle w:val="Normal"/>
        <w:spacing w:before="0" w:after="0"/>
        <w:ind w:right="-142" w:firstLine="720"/>
        <w:rPr/>
      </w:pPr>
      <w:r>
        <w:rPr>
          <w:b w:val="false"/>
          <w:sz w:val="24"/>
          <w:szCs w:val="24"/>
        </w:rPr>
        <w:t xml:space="preserve">З.6 </w:t>
      </w:r>
      <w:r>
        <w:rPr>
          <w:rFonts w:eastAsia="Courier New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техники и приемы общения, правила слушания, ведения беседы, убеждения;</w:t>
      </w:r>
    </w:p>
    <w:p>
      <w:pPr>
        <w:pStyle w:val="Normal"/>
        <w:spacing w:before="0" w:after="0"/>
        <w:ind w:right="-142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.7 - этические принципы общения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.8 - источники, причины, виды и способы разрешения конфликтов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В результате освоения учебной дисциплины у студента должны формироваться следующие компетенции: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и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clear" w:pos="709"/>
          <w:tab w:val="left" w:pos="31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spacing w:before="0" w:after="0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tbl>
      <w:tblPr>
        <w:tblW w:w="15454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538"/>
        <w:gridCol w:w="1980"/>
        <w:gridCol w:w="1705"/>
        <w:gridCol w:w="1731"/>
      </w:tblGrid>
      <w:tr>
        <w:trPr>
          <w:trHeight w:val="578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sz w:val="24"/>
                <w:szCs w:val="24"/>
              </w:rPr>
              <w:t xml:space="preserve"> Компетенции</w:t>
            </w:r>
          </w:p>
        </w:tc>
        <w:tc>
          <w:tcPr>
            <w:tcW w:w="5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(максимальная нагрузка)</w:t>
            </w:r>
          </w:p>
        </w:tc>
      </w:tr>
      <w:tr>
        <w:trPr>
          <w:trHeight w:val="233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b w:val="false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  <w:szCs w:val="24"/>
                <w:lang w:eastAsia="ru-RU"/>
              </w:rPr>
            </w:pPr>
            <w:r>
              <w:rPr>
                <w:b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b w:val="false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vertAlign w:val="superscript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%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Уметь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132" w:hanging="0"/>
              <w:rPr>
                <w:b w:val="false"/>
                <w:b w:val="false"/>
                <w:spacing w:val="2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.1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0"/>
              <w:ind w:firstLine="7"/>
              <w:rPr>
                <w:b w:val="false"/>
                <w:b w:val="false"/>
                <w:spacing w:val="2"/>
                <w:sz w:val="22"/>
                <w:szCs w:val="22"/>
                <w:lang w:eastAsia="ru-RU"/>
              </w:rPr>
            </w:pPr>
            <w:r>
              <w:rPr>
                <w:b w:val="false"/>
                <w:spacing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ьность демонстрации техник и приемов эффективного общения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авильность демонстрации средств и методов общения с пациентами и коллегами в процессе профессиональной деятельности.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3"/>
                <w:szCs w:val="23"/>
              </w:rPr>
              <w:t>- правильность демонстрации средств и методов общения в психотерапевтических целях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1.1, 2.1 – 2.5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highlight w:val="cyan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1 – 3.2, 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80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.2 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Правильность демонстрации приемов саморегуляции поведения в процессе межличностного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1.1, 2.1 – 2.5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highlight w:val="cyan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1 – 3.2, 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Знать:</w:t>
            </w:r>
          </w:p>
          <w:p>
            <w:pPr>
              <w:pStyle w:val="Normal"/>
              <w:spacing w:before="0" w:after="0"/>
              <w:ind w:right="-142" w:hanging="0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42" w:hanging="0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.1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взаимосвязь общения и деятель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MS Mincho;ＭＳ 明朝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авильность описания взаимосвязи общения и деятельности.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, 2.1,2.2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2" w:hanging="0"/>
              <w:rPr/>
            </w:pPr>
            <w:r>
              <w:rPr>
                <w:b w:val="false"/>
                <w:sz w:val="22"/>
                <w:szCs w:val="22"/>
              </w:rPr>
              <w:t xml:space="preserve">З.2 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цели, функции, виды и уровни обще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Правильность описания цели, функций, видов и уровней общ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, 2.1,2.2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b w:val="false"/>
                <w:sz w:val="22"/>
                <w:szCs w:val="22"/>
              </w:rPr>
              <w:t xml:space="preserve">З.3 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роли и ролевые ожидания в общен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равильность описания понятия роль, ролевых ожиданий в общ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, 2.1,2.2,2.4, 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b w:val="false"/>
                <w:sz w:val="22"/>
                <w:szCs w:val="22"/>
              </w:rPr>
              <w:t xml:space="preserve">З.4 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виды социальных взаимодейств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авильность описания видов социального взаимодействия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3"/>
                <w:szCs w:val="23"/>
              </w:rPr>
              <w:t>Правильность объяснения теории трансактного анализа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1, 2.1,2.2, 2.3, 2.4, 2.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58,3</w:t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b w:val="false"/>
                <w:sz w:val="22"/>
                <w:szCs w:val="22"/>
              </w:rPr>
              <w:t xml:space="preserve">З.5 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механизмы взаимопонимания в общен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равильность описания механизмов взаимопонимания в общ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, 2.3, 2.4, 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2" w:hanging="0"/>
              <w:rPr/>
            </w:pPr>
            <w:r>
              <w:rPr>
                <w:b w:val="false"/>
                <w:sz w:val="22"/>
                <w:szCs w:val="22"/>
              </w:rPr>
              <w:t xml:space="preserve">З.6 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авильность описания техник и приемов общения, правил слушания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3"/>
                <w:szCs w:val="23"/>
              </w:rPr>
              <w:t xml:space="preserve">- правильность описания правил ведения беседы, уб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2, 2.3,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.7 - этические принципы обще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авильность описания этических принципов общения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3"/>
                <w:szCs w:val="23"/>
              </w:rPr>
              <w:t xml:space="preserve">- правильность описания принципов общения в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деятельности медицинского персона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, 3.2, 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49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2" w:hanging="0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.8 - источники, причины, виды и способы разрешения конфли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авильность описания источников, причин, видо конфликта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3"/>
                <w:szCs w:val="23"/>
              </w:rPr>
              <w:t xml:space="preserve">Правильность описания способов разрешения конфлик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, 3.2, 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1084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pacing w:before="0" w:after="0"/>
              <w:ind w:right="13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ировать компетенции: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pacing w:before="0" w:after="0"/>
              <w:ind w:right="13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pacing w:before="0" w:after="0"/>
              <w:ind w:right="132" w:hanging="0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К 03. </w:t>
            </w:r>
            <w:r>
              <w:rPr>
                <w:b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MS Mincho;ＭＳ 明朝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пособен планировать и реализовывать собственное профессиональное и личное развитие с учетом собственного психо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1.1, 2.1 – 2.5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highlight w:val="cyan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1 – 3.2, 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0" w:after="0"/>
              <w:ind w:firstLine="72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К 04. </w:t>
            </w:r>
            <w:r>
              <w:rPr>
                <w:b w:val="false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ind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pacing w:before="0" w:after="0"/>
              <w:ind w:right="132" w:hanging="0"/>
              <w:rPr>
                <w:rFonts w:eastAsia="MS Mincho;ＭＳ 明朝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i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Умеет работать в команде, взаимодействовать с однокурсниками и педаго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1.1, 2.1 – 2.5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highlight w:val="cyan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1 – 3.2, 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0" w:after="0"/>
              <w:ind w:firstLine="72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К 05. </w:t>
            </w:r>
            <w:r>
              <w:rPr>
                <w:b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3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пособен устно и письменно коммуницировать на русском языке с учетом особенностей психологии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1.1, 2.1 – 2.5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highlight w:val="cyan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1 – 3.2, 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bCs/>
          <w:lang w:eastAsia="ru-RU"/>
        </w:rPr>
        <w:t xml:space="preserve">3. </w:t>
      </w:r>
      <w:r>
        <w:rPr>
          <w:lang w:eastAsia="ru-RU"/>
        </w:rPr>
        <w:t xml:space="preserve">Теоретические и практические задания (ТЗ, ПЗ) для текущего контроля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Текущий контроль проводится с целью оценки систематичности учебной работы обучающегося, включает в себя ряд контрольных мероприятий, реализуемых в рамках аудиторной и внеаудиторной самостоятельной работы обучающегося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ФОС для текущего контроля по учебной дисциплине включает контрольно-оценочные материалы для проверки результатов освоения программы теоретического и практического курса учебной дисциплины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В ходе текущего контроля отслеживается формирование общих компетенций через наблюдение за деятельностью обучающегося (проявление интереса к дисциплине, участие в кружковой работе, НИРС, олимпиадах; эффективный поиск, отбор и использование дополнительной литературы; работа в команде, пропаганда здорового образа жизни и др.)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3.1 Тексты заданий:</w:t>
      </w:r>
    </w:p>
    <w:p>
      <w:pPr>
        <w:pStyle w:val="Normal"/>
        <w:spacing w:before="120" w:after="120"/>
        <w:rPr/>
      </w:pPr>
      <w:r>
        <w:rPr/>
        <w:t>Раздел 1 «</w:t>
      </w:r>
      <w:r>
        <w:rPr>
          <w:bCs/>
        </w:rPr>
        <w:t>Введение в учебную дисциплину</w:t>
      </w:r>
      <w:r>
        <w:rPr/>
        <w:t>»</w:t>
      </w:r>
      <w:r>
        <w:rPr>
          <w:bCs/>
        </w:rPr>
        <w:t xml:space="preserve"> </w:t>
      </w:r>
      <w:r>
        <w:br w:type="page"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4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, зада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Тема1.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сихология общения как учебная дисципли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  <w:t xml:space="preserve">Вопросы для опроса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роблема общения в психологии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сихологические, этические и социокультурные особенности профессиональной среды медицинских работников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Структура и функции общения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иды и уровни общения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Стили общения. 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Процесс, который называется общением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множественные, непосредственные контакты незнакомых людей, а также коммуникация, опосредованная различными видами массовой информаци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сложный процесс взаимодействия между людьми, заключающийся в обмене информацией, а также в восприятии и понимании партнерами друг друг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авторитарная, директивная форма воздействия на партнера по общению с целью достижения контроля над его поведением и внутренними установками, принуждения к определенным действиям или решения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2. Паралингвистикой называю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система вокализаци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организация пространства и времени коммуникативного процесс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визуальный контак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3. Из предложенных выражений,  какие характеризуют язык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психологическая деятельность, которая проявляется как процесс общения с помощью слов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средство хранения и передачи познавательного и социального опыта многих поколени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система исторически сложившихся словесных знаков как средство общен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4. Как называется общение, которое имеет своей целью извлечение выгоды от собеседника с использованием различных приемов (лесть, запугивание, обман и пр.)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манипулятивн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ветск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делов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5. Прямым общением называю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неполный психологический контакт при помощи письменных или технических устройств, затрудняющих или отдаляющих во времени получение обратной связи между участниками общен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включение в процесс общения «дополнительного» участника как посредника, через которого происходит передача информаци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естественный контакт «лицом к лицу» при помощи вербальных и невербальных средств, когда информация лично передается одним из его участников другом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При каком стиле общения оба участника чувствуют себя личностью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авторитар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демократически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индивидуаль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 Массовое общение подразумевае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ложный процесс взаимодействия между людьми, заключающийся в обмене информацией, а также в восприятии и понимании партнерами друг друг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непосредственными контактами людей в группах или парах, постоянных по составу участнико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множественные, непосредственные контакты незнакомых людей, а также коммуникация, опосредованная различными видами массовой информаци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По содержанию общение деля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материальное, когнитивное, кондиционное, мотивационное, деятельностн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непосредственное, опосредствованное, прямое, косвенн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биологическое, социальн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 Что понимается под «такесикой»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роцесс передачи вербальной информаци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прикосновение людей друг к другу во время общен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визуальный контак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Какой из стилей общения позволяет одному участнику главенствовать и принимать все решен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либераль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авторитарный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в) демократический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едите не менее 5 аргументов, подтверждающих значимость роли общения в профессиональной деятельности человека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Раздел 2 «</w:t>
            </w:r>
            <w:r>
              <w:rPr>
                <w:bCs/>
              </w:rPr>
              <w:t xml:space="preserve"> Психология общения</w:t>
            </w:r>
            <w:r>
              <w:rPr/>
              <w:t xml:space="preserve"> 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/>
              <w:t>Тема 2.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bCs/>
                <w:sz w:val="24"/>
                <w:szCs w:val="24"/>
              </w:rPr>
              <w:t>«Общение – основа человеческого бытия»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роцесс общения и его аспекты. </w:t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Средства общения. </w:t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Коммуникативное намерение. </w:t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Средства вербального общения. </w:t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Слушание в межличностном общении. </w:t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иды и функции слушания. </w:t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риемы эффективного слушания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Невербальные средства взаимодействия 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Невербальной коммуникацией называетс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включение в речь пауз, других вкраплений, например, покашливание, плача, смеха, наконец, сам темп реч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восприятие, понимание и оценка людьми социальных объектов;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ru-RU"/>
              </w:rPr>
              <w:t xml:space="preserve">25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сторона общения, состоящая в обмене информацией между индивидами без помощи речевых и языковых средств, представленных в какой-либо знаковой форм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2.Какие качества отличают манипулятора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лжив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примитивность чувст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недоверие к себе и други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все ответы верн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3. Что является особенностью невербального общен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отсутствие возможности подделать эти импульс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его проявление обусловлено импульсами нашего подсознан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оба ответа правильн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4. Что является самой главной целью общен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общение ради общен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достижение профессиональных успехо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соблюдение правил этикет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5. Что из предложенного является обязательным признаком любых форм общен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остановка цел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реч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передача информации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Что относится к неречевому общению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взгляд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телефонный разговор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чтение стихотворения вслух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 Кинесика включае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оходк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прикоснов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рукопожат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жест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д) наклоны тел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е) мимик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Рефлексивное слушание –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уточн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внимательное молч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перефразиров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минимализация ответо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д) отражение чувст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е) ограниченное число вопросо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Факторы, не способствующие эффективному выступлению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отдавайте предпочтение длинным предложения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никаких скороговорок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держите пауз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берите в руки что поярче и расставляйте акцент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 К эффективным приёмам слушания не относя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активная поза слушающег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умение задавать уточняющие вопрос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активное слушание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г) нерефлексивное слушание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/>
              <w:t>Тема 2. 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щение как восприятие людьми друг друга (перцептивная </w:t>
            </w:r>
            <w:r>
              <w:rPr>
                <w:bCs/>
                <w:w w:val="98"/>
                <w:sz w:val="24"/>
                <w:szCs w:val="24"/>
              </w:rPr>
              <w:t xml:space="preserve">сторона </w:t>
            </w:r>
            <w:r>
              <w:rPr>
                <w:bCs/>
                <w:sz w:val="24"/>
                <w:szCs w:val="24"/>
              </w:rPr>
              <w:t>общения)»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опросы для фронтального опроса: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Эффекты межличностного восприятия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Механизмы взаимопонимания в общении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Трудности и дефекты межличностного общения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Имидж и самопрезентация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 Перцептивной стороной общения называю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обмен информацие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восприятия друг друг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взаимодейств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2.Оптико-кинетическая система знаков включает в себ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качество голоса, его диапазон, тональность, фразовые и логические ударения, предпочитаемые конкретным человеко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включение в речь пауз, других вкраплений, например, покашливание, плача, смеха, наконец, сам темп реч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жесты, мимику, пантомимик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3. Как называется упрощенные мнения относительно отдельных лиц или ситуаций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пренебрежение фактам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предвзятые представлен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стереотип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4. Как называется особый способ глубокого и безошибочного восприятия внутреннего мира другого человека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идентифик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эмпат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рефлекс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5.Данному определению: «вид деятельности, в ходе которого происходит взаимный обмен информацией между участниками», наиболее соответствует термин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позн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обыча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общение.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ru-RU"/>
              </w:rPr>
              <w:t xml:space="preserve">20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Эффект стереотипизации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удовлетворенность людей друг другом на основе подобия или различия характерологических свойств, способностей, равенство интеллектуального потенциал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возникает при минимальной информированности об объекте восприятия, восприятие его в результате специфических установок воспринимающего направлено на обнаружение у объекта определенных качест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предполагает сходство взамодействующих людей на основе их темперамента, зависит от скорости протекания психических процессо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возникает относительно групповой принадлежности человека, когда специфические характеристики данной группы рассматриваются как черты, присущие каждому её представителю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 Механизм восприятия собеседника при котором человек ставит себя на место другого (отождествляем себя с ним)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эмпат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идентифик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рефлекс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Механизм восприятия собеседника при котором человек осознает то, как он воспринимается и понимается партнером по общению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эмпат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идентифик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рефлекс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 КаФОС общением является желание и умение выразить свою точку зрения и учесть позиции других?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римитивн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закрыт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ролев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открыт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 Выберите механизмы, которые будут являться механизмами познания другого человека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эмпат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все ответы верн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рефлексия;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г) идентификация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полнить практическую работу </w:t>
            </w:r>
            <w:r>
              <w:rPr>
                <w:b w:val="false"/>
                <w:bCs/>
                <w:sz w:val="20"/>
                <w:szCs w:val="20"/>
              </w:rPr>
              <w:t xml:space="preserve">№ 1 </w:t>
            </w:r>
            <w:r>
              <w:rPr>
                <w:b w:val="false"/>
                <w:sz w:val="20"/>
                <w:szCs w:val="20"/>
              </w:rPr>
              <w:t>Самодиагностика по теме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Общение». Диагностический инструментарий: «Коммуникативные и организаторские способности».«Ваш стиль делового общения». «Ваши эмпатические способности». Самоанализ результатов тестирования. Составление плана действий по коррекции результатов, мешающих эффективному общению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ить план действий по коррекции результатов, мешающих эффективному общению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/>
              <w:t>Тема 2.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щение как </w:t>
            </w:r>
            <w:r>
              <w:rPr>
                <w:bCs/>
                <w:w w:val="96"/>
                <w:sz w:val="24"/>
                <w:szCs w:val="24"/>
              </w:rPr>
              <w:t>взаимо</w:t>
            </w:r>
            <w:r>
              <w:rPr>
                <w:bCs/>
                <w:sz w:val="24"/>
                <w:szCs w:val="24"/>
              </w:rPr>
              <w:t>действие (интерактивная сторона общения)»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опросы для фронтального опроса: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ru-RU"/>
              </w:rPr>
              <w:t xml:space="preserve">21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Структура межличностного взаимодействия. </w:t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Стратегии и тактика взаимодействия. </w:t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Формы стратегического поведения в общении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Правила корпоративного поведения в команде. 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«Взрослый» – это состояние «Я», для которого характерн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эмансипированное самоутвержд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эмпатическое понимание мотивов и побуждений других люде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работа с фактами и объективной реальностью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продуктивное разрешение внутренних конфликто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2.Максимум напористости и максимум кооперативности (выигрыш-выигрыш) –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противобор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уступчив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сотруд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д) компромисс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3. Минимум напористости и максимум кооперативности (проигрыш-выиграш) –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противобор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уступчив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сотруд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д) компромисс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4. Минимум кооперативности и максимум напористости (выигрыш-проигрыш) –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противобор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уступчив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сотруд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д) компромисс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5.Движения тела человека и визуальный контакт –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жес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походк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мимика;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все ответы правиль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Если дистанция между общающимися составляет 0,51…1,2 м – это дистанц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интим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оциаль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лич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публич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 Если дистанция между общающимися составляет 0…0,5 м – это дистанц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интим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оциаль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лич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публич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Если дистанция между общающимися составляет более 3,6 м – это дистанц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интим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оциаль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лич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публич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 Недоминантная позиция в общении это позиция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родител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ребенк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взрослог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 Доминирование это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открытое воздействие на партнер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крытое воздействие на партнера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в) стремление победить сильного соперника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/>
              <w:t>Тема 2.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bCs/>
                <w:sz w:val="24"/>
                <w:szCs w:val="24"/>
              </w:rPr>
              <w:t xml:space="preserve"> Общение как обмен информацией (коммуникативная</w:t>
            </w:r>
          </w:p>
          <w:p>
            <w:pPr>
              <w:pStyle w:val="Normal"/>
              <w:spacing w:before="0" w:after="0"/>
              <w:ind w:firstLine="31"/>
              <w:jc w:val="center"/>
              <w:rPr>
                <w:b w:val="false"/>
                <w:b w:val="false"/>
              </w:rPr>
            </w:pPr>
            <w:r>
              <w:rPr>
                <w:bCs/>
                <w:sz w:val="24"/>
                <w:szCs w:val="24"/>
              </w:rPr>
              <w:t>сторона общения)</w:t>
            </w:r>
            <w:r>
              <w:rPr/>
              <w:t>»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опросы для фронтального опроса: </w:t>
            </w:r>
          </w:p>
          <w:p>
            <w:pPr>
              <w:pStyle w:val="Normal"/>
              <w:autoSpaceDE w:val="false"/>
              <w:spacing w:before="0" w:after="184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онятие коммуникации. </w:t>
            </w:r>
          </w:p>
          <w:p>
            <w:pPr>
              <w:pStyle w:val="Normal"/>
              <w:autoSpaceDE w:val="false"/>
              <w:spacing w:before="0" w:after="184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Коммуникативные барьеры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Технологии обратной связи. 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Как называются препятствия в общении, которые проявляются у партнеров в непонимании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ысказываний, требований, предъявляемых друг другу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эмоциональные барьер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культурные барьер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смысловые барьер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2. Коммуникативной стороной общения называю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обмен информацие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восприятия друг друг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взаимодейств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3.Процесс, в ходе которого два или более человек обмениваются и осознают получаемую информацию, которого состоит в мотивировании определённого поведения или воздействия на него –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восприят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коммуник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взаимодейств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эмпат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4. Обратная связь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репятствует коммуникативному процесс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пособствует коммуникативному процесс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иногда способствует, а иногда препятствует коммуникативному процесс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все ответы правиль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5. Одноканальный процесс коммуникации – это коммуникац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без обратной связ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 истинной обратной связью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с неистинной обратной связью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с истинной и неистинной обратной связью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Виды коммуникации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ервичные и вторич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главные и второстепен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вербальные и речев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вербальные и невербаль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Формальному общению соответствует дистанц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более 3,6 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0…0,5 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0,51…1,2 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1,21…3,6 м; </w:t>
            </w: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  <w:t xml:space="preserve">24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Неформальному общению соответствует дистанц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более 3,6 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0…0,5 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0,51…1,2 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1,21…3,6 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 Создаётся впечатление, что говорящий навязывает своё мнение в том случае, если речь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лишком быстр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лишком громк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слишком медлен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неразборчив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Что такое передача эмоционального состояния человеку или группе, помимо собственно смыслового воздействия?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убежд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психическое заражение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в) эмпатия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Выполнить практическую работу </w:t>
            </w:r>
            <w:r>
              <w:rPr>
                <w:b w:val="false"/>
                <w:bCs/>
                <w:sz w:val="20"/>
                <w:szCs w:val="20"/>
              </w:rPr>
              <w:t xml:space="preserve">№ 2 </w:t>
            </w:r>
            <w:r>
              <w:rPr>
                <w:b w:val="false"/>
                <w:sz w:val="20"/>
                <w:szCs w:val="20"/>
              </w:rPr>
              <w:t>Принять участие в ролевых играх,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равленных на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</w:rPr>
              <w:t xml:space="preserve"> групповое принятие решения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</w:rPr>
              <w:t xml:space="preserve"> отработку приемов партнерского общения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анализировать полученные результаты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Выполнить практическую работу </w:t>
            </w:r>
            <w:r>
              <w:rPr>
                <w:b w:val="false"/>
                <w:bCs/>
                <w:sz w:val="20"/>
                <w:szCs w:val="20"/>
              </w:rPr>
              <w:t xml:space="preserve">№ 3 </w:t>
            </w:r>
            <w:r>
              <w:rPr>
                <w:b w:val="false"/>
                <w:sz w:val="20"/>
                <w:szCs w:val="20"/>
              </w:rPr>
              <w:t>Принять участие в ролевых играх,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равленных на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развитие терпимого отношения к другим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использование невербального общения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анализировать полученные результаты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/>
              <w:t>Тема 2.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ормы делового общения и их характеристики»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опросы для фронтального опроса: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онятие делового общения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сихология публичного выступления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сихологические особенности общения медицинских работников друг с другом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Деловой этикет в профессиональной деятельности, этические принципы общения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 Характеристика делового общен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партнёр в деловом общении выступает как личность, значимая для субъект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общающихся людей отличает хорошее взаимопонимание в вопросах дел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основная задача делового общения – продуктивное сотруд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все ответы правиль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2. Общение, обеспечивающее успех какого-то общего дела, создающее условия для сотрудничества людей, чтобы достичь значимые для них цели –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неформальное общ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деловое общ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конфиденциальное общ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нет правильного ответ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3.Речь состоящая из длинных фраз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показывает эрудицию говорящег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плохо воспринимается по смысл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свидетельствует о гибкости ум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свидетельствует о неуверенности говорящег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4. Неразборчивая речь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снижает интерес у собеседника;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ru-RU"/>
              </w:rPr>
              <w:t xml:space="preserve">29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плохо воспринимается по смысл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вызывает мысль, что человек тянет время, либо тугоду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создаёт впечатление, что говорящий навязывает своё мн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5. Все разнообразные движения руками и головой, которые сопровождают разговор –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мимик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жест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поз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жесты и поз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Жесты открытости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иджак расстегну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ладони рук прижаты к груд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развёрнутые на встречу собеседнику руки с ладонями вверх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все ответы правиль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 Посадка на кончике стула с выпрямленной спиной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амоуверенность, благодушие настроения, нет готовности к деятельност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крайне отрицательное отношение к собеседник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высокая степень заинтересованности в предмете разговор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недостаток дисциплины, бесцеремонность, лен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Общение в определенном месте и на определенную тему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формально-ролев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контакт масок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светск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примитивн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 Соперничество это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открытое воздействие на партнер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крытое воздействие на партнер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стремление победить сильного соперник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 Определите пропущенное слово, вставив верное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Если человек при общении ориентируется только на права и обязанности, которые ему диктует его социальное положение, и игнорирует свои личностные особенности, то мы имеем дело с … общением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личностны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деловым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в) ролевым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ведите примеры форм постановки вопросов для деловой беседы. Составьте алгоритм деловой беседы по самостоятельно выбранной деловой теме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Раздел 3 «</w:t>
            </w:r>
            <w:r>
              <w:rPr>
                <w:bCs/>
                <w:sz w:val="26"/>
                <w:szCs w:val="26"/>
              </w:rPr>
              <w:t xml:space="preserve"> Конфликты и способы их предупреждения и разрешения</w:t>
            </w:r>
            <w:r>
              <w:rPr/>
              <w:t xml:space="preserve"> 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/>
              <w:t>Тема 3.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нфликт: его сущность и основные характеристики»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опросы для фронтального опроса: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Общее понятие конфликта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иды конфликтов и их особенности в профессиональной деятельности медицинских работников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Структура и динамика конфликта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К лояльным приемам спора относя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захват инициатив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использование эмоционально окрашенных поняти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подмена тезис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обращение аргументов оппонента против него самог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д) умение держать в памяти весь спор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е) предвзятая интерпрет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2.Стечение обстоятельств, являющихся поводом для конфликт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конфликтоген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инциден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конфликтная ситу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3. Стиль поведения в конфликте, характеризующийся отсутствием внимания как к своим интересам, так и интересам партнера. Уход от конфликта, не отстаивая своих интересов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сопер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компромисс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4. Слова, действия или бездействия «могущие» привести к конфликту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конфликтоген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инциден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конфликтная ситу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5. Стиль поведения в конфликте, характеризующийся принятием точки зрения другой стороны, но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лишь до определенной степени, за счет взаимных уступок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опер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компромисс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Накопившиеся противоречия , содержащие истинную причину конфликт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конфликтоген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инциден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конфликтная ситу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 Стиль поведения в конфликте, характеризующийся отстаиванием только своих интересов и полным игнорированием интересов партнер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опер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компромисс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Выделяют следующие типы конфликтных личностей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неуправляемый, ригидный, демонстратив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ригидный, демонстративный, сверхточный, неуправляемый, бесконфликт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нонконформистский, демонстративный, сверхточ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 Ключевые качества манипулятора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римитивность чувств, прямота, агрессивн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недоверчивость, наблюдательность, харизматичн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лживость, примитивность чувств, недоверчив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 Корпоративная культура должна строиться на принципах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оперничеств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отрудничества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в) соревновательности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полнить практическую работу </w:t>
            </w:r>
            <w:r>
              <w:rPr>
                <w:b w:val="false"/>
                <w:bCs/>
                <w:sz w:val="20"/>
                <w:szCs w:val="20"/>
              </w:rPr>
              <w:t xml:space="preserve">№ 4: Провести </w:t>
            </w:r>
            <w:r>
              <w:rPr>
                <w:b w:val="false"/>
                <w:sz w:val="20"/>
                <w:szCs w:val="20"/>
              </w:rPr>
              <w:t xml:space="preserve">самодиагностику с применением тестов: 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Твоя конфликтность»; «Стратегии  поведения в конфликтах К. Томас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оанализировать свое поведение на основании результатов диагностики</w:t>
            </w:r>
          </w:p>
        </w:tc>
      </w:tr>
      <w:tr>
        <w:trPr>
          <w:trHeight w:val="46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анализировать производственные конфликты и составить алгоритма выхода из конфликтной ситуации.</w:t>
            </w:r>
          </w:p>
        </w:tc>
      </w:tr>
      <w:tr>
        <w:trPr>
          <w:trHeight w:val="49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Составить алгоритм выхода из конфликтной ситуации, возникшей в производственном коллективе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/>
              <w:t>Тема 3.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моциональное реагирование в конфликтах и саморегуляция»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Стратегии поведения в конфликтной ситуации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Значение конфликтов в жизни и профессиональной деятельности человека. 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К лояльным приемам спора относя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захват инициатив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использование эмоционально окрашенных поняти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подмена тезис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обращение аргументов оппонента против него самог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д) умение держать в памяти весь спор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е) предвзятая интерпрет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2.Стечение обстоятельств, являющихся поводом для конфликт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конфликтоген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инциден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конфликтная ситу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3. Стиль поведения в конфликте, характеризующийся отсутствием внимания как к своим интересам, так и интересам партнера. Уход от конфликта, не отстаивая своих интересов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сопер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компромисс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4. Слова, действия или бездействия «могущие» привести к конфликту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конфликтоген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инциден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конфликтная ситу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5. Стиль поведения в конфликте, характеризующийся принятием точки зрения другой стороны, но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лишь до определенной степени, за счет взаимных уступок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опер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компромисс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Накопившиеся противоречия , содержащие истинную причину конфликт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конфликтоген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инциден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конфликтная ситу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 Стиль поведения в конфликте, характеризующийся отстаиванием только своих интересов и полным игнорированием интересов партнер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опер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компромисс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Выделяют следующие типы конфликтных личностей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неуправляемый, ригидный, демонстратив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ригидный, демонстративный, сверхточный, неуправляемый, бесконфликт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нонконформистский, демонстративный, сверхточ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 Ключевые качества манипулятора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римитивность чувств, прямота, агрессивн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недоверчивость, наблюдательность, харизматичн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лживость, примитивность чувств, недоверчив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 Корпоративная культура должна строиться на принципах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оперничеств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отрудничества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в) соревновательности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анализировать, как толерантность влияет на разрешение конфликтной ситуации. Привести примеры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/>
              <w:t>Раздел 4 «</w:t>
            </w:r>
            <w:r>
              <w:rPr>
                <w:bCs/>
              </w:rPr>
              <w:t>Общие сведения об этической культуре</w:t>
            </w:r>
            <w:r>
              <w:rPr/>
              <w:t xml:space="preserve"> 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/>
              <w:t>Тема 4.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щие сведения об этической культуре»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Общение в системе социальных отношений. Группа, виды групп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Социальные стереотипы и роли личности в общении медицинских работников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сихологические особенности социальных ролей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заимное влияние людей в процессе общения. 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Как называется осознанное внешнее согласие с группой при внутреннем расхождении с ее позицией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конформн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психическое зараж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подраж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2.Психологическая совместимость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основывается на сходстве ценностных ориентаци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предполагает равенство интеллектуального потенциал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зависит от скорости протекания психических процессо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включает взаимодополняемость характеров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3. Лидер в производственной группе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регулирует неофициальные межличностные отношения в групп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не контролирует ход выполнения производственных задач и не отвечает за качество выпускаемой продукци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назначаетс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обладает определенной системой различных санкций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4. Манипулятивный стиль общения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имеет тайный характер намерени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вид психологического воздействия, используемый для достижения одностороннего порядк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предполагает ясность внутренних приоритето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используется духовно зрелыми речевыми партнерами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5.Действие снижающейся эффективности совместной деятельности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конкурен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общ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влия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размышление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Общение, как взаимодействие, согласует действие 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общих поняти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отдельных участников и объединяет их в групп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разделения по класса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все варианты верны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 Определённый вид общности, выделяемой на основе ряда признаков 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групп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общин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сект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собрание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Группы делятся на 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ростые и слож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утвердительные и дополнитель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реальные и услов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частичные и второстепенные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 Социализация —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роцесс обучения в социальных институциях (школе, вузе и т. д.)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процесс освоения в социальной среде, освоение сопутствующих правил, норм, установок и т. д.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прохождение социологического опроса; </w:t>
            </w: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 Конформизм —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пособность отстаивать собственную точку зрен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покладистость, бесконфликтность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в) следование образцу поведения, доминирующему в обществе, некритичность, отсутствие собственных убеждений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полнить  практическую работу №5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азработать этические нормы своей будущей профессиональной деятельности.</w:t>
            </w:r>
          </w:p>
        </w:tc>
      </w:tr>
    </w:tbl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Теоретические и практические задания (ТЗ, ПЗ) для итогового контроля освоения учебной дисциплины в рамках промежуточной аттестации (дифференцированный зачет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Промежуточная аттестация проводится с целью установления уровня и качества подготовки обучающихся в части требований ФГОС СПО к результатам освоения программы учебной дисциплины «ОГСЭ.05 Психология общения» и определяет: 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- полноту и прочность теоретических знаний; 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- сформированность умения применять теоретические знания при решении практических задач в условиях, приближенных к будущей профессиональной деятельности. 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Формой промежуточной аттестации по итогам освоения учебной дисциплине является экзамен . Экзамен  проводится в соответствии с графиком учебного процесса и учебным планом, на экзамен  отводится 8 академических часов.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Экзамен  проводится в виде тестирования.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 xml:space="preserve">4.1. Фонд оценочных средств для промежуточной аттестации по учебной дисциплине 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 xml:space="preserve">4.1.1 Варианты тестов для экзамена 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 xml:space="preserve">по дисциплине «Психология общения» с эталонами ответо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 xml:space="preserve">Вариант 1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 xml:space="preserve">Верны или неверны следующие утверждения: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. Процесс общения людей друг с другом посредством языка называется речью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. Мысль существует в языке, выражается в слове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. Общение мало влияет на формирование личност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 xml:space="preserve">Выберите один правильный ответ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4. Социальная составляющая человек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индивид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личнос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индивидуальнос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человек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5. Кратковременное психическое состояние, в основе которого лежит бурное эмоциональное переживание, характерно изменение сознания, нарушение волевого контрол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чувств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стресс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аффек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настрое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6. Феномен, при котором первое общее положительное впечатление о неизвестном человеке приводит к его переоценк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эффект Ореол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эмпат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самоподач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рефлек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7. Средства общения, использующие только речь, язык, звук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формально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формально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вербально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невербально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8. Какой вид средств преобладает в осуществлении коммуникаци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невербальны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вербальны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9. Верно ли, что вербальные и невербальные средства общения могут не совпада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д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0. Позиция личности по Э.Берну, при которой человек оправдывается, подчиняется, действует эмоциональ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родител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взрослы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ребенок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1. Стратегия взаимодействия, где максимально достигаются цели обоих сторон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избег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противодейств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сотрудничеств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2. Агрессия при помощи сло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негативизм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раздраже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вербальная агрес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3. Средства общения, использующие жесты, мимику, пантомимику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вербальны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невербальны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4. Неблагоприятное влияние одних больных на других в процессе леч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Ятр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Эг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Эгрот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5. Осложнение заболевания, обусловленное неосторожными высказываниями или действиями медицинского работника, оказавшими на больного отрицательное влия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Соматог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Психог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Ятрог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6. Ситуация, в которой происходит прекращение связи человека (ребенка) с его социальной средо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Сепарац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Изоляц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Миел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7. Умение поставить себя на место другого человека, вчувствоваться в его мир переживани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рефлек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идентификац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эмпат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Г) самооценк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8. Сторона общения, которая состоит в обмене информацией между людьм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коммуникативна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перцептивна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интерактивна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Г) обща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9. Вид коммуникативного барьера, связанный с нарушением речи, слуха, зр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фонетическое непоним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семантическое непоним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стилистическое непоним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Г) ролевое непоним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20. Человек с выраженной тенденцией к лидерству, легко завязывают контакты, любят быть в центре внима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экстравер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интровер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21. «Говорящий» в процессе общ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коммуникатор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реципиен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22. Психологическое препятствие на пути адекватной передачи информац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обратная связ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рефлек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коммуникативный барьер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23. Позиция личности по Э.Берну, которая воспитывает, приказывае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ребенок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взрослы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родител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24. Стратегия взаимодействия, при которой человек ориентирован на свои цели, не обращая внимание на цели другог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противодейств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избег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компромисс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25. Правильно ли, что активность невербального общения возрастает во время поиска сло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д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не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26. Агрессия с применением физической силы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физическая агрес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вербальная агрес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подозрительнос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27. Характеристика психического состояния людей, находящихся в постоянном общении при оказании профессиональной помощи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«Отравление людьми»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Ятр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Эмоциональное выгорание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8. Стратегия взаимодействия, при которой человек ориентирован на свои цели, не обращая внимание на цели другог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противодейств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избег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компромисс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9. Правильно ли, что активность невербального общения возрастает во время поиска сло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д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т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0. Агрессия с применением физической силы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физическая агрес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вербальная агрес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подозрительнос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Calibri"/>
          <w:b w:val="false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Calibri"/>
          <w:b w:val="false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bCs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Cs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Cs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Cs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Cs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Cs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 xml:space="preserve">Вариант 2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 xml:space="preserve">Верны или неверны следующие утверждения: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. Сознание и речь живут параллельной, независимой друг от друга жизнью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. Личностью становятся через общение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. Через систему невербальных знаков транслируется информация о чувствах, испытываемых людьми в процессе общения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 xml:space="preserve">Выберите один правильный ответ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4. Агрессия при помощи сло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негативизм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раздраже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вербальная агрес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5. Психологическое препятствие на пути адекватной передачи информац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обратная связ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рефлек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коммуникативный барьер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6. Позиция личности по Э.Берну, которая воспитывает, приказывае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ребенок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взрослы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родител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7. Средства общения, использующие жесты, мимику, пантомимику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вербальны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вербальны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8. Феномен, при котором первое общее положительное впечатление о неизвестном человеке приводит к его переоценк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эффект Ореол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эмпат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самоподач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рефлек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9. Верно ли, что вербальные и невербальные средства общения могут не совпада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д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0. Ситуация, в которой происходит прекращение связи человека (ребенка) с его социальной средо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Сепарац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Изоляц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Миел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1. Умение поставить себя на место другого человека, вчувствоваться в его мир переживани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рефлек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идентификац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эмпат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>Г) самооценка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2. Позиция личности по Э.Берну, при которой человек оправдывается, подчиняется, действует эмоциональ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родител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взрослы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ребенок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3. Стратегия взаимодействия, где максимально достигаются цели обоих сторон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избег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противодейств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сотрудничеств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4. Социальная составляющая человек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индивид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личнос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индивидуальнос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человек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5. Кратковременное психическое состояние, в основе которого лежит бурное эмоциональное переживание, характерно изменение сознания, нарушение волевого контрол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чувств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стресс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аффек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настрое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6. Неблагоприятное влияние одних больных на других в процессе леч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Ятр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Эг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Эгрот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7. Осложнение заболевания, обусловленное неосторожными высказываниями или действиями медицинского работника, оказавшими на больного отрицательное влия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Соматог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Психог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Ятрогения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8. Над чем нельзя шутить с человеком 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Над погодо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ад особенностями профессии пациент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Над особенностями течения болезн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9. Эмпатия - это: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Склонность к повышенному настроению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Склонность переживать чувство вины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Умение разбираться в ощущениях больных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0. Сторона общения, которая состоит в обмене информацией между людьм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коммуникативна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перцептивна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интерактивна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обща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1. «Говорящий» в процессе общ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коммуникатор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реципиен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2. Стратегия взаимодействия, при которой человек ориентирован на свои цели, не обращая внимание на цели другог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противодейств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избег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компромисс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3. Характеристика психического состояния людей, находящихся в постоянном общении при оказании профессиональной помощи. </w:t>
      </w:r>
    </w:p>
    <w:p>
      <w:pPr>
        <w:pStyle w:val="Normal"/>
        <w:spacing w:before="0" w:after="0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>А) «Отравление людьми»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Ятр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Эмоциональное выгор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4. Перенос на медицинского работника эмоционального отношения пациента к значимым для него людям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Трансфер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Соматонозогноз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Госпитализм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5. Средства общения, использующие только речь, язык, звук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формально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формально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вербально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невербально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6. Правильно ли, что активность невербального общения возрастает во время поиска сло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д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7. Агрессия с применением физической силы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физическая агрес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вербальная агрес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подозрительнос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8. Какой вид средств преобладает в осуществлении коммуникаци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невербальны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вербальны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9. Вид коммуникативного барьера, связанный с нарушением речи, слуха, зр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фонетическое непоним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семантическое непоним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стилистическое непоним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ролевое непоним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0. Человек с выраженной тенденцией к лидерству, легко завязывают контакты, любят быть в центре внима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экстраверт </w:t>
      </w:r>
    </w:p>
    <w:p>
      <w:pPr>
        <w:pStyle w:val="Normal"/>
        <w:spacing w:before="0" w:after="0"/>
        <w:rPr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>Б) интроверт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Эталоны ответо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 вариант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. Б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4. Б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5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6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7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8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9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0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1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2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3. Б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4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5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6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7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8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9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0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1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2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3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4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5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6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7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8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9. 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0. 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 вариант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. Б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4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5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6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7. Б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8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9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0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1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2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3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4. Б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5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6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7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8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9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0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1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2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3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4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5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6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7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8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9. 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>30.  А</w:t>
      </w:r>
    </w:p>
    <w:p>
      <w:pPr>
        <w:pStyle w:val="Normal"/>
        <w:spacing w:before="0" w:after="0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>Перечень вопросов для подготовки обучающихся к экзамену  по дисциплине «Психология общения «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. Проблема общения в психологии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. Психологические, этические и социокультурные особенности профессиональной среды работников железнодорожного транспорта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. Стратегии поведения в конфликтной ситуации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4. Структура и функции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5. Виды и уровни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6. Стили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7. Эффекты межличностного восприят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8. Механизмы взаимопонимания в общении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9. Трудности и дефекты межличностного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0. Имидж и самопрезентац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1. Структура межличностного взаимодейств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2. Стратегии и тактика взаимодейств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3. Формы стратегического поведения в общении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4. Правила корпоративного поведения в команде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5. Понятие коммуникации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6. Коммуникативные барьеры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7. Технологии обратной связи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8. Процесс общения и его аспекты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9. Средства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0. Коммуникативное намерение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1. Средства вербального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2. Слушание в межличностном общении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3. Виды и функции слуша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4. Приемы эффективного слуша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5. Невербальные средства взаимодейств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6. Общение в системе социальных отношений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7. Группа, виды групп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8. Социальные стереотипы и роли личности в общении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9. Психологические особенности социальных ролей. </w:t>
      </w:r>
    </w:p>
    <w:p>
      <w:pPr>
        <w:pStyle w:val="Normal"/>
        <w:autoSpaceDE w:val="false"/>
        <w:spacing w:before="0" w:after="68"/>
        <w:ind w:hanging="0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0. Подчиненный  как участник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1. Взаимное влияние людей в процессе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2. Понятие делового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3. Психология публичного выступления. </w:t>
      </w:r>
    </w:p>
    <w:p>
      <w:pPr>
        <w:pStyle w:val="Normal"/>
        <w:autoSpaceDE w:val="false"/>
        <w:spacing w:before="0" w:after="68"/>
        <w:ind w:hanging="0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4. Психологические особенности общения людей  друг с другом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5. Деловой этикет в профессиональной деятельности, этические принципы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6. Общее понятие конфликта. </w:t>
      </w:r>
    </w:p>
    <w:p>
      <w:pPr>
        <w:pStyle w:val="Normal"/>
        <w:autoSpaceDE w:val="false"/>
        <w:spacing w:before="0" w:after="68"/>
        <w:ind w:hanging="0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7. Виды конфликтов и их особенности в профессиональной деятельносработников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8. Структура и динамика конфликта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40. Значение конфликтов в жизни и профессиональной деятельности человека. </w:t>
      </w:r>
      <w:r>
        <w:br w:type="page"/>
      </w:r>
    </w:p>
    <w:p>
      <w:pPr>
        <w:pStyle w:val="Normal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Критерии оценки устных ответов студент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408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«отлично»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Ответ полный и правильный на основании изученного материала; изложен в определенной логической последовательности, литературным языком, со ссылками на нормативно-правовые акты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Ситуационная задача решена полностью, правильно, в логических рассуждениях и обосновании решения нет пробелов и ошибок; показано знание законов и умение их применения (возможна одна неточность, описка, не являющаяся следствием незнания или понимания учебного материал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«хорошо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Ответ полный и правильный на основании изученного материала; изложен в определенной логической последовательности, литературным языком, со ссылками на нормативно-правовые акты, но при этом допущены две-три несущественные ошибки, исправленные по требованию преподавателя.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итуационная задача решена полностью, но обоснования шагов решения недостаточно; допущена одна ошибка или два-три недоч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«удовлетворительно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Ответ неполный, несвязный, допущены существенные ошибки, которые с трудом студент исправляет.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итуационная задача решена, но допущено две - три ошибки или более двух-трех недочетов, но студент владеет обязательными умениями по проверяемой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«неудовлетворительно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итуационная задача решена не правильно, допущены существенные ошибки, показавшие, что студент не владеет обязательными умениями по данной теме в полной мере.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120" w:after="120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eastAsia="ru-RU"/>
        </w:rPr>
        <w:t>6</w:t>
      </w:r>
      <w:r>
        <w:rPr>
          <w:b w:val="false"/>
          <w:sz w:val="24"/>
          <w:szCs w:val="24"/>
          <w:lang w:eastAsia="ru-RU"/>
        </w:rPr>
        <w:t xml:space="preserve">. </w:t>
      </w:r>
      <w:r>
        <w:rPr>
          <w:rStyle w:val="FontStyle23"/>
          <w:rFonts w:cs="Times New Roman"/>
          <w:b w:val="false"/>
          <w:sz w:val="24"/>
          <w:szCs w:val="24"/>
        </w:rPr>
        <w:t xml:space="preserve">Пакет преподавателя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: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Вид и форма - Экзамен  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Место проведения: учебный кабинет «Психологии общения». 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Количество вариантов – 2. 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Время выполнения задания – 45 минут. 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Критерии оценки освоения программы учебной дисциплины: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ри проведении контроля в тестовой форме преподавателем определяется процент результативности теста: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rFonts w:eastAsia="Calibri"/>
          <w:b w:val="false"/>
          <w:bCs/>
          <w:color w:val="000000"/>
          <w:sz w:val="24"/>
          <w:szCs w:val="24"/>
          <w:lang w:eastAsia="ru-RU"/>
        </w:rPr>
        <w:t>Оценка «5» (отлично)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– выставляется обучающемуся, допустившему до 10 % ошибок в тестовом задании. 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rFonts w:eastAsia="Calibri"/>
          <w:b w:val="false"/>
          <w:bCs/>
          <w:color w:val="000000"/>
          <w:sz w:val="24"/>
          <w:szCs w:val="24"/>
          <w:lang w:eastAsia="ru-RU"/>
        </w:rPr>
        <w:t>Оценка «4» (хорошо)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– выставляется обучающемуся, допустившему до 24 % ошибок в тестовом задании. 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rFonts w:eastAsia="Calibri"/>
          <w:b w:val="false"/>
          <w:bCs/>
          <w:color w:val="000000"/>
          <w:sz w:val="24"/>
          <w:szCs w:val="24"/>
          <w:lang w:eastAsia="ru-RU"/>
        </w:rPr>
        <w:t>Оценка «3» (удовлетворительно)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– выставляется обучающемуся, допустившему до 39 % ошибок в тестовом задании. 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ru-RU"/>
        </w:rPr>
        <w:t xml:space="preserve">Оценка «2» (неудовлетворительно) </w:t>
      </w:r>
      <w:r>
        <w:rPr>
          <w:rFonts w:eastAsia="Calibri"/>
          <w:b w:val="false"/>
          <w:color w:val="000000"/>
          <w:sz w:val="24"/>
          <w:szCs w:val="24"/>
          <w:lang w:eastAsia="ru-RU"/>
        </w:rPr>
        <w:t>– обучающийся допустил более 40 % ошибок в тестовом задании.</w:t>
      </w:r>
    </w:p>
    <w:p>
      <w:pPr>
        <w:pStyle w:val="Normal"/>
        <w:spacing w:before="0" w:after="0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7. Перечень используемых учебных изданий, Интернет-ресурсов, дополнительной литературы для обучающихся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b w:val="false"/>
          <w:bCs/>
          <w:sz w:val="24"/>
          <w:szCs w:val="24"/>
          <w:u w:val="single"/>
        </w:rPr>
        <w:t xml:space="preserve">7.1 Основные источник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b w:val="false"/>
          <w:sz w:val="24"/>
          <w:szCs w:val="24"/>
        </w:rPr>
        <w:t>1. Жа</w:t>
      </w:r>
      <w:r>
        <w:rPr>
          <w:b w:val="false"/>
          <w:sz w:val="24"/>
          <w:szCs w:val="24"/>
          <w:shd w:fill="FFFFFF" w:val="clear"/>
        </w:rPr>
        <w:t>рова М.Н. Психология общения – М.: ОИЦ «Академия», 201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 w:val="false"/>
          <w:b w:val="false"/>
          <w:bCs/>
          <w:sz w:val="24"/>
          <w:szCs w:val="24"/>
          <w:u w:val="single"/>
          <w:shd w:fill="FFFFFF" w:val="clear"/>
        </w:rPr>
      </w:pPr>
      <w:r>
        <w:rPr>
          <w:b w:val="false"/>
          <w:bCs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7.2 Дополнительные источники</w:t>
      </w:r>
      <w:r>
        <w:rPr>
          <w:b w:val="false"/>
          <w:bCs/>
          <w:i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нтернет – ресурсы:</w:t>
      </w:r>
    </w:p>
    <w:p>
      <w:pPr>
        <w:pStyle w:val="Normal"/>
        <w:spacing w:lineRule="auto" w:line="360"/>
        <w:ind w:firstLine="567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 w:val="false"/>
          <w:bCs/>
          <w:sz w:val="24"/>
          <w:szCs w:val="24"/>
          <w:shd w:fill="FFFFFF" w:val="clear"/>
          <w:lang w:val="en-US"/>
        </w:rPr>
        <w:t>Zoom</w:t>
      </w:r>
      <w:r>
        <w:rPr>
          <w:b w:val="false"/>
          <w:bCs/>
          <w:sz w:val="24"/>
          <w:szCs w:val="24"/>
          <w:shd w:fill="FFFFFF" w:val="clear"/>
        </w:rPr>
        <w:t xml:space="preserve">, </w:t>
      </w:r>
      <w:r>
        <w:rPr>
          <w:b w:val="false"/>
          <w:bCs/>
          <w:sz w:val="24"/>
          <w:szCs w:val="24"/>
          <w:shd w:fill="FFFFFF" w:val="clear"/>
          <w:lang w:val="en-US"/>
        </w:rPr>
        <w:t>Moodle</w:t>
      </w:r>
      <w:r>
        <w:rPr>
          <w:b w:val="false"/>
          <w:bCs/>
          <w:sz w:val="24"/>
          <w:szCs w:val="24"/>
          <w:shd w:fill="FFFFFF" w:val="clear"/>
        </w:rPr>
        <w:t xml:space="preserve"> (режим доступа: сайт СТЖТ</w:t>
      </w:r>
      <w:r>
        <w:rPr>
          <w:b w:val="false"/>
          <w:sz w:val="24"/>
          <w:szCs w:val="24"/>
        </w:rPr>
        <w:t xml:space="preserve"> https://sdo.stgt.site/ )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200" w:after="120"/>
        <w:ind w:right="941"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атериалы по психологии: </w:t>
      </w:r>
      <w:hyperlink r:id="rId4">
        <w:r>
          <w:rPr>
            <w:rStyle w:val="InternetLink"/>
            <w:b/>
            <w:bCs/>
            <w:sz w:val="24"/>
            <w:szCs w:val="24"/>
          </w:rPr>
          <w:t>http://www.psychology-online.net/</w:t>
        </w:r>
      </w:hyperlink>
    </w:p>
    <w:p>
      <w:pPr>
        <w:pStyle w:val="Normal"/>
        <w:tabs>
          <w:tab w:val="clear" w:pos="709"/>
          <w:tab w:val="left" w:pos="352" w:leader="none"/>
        </w:tabs>
        <w:spacing w:lineRule="auto" w:line="360" w:before="200" w:after="120"/>
        <w:ind w:right="941"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А.Я. Психология: тесты, тренинги, словарь, статьи: </w:t>
      </w:r>
      <w:hyperlink r:id="rId5">
        <w:r>
          <w:rPr>
            <w:rStyle w:val="InternetLink"/>
            <w:b/>
            <w:bCs/>
            <w:sz w:val="24"/>
            <w:szCs w:val="24"/>
          </w:rPr>
          <w:t>http://azps.ru/</w:t>
        </w:r>
      </w:hyperlink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bCs/>
          <w:color w:val="CC00CC"/>
          <w:sz w:val="24"/>
          <w:szCs w:val="24"/>
        </w:rPr>
      </w:pPr>
      <w:r>
        <w:rPr>
          <w:b w:val="false"/>
          <w:bCs/>
          <w:color w:val="CC00CC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bCs/>
          <w:i/>
          <w:i/>
          <w:color w:val="CC00CC"/>
        </w:rPr>
      </w:pPr>
      <w:r>
        <w:rPr>
          <w:b w:val="false"/>
          <w:bCs/>
          <w:i/>
          <w:color w:val="CC00CC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20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b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0"/>
      <w:ind w:left="720" w:firstLine="720"/>
      <w:contextualSpacing/>
    </w:pPr>
    <w:rPr/>
  </w:style>
  <w:style w:type="paragraph" w:styleId="Footnote">
    <w:name w:val="Footnote Text"/>
    <w:basedOn w:val="Normal"/>
    <w:pPr>
      <w:spacing w:lineRule="auto" w:line="240" w:before="200" w:after="0"/>
    </w:pPr>
    <w:rPr>
      <w:rFonts w:ascii="Calibri" w:hAnsi="Calibri" w:eastAsia="Calibri" w:cs="Calibri"/>
      <w:b w:val="false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00" w:after="0"/>
    </w:pPr>
    <w:rPr>
      <w:rFonts w:eastAsia="Calibri"/>
      <w:b w:val="false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200" w:after="0"/>
    </w:pPr>
    <w:rPr>
      <w:rFonts w:eastAsia="Calibri"/>
      <w:b w:val="false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200" w:after="0"/>
    </w:pPr>
    <w:rPr>
      <w:rFonts w:ascii="Tahoma" w:hAnsi="Tahoma" w:eastAsia="Calibri" w:cs="Tahoma"/>
      <w:b w:val="false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00" w:after="0"/>
    </w:pPr>
    <w:rPr>
      <w:rFonts w:ascii="Calibri" w:hAnsi="Calibri" w:eastAsia="Calibri" w:cs="Calibri"/>
      <w:b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20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200" w:after="0"/>
      <w:ind w:left="720" w:firstLine="72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0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20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b w:val="false"/>
      <w:sz w:val="24"/>
      <w:szCs w:val="24"/>
      <w:lang w:val="en-US"/>
    </w:rPr>
  </w:style>
  <w:style w:type="paragraph" w:styleId="Cv">
    <w:name w:val="cv"/>
    <w:basedOn w:val="Normal"/>
    <w:next w:val="Normal"/>
    <w:qFormat/>
    <w:pPr>
      <w:autoSpaceDE w:val="false"/>
      <w:spacing w:before="0" w:after="0"/>
      <w:ind w:hanging="0"/>
      <w:jc w:val="left"/>
    </w:pPr>
    <w:rPr>
      <w:b w:val="false"/>
      <w:sz w:val="24"/>
      <w:szCs w:val="24"/>
    </w:rPr>
  </w:style>
  <w:style w:type="paragraph" w:styleId="F">
    <w:name w:val="f"/>
    <w:basedOn w:val="Normal"/>
    <w:next w:val="Normal"/>
    <w:qFormat/>
    <w:pPr>
      <w:autoSpaceDE w:val="false"/>
      <w:spacing w:before="0" w:after="0"/>
      <w:ind w:hanging="0"/>
      <w:jc w:val="lef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sychology-online.net/" TargetMode="External"/><Relationship Id="rId5" Type="http://schemas.openxmlformats.org/officeDocument/2006/relationships/hyperlink" Target="http://azps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7:00Z</dcterms:created>
  <dc:creator>Факторович Алла Аркадьевна</dc:creator>
  <dc:description/>
  <cp:keywords/>
  <dc:language>en-US</dc:language>
  <cp:lastModifiedBy>Людмила Воронина</cp:lastModifiedBy>
  <cp:lastPrinted>2020-02-20T12:11:00Z</cp:lastPrinted>
  <dcterms:modified xsi:type="dcterms:W3CDTF">2025-05-16T09:31:00Z</dcterms:modified>
  <cp:revision>10</cp:revision>
  <dc:subject/>
  <dc:title>ПРОЕКТ</dc:title>
</cp:coreProperties>
</file>