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9.4.2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ЖЕЛЕЗНЫЕ ДОРОГ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3511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7 Железные дороги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рмой контроля в 3 семестре, согласно учебного плана, является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С разработан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Саратове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1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2 - Составлять схемы расположения основного оборудования на тепловозе и электровоз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о сооружениях и технических средств, подвижном составе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о сооружениях и технических средств, подвижном состав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зображать железнодорожные габариты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элементы строения пу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схемы энергоснабже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сооружений вдоль пути и над ни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рельс, шпал, стрелочных переводов и железнодорожных пут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контактной се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ройства тепловозов, электровозов и ваг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3.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1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Составлять схемы расположения основного оборудования на тепловозе и электровоз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хемы локомотив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2-2.3-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-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6-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 Варианты 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акой вид транспорта получил наибольшее распространение на территории Российской Федерац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Трубопровод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акой вид транспорта является самым дешёвым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Трубопроводный транспорт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1-ВМ (О-Т)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На три групп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Малогабаритные гру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абаритные ворот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абаритомер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1520 м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ертикальный разрез по оси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ерм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алластный слой, шпалы, рельсы и рельсовые скрепления, стрелочный перевод и т.д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алластный слой, контактную сеть, мосты, путепроводы и тоннел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прочная углеродистая ст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Нержавеющее железо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Сколько существует основных групп габаритов?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4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3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6.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Перечислить основные достоинства деревянных шпа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е сопротивление токам, дешевизна, простота изготовле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ешевизна, малый вес, надёжн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ие запасы древесин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Хорошие диэлектрические характеристик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800 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к верхнему строению пут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к ниж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к верх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к дополнительно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Какое напряжение в контактном проводе при переме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4– 26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1– 29 кВ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27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3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,4 – 4 к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редназначен для поворота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редназначен для перевода подвижного состава с одного пути на друго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851г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 Как подразделяются локомотивы по роду служб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агистральные и маневровые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Пассажирские, грузовые и грузопассажирск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8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ольшой силой тяг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ольшой скоростью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Осуществляют работу на  станци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ссажирски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рузовой тепловоз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Грузово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К какому виду локомотивов принадлежит ЧМЭ3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 Выбрать группу материалов, из которых изготавливают шпал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талл, пластик, дерев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ерево, железобетон, металл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ерево, полимеры, карбонат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Железобетон, карбонаты, фосфори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9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вухсекционный локомоти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Неавтономным локомотивом явля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азотурб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от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электрово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1. Назначение дренажных систем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ерехват и отвод грунтовых вод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отвод атмосферных осадко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защиты земляного полотна от пожар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отвод горючесмазочных материалов от пу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1 </w:t>
      </w:r>
      <w:r>
        <w:rPr>
          <w:rFonts w:cs="Times New Roman" w:ascii="Times New Roman" w:hAnsi="Times New Roman"/>
          <w:sz w:val="28"/>
          <w:szCs w:val="28"/>
        </w:rPr>
        <w:t>Изучить габариты приближения строений и устройст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2 </w:t>
      </w:r>
      <w:r>
        <w:rPr>
          <w:rFonts w:cs="Times New Roman" w:ascii="Times New Roman" w:hAnsi="Times New Roman"/>
          <w:sz w:val="28"/>
          <w:szCs w:val="28"/>
        </w:rPr>
        <w:t>Изучить верхнее строение пу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3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стрелочных перев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4 </w:t>
      </w:r>
      <w:r>
        <w:rPr>
          <w:rFonts w:eastAsia="Calibri" w:cs="Times New Roman" w:ascii="Times New Roman" w:hAnsi="Times New Roman"/>
          <w:sz w:val="28"/>
          <w:szCs w:val="28"/>
        </w:rPr>
        <w:t>Изучить сооружения, устройства  и средства связи применяемые на железнодорожных переезд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5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контактной се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6 </w:t>
      </w:r>
      <w:r>
        <w:rPr>
          <w:rFonts w:cs="Times New Roman" w:ascii="Times New Roman" w:hAnsi="Times New Roman"/>
          <w:sz w:val="28"/>
          <w:szCs w:val="28"/>
        </w:rPr>
        <w:t>Изучить устройство тепловоза ТЭП7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7 </w:t>
      </w:r>
      <w:r>
        <w:rPr>
          <w:rFonts w:cs="Times New Roman" w:ascii="Times New Roman" w:hAnsi="Times New Roman"/>
          <w:sz w:val="28"/>
          <w:szCs w:val="28"/>
        </w:rPr>
        <w:t>Изучить устройство электровоза ВЛ80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8 </w:t>
      </w:r>
      <w:r>
        <w:rPr>
          <w:rFonts w:eastAsia="Calibri"/>
          <w:sz w:val="28"/>
          <w:szCs w:val="28"/>
        </w:rPr>
        <w:t>Изучить устройство грузового вагона (полувагон).</w:t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8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 (тесты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-ВМ (О-Т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5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алластный слой, шпалы, рельсы и рельсовые скрепления, стрелочный перевод и т.д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алластный слой, контактную сеть, мосты, путепроводы и тоннел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 станц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следовании по свободным путям одиночных локомотивов и локомотивов с вагонами, прицепленными сзади, с включенными и опробованными тормозам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6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9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игород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100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альни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участков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ло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каком году введена в эксплуатацию первая железная дорога в Российской Импер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9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 какой категории относится поезд №34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8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, грузовые и грузопассажирски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акая скорость маневровых передвижений установлена при движении локомотива с вагонами, прицепленными сзади, а также при следовании одиночного самоходного состава по свободным пут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4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2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5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борны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абаритные ворот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абаритом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 подразделяются локомотивы по роду работ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Магистральные и маневров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оставов вагонами вперед по свободным путям, а также восстановительных и пожарных поезд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2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212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4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а три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ер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ысокопрочная углеродистая ста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ержавеющее желез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,4 – 4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едназначен для поворота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едназначен для перевода подвижного состава с одного пути на друг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Двухсекцион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 вагонами, занятыми людьми, а также с негабаритными грузами боковой и нижней негабаритности 4-6 степене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30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рузовой участков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12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5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ертик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о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маневрах толчками, при подходе отцепа вагонов к другому отцепу в подгорочном парк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6344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2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№1       Вариант №2         Вариант №3       Вариант №4       Вариант №5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Б</w:t>
        <w:tab/>
        <w:t>1В</w:t>
        <w:tab/>
        <w:t>1А</w:t>
        <w:tab/>
        <w:t>1А</w:t>
        <w:tab/>
        <w:t>1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В</w:t>
        <w:tab/>
        <w:t>2А</w:t>
        <w:tab/>
        <w:t>2Г</w:t>
        <w:tab/>
        <w:t>2Б</w:t>
        <w:tab/>
        <w:t>2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А</w:t>
        <w:tab/>
        <w:t>3В</w:t>
        <w:tab/>
        <w:t>3Г</w:t>
        <w:tab/>
        <w:t>3А</w:t>
        <w:tab/>
        <w:t>3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Б</w:t>
        <w:tab/>
        <w:t>4А</w:t>
        <w:tab/>
        <w:t>4В</w:t>
        <w:tab/>
        <w:t>4Б</w:t>
        <w:tab/>
        <w:t>4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А</w:t>
        <w:tab/>
        <w:t>5Б</w:t>
        <w:tab/>
        <w:t>5В</w:t>
        <w:tab/>
        <w:t>5Б</w:t>
        <w:tab/>
        <w:t>5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В</w:t>
        <w:tab/>
        <w:t>6Г</w:t>
        <w:tab/>
        <w:t>6Г</w:t>
        <w:tab/>
        <w:t>6А</w:t>
        <w:tab/>
        <w:t>6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Б</w:t>
        <w:tab/>
        <w:t>7Б</w:t>
        <w:tab/>
        <w:t>7Б</w:t>
        <w:tab/>
        <w:t>7В</w:t>
        <w:tab/>
        <w:t>7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Б</w:t>
        <w:tab/>
        <w:t>8А</w:t>
        <w:tab/>
        <w:t>8Г</w:t>
        <w:tab/>
        <w:t>8А</w:t>
        <w:tab/>
        <w:t>8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В</w:t>
        <w:tab/>
        <w:t>9В</w:t>
        <w:tab/>
        <w:t>9Б</w:t>
        <w:tab/>
        <w:t>9А</w:t>
        <w:tab/>
        <w:t>9В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Б</w:t>
        <w:tab/>
        <w:t>10А</w:t>
        <w:tab/>
        <w:t>10В</w:t>
        <w:tab/>
        <w:t>10В</w:t>
        <w:tab/>
        <w:t>10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практические задания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четырехпутный участок с указанием расстояний между осями пут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казать на схеме в каком случаи произойдет взрез стрелки и пояснить назначение стрелочного перевод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казать на схеме сооружения и устройства железнодорожного переезда и пояснить его 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назвать расстояния между опорами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назначение дизельного двигателя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яговых двигателей и мотор-вентилятор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ояснить назначение основных узл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пояснить её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назначение элементов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назначение элементов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Расставить на схеме показания светофоров и пояснить показание проходного светофора «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Расставить на схеме показания светофоров и пояснить показание проходного светофора « жёлт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Расставить на схеме показания светофоров и пояснить показание проходного светофора « зелё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Расставить на схеме показания светофоров и пояснить показание локомотивного светофора «жёлто-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Расставить на схеме показания светофоров и пояснить показание локомотивного светофора «бел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Расставить на схеме показания светофоров и пояснить назначение проходного светофора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Расставить на схеме показания светофоров и пояснить назначение в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Расставить на схеме показания светофоров и пояснить назначение вы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Расставить на схеме показания светофоров и пояснить назначение заградитель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Расставить на схеме показания светофоров и пояснить назначение повторительного светофора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3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еречислить элементы топливной системы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окоприёмник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5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двухпутный участок с указанием расстояний между осями путей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пояснить назначение тяговых подстанций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принцип работы дизель-генераторной установки.</w:t>
      </w:r>
    </w:p>
    <w:p>
      <w:pPr>
        <w:pStyle w:val="Normal"/>
        <w:tabs>
          <w:tab w:val="clear" w:pos="709"/>
          <w:tab w:val="left" w:pos="111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еречислить устройства кабины машиниста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9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еречислить технические характеристики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указать скорость движения вагонов оборудованных данной тележкой 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для чего места переходов и сопряжений на оси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из каких грунтов укладывают балластный слой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Показать на полигоне верхнее строение пути, пояснить назначение рельс и преимущества железобетонных шп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ый ответ  на тесты, устный на практические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теста 10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ктические задания-20минут</w:t>
      </w:r>
      <w:r>
        <w:rPr>
          <w:rFonts w:cs="Times New Roman" w:ascii="Times New Roman" w:hAnsi="Times New Roman"/>
          <w:sz w:val="28"/>
          <w:szCs w:val="28"/>
        </w:rPr>
        <w:t xml:space="preserve">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нд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ет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едведева И.И. Общий курс железных дорог: учеб.пособие..-М.:ФГБУ ДПО «Учебно-методический центр по образованию на железнодорожном транспорте»,2019.-206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232063/-Загл.с эк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Быков Б.В., Куликова В.Ф. Конструкция механической ч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гонов : учеб. Пособие.-М.:ФГБОУ « Учебно-методический центр по образованию на железнодорожном транспорте»,2019.-24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Правила технической эксплуатации железных дорог Российской Федерации. – Утверждены приказом Минтранса России от 21декабря 2010г. №286 с внесением изменений приказом Минтранса России от 4 июня 2012г. №16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адиева В.В. Устройство железнодорожного пути: учеб.пособие.-Москва: ФГБУ ДПО «Учебно-методический центр по образованию на железнодорожном транспорте»,2019.-240с.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5/230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Елистратов А.В. Автоматические тормоза вагонов: учеб.пособие..-М.:ФГБУ ДПО «Учебно-методический центр по образованию на железнодорожном транспорте»,2019.-232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8/23028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ашкевич М.Н. Изучение правил технической эксплуатации железных дорог и безопасности движения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ресурс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еб.пособие..-М.:ФГБУ ДПО «Учебно-методический центр по образованию на железнодорожном транспорте»,2017.-108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39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20-02-04T15:00:00Z</cp:lastPrinted>
  <dcterms:modified xsi:type="dcterms:W3CDTF">2024-04-24T04:52:00Z</dcterms:modified>
  <cp:revision>173</cp:revision>
  <dc:subject/>
  <dc:title>ПРОЕКТ</dc:title>
</cp:coreProperties>
</file>