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9.4.22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sz w:val="24"/>
          <w:szCs w:val="24"/>
          <w:shd w:fill="FFFFFF" w:val="clear"/>
          <w:lang w:eastAsia="ru-RU"/>
        </w:rPr>
        <w:t>к ППССЗ по специальности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23.02. 06 Техническая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эксплуатация подвижного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состава  железных доро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Н.03. ЭКОЛОГИЯ НА ЖЕЛЕЗНОДОРОЖНОМ ТРАНСПОРТ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спорт комплекта оценочных средств……………………………………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ем курса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освоения дисциплины, подлежащие проверке для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плект фонда оценочных средств………………………………………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Комплект фонда оценочных средств для входного контроля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Комплект фонда оценочных средств для теоретического задания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Комплект фонда оценочных средств для текущего контроля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 Комплект фонда оценочных средств для промежуточно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и  (дифференцированный зачёт)…………………………………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исок использованных источников…………………………………………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ПАСПОРТ ФОНДА ОЦЕНОЧНЫХ СРЕДСТ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(далее - ФОС) предназначен для контроля и оценки образовательных достижений обучающихся очной и заочной форм обучения, осваивающих программу учебной дисциплины ЕН.03. Экология на железнодорожном транспорт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разработан в соответствии с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3.02.06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ая эксплуатация подвижного состава железных дорог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ой учебной дисциплины ЕН.03. Экология на железнодорожном транспорт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включает контрольные материалы для проведения текущего контроля и промежуточной аттестации обучаю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Результаты освоения учебной дисциплины, подлежащие проверке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Освоенные ум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-1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1</w:t>
      </w:r>
      <w:r>
        <w:rPr>
          <w:rFonts w:cs="Times New Roman" w:ascii="Times New Roman" w:hAnsi="Times New Roman"/>
          <w:sz w:val="24"/>
          <w:szCs w:val="24"/>
        </w:rPr>
        <w:t xml:space="preserve"> 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анализировать причины возникновения экологических аварий и катастроф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анализировать причины вредных выбросов от предприятий железнодорожного транспорта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ценивать малоотходные технологические процессы на объектах железнодорожного транспор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 Усвоенные зна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-110" w:leader="none"/>
          <w:tab w:val="left" w:pos="18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</w:rPr>
        <w:t>- виды и классификацию природных ресурс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источники техногенного воздействия на окружающую сред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щие сведения об отходах, управление отхода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и правила международного сотрудничества в области охраны окружающей сред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цели и задачи охраны окружающей среды на железнодорожном транспорт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сформировать следующие об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ая карт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ия на железнодорожном транспор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кур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 в форме практической подготов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(в форме дифференцированного зач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езультаты освоения дисциплины, подлежащие проверке для специальности </w:t>
      </w:r>
    </w:p>
    <w:tbl>
      <w:tblPr>
        <w:tblW w:w="1204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977"/>
        <w:gridCol w:w="1984"/>
        <w:gridCol w:w="1418"/>
        <w:gridCol w:w="1275"/>
        <w:gridCol w:w="1701"/>
      </w:tblGrid>
      <w:tr>
        <w:trPr>
          <w:trHeight w:val="578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Результаты обучения (освоенные умения, усвоенные знания)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етенци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сновные показатели оценки результатов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Номера разделов (тем) по рабочей программ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бъём времени, отведённых на изучение (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 № задания для оперативного. рубежного и итогового контрол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.1, У.3, У.4, З.1, З.2, З.3, З.5,З.8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уют природ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 и прогнозируют экологические последствия различных видов производствен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дел 1. Природ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1.1 – 1.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ru-RU"/>
              </w:rPr>
              <w:t>У.2, У.3, У.4, З.3, З.4, З.6, З.7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7,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 малоотходные технологические процессы на объектах железнодорожного транспорт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отходов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,7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2.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.1, У.4, З.2, З.4, З.5,З.8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7,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причины возникновения экологических аварий и катастроф; анализируют причины вредных выбросов от предприятий железнодорожного транспорт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защита и охрана окружающей среды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3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3.1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3, З7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ОК 1-7,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и прогнозируют экологические последствия различных видов производственной деятельности на железнодорожном транспорте на основании федеральных законов РФ, приказов Минтранса России в сфере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4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,2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4.1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 фонда оценочных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 фонда оценочных средств для входного контроля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экология? Какие вопросы она изуча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вопросы охраны окружающе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просы безопасности планеты и ее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просы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просы о связи живых организмов с окружающей сре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В чем отличие экологии и охраны природы? Какова связь экологии и охраны приро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храна природы это укрепление природного баланс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храна природы укрепление природ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храна природы это укрепление челове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храна природы это укрепление пищев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овите фамилии ученых, внесших основной вклад в становление науки эк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г. Мендел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. Гекк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.и. ме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.пас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биосфе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еологическая оболочка земли, заселенная живыми организмами, находящаяся под их воздействием и занятая продуктами их жизнедеятельности; «пленка жизн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ижний, основной слой атмосферы до высот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й атмосферы, лежащий над тропосфе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азовая оболочка, окружающая землю и вращающаяся вместе с ней как единое це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фотосинтез? Какую роль он выполня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процесс образования воды в раст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цесс образования неорганических веществ из органических в хлоропластах рас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роцесс образования углекислого газа из кисл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то процесс образования органического вещества из углекислого газа и воды на свету при участии фотосинтетических пигментов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вы знаете об искусственных экологических систем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системы созданные челове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то системы созданные живот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это системы созданные предприя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то системы созданные насеком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урбанизация? Носит ли она положительное или отрицательное знач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исторический процесс  повышения роли города  в развитии общества, который выражается в росте городов, особенно больших, увеличении удельного веса городского населения в общей численности населения страны, мира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мещение населения из деревни в гор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мещение животных из местности в мес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мещение людей из города в 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демографический кризи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вышение числен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нижение числен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нарушение воспроизводства населения, угрожающее существованию сам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избыток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вы знаете альтернативные источники энерг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энергия солнца, ветра,  воды, водородная энергия, механическая энер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лектрическая энерг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родная энергия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иологическая энер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отрасли промышленности являются, по вашему мнению, основными загрязнителями природной сре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таллургическ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егк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деревообрабатывающ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 виды отрасли промыш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пд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ельно допустимая концентр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ельно деловая концеп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ельно допустимая конвек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авильно допущенная концентр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признаки отличают живое от нежив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дышат, питаются, двигаются, растут, размнож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ышат, двигаются, не растут, не размнож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двигаются, дышат, размнож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стут, дышат, размножа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» - менее 50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»- 51%-65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»- 65%-85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5»- 85%-100%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 Комплект фонда оценочных средств для теоретического зад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 -1.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потребительская ценность основных природных ресурсов  используя материалы 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7"/>
        <w:gridCol w:w="499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природного ресурс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требительская ценность природного ресурса</w:t>
            </w:r>
          </w:p>
        </w:tc>
      </w:tr>
      <w:tr>
        <w:trPr>
          <w:trHeight w:val="46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ые компоненты природной среды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Атмосферный возду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з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исл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глекислы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одяной п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зоновый слой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оверхностные и подземные воды</w:t>
            </w:r>
          </w:p>
        </w:tc>
      </w:tr>
      <w:tr>
        <w:trPr>
          <w:trHeight w:val="76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Вода морей и оке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Пресные воды (ледниковые, речные,озерные,болотные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чвы</w:t>
            </w:r>
          </w:p>
        </w:tc>
      </w:tr>
      <w:tr>
        <w:trPr>
          <w:trHeight w:val="26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Гумус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нергетические ресурсы</w:t>
            </w:r>
          </w:p>
        </w:tc>
      </w:tr>
      <w:tr>
        <w:trPr>
          <w:trHeight w:val="191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еф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иродны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г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томная эне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олнечная энерг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Биотические ресурсы</w:t>
            </w:r>
          </w:p>
        </w:tc>
      </w:tr>
      <w:tr>
        <w:trPr>
          <w:trHeight w:val="710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Животный ми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ик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астительный ми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рациональное и нерациональное использования природных ресурсов,  используя материалы Курса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польз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</w:r>
          </w:p>
        </w:tc>
      </w:tr>
      <w:tr>
        <w:trPr>
          <w:trHeight w:val="9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ц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дание 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роанализировать и заполнить таблицу </w:t>
      </w:r>
      <w:r>
        <w:rPr>
          <w:rFonts w:cs="Times New Roman" w:ascii="Times New Roman" w:hAnsi="Times New Roman"/>
          <w:sz w:val="24"/>
          <w:szCs w:val="24"/>
        </w:rPr>
        <w:t>примеси в атмосфере и их источник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 используя материалы </w:t>
      </w:r>
      <w:r>
        <w:rPr>
          <w:rFonts w:cs="Times New Roman" w:ascii="Times New Roman" w:hAnsi="Times New Roman"/>
          <w:bCs/>
          <w:sz w:val="24"/>
          <w:szCs w:val="24"/>
        </w:rPr>
        <w:t>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добренный Методсоветом №4 от 10.02.2022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меси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 источники примесей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стествен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тропогенны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вердые частицы (зола,пыл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C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етучие углеводор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Тема 2.1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переработка и утилизация отходов производства и потребления,  используя материалы Курса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6"/>
        <w:gridCol w:w="3119"/>
        <w:gridCol w:w="2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ере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на окружающую сре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Т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 пищевых Т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вердых промышленных отходо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П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ок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 «5»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полный и правильный на основании изученных теор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литературным язык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самостоятельн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ыполнена полностью и правильн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ны правильные выводы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о плану с учетом техники безопас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4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равильно с учетом 2-3 несущественных ошибок, исправленных самостоятельно по требованию преподавате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3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 полный, но при этом допущена существенная ошибка, или неполный, несвя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ыполнена правильно не менее чем на половину или допущена существенная ошиб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2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щены две (и более) существенные ошибки в ходе работы, которые студент не может исправить даже по требовани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не выполнен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 Комплект фонда оценочных средств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овые формы заданий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bCs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ема 1.1 – 1.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Тест 1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Явления круговорота веществ и энергии, происходящие при участии живых организмов, изучают на уровн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сферном                                          3) популяционно-видовом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геоценотическом                           4) организмен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антропогенным факторам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осушение болот, вырубка лесов, строительство дорог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стения, бактерии, грибы, животные, вирус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минералы, растения, соленость воды, распашка по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температура воздуха и воды, атмосферное д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дной из главных причин сокращения видового разнообразия животных в настоящее время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межвидовая борьба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зрушение мест обитания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чрезмерное размножение хищ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озникновение глобальных эпидемий – пандем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еобходимое условие сохранения равновесия в би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эволюция органического ми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замкнутый круговорот веществ и 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силение промышленной и снижение сельскохозяйственной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силение сельскохозяйственной и снижение промышленной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би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масса растений равна биомассе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масса животных во много раз превышает биомассу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биомасса растений во много раз превышает биомассу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соотношения биомасс растений и животных постоянно измен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а является открытой системой, так как о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пособна к саморегуляции                       3) состоит из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пособна изменяться во времени            4) связана с космосом обмен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о В.И. Вернадскому кислород является ве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живым             2) биокосным             3) биогенным              4) ко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ерхняя граница биосферы находится на высоте 20 км от поверхности Земли, так как т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отсутствует кислород                   3) очень низкая темп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отсутствует свет                            4) размещается озоновый сл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9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болочка Земли, населенная живыми организмами и преобразованная ими, назыв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гидросфера              2) литосфера             3) ноосфера               4) биосфе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0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 определению В.И. Вернадского ведущая роль в создании ноосферы принадлежи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актериям              2) растениям              3) космосу              4) человек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аибольшая концентрация живого вещества наблюд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на стыке атмосферы, гидросферы и литосферы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 нижних слоях гидросф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 верхних слоях атмосф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 литосфере на глубине 200 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ддержанию равновесия в биосфере, ее целостности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хранение биоразнообраз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селение новых видов в эко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оздание агро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расширение площади земель, занятых культурными растен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13.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азвитие промышленности, транспорта, сельского хозяйства с учетом экологических закономерностей – необходимое услов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устойчивости биосферы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эволюции органического мира по пути ароморфо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мены биогеоценоз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саморегуляции численности в популяция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арниковый эффект в биосфере вызывает накопления в атм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ыли      2) ядовитых веществ      3) углекислого газа        4) азо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стойчивость биосферы как глобальной экосистемы опреде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нообразием ее видового соста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конкуренцией между организм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популяционными волн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закономерностями наследственности и изменчивости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ыделение в атмосферу оксидов серы, азота вызыва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уменьшение озонового слоя                  3) выпадение кислотных дожд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засоление мирового океана                   4) увеличение концентрации углекислого га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Необходимое условие устойчивого развития биосферы –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здание искусственных агроценоз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окращение численности хищ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развитие промышленности с учетом экологических закономерност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ничтожение насекомых-вредителей сельскохозяйственных культу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преобразовании биосферы главную роль играю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живые организмы                     3) круговорот минера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ритмы                                  4) процессы саморегуля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Тест 2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настоящее время наибольшие изменения в биосфере вызывают факт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тические                               3) антропог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абиотические                             4) кос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у считают динамической системой, так как о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пособна к саморегуляции                       3) состоит из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пособна изменяться во времени            4) связана с космосом обмен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Жизнь на Земле невозможна без круговорота веществ, в котором растения выполняют ро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рушителей органических веществ      3) производителей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источника минеральных веществ             4) потребителей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снователем учения о биосфере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В. Докучаев     2) Э. Геккель       3) В. Вернадский          4) Ч. Дарви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ефть по В.И. Вернадскому является ве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генным        2) живым         3) биокосным         4) ко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а представляет собой глобальную экосистему, структурными компонентами которой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типы животных                            3) популя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геоценозы                               4) отдел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биосфере биомасса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во много раз превышает биомассу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вна биомассе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о много раз меньше биомасс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 отдельные периоды превышает биомассу растений, а в другие н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стойчивость биосферы обеспеч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геомагнитными явлениями                                   3) атмосферными явлен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хозяйственной деятельностью человека              4) круговорот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9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ижняя граница биосферы располагается в литосфере на глубин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1 км         2) 8 км           3) 5 км          4) 3,5 к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0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логическим круговоротом называется непрерывное движение веществ между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микроорганизмами и гриб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стениями и поч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животными, растениями и микроорганизм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растениями, животными, микроорганизмами и поч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глобальным изменениям в биосфере, снижению плодородия почвы, вызванным воздействием человека, относя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эрозию и засоление, опустыни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осушение боло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оздание искусственных водохранилищ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известкование по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грязнение атмосферы оксидами серы и азота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рушению озонового сло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зрушению структуры пахотного сло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ыпадению кислотных дождей и уничтожению ле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ымыванию из почвы питате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асширение озоновых дыр приводит 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овышению температуры воздуха, частому появлению туман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усилению ультрафиолетового излучения, вредного для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понижению температуры и повышению влажности воздух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меньшению прозрачности атмосферы и снижению интенсивности фотосинте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охранению равновесия в биосфере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здание новых сортов растений и пород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селение новых видов в экосистем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ничтожение паразитов и хищ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недрение в производство малоотход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глобальным изменениям в биосфере, связанным с гибелью многих организмов вследствие появления у них ряда отрицательных мутаций, может приве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арниковый эффект               3) вырубка ле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таяние ледников                    4) расширение озоновых ды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лобальное потепление на Земле может наступить в результат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урбанизации ландшаф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циклических процессов на Солнц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таяния лед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парникового эффек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арниковый эффект на Земле является следствием повышения в атмосфере концент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кислорода           2) углекислого газа              3) сернистого газа            4) паров вод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ак предотвратить нарушения человеком равновесия в биосфере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овысить интенсивность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увеличить продуктивность биомассы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читывать экологические закономерности в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изучить биологию редких и исчезающих видов растений и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Тема 2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се возрастающая антропогенная нагрузка на территорию, в результате чего в определенный момент времени степень антропогенной нагрузки может превысить самовосстанавливающую способность территории, называется …природо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стенсив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вновес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ффек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зработка и внедрение в практику научно-обоснованных, обязательных для выполнения технических требований и норм, регламентирующих человеческую деятельность по отношению к окружающей среде, называ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ой экспертиз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ой стандартиз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им мониторинг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им модел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латность природных ресурсов предусматривает платеж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 право пользования природными ресурсами и за загрязнение окружающей природно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 восстановление и охрану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 компенсационные выпл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 нарушение природоохран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лезные ископаемые по принципу исчерпаемости относятся к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счерпаемым 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исчерпаемым относительно 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счерпаемым не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исчерпа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истема долговременных наблюдений, оценки, контроля и прогноза состояния окружающей среды и ее отдельных объектов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ий монитор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ое прогноз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ое н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готовка экологически образованных профессионалов в разных областях деятельности достигается через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истему экологическ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амообраз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широкую просветительную работу по эк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частие в общественном экологическом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оверка соблюдения экологических требований по охране окружающей среды и обеспечению экологической безопасности на хозяйствующих объектах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кологически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ценка воздействия на окружающую сре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гламентация поступления загрязняющих веществ в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ид ответственности, который предусмотрен за несоблюдение стандартов и иных нормативов качества окружающей среды, называется … ответ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голов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административ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атериаль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исциплина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 объектам глобального мониторинга относя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агроэкосист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животный и растительный м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рунтовые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ивневые ст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нтроль состояния окружающей среды с помощью живых организмов называется …мониторин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иосфер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биологическ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родно-хозяйствен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мпак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ценка уровня возможных негативных воздействий намечаемой хозяйственной и иной деятельности на окружающую природную среду, природные ресурсы и здоровье человека –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ий ауди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ий монитор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и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ерритории и акватории, которые полностью изъяты из обычного хозяйственного пользования с целью сохранения в естественном состоянии природного комплекса,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казн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род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осударственные природные (биосферные) запове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носительно большие природные территории и акватории с зонами хозяйственного использования, где обеспечиваются экологические, рекреационные и научные цели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род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каз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амятник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Территории, отличающиеся особой экологической и эстетической ценностью, с относительно мягким охранным режимом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родные п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каз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амятники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пове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ерритории, создаваемые на определенный срок (в ряде случаев постоянно) для сохранения или восстановления природных комплексов или их компонентов и поддержания экологического баланса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амятники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заповедн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азн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опользователи … при условии внесения платы за загрязнение окружающей среды в полном объем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свобождаются от выполнения мероприятий по охране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свобождаются от возмещения вреда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олучают право на отсрочку по налоговым платежам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один из перечисленных вариантов не ве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Тема 4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с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лассическое определение понятия «устойчивое развитие», как «развития, обеспечивающего потребности нынешнего поколения без ущемления способности будущих поколений удовлетворять свои потребности», было впервые сформулировано 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кладе «Пределы роста» (197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ладе «Наше общее будущее» (198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кларации Рио-де-Жанейро по окружающей среде и развитию (199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екларации Йоханнесбурга по устойчивому развитию (200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отский протокол (1997) в отношении присоединившихся к нему стран включает в себя обязательств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кратить производство индивидуального автотранспорта на 5% до 2025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тказаться от использования хлорсодержащих растворителей в промышленности до 2010 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кратить или стабилизировать выбросы парниковых газов по отношению к уровню 1991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кратить выбросы озон разрушающих веществ в атмосферу на 50% к 200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Если международным договором Российской Федерации в области охраны окружающей среды установлены нормы, отличающиеся от предусмотренных Федеральным законом РФ «Об охране окружающей среды», 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меняются нормы, установленные Федеральным закон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меняются нормы, установленные международным догово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еобходимо обратиться в суд для установления ист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полняются правила, принятые позд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ждународная общественная природоохранная организация «Гринпис» принципиально не принимает финансовые средства, поступающие в виде пожертвований о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а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государственных структ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итических пар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ммерчески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щественная благотворительная организация «Всемирный фонд дикой природы» главными целями своей деятельности став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орьбу против строительства атомных электростан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звитие природоохранного законод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хранение биологического разнообразия Зем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отвращение изменений 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то, согласно Уставу «Хартии Земли», может присоединиться и участвовать в развитии этой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государства, являющиеся действительными членами О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только общественные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любые лица, уплатившие членские взн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то у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 рамках концепции корпоративной социальной ответственности, коммерческие организации признают ответственность за влияние их деятельности и добровольно принимают на себя обязательства учитывать интерес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отруд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естных сооб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азчиков и постав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редусматриваемый Киотским протоколом «механизм чистого развития» предполага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обретение на международном рынке развитыми странами у развивающихся стран неиспользованных квот на выбросы в атмосферу соответствующих г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еализацию развитыми странами на территориях развивающихся стран проектов, направленных на сокращение выбросов в атмосферу соответствующих г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ханизм распространения информации о новых технологиях, обеспечивающих достижение более высоких стандартов экологическ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оставление субсидий странам, перевыполняющим взятые на себя обязательства по сокращению газовых выб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Термин «экспорт загрязнений» применяется для условного обозначения следующе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еремещение опасных отходов из развитых стран в развивающиеся с целью их захоро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мещение загрязняющих веществ в водной или воздушной среде через национальные гра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мещение экологически опасных производств из развитых стран в развивающие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обретение жителями одних стран старой техники, бывшей в пользовании в других ст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Центральным элементом концепции устойчивого развития, согласно Декларации Рио (1992), являетс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охранение природной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беспечение экономического роста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азвитие международных отношений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бота о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Тема 1.1-1.3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/>
        <w:t>Тест 1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56"/>
        <w:gridCol w:w="7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/>
        <w:t>Тест 2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56"/>
        <w:gridCol w:w="7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Тема 2.1 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/>
        <w:t>Тест 1.</w:t>
      </w:r>
    </w:p>
    <w:tbl>
      <w:tblPr>
        <w:tblW w:w="6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2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ест 2.</w:t>
      </w:r>
    </w:p>
    <w:tbl>
      <w:tblPr>
        <w:tblW w:w="6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Тема 4.1 </w:t>
      </w:r>
    </w:p>
    <w:p>
      <w:pPr>
        <w:pStyle w:val="Normal"/>
        <w:spacing w:lineRule="auto" w:line="240" w:before="200" w:after="0"/>
        <w:jc w:val="both"/>
        <w:rPr/>
      </w:pPr>
      <w:r>
        <w:rPr/>
        <w:t xml:space="preserve">         </w:t>
      </w:r>
      <w:r>
        <w:rPr/>
        <w:t>Тест 1.</w:t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я на выполн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/>
        <w:t>Критерии оцено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обальные проблемы эк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вы общие черты и особенности экологического кризис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ва общая оценка современной экологической ситуац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чем сущность антропогенного воздействия на природные экосистем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чем проявляется влияние научно-технического прогресса на экологическую обстановк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чему изменения окружающей среды под воздействием человека стали всемирны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чем сущность экологических проблем планет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числите наиболее актуальные глобальные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чем выражается сокращение биоразнообраз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ие глобальные изменения происходят в атмосфер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чем причины и каковы последствия разрушения озонового сло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чем причины и каковы последствия парникового эффек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акие вы знаете глобальные континентальные проблем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аковы основные причины уничтожения тропических ле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Что является основными источниками загрязнения Мирового океа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Каковы последствия увеличения численности насел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Почему процесс урбанизации опасен для окружающей природно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Назовите основные методы регулирования охраны окружающей природной ср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ные ресурсы и их классифик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йте определение понятия «природные ресурсы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ие ресурсы относятся к исчерпаем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овите неисчерпаемые ресур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чему воздух и вода относятся к исчерпаемым и неисчерпаемым ресурсам одновременн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ожет ли человечество превратить исчерпаемые водные и воздушные ресурсы в неисчерпаемы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 какие группы подразделяют исчерпаемые ресурс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айте определение ресурсного цик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ищевые ресурсы человечества. Проблемы питания и производства сельскохозяйственной продук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блемы сохранения человеческих ресур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Назовите мировых лидеров в добыче нефти и природного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ие страны располагают самыми большими запасами железных ру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Что такое земельные ресурсы? На какие группы их деля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Чем характеризуются лесные ресурсы ми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Каково экономическое значение Мирового океа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Назовите ресурсы нетрадиционной энерге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Что такое агроклиматические ресурс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Рекреационные ресурсы – это …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иродные ресурсы и их классификация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отношение между величиной запасов и размерами добычи называе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родные ресурсы; б) ресурсообеспеченность; в) географическая ср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ольшая часть запасов нефти сосредоточен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развитых странах; б) в развивающихся странах; в) в странах ОП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 разведанным ресурсам угля в первую тройку стран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РГ, Китай, Россия; б) США, Китай, Россия; в) Австралия, ЮАР, И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первую тройку стран по запасам нефти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АЭ, Россия, США; б) Саудовская Аравия, Ирак, ОАЭ; в) Россия, Мексика, С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 разведанным запасам газа в первую тройку стран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сия, Иран, Катар; б) Саудовская Аравия, США, Нигерия; в) ОАЭ, США, Рос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структуре мирового земельного фонда лидирую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ашни; б) пастбища и луга; в) л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Более половины площади земельного фонда распахан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Индии; б) В США; в) В Канаде; г) в Кита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амая высокая обеспеченность пахотными землями (надушу населения)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Китае; б) в Канаде; в) в Австралии; г) в Егип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 первую тройку стран, наиболее богатых пресной водой на душу населения,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ндия, Китай, Венесуэла; б) Канада, Венесуэла, Бразилия; в) Китай, Индия, Рос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первую тройку стран по размерам лесной площади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сия, Канада, Бразилия; б) Конго, США, Австралия, в) Перу, Боливия, Кана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 неисчерпаемым ресурсам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; б) энергия приливов и отливов; в) земе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первую тройку стран, наиболее обеспеченных земельными ресурсами,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встралия; б) Китай; в) Аргентина; г) И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иболее обеспечены водными ресурсами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кваториального пояса; б) тропического пояса; в) арктического поя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ыберите вариант, в котором правильно указана тенденция изменения структуры земельного фонда плане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величивается площадь лесов; б) уменьшается площадь пашни; в) увеличивается площадь пашни; г) не изменяется структура земельного фонда план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иболее обеспечены лесными ресурсами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ША, Египет; б) Россия, Китай; в) Канада, Финля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Главным потребителем пресной вод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ость; б) сельское хозяйство; в) транспорт; г) коммунально-бытовое хозяй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ыберите страны, с наиболее высоким гидроэнергетическим потенциалом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итай, Россия, США; б) Конго, Египет, Мали; в) ФРГ, Бразилия, Великобр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наибольшей мере отдыхающих и туристов привлекают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талия, Испания, Франция; б) Турция, Кипр, Греция; в) Канада, Россия, Егип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 морям наиболее загрязненным отходами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редиземное, Северное; б) Красное, Тасманово; в) Карское, Охот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ричиной развития парникового эффекта на Земле являю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бросы углекислого газа; б) выбросы фреонов; в) радиоактивное загряз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рационального природо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Что такое природно-ресурсный потенциал 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Что такое ресурсообеспеченнос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 определить ресурсообеспеченность стран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зовите два уровня управления природопользова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чём заключается главная причина загрязнения окружающей среды в природопользован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зовите основные принципы рационального природополь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ведите классификацию природо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ие формы природопользования вы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ие мероприятия направлены на восстановление животного и растительного ми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акие признаки характеризуют рациональное природопользова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им образом используются шлаки ТЭС в металлургической промышлен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акие существуют методы вторичного использования материал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акие существуют энергосберегающие технолог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Как осуществляется вторичное использование воды в промышлен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Назовите основные методы очистки промышленных сточных 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Какие существуют виды использования земе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Какие факторы определяют плодородие почв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Какие методы используются для, воспроизводства лесных ресур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Какие существуют виды использования животного ми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С какой целью осуществляется рекультивация земе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Что подразумевается под комплексным освоением лесных ресурсов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рязнение окружающей сре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вы понимаете под термином «биосфера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явите факторы, влияющие на снижение круговорота веществ в природе и последствия, связанные с этими факто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числите основные источники загрязнения биосфе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числите основные загрязняющие вещ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айте определение терминам «загрязнение», «ПД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ие вы знаете виды загрязне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ово значение атмосферы на Земл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ечислите источники загрязнения атмосферного возд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ечислите главные загрязнители атмосферного возд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овы последствия загрязнения атмосферы и в чем их опаснос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аково значение гидросферы на Земл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зовите источники и виды загрязнения водных объе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аковы экологические последствия загрязнения гидросфер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айте оценку значению почвы в жизнедеятельности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цените антропогенное воздействие на почвы, на примере загряз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еречислите виды антропогенного воздействие на поч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азовите последствия антропогенного воздействия на нед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ок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 «5»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полный и правильный на основании изученных теор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литературным язык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самостоятельн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ыполнена полностью и правильн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ны правильные выводы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о плану с учетом техники безопас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4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равильно с учетом 2-3 несущественных ошибок, исправленных самостоятельно по требованию преподавате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3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 полный, но при этом допущена существенная ошибка, или неполный, несвя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ыполнена правильно не менее чем на половину или допущена существенная ошиб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2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щены две (и более) существенные ошибки в ходе работы, которые студент не может исправить даже по требовани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не выполнен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 Комплект фонда оценочных средств  для промежуточной аттестации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фференцированный зачё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Хозяйственная деятельность человека, обеспечивающая экономное использование, охрану и производство природных ресурсов называется _________природопользова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щ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пециаль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рациональным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ерациональ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роцесс увеличения доли городского населения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имбиозо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урбанизацие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даптац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укцесс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Истощение природных ресурсов и загрязнение окружающей среды вызвано быстрым ростом численности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пуляцие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косист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иоценоз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ародонасел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К возобновимым  природным ресурсам относя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родный газ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орскую вод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диких животных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фть и нефтепроду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то впервые применил термин «экология»? Эт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.Дарви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.Трол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Э.Геккель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И.Вернадск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Заповедники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государственными научными учреждениям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ельскохозяйственными угодь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храняемыми уникальными природными объект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естами отдыха насел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Наиболее дефицитным природным ресурсом на Земле сегодня счит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ская в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лнечная энерг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одородная поч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чистая пресная в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Когда начали формироваться экологические пробле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первой половине 20-го столе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о второй половине 20-го столет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конце 19-го 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 всех этапах развития человече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Что влияет на формирование экологических пробле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численность насел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кусств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у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словия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Что такое экологическая катастроф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это обратимое состояние, в котором человечество выступает активнодействующей сторон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необратимое состояние, когда человек является пассивной сторон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озяйственная деятельность человека, которая влечет за собой изменение клима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стоянное развитие промышленности, транспорта, сельского хозяйства, которое требует резкого увеличения затрат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Атмосфера защищает живые организмы, населяющие поверхность планеты, от воздействи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бросов предприят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соких концентраций оксидов сер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жесткого ультрафиолетового излуч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ыхлопных газов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Деятельность человека, влияющая на живые организмы или на среду их обитания, называется ____________факт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антропог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биот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иот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физ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Сокращение площади лесов на планете приводит к уменьшению в атмосфере количества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ы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дор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исл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Естественное плодородие почвы постоянно поддерживается за счет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несения органических удобр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гулярного увлажнения  поч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биологического круговорота вещест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несения минеральных удоб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Минеральные образования недр, используемые в материальном производстве, называ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агматической пород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тенциальными ресурс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инеральными удобрени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полезными ископаем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Автором учения о биосфере явля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.В. Докучае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.И. Вернад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. Небе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Н. Сукач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Одним из этапов очистки промышленных сточных вод, содержащих многие растворимые органические и неорганические соединения, является- _____________мет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логиче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хан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изико-хим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ерм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Изменение природы в результате прямого воздействия хозяйственной деятельности человека на природные объекты и явления, называется ________воздейств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свен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прямым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табилизирующ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онструкт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Полезные ископаемые относятся к ресурсам, которые считаются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торичн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счерпаемы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исчерпаем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озобновим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К глобальным экологическим проблемам биосферы следует отнести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загрязнение Мирового океан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кклиматизацию животных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азование смог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ядерные взрыв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К числу естественных источников загрязнения атмосферы относят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еталлург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лесные пожа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втотранспор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ую промышлен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Неправильное применение пестицидов, внесение сверхнормативных доз минеральных удобрений называется _________загрязнением поч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диоактив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ельскохозяйств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Попадание в источники питьевой воды соединений свинца, кадмия и мышьяка из промышленных сточных вод является _________загрязне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диоактив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актериологическ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еплов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и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Парниковые газ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опускают коротковолновые излучения и задерживают длинноволновы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пускают длинноволновые и задерживают коротковолнов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держивают и пропускают коротковолновые излуч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задерживают и пропускают длинноволновые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Что влияет на формирование экологических пробле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численность насел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кусств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у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словия жизн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ми загрязнителями Мирового океана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органические вещест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вердые промышленны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ефть и нефтепродукты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Кто впервые применил термин «экология»? Эт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.Дарви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.Трол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Э.Геккель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И.Вернад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Часть земного шара, в пределах которой существует жизнь,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сфер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ра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и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др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Что такое экологическая катастроф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это обратимое состояние, в котором человечество выступает активнодействующей сторон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необратимое состояние, когда человек является пассивной сторон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озяйственная деятельность человека, которая влечет за собой изменение клима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стоянное развитие промышленности, транспорта, сельского хозяйства, которое требует резкого увеличения затрат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Что такое парниковый эффект- это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держание значительной части тепловой энергии солнца у поверхности зем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иление потока тепловой энергии под действием парниковых газ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грев нижних слоев воздуха при охлаждении поверхности зем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хлаждение нижних слоев воздуха при нагреве поверхности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Одним из этапов очистки промышленных сточных вод, содержащих многие растворимые органические и неорганические соединения, является- _____________мет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логиче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хан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изико-хим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ерм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Наиболее дефицитным природным ресурсом на Земле сегодня счит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ская в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лнечная энерг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одородная поч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чистая пресная 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Для восстановления слоя гумуса в почве необходимы _________удобр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рганически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осфор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алий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Человечество добывает природный газ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переработки неф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 глубины недр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жигая уго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 био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Неправильное применение пестицидов, внесение сверхнормативных доз минеральных удобрений называется _________загрязнением поч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диоактив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ельскохозяйств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К кислотным осадкам относят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образования дождя, тумана, снег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разования града, рос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азования инея и гололе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бразования смо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Существенный ущерб почвам наносит их загрязнение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ядохимикатам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икроорганизм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органическими вещест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Извержение вулканов относится к ____________загрязнени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нтропогенном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естественному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еханическом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Сокращение площади лесов на планете приводит к уменьшению в атмосфере количества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ы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дор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кислород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ероятность появления негативных  изменений в окружающей среде,  вызванных антропогенным воздействием, называется экологическим(-ой)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кспертиз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гнозировани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тастрофо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иско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Человечество добывает природный газ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переработки неф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 глубины недр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жигая уго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 био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К источникам загрязнения атмосферы оксидами азота и серы относя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идроэлектростан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томные электростан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етроэнергетические установк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тепловые электростанц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Оболочка Земли, преобразованная живыми организмами, назыв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тм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биосферой;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гидр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лит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Для восстановления слоя гумуса в почве необходимы _________удобр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рганически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лий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Что такое природная сред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совокупность абиотических и биотических компонентов природы земл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естественная растительность и живые организм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это нетронутые цивилизацией участки земного шар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это компоненты и свойства природных ресурсов, которые используются или могут быть использованы человек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Парниковые газ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опускают коротковолновые излучения и задерживают длинноволновы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пускают длинноволновые и задерживают коротковолнов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держивают и пропускают коротковолновые излуч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задерживают и пропускают длинноволновые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Преднамеренным воздействием на природу является (ются)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емлетряс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ырубка лесов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зрыв подземных г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Твердая оболочка Земли, включающая земную кору  и часть верхней мантии,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сфер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ра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и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др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Природопользование, как область знаний, занимает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зучением природных ресурс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учением вопросов эксплуатации природных ресурсов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зучением сохранения и воспроизводством природных ресурс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учением сохранения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Право граждан на экологическую безопасность гарантируе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кон «Об отходах производства и потребления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кон «Об охране атмосферного воздуха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Конституция Российской Федераци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акон «О радиационной безопасности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Верхняя часть земной коры, в пределах которой возможна добыча полезных ископаемых, называется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недр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итосфе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ч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Основными загрязнителями Мирового океана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органические вещест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вердые промышленны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ефть и нефтепродук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Истощение природных ресурсов и загрязнение природной среды происходит с ростом численност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бакте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ю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нижать энергетические расходы на отопление и охлаждение позволя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производство электро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обеспечением топли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термоизоляция поме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горячее водоснаб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ри сжигании каменного угля в атмосферный воздух попадают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аргон и гел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азот и вод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ыль и са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этанол и метан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Загрязнение воды болезнетворными микроорганизмами, вирусами, простейшими называется _________ загрязн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иолог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физ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хим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теплов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 основным источникам загрязнения гидросферы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быча и перевозка неф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сельск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ловля и переработка ры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добыча и переработка известня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Попавшие в водоемы ___________ прежде всего убивают организмы, которые очищают воду от органических остат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ульф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естици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нитр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нитр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сновными источниками загрязнения пресных водоемов нефтепродуктами явл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бросы промышлен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сельскохозяйственное 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транспорт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тепловы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болочка Земли, заселенная живыми организмами, взаимодействующими с неорганической средой посредством обмена веществ и потоков энергии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трат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атм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оносфе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Чтобы увеличить производство продуктов питания для растущего населения, человек за последнее столетие распахал огромные площади, занятые ране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тунд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лес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устын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оло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амым крупным лесным государством мира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Ро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Мекс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Кит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Инд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С развитием промышленности действие антропогенного фактор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останавл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замед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увеличива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уменьш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роцесс разрушения почвенного покрова под действием талых и дождевых вод называется ________ эроз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вод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хим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очв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лог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Массовое использование древесины в качестве топлива до сих пор сохранилось ____________ в стра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еднейш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индустриа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ромышленно разви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ед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од природопользованием поним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использование человеком природных ресур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взаимозависимость компонентов неживой природы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взаимосвязь между растительным и животным ми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взаимодействие жив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 целью экономии минеральных  ресурсов в промышленном производстве примен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неметаллические ископаем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искусствен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руды 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сырьевые проду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человека, влияющая на живые организмы или на среду их обитания, называется _____________ факто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Атмосфера защищает все живые организмы от пагубного воздействи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магнитных бу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ядовитых га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ударов мол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космического изл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ой загрязнения почвы на полях является (-ются)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избыточное орошение полей при засух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внесение сверхнормативных доз удобр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сохранение на полях растительных остат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логические методы защит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ка, изучающая взаимоотношения живых организмов между собой и со средой обитания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63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>
          <w:trHeight w:val="44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7.Нагрев внутренних слоев атмосферы за счет поглощения инфракрасного теплового излучения Солнца называется парниковым…</w:t>
      </w:r>
    </w:p>
    <w:tbl>
      <w:tblPr>
        <w:tblW w:w="374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</w:tblGrid>
      <w:tr>
        <w:trPr>
          <w:trHeight w:val="42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тициды, которые используются для борьбы вредителями и болезнями сельскохозяйственных растений, могут одновременн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уничтожать полезных насеком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ричинять вред здоровью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овышать плодородие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нейтрализовать последствия кислотных дож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невозобновимым природным ресурсам относя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неф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ч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морскую в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возд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Природопользование в зависимости от деятельности человека бывает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иотическое и абиот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движное и неподвиж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химическое и физ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рациональное и нерациона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лочка Земли, в которой вода находится в парообразном состоянии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лит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ледн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гидросфе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атм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розия уничтожа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сорняки на пол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насекомых, опыляющих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лодородный слой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личинок колорадского ж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Основным источником выбросов в атмосферу оксидов серы и азота является сжигание ископаемого…</w:t>
      </w:r>
    </w:p>
    <w:tbl>
      <w:tblPr>
        <w:tblW w:w="364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</w:tblGrid>
      <w:tr>
        <w:trPr>
          <w:trHeight w:val="42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я на выполн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Критерии оцено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/>
        <w:t>Тест 1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6"/>
        <w:gridCol w:w="645"/>
        <w:gridCol w:w="645"/>
        <w:gridCol w:w="645"/>
        <w:gridCol w:w="646"/>
        <w:gridCol w:w="645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2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6"/>
        <w:gridCol w:w="645"/>
        <w:gridCol w:w="645"/>
        <w:gridCol w:w="646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3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6"/>
        <w:gridCol w:w="646"/>
        <w:gridCol w:w="646"/>
        <w:gridCol w:w="646"/>
        <w:gridCol w:w="645"/>
        <w:gridCol w:w="645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4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6"/>
        <w:gridCol w:w="646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5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4"/>
        <w:gridCol w:w="644"/>
        <w:gridCol w:w="643"/>
        <w:gridCol w:w="644"/>
        <w:gridCol w:w="654"/>
        <w:gridCol w:w="643"/>
        <w:gridCol w:w="654"/>
        <w:gridCol w:w="643"/>
        <w:gridCol w:w="643"/>
        <w:gridCol w:w="752"/>
        <w:gridCol w:w="752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62"/>
        <w:gridCol w:w="631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6.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0"/>
        <w:gridCol w:w="375"/>
        <w:gridCol w:w="1947"/>
        <w:gridCol w:w="369"/>
        <w:gridCol w:w="377"/>
        <w:gridCol w:w="1325"/>
        <w:gridCol w:w="1298"/>
        <w:gridCol w:w="610"/>
        <w:gridCol w:w="390"/>
        <w:gridCol w:w="456"/>
        <w:gridCol w:w="4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нтропогенны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экологи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эффект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3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56"/>
        <w:gridCol w:w="1115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оплив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 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 лекций по дисциплине ЕН.03 Экология на железнодорожном транспорте /Разработчик: Кокорева Л.В.преподаватель высшей квалификационной категории филиала СамГУПС в г.Саратове. (Одобренный Методсоветом №4 от 10.02.2022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лектронные издания (электронные ресурсы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Саенко, О.Е., Трушина Т.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http://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val="en-US" w:eastAsia="ru-RU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color w:val="4F81BD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Сухачев, А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Экологические основы природопользования : учебник / Сухачев А.А. — Москва : КноРус, 2021. — 391 с Режим доступ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http://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Экология [Электронный ресурс]: учебник и практикум для СПО / А.В. Тотай [и др.]; под общ. ред. А.В. Тотай.- 5-е изд., перераб. и доп.- М.: Юрайт, 2020.- 352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азонов, Э. В. Экология городской среды [Электронный ресурс]: учебное пособие для СПО / Э. В. Сазонов. — 2-е изд., испр. и доп. — М. : Юрайт, 2018. — 275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Хван, Т. А. Экологические основы природопользования [Электронный ресурс]: учебник для СПО / Т. А. Хван. — 6-е изд., перераб. и доп. — М. : Юрайт, 2018. — 253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узнецов, Л. М. Экологические основы природопользования [Электронный ресурс]: учебник для СПО / Л. М. Кузнецов, А. Ю. Шмыков ; под ред. В. Е. Курочкина. — М. : Юрайт, 2018. — 304 с. – Режим доступа: http://biblio-online.ru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 Интернет – ресур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ООО «Электронное издательство Юрайт» [Электронный ресурс]: М., 2020- 2021 – Режим доступа:  http://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lang w:eastAsia="ru-RU"/>
          </w:rPr>
          <w:t>www.biblio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/>
        <w:t xml:space="preserve">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«Экология производства» – журнал. Форма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coindustry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ифровых образовательных ресурсов -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s://zoom.us/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Знак Знак4"/>
    <w:qFormat/>
    <w:rPr>
      <w:lang w:val="en-US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Style18">
    <w:name w:val="Основной текст Знак"/>
    <w:qFormat/>
    <w:rPr>
      <w:sz w:val="17"/>
      <w:szCs w:val="17"/>
      <w:lang w:bidi="ar-SA"/>
    </w:rPr>
  </w:style>
  <w:style w:type="character" w:styleId="4Corbel">
    <w:name w:val="Основной текст (4) + Corbel"/>
    <w:qFormat/>
    <w:rPr>
      <w:rFonts w:ascii="Corbel" w:hAnsi="Corbel" w:cs="Corbel"/>
      <w:b/>
      <w:bCs/>
      <w:i/>
      <w:iCs/>
      <w:spacing w:val="20"/>
      <w:sz w:val="23"/>
      <w:szCs w:val="23"/>
      <w:u w:val="none"/>
      <w:lang w:bidi="ar-SA"/>
    </w:rPr>
  </w:style>
  <w:style w:type="character" w:styleId="6">
    <w:name w:val="Основной текст (6)_"/>
    <w:qFormat/>
    <w:rPr>
      <w:rFonts w:ascii="Franklin Gothic Heavy" w:hAnsi="Franklin Gothic Heavy" w:cs="Franklin Gothic Heavy"/>
      <w:sz w:val="16"/>
      <w:szCs w:val="16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pacing w:val="20"/>
      <w:sz w:val="21"/>
      <w:szCs w:val="21"/>
      <w:u w:val="none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b/>
      <w:bCs/>
      <w:i/>
      <w:iCs/>
      <w:sz w:val="18"/>
      <w:szCs w:val="18"/>
      <w:u w:val="none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i/>
      <w:iCs/>
      <w:sz w:val="17"/>
      <w:szCs w:val="17"/>
    </w:rPr>
  </w:style>
  <w:style w:type="character" w:styleId="10pt">
    <w:name w:val="Основной текст + 10 pt"/>
    <w:qFormat/>
    <w:rPr>
      <w:rFonts w:ascii="Lucida Sans Unicode" w:hAnsi="Lucida Sans Unicode" w:cs="Lucida Sans Unicode"/>
      <w:i/>
      <w:iCs/>
      <w:spacing w:val="0"/>
      <w:sz w:val="20"/>
      <w:szCs w:val="20"/>
      <w:u w:val="none"/>
      <w:lang w:val="en-US" w:eastAsia="en-US" w:bidi="ar-SA"/>
    </w:rPr>
  </w:style>
  <w:style w:type="character" w:styleId="Style19">
    <w:name w:val="Подпись к картинке_"/>
    <w:qFormat/>
    <w:rPr>
      <w:rFonts w:ascii="Lucida Sans Unicode" w:hAnsi="Lucida Sans Unicode" w:cs="Lucida Sans Unicode"/>
      <w:spacing w:val="-10"/>
      <w:sz w:val="16"/>
      <w:szCs w:val="16"/>
      <w:lang w:bidi="ar-SA"/>
    </w:rPr>
  </w:style>
  <w:style w:type="character" w:styleId="Style20">
    <w:name w:val="Подпись к картинке + Курсив"/>
    <w:qFormat/>
    <w:rPr>
      <w:rFonts w:ascii="Lucida Sans Unicode" w:hAnsi="Lucida Sans Unicode" w:cs="Lucida Sans Unicode"/>
      <w:i/>
      <w:iCs/>
      <w:spacing w:val="0"/>
      <w:sz w:val="16"/>
      <w:szCs w:val="16"/>
      <w:lang w:bidi="ar-SA"/>
    </w:rPr>
  </w:style>
  <w:style w:type="character" w:styleId="8pt2">
    <w:name w:val="Основной текст + 8 pt2"/>
    <w:qFormat/>
    <w:rPr>
      <w:rFonts w:ascii="Lucida Sans Unicode" w:hAnsi="Lucida Sans Unicode" w:cs="Lucida Sans Unicode"/>
      <w:spacing w:val="-10"/>
      <w:sz w:val="16"/>
      <w:szCs w:val="16"/>
      <w:u w:val="none"/>
      <w:lang w:bidi="ar-SA"/>
    </w:rPr>
  </w:style>
  <w:style w:type="character" w:styleId="60pt">
    <w:name w:val="Основной текст (6) + Интервал 0 pt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1">
    <w:name w:val="Основной текст (6) + Курсив1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bidi="ar-SA"/>
    </w:rPr>
  </w:style>
  <w:style w:type="character" w:styleId="8">
    <w:name w:val="Основной текст (8)_"/>
    <w:qFormat/>
    <w:rPr>
      <w:rFonts w:ascii="Georgia" w:hAnsi="Georgia" w:cs="Georgia"/>
      <w:sz w:val="14"/>
      <w:szCs w:val="14"/>
      <w:lang w:bidi="ar-SA"/>
    </w:rPr>
  </w:style>
  <w:style w:type="character" w:styleId="9">
    <w:name w:val="Основной текст (9)_"/>
    <w:qFormat/>
    <w:rPr>
      <w:rFonts w:ascii="Lucida Sans Unicode" w:hAnsi="Lucida Sans Unicode" w:cs="Lucida Sans Unicode"/>
      <w:i/>
      <w:iCs/>
      <w:spacing w:val="-20"/>
      <w:sz w:val="19"/>
      <w:szCs w:val="19"/>
      <w:lang w:val="en-US" w:bidi="ar-SA"/>
    </w:rPr>
  </w:style>
  <w:style w:type="character" w:styleId="12Exact">
    <w:name w:val="Основной текст (12) Exact"/>
    <w:qFormat/>
    <w:rPr>
      <w:rFonts w:ascii="Garamond" w:hAnsi="Garamond" w:cs="Garamond"/>
      <w:spacing w:val="13"/>
      <w:lang w:bidi="ar-SA"/>
    </w:rPr>
  </w:style>
  <w:style w:type="character" w:styleId="12Exact1">
    <w:name w:val="Основной текст (12) Exact1"/>
    <w:qFormat/>
    <w:rPr>
      <w:rFonts w:ascii="Garamond" w:hAnsi="Garamond" w:cs="Garamond"/>
      <w:spacing w:val="13"/>
      <w:u w:val="single"/>
      <w:lang w:bidi="ar-SA"/>
    </w:rPr>
  </w:style>
  <w:style w:type="character" w:styleId="13Exact">
    <w:name w:val="Основной текст (13) Exact"/>
    <w:qFormat/>
    <w:rPr>
      <w:rFonts w:ascii="Garamond" w:hAnsi="Garamond" w:cs="Garamond"/>
      <w:spacing w:val="48"/>
      <w:sz w:val="17"/>
      <w:szCs w:val="17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111">
    <w:name w:val="Основной текст (11)_"/>
    <w:qFormat/>
    <w:rPr>
      <w:rFonts w:ascii="Lucida Sans Unicode" w:hAnsi="Lucida Sans Unicode" w:cs="Lucida Sans Unicode"/>
      <w:sz w:val="11"/>
      <w:szCs w:val="11"/>
      <w:lang w:bidi="ar-SA"/>
    </w:rPr>
  </w:style>
  <w:style w:type="character" w:styleId="20pt">
    <w:name w:val="Основной текст (2) + Интервал 0 pt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2">
    <w:name w:val="Заголовок №2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60pt1">
    <w:name w:val="Основной текст (6) + Интервал 0 pt1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9">
    <w:name w:val="Основной текст (6) + 9"/>
    <w:qFormat/>
    <w:rPr>
      <w:rFonts w:ascii="Lucida Sans Unicode" w:hAnsi="Lucida Sans Unicode" w:cs="Lucida Sans Unicode"/>
      <w:spacing w:val="-10"/>
      <w:sz w:val="19"/>
      <w:szCs w:val="19"/>
      <w:u w:val="none"/>
      <w:lang w:bidi="ar-SA"/>
    </w:rPr>
  </w:style>
  <w:style w:type="character" w:styleId="20pt1">
    <w:name w:val="Заголовок №2 + Интервал 0 pt"/>
    <w:qFormat/>
    <w:rPr>
      <w:rFonts w:ascii="Lucida Sans Unicode" w:hAnsi="Lucida Sans Unicode" w:cs="Lucida Sans Unicode"/>
      <w:spacing w:val="0"/>
      <w:sz w:val="19"/>
      <w:szCs w:val="19"/>
      <w:lang w:val="en-US" w:eastAsia="en-US" w:bidi="ar-SA"/>
    </w:rPr>
  </w:style>
  <w:style w:type="character" w:styleId="28pt">
    <w:name w:val="Заголовок №2 + 8 pt"/>
    <w:qFormat/>
    <w:rPr>
      <w:rFonts w:ascii="Lucida Sans Unicode" w:hAnsi="Lucida Sans Unicode" w:cs="Lucida Sans Unicode"/>
      <w:spacing w:val="0"/>
      <w:sz w:val="16"/>
      <w:szCs w:val="16"/>
      <w:lang w:val="en-US" w:eastAsia="en-US" w:bidi="ar-SA"/>
    </w:rPr>
  </w:style>
  <w:style w:type="character" w:styleId="21">
    <w:name w:val="Заголовок №2 + Курсив"/>
    <w:qFormat/>
    <w:rPr>
      <w:rFonts w:ascii="Lucida Sans Unicode" w:hAnsi="Lucida Sans Unicode" w:cs="Lucida Sans Unicode"/>
      <w:i/>
      <w:iCs/>
      <w:spacing w:val="10"/>
      <w:sz w:val="19"/>
      <w:szCs w:val="19"/>
      <w:lang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0pt1">
    <w:name w:val="Основной текст + Интервал 0 pt1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cs="Lucida Sans Unicode"/>
      <w:spacing w:val="-20"/>
      <w:sz w:val="19"/>
      <w:szCs w:val="19"/>
      <w:u w:val="none"/>
      <w:lang w:val="en-US" w:eastAsia="en-US" w:bidi="ar-SA"/>
    </w:rPr>
  </w:style>
  <w:style w:type="character" w:styleId="211">
    <w:name w:val="Заголовок №2 + Малые прописные1"/>
    <w:qFormat/>
    <w:rPr>
      <w:rFonts w:ascii="Lucida Sans Unicode" w:hAnsi="Lucida Sans Unicode" w:cs="Lucida Sans Unicode"/>
      <w:smallCaps/>
      <w:spacing w:val="20"/>
      <w:sz w:val="19"/>
      <w:szCs w:val="19"/>
      <w:lang w:bidi="ar-SA"/>
    </w:rPr>
  </w:style>
  <w:style w:type="character" w:styleId="Style21">
    <w:name w:val="Основной текст + Курсив"/>
    <w:qFormat/>
    <w:rPr>
      <w:i/>
      <w:iCs/>
      <w:sz w:val="17"/>
      <w:szCs w:val="17"/>
      <w:lang w:bidi="ar-SA"/>
    </w:rPr>
  </w:style>
  <w:style w:type="character" w:styleId="Style22">
    <w:name w:val="Подпись к таблице_"/>
    <w:qFormat/>
    <w:rPr>
      <w:b/>
      <w:bCs/>
      <w:sz w:val="16"/>
      <w:szCs w:val="16"/>
      <w:lang w:bidi="ar-SA"/>
    </w:rPr>
  </w:style>
  <w:style w:type="character" w:styleId="Style23">
    <w:name w:val="Оглавление_"/>
    <w:qFormat/>
    <w:rPr>
      <w:rFonts w:ascii="Sylfaen" w:hAnsi="Sylfaen" w:cs="Sylfaen"/>
      <w:lang w:bidi="ar-SA"/>
    </w:rPr>
  </w:style>
  <w:style w:type="character" w:styleId="Style24">
    <w:name w:val="Оглавление"/>
    <w:basedOn w:val="Style23"/>
    <w:qFormat/>
    <w:rPr/>
  </w:style>
  <w:style w:type="character" w:styleId="52">
    <w:name w:val="Основной текст (5)2"/>
    <w:qFormat/>
    <w:rPr>
      <w:rFonts w:ascii="Sylfaen" w:hAnsi="Sylfaen" w:cs="Sylfaen"/>
      <w:i/>
      <w:iCs/>
      <w:sz w:val="16"/>
      <w:szCs w:val="16"/>
      <w:u w:val="none"/>
      <w:lang w:val="en-US" w:eastAsia="en-US"/>
    </w:rPr>
  </w:style>
  <w:style w:type="character" w:styleId="5Candara">
    <w:name w:val="Заголовок №5 + Candara"/>
    <w:qFormat/>
    <w:rPr>
      <w:rFonts w:ascii="Candara" w:hAnsi="Candara" w:cs="Candara"/>
      <w:sz w:val="18"/>
      <w:szCs w:val="18"/>
      <w:u w:val="none"/>
      <w:lang w:val="en-US" w:eastAsia="en-US"/>
    </w:rPr>
  </w:style>
  <w:style w:type="character" w:styleId="FranklinGothicBook2">
    <w:name w:val="Основной текст + Franklin Gothic Book2"/>
    <w:qFormat/>
    <w:rPr>
      <w:rFonts w:ascii="Franklin Gothic Book" w:hAnsi="Franklin Gothic Book" w:cs="Franklin Gothic Book"/>
      <w:sz w:val="8"/>
      <w:szCs w:val="8"/>
      <w:u w:val="none"/>
      <w:lang w:bidi="ar-SA"/>
    </w:rPr>
  </w:style>
  <w:style w:type="character" w:styleId="512pt1">
    <w:name w:val="Основной текст (5) + 12 pt1"/>
    <w:qFormat/>
    <w:rPr>
      <w:rFonts w:ascii="Sylfaen" w:hAnsi="Sylfaen" w:cs="Sylfaen"/>
      <w:sz w:val="24"/>
      <w:szCs w:val="24"/>
      <w:u w:val="none"/>
    </w:rPr>
  </w:style>
  <w:style w:type="character" w:styleId="5Constantia1">
    <w:name w:val="Основной текст (5) + Constantia1"/>
    <w:qFormat/>
    <w:rPr>
      <w:rFonts w:ascii="Constantia" w:hAnsi="Constantia" w:cs="Constantia"/>
      <w:i/>
      <w:iCs/>
      <w:sz w:val="15"/>
      <w:szCs w:val="15"/>
      <w:u w:val="none"/>
      <w:lang w:val="en-US" w:eastAsia="en-US"/>
    </w:rPr>
  </w:style>
  <w:style w:type="character" w:styleId="57">
    <w:name w:val="Основной текст (5)7"/>
    <w:qFormat/>
    <w:rPr>
      <w:rFonts w:ascii="Sylfaen" w:hAnsi="Sylfaen" w:cs="Sylfaen"/>
      <w:sz w:val="16"/>
      <w:szCs w:val="16"/>
      <w:u w:val="none"/>
    </w:rPr>
  </w:style>
  <w:style w:type="character" w:styleId="70">
    <w:name w:val="Основной текст (70)_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70Exact1">
    <w:name w:val="Основной текст (70) Exact1"/>
    <w:qFormat/>
    <w:rPr>
      <w:rFonts w:ascii="Sylfaen" w:hAnsi="Sylfaen" w:cs="Sylfaen"/>
      <w:b/>
      <w:bCs/>
      <w:spacing w:val="6"/>
      <w:sz w:val="15"/>
      <w:szCs w:val="15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z w:val="28"/>
      <w:szCs w:val="28"/>
      <w:u w:val="none"/>
      <w:lang w:val="en-US" w:eastAsia="en-US" w:bidi="ar-SA"/>
    </w:rPr>
  </w:style>
  <w:style w:type="character" w:styleId="5TimesNewRoman8">
    <w:name w:val="Основной текст (5) + Times New Roman8"/>
    <w:qFormat/>
    <w:rPr>
      <w:rFonts w:ascii="Times New Roman" w:hAnsi="Times New Roman" w:cs="Times New Roman"/>
      <w:i/>
      <w:iCs/>
      <w:spacing w:val="10"/>
      <w:sz w:val="16"/>
      <w:szCs w:val="16"/>
      <w:u w:val="none"/>
    </w:rPr>
  </w:style>
  <w:style w:type="character" w:styleId="54">
    <w:name w:val="Основной текст (5)4"/>
    <w:qFormat/>
    <w:rPr>
      <w:rFonts w:ascii="Sylfaen" w:hAnsi="Sylfaen" w:cs="Sylfaen"/>
      <w:sz w:val="16"/>
      <w:szCs w:val="16"/>
      <w:u w:val="none"/>
    </w:rPr>
  </w:style>
  <w:style w:type="character" w:styleId="5">
    <w:name w:val="Заголовок №5_"/>
    <w:qFormat/>
    <w:rPr>
      <w:rFonts w:ascii="Sylfaen" w:hAnsi="Sylfaen" w:cs="Sylfaen"/>
      <w:lang w:bidi="ar-SA"/>
    </w:rPr>
  </w:style>
  <w:style w:type="character" w:styleId="51">
    <w:name w:val="Основной текст (5)_"/>
    <w:qFormat/>
    <w:rPr>
      <w:rFonts w:ascii="Franklin Gothic Heavy" w:hAnsi="Franklin Gothic Heavy" w:cs="Franklin Gothic Heavy"/>
      <w:i/>
      <w:iCs/>
      <w:sz w:val="11"/>
      <w:szCs w:val="11"/>
      <w:lang w:val="en-US" w:eastAsia="en-US"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0"/>
      <w:szCs w:val="20"/>
      <w:u w:val="none"/>
      <w:lang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13">
    <w:name w:val="Стиль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60" w:after="0"/>
      <w:jc w:val="both"/>
    </w:pPr>
    <w:rPr>
      <w:rFonts w:ascii="Times New Roman" w:hAnsi="Times New Roman" w:eastAsia="Times New Roman" w:cs="Times New Roman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Franklin Gothic Heavy" w:hAnsi="Franklin Gothic Heavy" w:eastAsia="Times New Roman" w:cs="Franklin Gothic Heavy"/>
      <w:sz w:val="16"/>
      <w:szCs w:val="16"/>
      <w:lang w:val="en-US" w:eastAsia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Lucida Sans Unicode" w:hAnsi="Lucida Sans Unicode" w:eastAsia="Times New Roman" w:cs="Lucida Sans Unicode"/>
      <w:spacing w:val="-10"/>
      <w:sz w:val="16"/>
      <w:szCs w:val="1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Georgia" w:hAnsi="Georgia" w:eastAsia="Times New Roman" w:cs="Georgia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Lucida Sans Unicode" w:hAnsi="Lucida Sans Unicode" w:eastAsia="Times New Roman" w:cs="Lucida Sans Unicode"/>
      <w:i/>
      <w:iCs/>
      <w:spacing w:val="-20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aramond" w:hAnsi="Garamond" w:eastAsia="Times New Roman" w:cs="Garamond"/>
      <w:spacing w:val="13"/>
      <w:sz w:val="20"/>
      <w:szCs w:val="2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Garamond" w:hAnsi="Garamond" w:eastAsia="Times New Roman" w:cs="Garamond"/>
      <w:spacing w:val="48"/>
      <w:sz w:val="17"/>
      <w:szCs w:val="17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Lucida Sans Unicode" w:hAnsi="Lucida Sans Unicode" w:eastAsia="Times New Roman" w:cs="Lucida Sans Unicode"/>
      <w:spacing w:val="-10"/>
      <w:sz w:val="19"/>
      <w:szCs w:val="19"/>
      <w:lang w:val="en-US" w:eastAsia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Lucida Sans Unicode" w:hAnsi="Lucida Sans Unicode" w:eastAsia="Times New Roman" w:cs="Lucida Sans Unicode"/>
      <w:sz w:val="11"/>
      <w:szCs w:val="11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Style30">
    <w:name w:val="Текст примечания"/>
    <w:basedOn w:val="Normal"/>
    <w:qFormat/>
    <w:pPr/>
    <w:rPr>
      <w:rFonts w:eastAsia="Times New Roman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0" w:after="0"/>
      <w:outlineLvl w:val="1"/>
    </w:pPr>
    <w:rPr>
      <w:rFonts w:ascii="Lucida Sans Unicode" w:hAnsi="Lucida Sans Unicode" w:eastAsia="Times New Roman" w:cs="Lucida Sans Unicode"/>
      <w:spacing w:val="-10"/>
      <w:sz w:val="19"/>
      <w:szCs w:val="19"/>
      <w:lang w:val="en-US" w:eastAsia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</w:rPr>
  </w:style>
  <w:style w:type="paragraph" w:styleId="14">
    <w:name w:val="Оглавление1"/>
    <w:basedOn w:val="Normal"/>
    <w:qFormat/>
    <w:pPr>
      <w:widowControl w:val="false"/>
      <w:shd w:fill="FFFFFF" w:val="clear"/>
      <w:spacing w:lineRule="exact" w:line="250" w:before="120" w:after="120"/>
      <w:ind w:firstLine="300"/>
      <w:jc w:val="both"/>
    </w:pPr>
    <w:rPr>
      <w:rFonts w:ascii="Sylfaen" w:hAnsi="Sylfaen" w:eastAsia="Times New Roman" w:cs="Sylfaen"/>
      <w:sz w:val="20"/>
      <w:szCs w:val="20"/>
      <w:lang w:val="en-US" w:eastAsia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Sylfaen" w:hAnsi="Sylfaen" w:eastAsia="Times New Roman" w:cs="Sylfaen"/>
      <w:sz w:val="16"/>
      <w:szCs w:val="16"/>
    </w:rPr>
  </w:style>
  <w:style w:type="paragraph" w:styleId="701">
    <w:name w:val="Основной текст (70)1"/>
    <w:basedOn w:val="Normal"/>
    <w:qFormat/>
    <w:pPr>
      <w:widowControl w:val="false"/>
      <w:shd w:fill="FFFFFF" w:val="clear"/>
      <w:spacing w:lineRule="exact" w:line="216" w:before="0" w:after="60"/>
      <w:jc w:val="center"/>
    </w:pPr>
    <w:rPr>
      <w:rFonts w:ascii="Sylfaen" w:hAnsi="Sylfaen" w:eastAsia="Times New Roman" w:cs="Sylfaen"/>
      <w:b/>
      <w:bCs/>
      <w:sz w:val="16"/>
      <w:szCs w:val="16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  <w:lang w:val="en-US" w:eastAsia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eastAsia="Times New Roman" w:cs="Franklin Gothic Heavy"/>
      <w:i/>
      <w:iCs/>
      <w:sz w:val="11"/>
      <w:szCs w:val="11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://www.book.ru/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ecoindustry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s://zoom.u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0:00Z</dcterms:created>
  <dc:creator>TrasH</dc:creator>
  <dc:description/>
  <cp:keywords/>
  <dc:language>en-US</dc:language>
  <cp:lastModifiedBy>Людмила Воронина</cp:lastModifiedBy>
  <cp:lastPrinted>2015-10-07T12:00:00Z</cp:lastPrinted>
  <dcterms:modified xsi:type="dcterms:W3CDTF">2024-04-24T04:55:00Z</dcterms:modified>
  <cp:revision>85</cp:revision>
  <dc:subject/>
  <dc:title/>
</cp:coreProperties>
</file>