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Cs w:val="22"/>
        </w:rPr>
      </w:pPr>
      <w:r>
        <w:rPr>
          <w:b/>
          <w:lang w:eastAsia="en-US"/>
        </w:rPr>
        <w:t xml:space="preserve">                                                                      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/>
      </w:pPr>
      <w:r>
        <w:rPr>
          <w:bCs/>
        </w:rPr>
        <w:t>(железнодорожном    транспорте)</w:t>
      </w:r>
      <w:r>
        <w:rPr>
          <w:lang w:eastAsia="en-US"/>
        </w:rPr>
        <w:tab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2.02 учебной практики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bCs/>
          <w:caps/>
          <w:sz w:val="28"/>
          <w:szCs w:val="28"/>
          <w:lang w:eastAsia="zh-CN"/>
        </w:rPr>
      </w:pPr>
      <w:r>
        <w:rPr>
          <w:b/>
          <w:bCs/>
          <w:caps/>
          <w:sz w:val="28"/>
          <w:szCs w:val="28"/>
          <w:lang w:eastAsia="zh-CN"/>
        </w:rPr>
        <w:t>работа на ЭВМ с программным обеспечением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«Автоматика и телемеханика на транспорте                                                               (железнодорожном транспорте)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4.)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 РАБОЧЕ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Программа учебной практики является частью основной профессиональ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 специа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ПД):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SimSun;宋体"/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spacing w:val="-1"/>
          <w:sz w:val="28"/>
          <w:szCs w:val="28"/>
        </w:rPr>
      </w:pPr>
      <w:r>
        <w:rPr>
          <w:rFonts w:eastAsia="SimSun;宋体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нать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приемов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</w:t>
      </w:r>
      <w:r>
        <w:rPr/>
        <w:t xml:space="preserve"> практики по ВП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 профессион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 (5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36 </w:t>
      </w:r>
      <w:r>
        <w:rPr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 xml:space="preserve">ПМ.02 Техническое обслуживание устройств систем сигнализации, централизации и блокировки и железнодорож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>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4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ВД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2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2.2. Содержание учебной </w:t>
      </w:r>
      <w:r>
        <w:rPr/>
        <w:t>практик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код ПК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чебная прак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иды рабо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ивающ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формирование 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ормат практ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рассредоточено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онцентрированно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 указанием баз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ровень осво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оказатели освоения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вление устройствами по программе АРМ-ДИАЛОГ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создание делового документа, таблицы с подсче</w:t>
              <w:softHyphen/>
            </w:r>
            <w:r>
              <w:rPr>
                <w:color w:val="000000"/>
                <w:spacing w:val="2"/>
              </w:rPr>
              <w:t>том необходимых величин по формулам, чертежа и рисунка по заданию, про</w:t>
            </w:r>
            <w:r>
              <w:rPr>
                <w:color w:val="000000"/>
                <w:spacing w:val="-2"/>
              </w:rPr>
              <w:t xml:space="preserve">граммы отображения расчетов на диаграммах и графиках; построение графиков </w:t>
            </w:r>
            <w:r>
              <w:rPr>
                <w:color w:val="000000"/>
                <w:spacing w:val="-1"/>
              </w:rPr>
              <w:t>физических процессов по заданным параметра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– Микропроцессорные и  диагностические системы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устройств железнодорожной автоматики 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  <w:szCs w:val="2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Выполнять работы по техническому обслужи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оектирование станционных устройств автома</w:t>
              <w:softHyphen/>
              <w:t>тики по программе АРМ-ДИАЛОГ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я – Микропроцессорные 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устройств электропитания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иск отказов по программе АОС-ШЧ, </w:t>
            </w:r>
            <w:r>
              <w:rPr>
                <w:color w:val="000000"/>
                <w:spacing w:val="-1"/>
              </w:rPr>
              <w:t>управление устройствами по программе АРМ-ДИАЛО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диагностические системы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ппаратуры электропитания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>
          <w:trHeight w:val="3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Выполнять работы по техническому обслуживанию линий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вление устройствами по программе АРМ-ДИАЛОГ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создание делового документа, таблицы с подсче</w:t>
              <w:softHyphen/>
            </w:r>
            <w:r>
              <w:rPr>
                <w:color w:val="000000"/>
                <w:spacing w:val="2"/>
              </w:rPr>
              <w:t>том необходимых величин по формулам, чертежа и рисунка по заданию, про</w:t>
            </w:r>
            <w:r>
              <w:rPr>
                <w:color w:val="000000"/>
                <w:spacing w:val="-2"/>
              </w:rPr>
              <w:t xml:space="preserve">граммы отображения расчетов на диаграммах и графиках; построение графиков </w:t>
            </w:r>
            <w:r>
              <w:rPr>
                <w:color w:val="000000"/>
                <w:spacing w:val="-1"/>
              </w:rPr>
              <w:t>физических процессов по заданным параметра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– Микропроцессорные и  диагностические системы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линейных устройств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обеспечивает безопасность движения при производстве работ по обслуживанию устройств железнодорожной автоматик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иск отказов по программе АОС-ШЧ, </w:t>
            </w:r>
            <w:r>
              <w:rPr>
                <w:color w:val="000000"/>
                <w:spacing w:val="-1"/>
              </w:rPr>
              <w:t>управление устройствами по программе АРМ-ДИАЛО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color w:val="000000"/>
                <w:spacing w:val="-1"/>
              </w:rPr>
              <w:t>создание делового документа, таблицы с подсче</w:t>
              <w:softHyphen/>
            </w:r>
            <w:r>
              <w:rPr>
                <w:color w:val="000000"/>
                <w:spacing w:val="2"/>
              </w:rPr>
              <w:t>том необходимых величин по формулам, чертежа и рисунка по заданию, про</w:t>
            </w:r>
            <w:r>
              <w:rPr>
                <w:color w:val="000000"/>
                <w:spacing w:val="-2"/>
              </w:rPr>
              <w:t xml:space="preserve">граммы отображения расчетов на диаграммах и графиках; построение графиков </w:t>
            </w:r>
            <w:r>
              <w:rPr>
                <w:color w:val="000000"/>
                <w:spacing w:val="-1"/>
              </w:rPr>
              <w:t>физических процессов по заданным параметра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– Микропроцессорные и  диагностические системы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 железнодорожной автомати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ектирование станционных устройств автома</w:t>
              <w:softHyphen/>
              <w:t xml:space="preserve">тики по программе АРМ-ДИАЛОГ; поиск отказов по программе АОС-ШЧ, </w:t>
            </w:r>
            <w:r>
              <w:rPr>
                <w:color w:val="000000"/>
                <w:spacing w:val="-1"/>
              </w:rPr>
              <w:t>управление устройствами по программе АРМ-ДИАЛО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– Микропроцессорные и  диагностические системы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NewRomanPSMT;MS Gothic"/>
              </w:rPr>
              <w:t>Выполнять требования технической эксплуатации железных дорог и безопасности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оиск отказов по программе АОС-ШЧ, </w:t>
            </w:r>
            <w:r>
              <w:rPr>
                <w:color w:val="000000"/>
                <w:spacing w:val="-1"/>
              </w:rPr>
              <w:t>управление устройствами по программе АРМ-ДИАЛО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– Микропроцессорные и  диагностические системы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>
          <w:trHeight w:val="2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ектирование станционных устройств автома</w:t>
              <w:softHyphen/>
              <w:t xml:space="preserve">тики по программе АРМ-ДИАЛОГ; поиск отказов по программе АОС-ШЧ, </w:t>
            </w:r>
            <w:r>
              <w:rPr>
                <w:color w:val="000000"/>
                <w:spacing w:val="-1"/>
              </w:rPr>
              <w:t>управление устройствами по программе АРМ-ДИАЛО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– Микропроцессорные и  диагностические системы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1 </w:t>
            </w:r>
            <w:r>
              <w:rPr>
                <w:color w:val="000000"/>
                <w:spacing w:val="-2"/>
                <w:sz w:val="28"/>
                <w:szCs w:val="28"/>
              </w:rPr>
              <w:t>Текстовые и графические редакто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2 </w:t>
            </w:r>
            <w:r>
              <w:rPr>
                <w:color w:val="000000"/>
                <w:spacing w:val="-1"/>
                <w:sz w:val="28"/>
                <w:szCs w:val="28"/>
              </w:rPr>
              <w:t>Автоматизация рабочего места электромехан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Cs w:val="22"/>
          <w:lang w:eastAsia="ru-RU"/>
        </w:rPr>
        <w:t>3. МАТЕРИАЛЬНО-ТЕХНИЧЕСКОЕ ОБЕСПЕЧЕНИЕ УЧЕБНОЙ ПРАКТИКИ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/>
        <w:br/>
        <w:br/>
      </w: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>»; л</w:t>
      </w:r>
      <w:r>
        <w:rPr>
          <w:rFonts w:eastAsia="Calibri"/>
          <w:sz w:val="28"/>
          <w:szCs w:val="28"/>
          <w:lang w:eastAsia="en-US"/>
        </w:rPr>
        <w:t>аборатории «Микропроцессорные и диагностические системы автома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борудование л</w:t>
      </w:r>
      <w:r>
        <w:rPr>
          <w:rFonts w:eastAsia="Calibri"/>
          <w:sz w:val="28"/>
          <w:szCs w:val="28"/>
          <w:lang w:eastAsia="en-US"/>
        </w:rPr>
        <w:t>аборатории «Микропроцессорные и диагностические системы автоматики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орудованное рабочее место преподавателя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льтимедийное оборудование (проектор или интерактивная доска)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ебно-наглядные пособия и учебно-методическая документации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мерительные приборы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eastAsia="en-US"/>
        </w:rPr>
        <w:t>макеты, тренажеры, лабораторные стенды, модели или программные симуляторы (в том числе отдельных элементов), необходимые для проведения всех лабораторных и практических занятий, предусмотренных в программах учебных дисциплин и профессиональных модулей.</w:t>
      </w:r>
    </w:p>
    <w:p>
      <w:pPr>
        <w:pStyle w:val="Normal"/>
        <w:ind w:left="10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язательным условием допуска к производственной практике является освоение учебных дисциплин «Информатика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 ОЦЕНКА ОСВОЕНИЯ РЕЗУЛЬТАТОВ УЧЕБНОЙ  ПРАКТИКИ</w:t>
      </w:r>
      <w:r>
        <w:br w:type="page"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1</w:t>
            </w:r>
            <w:r>
              <w:rPr>
                <w:rFonts w:eastAsia="Calibri"/>
                <w:sz w:val="22"/>
                <w:szCs w:val="22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2</w:t>
            </w:r>
            <w:r>
              <w:rPr>
                <w:rFonts w:eastAsia="Calibri"/>
                <w:sz w:val="22"/>
                <w:szCs w:val="22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ов поиска; оформлять результаты поис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4</w:t>
            </w:r>
            <w:r>
              <w:rPr>
                <w:rFonts w:eastAsia="Calibri"/>
                <w:sz w:val="22"/>
                <w:szCs w:val="22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 09</w:t>
            </w:r>
            <w:r>
              <w:rPr>
                <w:rFonts w:eastAsia="Calibri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освоенные профессиональны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iCs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1.</w:t>
            </w:r>
            <w:r>
              <w:rPr>
                <w:sz w:val="22"/>
                <w:szCs w:val="22"/>
                <w:lang w:eastAsia="en-US"/>
              </w:rPr>
              <w:t xml:space="preserve"> 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способы организации электропитания систем автоматики и телемеханики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</w:t>
            </w:r>
            <w:r>
              <w:rPr>
                <w:sz w:val="22"/>
                <w:szCs w:val="22"/>
                <w:lang w:eastAsia="en-US"/>
              </w:rPr>
              <w:t xml:space="preserve"> поезд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2.</w:t>
            </w:r>
            <w:r>
              <w:rPr>
                <w:sz w:val="22"/>
                <w:szCs w:val="22"/>
                <w:lang w:eastAsia="en-US"/>
              </w:rPr>
              <w:t xml:space="preserve"> Выполнять 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олнять основные виды работ по техническому обслуживанию устройств электропитания систем железнодорожной автоматик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устройств электропитания систем железнодорожной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пособы организации электропитания систем автоматики и телемеханик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3.</w:t>
            </w:r>
            <w:r>
              <w:rPr>
                <w:sz w:val="22"/>
                <w:szCs w:val="22"/>
                <w:lang w:eastAsia="en-US"/>
              </w:rPr>
              <w:t xml:space="preserve"> Выполнять работы по техническому обслуживанию линий железнодорожной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олнять основные виды работ по техническому обслуживанию линий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линий железнодорожной автомати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4.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по обслуживанию, монтажу и наладке систем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ть монтаж и пусконаладочные работы систем железнодорожной автоматики; 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емов монтажа и наладки устройств СЦБ и систем железнодорожной автоматики, аппаратуры электропитания 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ейных устройств СЦБ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собенности монтажа, регулировки и эксплуатации аппаратуры электропитания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5.</w:t>
            </w:r>
            <w:r>
              <w:rPr>
                <w:sz w:val="22"/>
                <w:szCs w:val="22"/>
                <w:lang w:eastAsia="en-US"/>
              </w:rPr>
              <w:t xml:space="preserve">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пределять экономическую эффективность применения устройств автоматики и методов их обслужива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с требованиями технологических процесс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методики расчета экономической эффективности применения устройств автоматики и методов их обслужи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6.</w:t>
            </w:r>
            <w:r>
              <w:rPr>
                <w:sz w:val="22"/>
                <w:szCs w:val="22"/>
                <w:lang w:eastAsia="en-US"/>
              </w:rPr>
              <w:t xml:space="preserve">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7.</w:t>
            </w:r>
            <w:r>
              <w:rPr>
                <w:sz w:val="22"/>
                <w:szCs w:val="22"/>
                <w:lang w:eastAsia="en-US"/>
              </w:rPr>
              <w:t xml:space="preserve">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монтажные схемы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ть монтаж и пусконаладочные работы систем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емов монтажа и наладк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монтажа, регулировки и эксплуатации аппаратуры электропитания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Лариса Журавлева</cp:lastModifiedBy>
  <cp:lastPrinted>2022-06-24T13:51:00Z</cp:lastPrinted>
  <dcterms:modified xsi:type="dcterms:W3CDTF">2025-01-24T09:17:00Z</dcterms:modified>
  <cp:revision>111</cp:revision>
  <dc:subject/>
  <dc:title>ИНФОРМАЦИЯ</dc:title>
</cp:coreProperties>
</file>