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25.02.08 Эксплуатация беспилотных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 xml:space="preserve"> </w:t>
      </w:r>
      <w:r>
        <w:rPr>
          <w:spacing w:val="-2"/>
        </w:rPr>
        <w:t>авиаци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СГ.05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pacing w:val="-2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СГ.05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5.02.08 Эксплуатация беспилотных авиационных систем  (Приказ Минпросвещения России об утверждении ФГОС СПО №2  от 09.01.2023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и:  25331 Оператор наземных средств управления беспилотным летательным аппаратом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1. Организовывать и осуществлять предварительную и предполетную подготовку беспилотных воздушных судов вертолетного типа</w:t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СГ.05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6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6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001"/>
        <w:gridCol w:w="2763"/>
      </w:tblGrid>
      <w:tr>
        <w:trPr>
          <w:trHeight w:val="10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основывает трактовки материалов из философских источников. Ориентирует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 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тстаивает активную гражданскую позицию, анализирует, характеризует, выделяет причинно-следственные связ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7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е категории и понятия философии (бытие, материя, движение, пространство и время);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нает и дает определение основным категориям и понятиям философии (бытие, материи, движения, пространства и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ь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ет и понимает  роль философии в жизни обществ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ы  философского учения о быт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/>
            </w:pPr>
            <w:r>
              <w:rPr/>
              <w:t>Имеет представление о современных онтологических представлениях. Знает определения:  пространство, время, причинность, целесообраз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ь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ает определение гносеологии – учение о познании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ы 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Знает основы научной, философской и религиозной картин ми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Определяет сходства и отличия философии от искусства, религии, науки и иде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Cs/>
              </w:rPr>
              <w:t xml:space="preserve">Демонстрирует знания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/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</w:rPr>
            </w:pPr>
            <w:r>
              <w:rPr/>
              <w:t>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Cs/>
              </w:rPr>
              <w:t xml:space="preserve">Анализирует </w:t>
            </w:r>
            <w:r>
              <w:rPr/>
              <w:t>социальные и этические проблемы, связанные</w:t>
            </w:r>
          </w:p>
          <w:p>
            <w:pPr>
              <w:pStyle w:val="Normal"/>
              <w:ind w:left="100" w:hanging="0"/>
              <w:rPr/>
            </w:pPr>
            <w:r>
              <w:rPr/>
              <w:t>с развитием и использованием достижений науки, техники и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</w:rPr>
              <w:t>ОК1.</w:t>
            </w:r>
            <w:r>
              <w:rPr/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3</w:t>
            </w:r>
            <w:r>
              <w:rPr/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4.</w:t>
            </w:r>
            <w:r>
              <w:rPr/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активную гражданскую пози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2.1. Организовывать и осуществлять предварительную и предполетную подготовку беспилотных воздушных судов вертолет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готовность к профессиональной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1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5-19T07:16:00Z</dcterms:modified>
  <cp:revision>136</cp:revision>
  <dc:subject/>
  <dc:title>МИНИСТЕРСТВО ТРАНСПОРТА РОССИЙСКОЙ ФЕДЕРАЦИИ</dc:title>
</cp:coreProperties>
</file>