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</w:t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>
          <w:rStyle w:val="FontStyle55"/>
        </w:rPr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/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/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4-04-24T04:49:00Z</dcterms:modified>
  <cp:revision>341</cp:revision>
  <dc:subject/>
  <dc:title>ПРОЕКТ</dc:title>
</cp:coreProperties>
</file>