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43</w:t>
      </w:r>
    </w:p>
    <w:p>
      <w:pPr>
        <w:pStyle w:val="Normal"/>
        <w:spacing w:lineRule="auto" w:line="240" w:before="0" w:after="0"/>
        <w:ind w:left="580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580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 (актуализированный ФГОС)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3.01 Учебная практика (электросварочная)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практики</w:t>
        <w:tab/>
        <w:tab/>
        <w:t>3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практики</w:t>
        <w:tab/>
        <w:tab/>
        <w:tab/>
        <w:tab/>
        <w:tab/>
        <w:t>6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практики</w:t>
        <w:tab/>
        <w:tab/>
        <w:tab/>
        <w:tab/>
        <w:tab/>
        <w:t>9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практики</w:t>
        <w:tab/>
        <w:tab/>
        <w:t>11</w:t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фессиональной деятельности.</w:t>
        <w:tab/>
        <w:tab/>
        <w:tab/>
        <w:tab/>
        <w:t>19</w:t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ПРАКТИ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 03.01. ЭЛЕКТРОМОНТАЖНА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Цель и планируемые результаты освоения программы учебной практики</w:t>
      </w:r>
    </w:p>
    <w:p>
      <w:pPr>
        <w:pStyle w:val="Normal"/>
        <w:spacing w:lineRule="auto" w:line="360" w:before="0" w:after="0"/>
        <w:ind w:left="120" w:right="120" w:firstLine="58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является обязательной частью 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Министерства образования и науки РФ от 14.12.2017 г. №1216).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граммы учебной практики обучающий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 по ремонту оборудования электрических подстанций и сет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его входит УП 03.01. Электромонтажная.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 и профессиональные компет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 Перечень общих компетенций для УП 03.01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 Перечень профессиональных компетенций УП 03.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 ремонту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повреждения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емонту устройств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затраты на выполнение работ по ремонту устройств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анализ состояния устройств и приборов, используемых при ремонте и наладке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регулировку устройств и приборов для ремонта оборудования электрических установок и сетей</w:t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 В результате освоения профессионального модуля обучающийся должен: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 по  УП 03.01: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ов ремонта оборудования;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монтных работ оборудования электроустановок; 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и устранение повреждений и неисправностей оборудования электроустановок; 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абот по ремонту устройств электроснабжения, разборке, сборке и регулировке отдельных аппаратов; 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оимости затрат материально-технических, трудовых и финансовых ресурсов на ремонт устройств электроснабжения; 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устройств и приборов для ремонта и наладки оборуд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УП 03.01 :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7"/>
              </w:numPr>
              <w:spacing w:before="0" w:after="0"/>
              <w:ind w:left="311" w:hanging="284"/>
              <w:rPr/>
            </w:pPr>
            <w:r>
              <w:rPr/>
              <w:t xml:space="preserve">выполнять требования по планированию и организации ремонта оборудова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7"/>
              </w:numPr>
              <w:spacing w:before="0" w:after="0"/>
              <w:ind w:left="311" w:hanging="284"/>
              <w:rPr/>
            </w:pPr>
            <w:r>
              <w:rPr/>
              <w:t xml:space="preserve">контролировать состояние электроустановок и линий электропередачи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7"/>
              </w:numPr>
              <w:spacing w:before="0" w:after="0"/>
              <w:ind w:left="311" w:hanging="284"/>
              <w:rPr/>
            </w:pPr>
            <w:r>
              <w:rPr/>
              <w:t xml:space="preserve">устранять выявленные повреждения и отклонения от нормы в работе оборудова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7"/>
              </w:numPr>
              <w:spacing w:before="0" w:after="0"/>
              <w:ind w:left="311" w:hanging="284"/>
              <w:rPr/>
            </w:pPr>
            <w:r>
              <w:rPr/>
              <w:t xml:space="preserve">выявлять и устранять неисправности в устройствах электроснабжения, выполнять основные виды работ по их ремонту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7"/>
              </w:numPr>
              <w:spacing w:before="0" w:after="0"/>
              <w:ind w:left="311" w:hanging="284"/>
              <w:rPr/>
            </w:pPr>
            <w:r>
              <w:rPr/>
              <w:t xml:space="preserve">составлять расчетные документы по ремонту оборудова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7"/>
              </w:numPr>
              <w:spacing w:before="0" w:after="0"/>
              <w:ind w:left="311" w:hanging="284"/>
              <w:rPr/>
            </w:pPr>
            <w:r>
              <w:rPr/>
              <w:t xml:space="preserve">рассчитывать основные экономические показатели деятельности производственного подразделе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7"/>
              </w:numPr>
              <w:spacing w:before="0" w:after="0"/>
              <w:ind w:left="311" w:hanging="284"/>
              <w:rPr/>
            </w:pPr>
            <w:r>
              <w:rPr/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УП 03.01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12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монтов оборудования устройств электроснабжения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оборудования устройств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12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, нормативные и руководящие материалы по организации учета и методам обработки расчетной документации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12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рки и анализа состояния устройств и приборов для ремонта и наладки оборудования электроустановок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.</w:t>
            </w:r>
          </w:p>
        </w:tc>
      </w:tr>
    </w:tbl>
    <w:p>
      <w:pPr>
        <w:pStyle w:val="Normal"/>
        <w:spacing w:before="240" w:after="200"/>
        <w:ind w:left="4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left="403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оличество часов, отводимое на освоение УП 03.01.</w:t>
      </w:r>
    </w:p>
    <w:p>
      <w:pPr>
        <w:pStyle w:val="Normal"/>
        <w:spacing w:lineRule="auto" w:line="400" w:before="0" w:after="0"/>
        <w:ind w:left="4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sz w:val="24"/>
          <w:szCs w:val="24"/>
          <w:u w:val="single"/>
        </w:rPr>
        <w:t>72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ПРАКТИКИ УП 03.01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труктура учебной практики УП 03.01.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9"/>
        <w:gridCol w:w="992"/>
        <w:gridCol w:w="850"/>
        <w:gridCol w:w="1276"/>
        <w:gridCol w:w="1066"/>
        <w:gridCol w:w="777"/>
        <w:gridCol w:w="1276"/>
        <w:gridCol w:w="1701"/>
        <w:gridCol w:w="708"/>
        <w:gridCol w:w="567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те (Диф.зач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6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 03.01. Электромонтаж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практики УП 03.01 (Электромонтажная).</w:t>
      </w:r>
    </w:p>
    <w:tbl>
      <w:tblPr>
        <w:tblW w:w="15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472"/>
        <w:gridCol w:w="1462"/>
        <w:gridCol w:w="198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и тем по учебной практике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онтрольные и измерительные приборы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: Правила и приемы измерений в электрических цепях. Техника безопасности при выполнении измерений. Измерение напряжения и тока студентами с помощью тестера. Измерение сопротивления студентами с помощью тестера и мегомметр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09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онтаж осветительных электропроводок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: Составление электрической и монтажной схемы электропроводки в соответствии с заданием. Монтаж электропроводки по составленным схемам на макет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09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: Монтаж электропроводки по составленным схемам на макете. Проверка собранной схемы. Вязка жгу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стройство и монтаж основного оборудования силовых электроустановок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: Составление электрической схемы управления магнитным пускателем. Сборка схемы управления магнитным пускателе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09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: Сборка и проверка схемы управления магнитным пускателе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ремонтных работ. Организация ремонта электрооборудования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: Разборка, чистка и смазка электродвигателей. Сборка и проверка электродвигателей. Различные схемы подключения электродвигателей. Проверка работоспособности трансформаторов. Схемы их подключ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09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служивание воздушных ли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: Арматура применяемая для подвески проводов на опорах. Различные способы и методы  крепления арматуры применяемой для кабеля марки СИП. Крепление кронштейнов к опор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09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: Подвеска кабеля с помощью анкерного зажима. Подвеска кабеля на промежуточном зажиме. Установка ответвительных зажи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онтаж и разделка кабеля.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: Разделка кабеля под соединительную муфт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– 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09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: Установка термоусадочной муфты. Испытание кабеля на обрыв. Проверка изоляции кабел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: Разделка кабеля под концевую муфту. Разделка проводов под  концевые клеммы. Установка концевой муф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ПРАКТИКИ УП 03.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практики имеются в наличии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Электромонтажная»</w:t>
      </w:r>
    </w:p>
    <w:p>
      <w:pPr>
        <w:pStyle w:val="Style19"/>
        <w:ind w:firstLine="708"/>
        <w:rPr/>
      </w:pPr>
      <w:r>
        <w:rPr>
          <w:sz w:val="24"/>
          <w:szCs w:val="24"/>
        </w:rPr>
        <w:t>-  рабочие места, оснащенные для выполнения монтажных работ – 30 шт,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типовые наборы слесарных и электромонтажных инструментов – 30 шт.</w:t>
      </w:r>
    </w:p>
    <w:p>
      <w:pPr>
        <w:pStyle w:val="Style19"/>
        <w:ind w:firstLine="708"/>
        <w:rPr/>
      </w:pPr>
      <w:r>
        <w:rPr>
          <w:sz w:val="24"/>
          <w:szCs w:val="24"/>
        </w:rPr>
        <w:t>-  станки: сверлильные, заточные – 2 шт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электропаяльники – 30 шт</w:t>
      </w:r>
    </w:p>
    <w:p>
      <w:pPr>
        <w:pStyle w:val="Style19"/>
        <w:ind w:firstLine="708"/>
        <w:rPr/>
      </w:pPr>
      <w:r>
        <w:rPr>
          <w:sz w:val="24"/>
          <w:szCs w:val="24"/>
        </w:rPr>
        <w:t>- оборудование и материалы для выполнения электромонтажных работ,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аяльная станция – 2 шт.,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прибор мультиметр – 13 шт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практ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учебных мастерских филиала, оборудованных в соответствии с установленными требованиями обеспечивающих деятельность обучающихся в области профессиональной деятельности. Оборудование учебных мастерских и технологическое оснащение рабочих мест соответствует содержанию профессиональной деятельности и дает возможность обучающемуся 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exact" w:line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Южаков Б.Г. «Ремонт и наладка устройств электроснабжения » учеб. Пособие- М.ФГБУ ДПО Учебно- методический центр по образованию на железнодорожном транспорте 2017-567 с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0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Дополнительные источники:</w:t>
      </w:r>
    </w:p>
    <w:p>
      <w:pPr>
        <w:pStyle w:val="6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очник по наладке электрооборудования электростанций и под</w:t>
        <w:softHyphen/>
        <w:t>станций. //Под</w:t>
      </w:r>
      <w:r>
        <w:rPr>
          <w:rFonts w:cs="Times New Roman" w:ascii="Times New Roman" w:hAnsi="Times New Roman"/>
          <w:sz w:val="24"/>
          <w:szCs w:val="24"/>
        </w:rPr>
        <w:t xml:space="preserve"> редакцией Э.С. Мусаэляна - М.: Энергоатомиздат, 2007.</w:t>
      </w:r>
    </w:p>
    <w:p>
      <w:pPr>
        <w:pStyle w:val="61"/>
        <w:shd w:fill="auto" w:val="clear"/>
        <w:spacing w:lineRule="auto" w:line="240" w:before="0" w:after="0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Шеховцев В.П. "Справочное пособие по электроснабжению и электрооборудованию" М., ФОРУМ - ИНФРА-М- 2006.</w:t>
      </w:r>
    </w:p>
    <w:p>
      <w:pPr>
        <w:pStyle w:val="Normal"/>
        <w:spacing w:lineRule="exact" w:line="1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0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61"/>
        <w:numPr>
          <w:ilvl w:val="2"/>
          <w:numId w:val="4"/>
        </w:numPr>
        <w:shd w:fill="auto" w:val="clear"/>
        <w:tabs>
          <w:tab w:val="clear" w:pos="708"/>
          <w:tab w:val="left" w:pos="426" w:leader="none"/>
        </w:tabs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ергетика, оборудование, документация;</w:t>
      </w:r>
    </w:p>
    <w:p>
      <w:pPr>
        <w:pStyle w:val="61"/>
        <w:numPr>
          <w:ilvl w:val="2"/>
          <w:numId w:val="4"/>
        </w:numPr>
        <w:shd w:fill="auto" w:val="clear"/>
        <w:tabs>
          <w:tab w:val="clear" w:pos="708"/>
          <w:tab w:val="left" w:pos="426" w:leader="none"/>
          <w:tab w:val="left" w:pos="740" w:leader="none"/>
        </w:tabs>
        <w:spacing w:before="0" w:after="0"/>
        <w:ind w:left="2020" w:right="20" w:hanging="72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energo.com/Минестер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ергетики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1828800" cy="0"/>
                <wp:effectExtent l="0" t="4445" r="0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143.95pt,32.9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33" w:right="566" w:gutter="0" w:header="0" w:top="13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ПРАКТИКИ УП 03.0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9"/>
        <w:gridCol w:w="3190"/>
        <w:gridCol w:w="322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пр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фессиональных и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компетенций, формируемых в рамках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0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й речи и регламента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00"/>
              <w:ind w:left="181" w:hanging="1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 письменной коммуникации определенной структуры на государственном язык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его индивидуального комплекса физических упражнений для поддержания необходимого уровня физической подготовл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технического перевода текста, понимание содержания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организовывать работу по ремонту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выполнения профилактических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ставление календарных графиков выполнения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ериодичности выполнения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пределения объемов, сроков и продолжительности ремонтных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ликвидации последствий аварий или устранения полученных повреждени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формления и заполнения ремонтной документаци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тоспособности технического состояния электрооборудования</w:t>
            </w:r>
          </w:p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К 3.2</w:t>
            </w:r>
            <w:r>
              <w:rPr>
                <w:color w:val="000000"/>
                <w:sz w:val="24"/>
                <w:szCs w:val="24"/>
              </w:rPr>
              <w:t xml:space="preserve"> Находить и устранят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планирования профилактических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ставление план - графиков профилактических работ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заполнение нормативно- технической документаци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чередных и внеочередных обходов и осмотров в соответствии с требованиями и инструкциям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явление и устранение повреждений электрооборудования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электроустановок и линий электропередач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ы по ремонту устройств электроснаб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екущего и капитального ремонтов трансформаторов, электрических машин, коммутационных аппаратов, распределительных устройств, электрооборудования и электрических аппаратов электрических подстанций и сетей.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>
          <w:trHeight w:val="347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затраты на выполнение работ по ремонту устройств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составления прогноза (анализа) материальных, финансовых и трудовых ресурсов для проведения ремонтных работ;</w:t>
            </w:r>
          </w:p>
          <w:p>
            <w:pPr>
              <w:pStyle w:val="Normal"/>
              <w:spacing w:before="0" w:after="200"/>
              <w:ind w:left="-71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счёта капитальных вложений в развитие производственной базы ремо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оведения проверки и анализа состояния устройств механизации при ремонте электрооборудования, измерительных приборов, диагностических устройств, комплексов и ручного слесарного инструмен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й последовательности ремонта устройств и приборов для ремонта и наладки электрооборудования электроустановок и се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ставление перечня операций для проведения ремонта электрооборудования подстанций и сет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выполнения настройки и регулировки устройств и приборов для ремонта оборудования электроустанов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актического опыта, осваиваемого в рамках УП 03.01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планов ремонта оборудования;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планы ремонта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емонтных работ оборудования электроустаново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емонтных работ оборудования электроустанов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аружении и устранении повреждений и неисправностей оборудования электроустаново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наружении и устранении повреждений и неисправностей оборудования электроустанов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>
          <w:trHeight w:val="139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 работ по ремонту устройств электроснабжения, разборке, сборке и регулировке отдельных аппар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изводстве работ по ремонту устройств электроснабжения, разборке, сборке и регулировке отдельных аппара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х стоимости затрат материально-технических, трудовых и финансовых ресурсов на ремонт устройств электроснабжен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четах стоимости затрат материально-технических, трудовых и финансовых ресурсов на ремонт устройств электр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е состояния устройств и приборов для ремонта и наладки оборудован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устройств и приборов для ремонта и наладки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, регулировка и настройка приборов для ремонта оборудования электроустановок и линий электр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УП 03.01:</w:t>
            </w:r>
          </w:p>
        </w:tc>
      </w:tr>
      <w:tr>
        <w:trPr>
          <w:trHeight w:val="123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полнять требования по планированию и организации ремонта оборудова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ланированию и организации ремонта оборудова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нтролировать состояние электроустановок и линий электропередач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иний электропередач и электроустанов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странять выявленные повреждения и отклонения от нормы в работе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выявлять и устранять неисправности в устройствах электроснабжения, выполнять основные виды работ по их ремон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видов работ по Устранению неисправностей устройств электр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счетные документы по ремонту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 расчетных документов по ремонту 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экономических показателей деятельности производственного подразд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иборы и устройства для ремонта и наладки оборудования электроустановок и выявлять возможные неиспра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исправностей при работе с приборами для ремонта и наладки оборудования электроустаново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, регулировка устройств и приборов для ремонта оборудования электроустановок и их разборка и сборка при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П 03.01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ов оборудования устройств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ремонтов оборудования устройств электр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етоды диагностики и устранения неисправностей в устройствах электроснабж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ов диагностики и устранения неисправностей в устройствах электр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технологию ремонта оборудования устройств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ологии  ремонта оборудования устройств электр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>
          <w:trHeight w:val="198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етодические, нормативные и руководящие материалы по организации учета и методам обработки расч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тодических, нормативных и руководящих материалов  по организации учета и методам обрабо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орядок проверки и анализа состояния устройств и приборов для ремонта и наладки оборудования электроустановок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проверки и анализа состояния устройств и приборов для ремонта и наладки оборудования электроустановок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3.01 </w:t>
      </w:r>
      <w:r>
        <w:rPr>
          <w:rFonts w:cs="Times New Roman" w:ascii="Times New Roman" w:hAnsi="Times New Roman"/>
          <w:sz w:val="24"/>
          <w:szCs w:val="24"/>
        </w:rPr>
        <w:t>«Электромонтажная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3.02.07. Электроснабж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3.01 «Электромонтажная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3 «Организация работ по ремонту оборудования электрических подстанций и сете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72 часов с «____»_____ 20__ г. по «____».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Правила и приемы измерений в электрических цепях. Техника безопасности при выполнении измерений. Измерение напряжения и тока студентами с помощью тестера. Измерение сопротивления студентами с помощью тестера и мегоммет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Составление электрической и монтажной схемы электропроводки в соответствии с заданием. Монтаж электропроводки по составленным схемам на маке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Монтаж электропроводки по составленным схемам на макете. Проверка собранной схемы. Вязка жгу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: Составление электрической схемы управления магнитным пускателем. Сборка схемы управления магнитным пускател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Сборка и проверка схемы управления магнитным пускател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: Разборка, чистка и смазка электродвигателей. Сборка и проверка электродвигателей. Различные схемы подключения электродвигателей. Проверка работоспособности трансформаторов. Схемы их подключ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: Арматура применяемая для подвески проводов на опорах. Различные способы и методы  крепления арматуры применяемой для кабеля марки СИП. Крепление кронштейнов к опо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: Подвеска кабеля с помощью анкерного зажима. Подвеска кабеля на промежуточном зажиме. Установка ответвительных зажим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: Разделка кабеля под соединительную муфт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: Установка термоусадочной муфты. Испытание кабеля на обрыв. Проверка изоляции кабел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: Разделка кабеля под концевую муфту. Разделка проводов под  концевые клеммы. Установка концевой муф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 20__ г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sz w:val="26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900"/>
      <w:ind w:hanging="36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8" w:before="0" w:after="0"/>
      <w:ind w:hanging="260"/>
    </w:pPr>
    <w:rPr>
      <w:rFonts w:ascii="Times New Roman" w:hAnsi="Times New Roman" w:eastAsia="Calibri" w:cs="Times New Roman"/>
      <w:color w:val="000000"/>
      <w:spacing w:val="10"/>
      <w:sz w:val="25"/>
      <w:szCs w:val="25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orca.ru/" TargetMode="External"/><Relationship Id="rId6" Type="http://schemas.openxmlformats.org/officeDocument/2006/relationships/hyperlink" Target="http://www.minenergo.com/&#1052;&#1080;&#1085;&#1077;&#1089;&#1090;&#1077;&#1088;&#1089;&#1090;&#1074;&#1086;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2:00Z</dcterms:created>
  <dc:creator>Куприяшина</dc:creator>
  <dc:description/>
  <cp:keywords/>
  <dc:language>en-US</dc:language>
  <cp:lastModifiedBy>Людмила Воронина</cp:lastModifiedBy>
  <cp:lastPrinted>2020-02-03T12:42:00Z</cp:lastPrinted>
  <dcterms:modified xsi:type="dcterms:W3CDTF">2022-12-19T06:30:00Z</dcterms:modified>
  <cp:revision>3</cp:revision>
  <dc:subject/>
  <dc:title/>
</cp:coreProperties>
</file>