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И К РАБОЧИМ ПРОГРАММАМ ПРАК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П 13.02.07 Электроснабжение (по отрасл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П. 01.01 УЧЕБНАЯ ПРАКТИКА (Электромонтажная, слесар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й практики является частью основной образовательной программы подготовки специалистов среднего звена в соответствии с  актуализированным ФГОС по специальности СПО </w:t>
      </w:r>
      <w:r>
        <w:rPr>
          <w:rFonts w:cs="Times New Roman" w:ascii="Times New Roman" w:hAnsi="Times New Roman"/>
          <w:b/>
        </w:rPr>
        <w:t xml:space="preserve">13.02.07 Электроснабжение (по отрасля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ПРАКТИКИ В ОСНОВНОЙ ОБРАЗОВАТЕЛЬНОЙ ПРО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ая практика является обязательной  частью профессионального модуля ПМ.01 Организация электроснабжения электрооборудования по отраслям, который входит в  профессиональный  цикл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–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следующих целей и задач: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/>
      </w:pPr>
      <w:r>
        <w:rPr>
          <w:sz w:val="20"/>
          <w:szCs w:val="20"/>
        </w:rPr>
        <w:t xml:space="preserve">В результате прохождения практики обучающийся должен   </w:t>
      </w:r>
      <w:r>
        <w:rPr>
          <w:i/>
          <w:sz w:val="20"/>
          <w:szCs w:val="20"/>
        </w:rPr>
        <w:t>нарабатывать первичный практический опыт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составлении электрических схем электроснабжения электротехнического и электротехнологического оборудования по отраслям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заполнении необходимой технической документаци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/>
      </w:pPr>
      <w:r>
        <w:rPr>
          <w:bCs/>
          <w:sz w:val="20"/>
          <w:szCs w:val="20"/>
          <w:lang w:eastAsia="en-US"/>
        </w:rPr>
        <w:t xml:space="preserve">внесении на действующие планы изменений и дополнений, произошедших в электрических сетях; 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азработке технических условий проектирования строительства, реконструкции и модернизации кабельных линий электропередач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рганизации разработки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изучении схем питания и секционирования контактной сети и линий напряжением выше 1000 В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изучении схем питания и секционирования контактной сети и воздушных линий электропередачи в пределах дистанции электроснабжения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изучении принципиальных схем защит электрооборудования, электронных устройств, автоматики и телемеханики;</w:t>
      </w:r>
    </w:p>
    <w:p>
      <w:pPr>
        <w:pStyle w:val="Default1"/>
        <w:ind w:firstLine="3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обучающийся должен нарабатывать </w:t>
      </w:r>
      <w:r>
        <w:rPr>
          <w:rFonts w:cs="Times New Roman" w:ascii="Times New Roman" w:hAnsi="Times New Roman"/>
          <w:i/>
          <w:sz w:val="20"/>
          <w:szCs w:val="20"/>
        </w:rPr>
        <w:t>ум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азрабатывать электрические схемы электроснабжения электротехнического и электротехнологического оборудования по отраслям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 схема распределительных сетей 35 кВ, находящихся в зоне эксплуатационной ответственност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читать простые эскизы и схемы на несложные детали и узлы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льзоваться навыками чтения схем первичных соединений электрооборудования электрических станций и подстанций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читать схемы первичных соединений электрооборудования электрических станций и подстанций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сваивать новые устройства (по мере их внедрения)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рганизация разработки и пересмотра должностных инструкций подчиненных работников более высокой квалификаци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читать принципиальные схемы устройств и оборудования.</w:t>
      </w:r>
      <w:r>
        <w:rPr>
          <w:b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учебной практики обучающийся должен  </w:t>
      </w:r>
      <w:r>
        <w:rPr>
          <w:rFonts w:cs="Times New Roman" w:ascii="Times New Roman" w:hAnsi="Times New Roman"/>
          <w:i/>
          <w:sz w:val="20"/>
          <w:szCs w:val="20"/>
        </w:rPr>
        <w:t>знать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электротехнического и электротехнологического оборудования по отраслям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и принцип действия трансформатора. Правила устройства электроустановок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и назначение неактивных (вспомогательных) частей трансформатора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инцип работы основного и вспомогательного оборудования распределительных устройств средней сложности напряжением до 35 кВ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конструктивное выполнение распределительных устройств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конструкция и принцип работы сухих, масляных, двухобмоточных силовых трансформаторов мощностью до 10 000 кВА напряжением до 35 кВ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проводок для прогрева кабеля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освещения рабочего места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назначение и устройство отдельных элементов контактной сети и трансформаторных подстанций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назначение устройств контактной сети, воздушных линий электропередач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контроль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и способы регулировки вакуумных выключателей и элегазового оборудования;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изучение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 читать однолинейные схемы тяговых под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формировать  следующие </w:t>
      </w:r>
      <w:r>
        <w:rPr>
          <w:rFonts w:cs="Times New Roman" w:ascii="Times New Roman" w:hAnsi="Times New Roman"/>
          <w:i/>
          <w:sz w:val="20"/>
          <w:szCs w:val="20"/>
        </w:rPr>
        <w:t>общие  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сформировать  следующие профессиональные компетенции: </w:t>
      </w:r>
    </w:p>
    <w:p>
      <w:pPr>
        <w:pStyle w:val="Default1"/>
        <w:rPr/>
      </w:pPr>
      <w:r>
        <w:rPr>
          <w:rFonts w:cs="Times New Roman" w:ascii="Times New Roman" w:hAnsi="Times New Roman"/>
          <w:sz w:val="20"/>
          <w:szCs w:val="20"/>
        </w:rPr>
        <w:t xml:space="preserve">ПК 1.1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Выполнять основные виды работ по проектированию электроснабжения электротехнического и электротехнологического оборудования.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ПК 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Читать и составлять электрические схемы электроснабжения электротехнического и электротехнологического оборудования</w:t>
      </w:r>
    </w:p>
    <w:p>
      <w:pPr>
        <w:pStyle w:val="Default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делка, лужение, пайка и соединение пров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борка электрических схем и техническое обслуживание коммутационной аппаратуры до 1000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ехническое обслуживание токораспределительного щи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онтаж приборов, предохранителей и рубиль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Техническое обслуживание шин и других электрических соеди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72 час.(2 нед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ая аудиторная учебная нагрузка обучающихся – 72 час.(2 не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ПЕРИОД ОБУЧЕНИЯ-–3,4 (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ФОРМА КОНТРОЛЯ – дифференцированные  зачеты – 3,4  (семестр)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К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П.02.01 УЧЕБНАЯ ПРАКТИКА (электромонтажная, слесар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й практики является частью основной образовательной программы подготовки специалистов среднего звена в соответствии с актуализированным ФГОС по специальности СПО </w:t>
      </w:r>
      <w:r>
        <w:rPr>
          <w:rFonts w:cs="Times New Roman" w:ascii="Times New Roman" w:hAnsi="Times New Roman"/>
          <w:b/>
        </w:rPr>
        <w:t xml:space="preserve">13.02.07 Электроснабжение (по  отрасля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ПРАКТИКИ ВОСНОВНОЙ ОБРАЗОВАТЕЛЬНОЙ  ПРОГРАММЕ </w:t>
      </w:r>
      <w:r>
        <w:rPr>
          <w:rFonts w:cs="Times New Roman" w:ascii="Times New Roman" w:hAnsi="Times New Roman"/>
          <w:sz w:val="20"/>
          <w:szCs w:val="20"/>
        </w:rPr>
        <w:t>Учебная практика является обязательной  частью профессионального модуля ПМ.02 Техническое обслуживание оборудования электрических подстанций и сетей, который входит в  профессиональный  цикл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–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следующих целей и задач: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обучающийся должен   </w:t>
      </w:r>
      <w:r>
        <w:rPr>
          <w:rFonts w:cs="Times New Roman" w:ascii="Times New Roman" w:hAnsi="Times New Roman"/>
          <w:i/>
          <w:sz w:val="20"/>
          <w:szCs w:val="20"/>
        </w:rPr>
        <w:t>нарабатывать первичный практический опыт:</w:t>
      </w:r>
    </w:p>
    <w:p>
      <w:pPr>
        <w:pStyle w:val="Style19"/>
        <w:numPr>
          <w:ilvl w:val="0"/>
          <w:numId w:val="2"/>
        </w:numPr>
        <w:spacing w:before="0" w:after="0"/>
        <w:ind w:left="459" w:hanging="360"/>
        <w:jc w:val="both"/>
        <w:rPr>
          <w:lang w:eastAsia="en-US"/>
        </w:rPr>
      </w:pPr>
      <w:r>
        <w:rPr>
          <w:lang w:eastAsia="en-US"/>
        </w:rPr>
        <w:t xml:space="preserve">составлении электрических схем устройств электрических подстанций и сетей; </w:t>
      </w:r>
    </w:p>
    <w:p>
      <w:pPr>
        <w:pStyle w:val="Style19"/>
        <w:numPr>
          <w:ilvl w:val="0"/>
          <w:numId w:val="2"/>
        </w:numPr>
        <w:spacing w:before="0" w:after="0"/>
        <w:ind w:left="459" w:hanging="360"/>
        <w:jc w:val="both"/>
        <w:rPr>
          <w:lang w:eastAsia="en-US"/>
        </w:rPr>
      </w:pPr>
      <w:r>
        <w:rPr>
          <w:lang w:eastAsia="en-US"/>
        </w:rPr>
        <w:t xml:space="preserve">модернизации схем электрических устройств подстанций; </w:t>
      </w:r>
    </w:p>
    <w:p>
      <w:pPr>
        <w:pStyle w:val="Style19"/>
        <w:numPr>
          <w:ilvl w:val="0"/>
          <w:numId w:val="2"/>
        </w:numPr>
        <w:spacing w:before="0" w:after="0"/>
        <w:ind w:left="459" w:hanging="360"/>
        <w:jc w:val="both"/>
        <w:rPr>
          <w:lang w:eastAsia="en-US"/>
        </w:rPr>
      </w:pPr>
      <w:r>
        <w:rPr>
          <w:lang w:eastAsia="en-US"/>
        </w:rPr>
        <w:t xml:space="preserve">технического обслуживания трансформаторов и преобразователей электрической энергии; </w:t>
      </w:r>
    </w:p>
    <w:p>
      <w:pPr>
        <w:pStyle w:val="Style19"/>
        <w:numPr>
          <w:ilvl w:val="0"/>
          <w:numId w:val="2"/>
        </w:numPr>
        <w:spacing w:before="0" w:after="0"/>
        <w:ind w:left="459" w:hanging="360"/>
        <w:jc w:val="both"/>
        <w:rPr>
          <w:lang w:eastAsia="en-US"/>
        </w:rPr>
      </w:pPr>
      <w:r>
        <w:rPr>
          <w:lang w:eastAsia="en-US"/>
        </w:rPr>
        <w:t xml:space="preserve">обслуживании оборудования распределительных устройств электроустановок; </w:t>
      </w:r>
    </w:p>
    <w:p>
      <w:pPr>
        <w:pStyle w:val="Style19"/>
        <w:numPr>
          <w:ilvl w:val="0"/>
          <w:numId w:val="2"/>
        </w:numPr>
        <w:spacing w:before="0" w:after="0"/>
        <w:ind w:left="459" w:hanging="360"/>
        <w:jc w:val="both"/>
        <w:rPr>
          <w:lang w:eastAsia="en-US"/>
        </w:rPr>
      </w:pPr>
      <w:r>
        <w:rPr>
          <w:lang w:eastAsia="en-US"/>
        </w:rPr>
        <w:t xml:space="preserve">эксплуатации воздушных и кабельных линий электропередачи; 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lang w:eastAsia="en-US"/>
        </w:rPr>
        <w:t>применении инструкций и нормативных правил при составлении отчетов и разработке технологических документов;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обучающийся должен нарабатывать </w:t>
      </w:r>
      <w:r>
        <w:rPr>
          <w:rFonts w:cs="Times New Roman" w:ascii="Times New Roman" w:hAnsi="Times New Roman"/>
          <w:i/>
          <w:sz w:val="20"/>
          <w:szCs w:val="20"/>
        </w:rPr>
        <w:t>ум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разрабатывать электрические схемы устройств электрических подстанций и сетей; вносить изменения в принципиальные схемы при замене приборов аппаратуры распределительных устройств; обеспечивать выполнение работ по обслуживанию трансформаторов и преобразователей электрической энергии; обеспечивать проведение работ по обслуживанию оборудования распределительных устройств электроустановок; контролировать состояние воздушных и кабельных линий, организовывать и проводить работы по их техническому обслуживанию; использовать нормативную техническую документацию и инструкции; выполнять расчеты рабочих и аварийных режимов действующих электроустановок и выбирать оборудование; оформлять отчеты о проделанной работе;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учебной практики обучающийся должен  </w:t>
      </w:r>
      <w:r>
        <w:rPr>
          <w:rFonts w:cs="Times New Roman" w:ascii="Times New Roman" w:hAnsi="Times New Roman"/>
          <w:i/>
          <w:sz w:val="20"/>
          <w:szCs w:val="20"/>
        </w:rPr>
        <w:t>знать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тройство оборудования электроустановок; условные графические обозначения элементов электрических схем; логику построения схем, типовые схемные решения, принципиальные схемы эксплуатируемых электроустановок; виды работ и технологию обслуживания трансформаторов и преобразователей; виды и технологии работ по обслуживанию оборудования распределительных устройств; эксплуатационно-технические основы линий  электропередачи, виды и технологии работ по их обслуживанию; основные положения правил технической эксплуатации электроустановок; виды технологической и отчетной документации, порядок ее за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формировать  следующие </w:t>
      </w:r>
      <w:r>
        <w:rPr>
          <w:rFonts w:cs="Times New Roman" w:ascii="Times New Roman" w:hAnsi="Times New Roman"/>
          <w:i/>
          <w:sz w:val="20"/>
          <w:szCs w:val="20"/>
        </w:rPr>
        <w:t>общие 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фессиональные </w:t>
      </w:r>
      <w:r>
        <w:rPr>
          <w:rFonts w:cs="Times New Roman" w:ascii="Times New Roman" w:hAnsi="Times New Roman"/>
          <w:i/>
          <w:sz w:val="22"/>
          <w:szCs w:val="22"/>
        </w:rPr>
        <w:t xml:space="preserve">компетенции: </w:t>
      </w:r>
      <w:r>
        <w:rPr>
          <w:rFonts w:cs="Times New Roman" w:ascii="Times New Roman" w:hAnsi="Times New Roman"/>
          <w:sz w:val="22"/>
          <w:szCs w:val="22"/>
        </w:rPr>
        <w:t xml:space="preserve">ПК2.1. Читать и составлять электрические схемы электрических подстанций и сетей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2.2. Выполнять основные виды работ по обслуживанию трансформаторов и преобразователей электрической энергии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2.4. Выполнять основные виды работ по обслуживанию воздушных и кабельных линий электроснабжения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К 2.5. Разрабатывать и оформлять технологическую и отчетную документацию. 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борка электрических схем и техническое обслуживание коммутационной аппаратуры выше 1000 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становка и техническое обслуживание шин, предохранителей, разрядников и ограничителей перенап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борка и сборка электродвигателей, выключателей, конт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-  Монтаж измерительных трансформаторов и приборов уч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– 72 час.(2 нед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ая аудиторная учебная нагрузка обучающихся – 72 час.(2 не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ПЕРИОД ОБУЧЕНИЯ – 5,8 (семест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ФОРМА КОНТРОЛЯ – дифференцированные  зачеты – 5,8 (семестры)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К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П. 03. О1 УЧЕБНАЯ ПРАКТИКА (ЭЛЕКТРОМОНТАЖ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й практики является частью основной образовательной программы подготовки специалистов среднего звена  в соответствии с актуализированным ФГОС по специальности СПО </w:t>
      </w:r>
      <w:r>
        <w:rPr>
          <w:rFonts w:cs="Times New Roman" w:ascii="Times New Roman" w:hAnsi="Times New Roman"/>
          <w:b/>
        </w:rPr>
        <w:t xml:space="preserve">13.02.07 Электроснабжение (по отраслям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ПРАКТИКИ В ОСНОВНОЙ ОБРАЗОВАТЕЛЬНОЙ ПРОГРАММЕ </w:t>
      </w:r>
      <w:r>
        <w:rPr>
          <w:rFonts w:cs="Times New Roman" w:ascii="Times New Roman" w:hAnsi="Times New Roman"/>
          <w:sz w:val="20"/>
          <w:szCs w:val="20"/>
        </w:rPr>
        <w:t>Учебная практика является обязательной  частью профессионального модуля ПМ.03 Организация работ по ремонту оборудования электрических подстанций и сетей, который входит в  профессиональный  цикл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–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следующих целей и задач: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учебной практики обучающийся должен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рабатывать первичный практический опыт: </w:t>
      </w:r>
      <w:r>
        <w:rPr>
          <w:rFonts w:cs="Times New Roman" w:ascii="Times New Roman" w:hAnsi="Times New Roman"/>
          <w:sz w:val="22"/>
          <w:szCs w:val="22"/>
        </w:rPr>
        <w:t xml:space="preserve">составления планов ремонта оборудования; организации ремонтных работ оборудования электроустановок; обнаружения и устранения повреждений и неисправностей оборудования электроустановок; производства работ по ремонту устройств электроснабжения, разборки, сборки и регулировки отдельных аппаратов; расчетов стоимости затрат материально-технических, трудовых и финансовых ресурсов на ремонт устройств электроснабжения; анализа состояния устройств и приборов для ремонта и наладки оборудования; разборки, сборки, регулировки и настройки приборов для ремонта оборудования электроустановок и линий электроснабжения;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учебной практики обучающийся должен нарабатывать </w:t>
      </w:r>
      <w:r>
        <w:rPr>
          <w:rFonts w:cs="Times New Roman" w:ascii="Times New Roman" w:hAnsi="Times New Roman"/>
          <w:i/>
          <w:sz w:val="20"/>
          <w:szCs w:val="20"/>
        </w:rPr>
        <w:t>уме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: выполнять требования по планированию и организации ремонта оборудования;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олировать состояние электроустановок и линий электропередачи; устранять выявленные повреждения и отклонения от нормы в работе оборудования; выявлять и устранять неисправности в устройствах электроснабжения, выполнять основные виды работ по их ремонту; составлять расчетные документы по ремонту оборудования; рассчитывать основные экономические показатели деятельности производственного подразделения; проверять приборы и устройства для ремонта и наладки оборудования электроустановок и выявлять возможные неисправности; настраивать, регулировать устройства и приборы для ремонта оборудования электроустановок и производить при необходимости их разборку и сборку;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обучающийся должен  </w:t>
      </w:r>
      <w:r>
        <w:rPr>
          <w:rFonts w:cs="Times New Roman" w:ascii="Times New Roman" w:hAnsi="Times New Roman"/>
          <w:i/>
          <w:sz w:val="20"/>
          <w:szCs w:val="20"/>
        </w:rPr>
        <w:t>знать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 ремонтов оборудования устройств электроснабжения; методы диагностики и устранения неисправностей в устройствах электроснабжения; технологию ремонта оборудования устройств электроснабжения; методические, нормативные и руководящие материалы по организации учета и методам обработки расчетной документации; порядок проверки и анализа состояния устройств и приборов для ремонта и наладки оборудования электроустановок; технологию, принципы и порядок настройки и регулировки устройств и приборов для ремонта оборудования электроустановок и линий электроснабжения. 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формировать  следующие </w:t>
      </w:r>
      <w:r>
        <w:rPr>
          <w:rFonts w:cs="Times New Roman" w:ascii="Times New Roman" w:hAnsi="Times New Roman"/>
          <w:i/>
          <w:sz w:val="20"/>
          <w:szCs w:val="20"/>
        </w:rPr>
        <w:t>общие  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rFonts w:cs="Times New Roman" w:ascii="Times New Roman" w:hAnsi="Times New Roman"/>
          <w:i/>
          <w:sz w:val="20"/>
          <w:szCs w:val="20"/>
        </w:rPr>
        <w:t>профессиональные 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1. Планировать и организовывать работу по ремонту оборудова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2. Находить и устранять повреждения оборудова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3. Выполнять работы по ремонту устройств электроснабже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4. Оценивать затраты на выполнение работ по ремонту устройств электроснабже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5. Выполнять проверку и анализ состояния устройств и приборов, используемых при ремонте и наладке оборудования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К 3.6. Производить настройку и регулировку устройств и приборов для ремонта оборудования электрических установок и сетей.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видов аппаратуры, их практическое применение при наладочных и ремонтных работах на электрических подстанциях и линиях электропере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– 72 час.(2 нед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ая аудиторная учебная нагрузка обучающихся –  72 час.(2 не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ЕРИОД ОБУЧЕНИЯ: 5 семестр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ФОРМА КОНТРОЛЯ – дифференцированный зачет, 5 семест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К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УП. 04. 01 УЧЕБН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й практики является частью основной образовательной программы подготовки специалистов среднего звена в соответствии с актуализированным ФГОС по специальности СПО </w:t>
      </w:r>
      <w:r>
        <w:rPr>
          <w:rFonts w:cs="Times New Roman" w:ascii="Times New Roman" w:hAnsi="Times New Roman"/>
          <w:b/>
        </w:rPr>
        <w:t xml:space="preserve">13.02.07 Электроснабжение (по отраслям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ПРАКТИКИ В ОСНОВНОЙ ОБРАЗОВАТЕЛЬНОЙ ПРОГРАММЕ </w:t>
      </w:r>
      <w:r>
        <w:rPr>
          <w:rFonts w:cs="Times New Roman" w:ascii="Times New Roman" w:hAnsi="Times New Roman"/>
          <w:sz w:val="20"/>
          <w:szCs w:val="20"/>
        </w:rPr>
        <w:t>Учебная практика является обязательной  частью профессионального модуля ПМ.04 Обеспечение безопасности работ по эксплуатации и ремонте оборудования электрических подстанций и сетей, который входит в  профессиональный  цикл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–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следующих целей и задач: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обучающийся должен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рабатывать первичный практический опыт: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подготовке рабочих мест для безопасного производства работ; оформлении работ нарядом-допуском в электроустановках и на линиях электропередачи;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обучающийся должен нарабатывать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умения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left="453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обеспечивать безопасные условия труда при производстве работ в электроустановках и электрических сетях при плановых и аварийных работах; </w:t>
      </w:r>
    </w:p>
    <w:p>
      <w:pPr>
        <w:pStyle w:val="Style19"/>
        <w:spacing w:before="0" w:after="0"/>
        <w:ind w:left="453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заполнять наряды, наряды-допуски, оперативные журналы проверки знаний по охране труда; 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выполнять расчеты заземляющих устройств и грозозащиты.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обучающийся должен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нат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ind w:left="453" w:hanging="0"/>
        <w:rPr/>
      </w:pP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правила безопасного производства отдельных видов работ в электроустановках и электрических сетях;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студент должен формировать  следующи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щие  компетен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фессиональные компетен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4.1. Обеспечивать безопасное производство плановых и аварийных работ в электроустановках и сетях .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4..2 Оформлять документацию по охране труда и электробезопасности при эксплуатации и ремонте электроустановок и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видов аппаратуры, их практическое применение при наладочных и ремонтных работах на электрических подстанциях и линиях электропере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– 36 час.(1 нед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язательная аудиторная учебная нагрузка обучающихся –  36час.(1 не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ЕРИОД ОБУЧЕНИЯ: 6 семестр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ФОРМА КОНТРОЛЯ – дифференцированный зачет, 6 сем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УП. 05.01  УЧЕБН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й практики является частью основной образовательной программы подготовки специалистов среднего звена  в соответствии с актуализированным ФГОС по специальности СПО </w:t>
      </w:r>
      <w:r>
        <w:rPr>
          <w:rFonts w:cs="Times New Roman" w:ascii="Times New Roman" w:hAnsi="Times New Roman"/>
          <w:b/>
        </w:rPr>
        <w:t xml:space="preserve">13.02.07 Электроснабжение (по отраслям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ПРАКТИКИ В ОСНОВНОЙ ОБРАЗОВАТЕЛЬНОЙ ПРОГРАММ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ая практика является обязательной  частью профессионального модуля ПМ.05 Выполнение работ по одной или нескольким профессиям рабочих, должностям служащих - 19825 Электромонтер контактной сети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–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следующих целей и задач: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обучающийся должен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рабатывать первичный практический опыт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в подготовке рабочих мест для безопасного производства работ; оформлении работ нарядом-допуском в электроустановках и на линиях электропередачи;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обучающийся должен нарабатывать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умения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19"/>
        <w:spacing w:before="0" w:after="0"/>
        <w:ind w:left="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обеспечивать безопасные условия труда при производстве работ в электроустановках и электрических сетях при плановых и аварийных работах; </w:t>
      </w:r>
    </w:p>
    <w:p>
      <w:pPr>
        <w:pStyle w:val="Style19"/>
        <w:spacing w:before="0" w:after="0"/>
        <w:ind w:left="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заполнять наряды, наряды-допуски, оперативные журналы проверки знаний по охране труда;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обучающийся должен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нат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Style19"/>
        <w:spacing w:before="0" w:after="0"/>
        <w:ind w:left="0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равила безопасного производства отдельных видов работ в электроустановках и электрических сетях; </w:t>
      </w:r>
    </w:p>
    <w:p>
      <w:pPr>
        <w:pStyle w:val="Default1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Default1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eastAsia="en-US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eastAsia="en-US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студент должен формировать  следующи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щие  компетен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фессиональные компетен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К 5.1 Выполнение работ по профессии </w:t>
      </w:r>
      <w:r>
        <w:rPr>
          <w:rFonts w:cs="Times New Roman" w:ascii="Times New Roman" w:hAnsi="Times New Roman"/>
          <w:sz w:val="20"/>
          <w:szCs w:val="20"/>
        </w:rPr>
        <w:t xml:space="preserve">19825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 в составе бригады с соблюдением правил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ход с осмотром для оценки состояния контактной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рение зигзагов, выносов с прибором «Телек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рение высоты подвеса контактного провода с прибором «Да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рение статических характеристик и проверка состояния токоприемников Э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рение габарита оп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рение с проверкой исправности искровых промежу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рение степени загнивания деревянных оп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мерение сопротивления цепи заземления опоры с индивидуальным зазем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рка правильности маркировки плавких вставок предохранителей, в релейных и вводных шкафах;</w:t>
      </w:r>
    </w:p>
    <w:p>
      <w:pPr>
        <w:pStyle w:val="Style18"/>
        <w:widowControl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Диагностирование состояния железобетонных опор, фундаментов, анк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– 72 час.(2 нед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язательная аудиторная учебная нагрузка обучающихся –  72 час.(2 не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ЕРИОД ОБУЧЕНИЯ: 6 семестр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ФОРМА КОНТРОЛЯ – дифференцированный зачет, 6 семест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Courier New"/>
          <w:b/>
          <w:b/>
          <w:sz w:val="20"/>
          <w:szCs w:val="20"/>
        </w:rPr>
      </w:pPr>
      <w:r>
        <w:rPr>
          <w:rFonts w:cs="Courier New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</w:rPr>
        <w:t>ПРАКТИК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П.01.01 ПРОИЗВОДСТВЕННАЯ  ПРАКТИКА ПО ПРОФИЛЮ СПЕЦИАЛЬНОСТИ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(ОРГАНИЗАЦИЯ ЭЛЕКТРОСНАБЖЕНИЯ ЭЛЕКТРООБОРУДОВАНИЯ 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роизводственной практики является частью основной образовательной программы подготовки специалистов среднего звена в  соответствие с актуализированным ФГОС по специальности СПО </w:t>
      </w:r>
      <w:r>
        <w:rPr>
          <w:rFonts w:cs="Times New Roman" w:ascii="Times New Roman" w:hAnsi="Times New Roman"/>
          <w:b/>
        </w:rPr>
        <w:t xml:space="preserve">13.02.07 Электроснабжение (по отрасл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ПРАКТИКИ В ОСНОВНОЙ ОБРАЗОВТЕЛЬНОЙ ПРОГРАМ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одственная практика является обязательной  частью профессионального модуля ПМ.01 Организация электроснабжения электрооборудования по отраслям, который входит в  профессиональный  цикл О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–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следующих целей и задач: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обучающийся должен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ть практический опыт: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/>
      </w:pPr>
      <w:r>
        <w:rPr>
          <w:bCs/>
          <w:sz w:val="20"/>
          <w:szCs w:val="20"/>
          <w:lang w:eastAsia="en-US"/>
        </w:rPr>
        <w:t>составления электрических схем электроснабжения электротехнического и электротехнологического оборудования по отраслям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/>
      </w:pPr>
      <w:r>
        <w:rPr>
          <w:bCs/>
          <w:sz w:val="20"/>
          <w:szCs w:val="20"/>
          <w:lang w:eastAsia="en-US"/>
        </w:rPr>
        <w:t>заполнения необходимой технической документаци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/>
      </w:pPr>
      <w:r>
        <w:rPr>
          <w:bCs/>
          <w:sz w:val="20"/>
          <w:szCs w:val="20"/>
          <w:lang w:eastAsia="en-US"/>
        </w:rPr>
        <w:t>выполнения работ по чертежам, эскизам с применением соответствующего такелажа, необходимых приспособлений, специальных инструментов и аппаратуры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/>
      </w:pPr>
      <w:r>
        <w:rPr>
          <w:bCs/>
          <w:sz w:val="20"/>
          <w:szCs w:val="20"/>
          <w:lang w:eastAsia="en-US"/>
        </w:rPr>
        <w:t xml:space="preserve">внесения на действующие планы изменений и дополнений, произошедших в электрических сетях; 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азработке технических условий проектирования строительства, реконструкции и модернизации кабельных линий электропередач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рганизации разработки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изучении схем питания и секционирования контактной сети и линий напряжением выше 1000 В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/>
      </w:pPr>
      <w:r>
        <w:rPr>
          <w:bCs/>
          <w:sz w:val="20"/>
          <w:szCs w:val="20"/>
          <w:lang w:eastAsia="en-US"/>
        </w:rPr>
        <w:t>изучения схем питания и секционирования контактной сети и воздушных линий электропередачи в пределах дистанции электроснабжения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/>
      </w:pPr>
      <w:r>
        <w:rPr>
          <w:bCs/>
          <w:sz w:val="20"/>
          <w:szCs w:val="20"/>
          <w:lang w:eastAsia="en-US"/>
        </w:rPr>
        <w:t>изучения принципиальных схем защит электрооборудования, электронных устройств, автоматики и телемеханики;</w:t>
      </w:r>
    </w:p>
    <w:p>
      <w:pPr>
        <w:pStyle w:val="Default1"/>
        <w:ind w:firstLine="3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обучающийся должен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умет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азрабатывать электрические схемы электроснабжения электротехнического и электротехнологического оборудования по отраслям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 схема распределительных сетей 35 кВ, находящихся в зоне эксплуатационной ответственност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читать простые эскизы и схемы на несложные детали и узлы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льзоваться навыками чтения схем первичных соединений электрооборудования электрических станций и подстанций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читать схемы первичных соединений электрооборудования электрических станций и подстанций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сваивать новые устройства (по мере их внедрения)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организация разработки и пересмотра должностных инструкций подчиненных работников более высокой квалификаци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/>
      </w:pPr>
      <w:r>
        <w:rPr>
          <w:bCs/>
          <w:sz w:val="20"/>
          <w:szCs w:val="20"/>
          <w:lang w:eastAsia="en-US"/>
        </w:rPr>
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читать принципиальные схемы устройств и оборудования.</w:t>
      </w:r>
      <w:r>
        <w:rPr>
          <w:b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обучающийся должен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нат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электротехнического и электротехнологического оборудования по отраслям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и принцип действия трансформатора. Правила устройства электроустановок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и назначение неактивных (вспомогательных) частей трансформатора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инцип работы основного и вспомогательного оборудования распределительных устройств средней сложности напряжением до 35 кВ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конструктивное выполнение распределительных устройств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конструкция и принцип работы сухих, масляных, двухобмоточных силовых трансформаторов мощностью до 10 000 кВА напряжением до 35 кВ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проводок для прогрева кабеля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освещения рабочего места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назначение и устройство отдельных элементов контактной сети и трансформаторных подстанций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назначение устройств контактной сети, воздушных линий электропередачи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контроль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</w:r>
    </w:p>
    <w:p>
      <w:pPr>
        <w:pStyle w:val="Style19"/>
        <w:numPr>
          <w:ilvl w:val="0"/>
          <w:numId w:val="1"/>
        </w:numPr>
        <w:spacing w:before="0" w:after="0"/>
        <w:ind w:left="318" w:hanging="284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устройство и способы регулировки вакуумных выключателей и элегазового оборудования;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изучение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 читать однолинейные схемы тяговых подстанций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rFonts w:cs="Times New Roman" w:ascii="Times New Roman" w:hAnsi="Times New Roman"/>
          <w:i/>
          <w:sz w:val="20"/>
          <w:szCs w:val="20"/>
        </w:rPr>
        <w:t>общие  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Default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фессиональные компетенции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Default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rPr/>
      </w:pPr>
      <w:r>
        <w:rPr>
          <w:rFonts w:cs="Times New Roman" w:ascii="Times New Roman" w:hAnsi="Times New Roman"/>
          <w:sz w:val="20"/>
          <w:szCs w:val="20"/>
        </w:rPr>
        <w:t xml:space="preserve">ПК 1.1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Выполнять основные виды работ по проектированию электроснабжения электротехнического и электротехнологического оборудования.</w:t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ПК 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Читать и составлять электрические схемы электроснабжения электротехнического и электротехнологического оборудования</w:t>
      </w:r>
    </w:p>
    <w:p>
      <w:pPr>
        <w:pStyle w:val="Default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widowControl/>
        <w:ind w:firstLine="709"/>
        <w:jc w:val="both"/>
        <w:rPr/>
      </w:pPr>
      <w:r>
        <w:rPr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мотры электрооборудования любого назначения, всех типов и габаритов. Обслуживание силовых электроустан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Ревизия трансформаторов, выключателей и разъединителей. Заливка масла в аппаратуру. Регенерация трансформаторного масла. Обслуживание аккумуляторных батар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служивание высоковольтных воздушных и кабельных линий. Обходы линий электропередачи. Размотка, разделка, дозировка, прокладка кабеля. Ознакомление с работами по техническому обслуживанию воздушных и кабельных линий. - Определение мест повреждений кабелей. Выполнение работ по чертежам и схем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верка, осмотр, настройка релейных защит, устройств автоматики и телемеханики. Прозвонка цепей защи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Выполнение расчетов, связанных с регулировкой цепей и прибо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ход с осмотром для оценки состояния обслуживаемых устройств контактной се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рение зигзагов, выносов, высоты подвеса контактного пров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рение габарита оп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рение с проверкой исправности в цепи заземления опоры искрового промежу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зуальный контроль и выборочные измерения износа контактного провода при износе до 25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агностирование состояния железобетонных опор, фундаментов, анке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выполнении работ по ремонту и демонтажу контактной сети переменного тока со снятием напряжения, вдали от частей, находящихся под напряжением, под наблюдением лиц более высокой квалифик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РАБОЧЕЙ ПРОГРАММЫ ПРОИЗВОДСТВЕННОЙ ПРАКТИКИ (ПО ПРОФИЛЮ СПЕЦИАЛЬНОСТИ)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– 108 час. (3 нед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изводстве –108  час. (3 не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ЕРИОД ОБУЧЕНИЯ: 6 семестр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ФОРМА КОНТРОЛЯ – дифференцированный зачет, 6 семестр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К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П. 02.01 ПРОИЗВОДСТВЕННАЯ ПРАКТИКА ПО ПРОФИЛЮ СПЕЦИАЛЬНОСТИ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ТЕХНИЧЕСКОЕ ОБСЛУЖИВАНИЕ ОБОРУДОВАНИЯ ЭЛЕКТРИЧЕСКИХ ПОДСТАНЦИЙ И С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й практики является частью основной образовательной программы подготовки специалистов среднего звена в соответствии с актуализированным ФГОС по специальности СПО </w:t>
      </w:r>
      <w:r>
        <w:rPr>
          <w:rFonts w:cs="Times New Roman" w:ascii="Times New Roman" w:hAnsi="Times New Roman"/>
          <w:b/>
        </w:rPr>
        <w:t>13.02.07 Электроснабжение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ПРАКТИКИ В ОСНОВНОЙ ОБРАЗОВАТЕЛЬНОЙ ПРОГРАММЕ </w:t>
      </w:r>
      <w:r>
        <w:rPr>
          <w:rFonts w:cs="Times New Roman" w:ascii="Times New Roman" w:hAnsi="Times New Roman"/>
          <w:sz w:val="20"/>
          <w:szCs w:val="20"/>
        </w:rPr>
        <w:t>Производственная практика является обязательной  частью профессионального модуля ПМ.02 Техническое обслуживание оборудования электрических подстанций и сетей, который входит в  профессиональный  цикл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–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следующих целей и задач: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обучающийся должен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рабатывать практический опыт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ind w:left="459" w:hanging="360"/>
        <w:jc w:val="both"/>
        <w:rPr>
          <w:lang w:eastAsia="en-US"/>
        </w:rPr>
      </w:pPr>
      <w:r>
        <w:rPr>
          <w:lang w:eastAsia="en-US"/>
        </w:rPr>
        <w:t xml:space="preserve">составлении электрических схем устройств электрических подстанций и сетей; </w:t>
      </w:r>
    </w:p>
    <w:p>
      <w:pPr>
        <w:pStyle w:val="Style19"/>
        <w:numPr>
          <w:ilvl w:val="0"/>
          <w:numId w:val="2"/>
        </w:numPr>
        <w:spacing w:before="0" w:after="0"/>
        <w:ind w:left="459" w:hanging="360"/>
        <w:jc w:val="both"/>
        <w:rPr>
          <w:lang w:eastAsia="en-US"/>
        </w:rPr>
      </w:pPr>
      <w:r>
        <w:rPr>
          <w:lang w:eastAsia="en-US"/>
        </w:rPr>
        <w:t xml:space="preserve">модернизации схем электрических устройств подстанций; </w:t>
      </w:r>
    </w:p>
    <w:p>
      <w:pPr>
        <w:pStyle w:val="Style19"/>
        <w:numPr>
          <w:ilvl w:val="0"/>
          <w:numId w:val="2"/>
        </w:numPr>
        <w:spacing w:before="0" w:after="0"/>
        <w:ind w:left="459" w:hanging="360"/>
        <w:jc w:val="both"/>
        <w:rPr>
          <w:lang w:eastAsia="en-US"/>
        </w:rPr>
      </w:pPr>
      <w:r>
        <w:rPr>
          <w:lang w:eastAsia="en-US"/>
        </w:rPr>
        <w:t xml:space="preserve">технического обслуживания трансформаторов и преобразователей электрической энергии; </w:t>
      </w:r>
    </w:p>
    <w:p>
      <w:pPr>
        <w:pStyle w:val="Style19"/>
        <w:numPr>
          <w:ilvl w:val="0"/>
          <w:numId w:val="2"/>
        </w:numPr>
        <w:spacing w:before="0" w:after="0"/>
        <w:ind w:left="459" w:hanging="360"/>
        <w:jc w:val="both"/>
        <w:rPr>
          <w:lang w:eastAsia="en-US"/>
        </w:rPr>
      </w:pPr>
      <w:r>
        <w:rPr>
          <w:lang w:eastAsia="en-US"/>
        </w:rPr>
        <w:t xml:space="preserve">обслуживании оборудования распределительных устройств электроустановок; </w:t>
      </w:r>
    </w:p>
    <w:p>
      <w:pPr>
        <w:pStyle w:val="Style19"/>
        <w:numPr>
          <w:ilvl w:val="0"/>
          <w:numId w:val="2"/>
        </w:numPr>
        <w:spacing w:before="0" w:after="0"/>
        <w:ind w:left="459" w:hanging="360"/>
        <w:jc w:val="both"/>
        <w:rPr>
          <w:lang w:eastAsia="en-US"/>
        </w:rPr>
      </w:pPr>
      <w:r>
        <w:rPr>
          <w:lang w:eastAsia="en-US"/>
        </w:rPr>
        <w:t xml:space="preserve">эксплуатации воздушных и кабельных линий электропередачи; 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lang w:eastAsia="en-US"/>
        </w:rPr>
        <w:t>применении инструкций и нормативных правил при составлении отчетов и разработке технологических документов;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обучающийся должен нарабатывать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умения:</w:t>
      </w:r>
    </w:p>
    <w:p>
      <w:pPr>
        <w:pStyle w:val="Defaul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атывать электрические схемы устройств электрических подстанций и сетей; вносить изменения в принципиальные схемы при замене приборов аппаратуры распределительных устройств; обеспечивать выполнение работ по обслуживанию трансформаторов и преобразователей электрической энергии; обеспечивать проведение работ по обслуживанию оборудования распределительных устройств электроустановок; контролировать состояние воздушных и кабельных линий, организовывать и проводить работы по их техническому обслуживанию; использовать нормативную техническую документацию и инструкции; выполнять расчеты рабочих и аварийных режимов действующих электроустановок и выбирать оборудование; оформлять отчеты о проделанной работе; 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обучающийся должен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нат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ройство оборудования электроустановок; условные графические обозначения элементов электрических схем; логику построения схем, типовые схемные решения, принципиальные схемы эксплуатируемых электроустановок; виды работ и технологию обслуживания трансформаторов и преобразователей; виды и технологии работ по обслуживанию оборудования распределительных устройств; эксплуатационно-технические основы линий  электропередачи, виды и технологии работ по их обслуживанию; основные положения правил технической эксплуатации электроустановок; виды технологической и отчетной документации, порядок ее заполнения.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формировать  следующие </w:t>
      </w:r>
      <w:r>
        <w:rPr>
          <w:rFonts w:cs="Times New Roman" w:ascii="Times New Roman" w:hAnsi="Times New Roman"/>
          <w:i/>
          <w:sz w:val="20"/>
          <w:szCs w:val="20"/>
        </w:rPr>
        <w:t>общие  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фессиональные </w:t>
      </w:r>
      <w:r>
        <w:rPr>
          <w:rFonts w:cs="Times New Roman" w:ascii="Times New Roman" w:hAnsi="Times New Roman"/>
          <w:i/>
          <w:sz w:val="22"/>
          <w:szCs w:val="22"/>
        </w:rPr>
        <w:t xml:space="preserve">компетенции: </w:t>
      </w:r>
      <w:r>
        <w:rPr>
          <w:rFonts w:cs="Times New Roman" w:ascii="Times New Roman" w:hAnsi="Times New Roman"/>
          <w:sz w:val="22"/>
          <w:szCs w:val="22"/>
        </w:rPr>
        <w:t xml:space="preserve">ПК2.1. Читать и составлять электрические схемы электрических подстанций и сетей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2.2. Выполнять основные виды работ по обслуживанию трансформаторов и преобразователей электрической энергии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2.4. Выполнять основные виды работ по обслуживанию воздушных и кабельных линий электроснабжения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К 2.5. Разрабатывать и оформлять технологическую и отчетную документацию. 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Подготовка аппаратуры и приборов к работе: регулирование и проверка. Практическое их применение при наладочных и ремонтных работах на электрических подстанциях и линиях электропередач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боты по ремонту оборуд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зборка, ремонт и сборка узлов, аппаратов. Текущий ремонт разъединителей, выключателей переменного тока, трансформаторов тока и напряжения, силовых трансформаторов и линий электропередач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зборка, капитальный ремонт электрооборудования, поиск неисправности в аккумуляторных батареях, способы их устранения, вы-явление и устранение повреждений в электрооборуд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одство оперативных переключений под руководством электромонтера более высокой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борка и сборка электродвигателей, выключателей, контакторов и другой аппаратуры тяговой под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льтрование и взятие проб ма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нтаж электрического освещения на под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мотр с земли линий электропередачи до 110 кВ, находящихся под напря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раска металлических опор на высоте, ремонт фундаментов, стыковка проводов и т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РАБОЧЕЙ ПРОГРАММЫ ПРОИЗВОДСТВЕННОЙ ПРАКТИКИ (ПО ПРОФИЛЮ СПЕЦИАЛЬНОСТИ)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– 108 час.(3 нед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а производстве – 108 час.(3 не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ЕРИОД ОБУЧЕНИЯ: 7 СЕМЕСТР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ФОРМА КОНТРОЛЯ – дифференцированный зачет , 7 семестр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К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П. 03.01  ПРОИЗВОДСТВЕННАЯ ПРАКТИКА ПО ПРОФИЛЮ СПЕЦИАЛЬНОСТИ (ОРГАНИЗАЦИЯ РАБОТ ПО РЕМОНТУ ОБОРУДОВАНИЯ ЭЛЕКТРИЧЕСКИХ ПОДСТАНЦИЙ И С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й практики является частью основной образовательной программы подготовки специалистов среднего звена в соответствии с актуализированным  ФГОС по специальности СПО </w:t>
      </w:r>
      <w:r>
        <w:rPr>
          <w:rFonts w:cs="Times New Roman" w:ascii="Times New Roman" w:hAnsi="Times New Roman"/>
          <w:b/>
        </w:rPr>
        <w:t>13.02.07 Электроснабжение (по отрасл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ПРАКТИКИ В ОСНОВНОЙ ОБРАЗОВАТЕЛЬНОЙ ПРО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ая практика является обязательной  частью профессионального модуля ПМ.03 Организация работ по ремонту оборудования электрических подстанций и сетей, который входит в  профессиональный  цикл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–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следующих целей и задач:</w:t>
      </w:r>
    </w:p>
    <w:p>
      <w:pPr>
        <w:pStyle w:val="Defaul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обучающийся должен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рабатывать практический опыт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ения планов ремонта оборудования; организации ремонтных работ оборудования электроустановок; обнаружения и устранения повреждений и неисправностей оборудования электроустановок; производства работ по ремонту устройств электроснабжения, разборки, сборки и регулировки отдельных аппаратов; расчетов стоимости затрат материально-технических, трудовых и финансовых ресурсов на ремонт устройств электроснабжения; анализа состояния устройств и приборов для ремонта и наладки оборудования; разборки, сборки, регулировки и настройки приборов для ремонта оборудования электроустановок и линий электроснабжения;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обучающийся должен нарабатывать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ум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Defaul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полнять требования по планированию и организации ремонта оборудования; </w:t>
      </w:r>
    </w:p>
    <w:p>
      <w:pPr>
        <w:pStyle w:val="Defaul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ировать состояние электроустановок илиний электропередачи; устранять выявленные повреждения и отклонения от нормы в работе оборудования; выявлять и устранять неисправности в устройствах электроснабжения, выполнять основные виды работ по их ремонту; составлять расчетные документы по ремонту оборудования; рассчитывать основные экономические показатели деятельности производственного подразделения; проверять приборы и устройства для ремонта и наладки оборудования электроустановок и выявлять возможные неисправности; настраивать, регулировать устройства и приборы для ремонта оборудования электроустановок и производить при необходимости их разборку и сборку;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обучающийся должен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нат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 ремонтов оборудования устройств электроснабжения; методы диагностики и устранения неисправностей в устройствах электроснабжения; технологию ремонта оборудования устройств электроснабжения; методические, нормативные и руководящие материалы по организации учета и методам обработки расчетной документации; порядок проверки и анализа состояния устройств и приборов для ремонта и наладки оборудования электроустановок; технологию, принципы и порядок настройки и регулировки устройств и приборов для ремонта оборудования электроустановок и линий электроснабжения. 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студент должен формировать  следующи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щие  компетен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изучения данного курса студент должен сформировать  следующи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фессиональные компетен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1. Планировать и организовывать работу по ремонту оборудова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2. Находить и устранять повреждения оборудова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3. Выполнять работы по ремонту устройств электроснабже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4. Оценивать затраты на выполнение работ по ремонту устройств электроснабже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5. Выполнять проверку и анализ состояния устройств и приборов, используемых при ремонте и наладке оборудования. 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К 3.6. Производить настройку и регулировку устройств и приборов для ремонта оборудования электрических установок и сетей.</w:t>
      </w:r>
    </w:p>
    <w:p>
      <w:pPr>
        <w:pStyle w:val="Default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готовка рабочего места и обеспечение безопасных условий для выполнения ремонтных работ на различном оборудовании электроустановок тяговых подстанций и контактн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замерах сопротивлений заземляющ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подготовке рабочего места для выполнения ремонтных работ на В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подготовке рабочего места для выполнения ремонтных работ на контакт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РАБОЧЕЙ ПРОГРАММЫ ПРОИЗВОДСТВЕННОЙ ПРАКТИКИ (ПО ПРОФИЛЮ СПЕЦИАЛЬНОСТИ)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– 108 час.(3 нед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роизводстве –  108 час.(3 не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ЕРИОД ОБУЧЕНИЯ: 7 семестр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ФОРМА КОНТРОЛЯ –дифференцированный зачет , 7 семест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К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П. 04.01  ПРОИЗВОДСТВЕННАЯ ПРАКТИКА ПО ПРОФИЛЮ СПЕЦИАЛЬНОСТИ (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й практики является частью основной образовательной программы подготовки специалистов среднего звена в соответствии с актуализированным с ФГОС по специальности СПО </w:t>
      </w:r>
      <w:r>
        <w:rPr>
          <w:rFonts w:cs="Times New Roman" w:ascii="Times New Roman" w:hAnsi="Times New Roman"/>
          <w:b/>
        </w:rPr>
        <w:t>13.02.07 Электроснабжение (по отрасл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МЕСТО ПРАКТИКИ В ОСНОВНОЙ ОБРАЗОВАТЕЛЬНОЙ ПРОГРАМ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одственная практика является обязательной  частью профессионального модуля ПМ.04 Обеспечение безопасности работ при эксплуатации и ремонте оборудования электрических подстанций и сетей, который входит в  профессиональный  цикл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–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следующих целей и задач:</w:t>
      </w:r>
    </w:p>
    <w:p>
      <w:pPr>
        <w:pStyle w:val="Defaul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обучающийся должен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рабатывать практический опыт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подготовке рабочих мест для безопасного производства работ; оформлении работ нарядом-допуском в электроустановках и на линиях электропередачи;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обучающийся должен нарабатывать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ум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spacing w:before="0" w:after="0"/>
        <w:ind w:left="453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обеспечивать безопасные условия труда при производстве работ в электроустановках и электрических сетях при плановых и аварийных работах; </w:t>
      </w:r>
    </w:p>
    <w:p>
      <w:pPr>
        <w:pStyle w:val="Style19"/>
        <w:spacing w:before="0" w:after="0"/>
        <w:ind w:left="453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заполнять наряды, наряды-допуски, оперативные журналы проверки знаний по охране труда; 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выполнять расчеты заземляющих устройств и грозозащиты.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Default1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Defaul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обучающийся должен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знат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9"/>
        <w:spacing w:before="0" w:after="0"/>
        <w:ind w:left="453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равила безопасного производства отдельных видов работ в электроустановках и электрических сетях;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перечень документов, оформляемых для обеспечения безопасности производства работ в электроустановках и на линиях электропередачи.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учебной практики студент должен формировать  следующи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бщие  компетенци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ыбирать способы решения задач профессиональной деятельности, применительно к различным контекстам.ОК.0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существлять поиск, анализ и интерпретацию информации, необходимой для выполнения задач профессиональной деятельности.ОК.0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ланировать и реализовывать собственное профессиональное и личностное развитие. ОК 0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Работать в коллективе и команде, эффективно взаимодействовать с коллегами, руководством, клиентами.ОК 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существлять устную и письменную коммуникацию на государственном языке с учетом особенностей социального и культурного контекста. ОК 0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. ОК 0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одействовать сохранению окружающей среды, ресурсосбережению, эффективно действовать в чрезвычайных ситуациях. ОК 0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ОК 0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ть информационные технологии в профессиональной деятельности. ОК 10 Пользоваться профессиональной документацией на государственном и иностранном языках. ОК 1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ть знания по финансовой грамотности 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фессиональные компетен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4.1. Обеспечивать безопасное производство плановых и аварийных работ в электроустановках и сетях .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4.2. Оформлять документацию по охране труда и электробезопасности при эксплуатации и ремонте электроустановок и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дготовка рабочего места и обеспечение безопасных условий для выполнения ремонтных работ на различном оборудовании электроустановок тяговых подстанций и контактной се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полнение бланков нарядов-допусков, протоколов результатов испытания средств защиты, протоколов результатов проверки знаний, ведение оперативных журналов, журналов учета работ по нарядам и распоряжениям, журналов учета, содержания и испытания средств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работе сигн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РАБОЧЕЙ ПРОГРАММЫ ПРОИЗВОДСТВЕННОЙ ПРАКТИКИ (ПО ПРОФИЛЮ СПЕЦИАЛЬНОСТИ)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– 36час.(1 нед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роизводстве –  36 час.(1 нед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ПЕРИОД ОБУЧЕНИЯ: 6 семестр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ФОРМА КОНТРОЛЯ –дифференцированный зачет  , 6 сем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М.07.01 ВЫПОЛНЕНИЕ РАБОТ ПО ОДНОЙ ИЛИ НЕСКОЛЬКИМ ПРОФЕССИЯМ РАБОЧИХ, ДОЛЖНОСТЯМ СЛУЖАЩИХ (19825 ЭЛЕКТРОМОНТЕР КОНТАКТНОЙ СЕ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рактики является частью основной образовательной программы подготовки специалистов среднего звена в соответствии с актуализированным ФГОС по специальности СПО </w:t>
      </w:r>
      <w:r>
        <w:rPr>
          <w:rFonts w:cs="Times New Roman" w:ascii="Times New Roman" w:hAnsi="Times New Roman"/>
          <w:b/>
        </w:rPr>
        <w:t>13.02.07 Электроснабжение (по отрасл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МЕСТО ПРАКТИКИ В ПРОГРАММЕ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дственная практика по профилю специальности является обязательной  частью профессионального модуля ПМ.07 Выполнение работ по одной или нескольким профессиям рабочих, служащих (19825электромонтер контактной сет), который входит в  профессиональный  цикл ООП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 – ТРЕБОВАНИЯ К РЕЗУЛЬТАТАМ ОСВОЕНИЯ ДИСЦИПЛИ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достижение следующих целей и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rFonts w:cs="Times New Roman" w:ascii="Times New Roman" w:hAnsi="Times New Roman"/>
          <w:i/>
          <w:sz w:val="20"/>
          <w:szCs w:val="20"/>
        </w:rPr>
        <w:t>общие  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.01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ыбирать способы решения задач профессиональной деятельности, применительно к различным контекстам.ОК.0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существлять поиск, анализ и интерпретацию информации, необходимой для выполнения задач профессиональной деятельности.ОК.0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ланировать и реализовывать собственное профессиональное и личностное развитие. ОК 0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Работать в коллективе и команде, эффективно взаимодействовать с коллегами, руководством, клиентами.ОК 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существлять устную и письменную коммуникацию на государственном языке с учетом особенностей социального и культурного контекста. ОК 0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. ОК 0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одействовать сохранению окружающей среды, ресурсосбережению, эффективно действовать в чрезвычайных ситуациях. ОК 0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ОК 0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ть информационные технологии в профессиональной деятельности. ОК 10 Пользоваться профессиональной документацией на государственном и иностранном языках. ОК 1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ть знания по финансовой грамотности 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i/>
          <w:sz w:val="20"/>
          <w:szCs w:val="20"/>
        </w:rPr>
        <w:t>профессиональные компетенции</w:t>
      </w:r>
      <w:r>
        <w:rPr>
          <w:sz w:val="20"/>
          <w:szCs w:val="20"/>
        </w:rPr>
        <w:t>:</w:t>
      </w:r>
    </w:p>
    <w:p>
      <w:pPr>
        <w:pStyle w:val="Style18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К 7.1 Выполнять виды работ по профессии 19825электромонтер контакт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 в составе бригады с соблюдением правил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ход с осмотром для оценки состояния контактной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зигзагов, выносов с прибором «Телек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высоты подвеса контактного провода с прибором «Да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статических характеристик и проверка состояния токоприемников Э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габарита оп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с проверкой исправности искровых промежу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степени загнивания деревянных оп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сопротивления цепи заземления опоры с индивидуальным зазем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правильности маркировки плавких вставок предохранителей, в релейных и вводных шкафах;</w:t>
      </w:r>
    </w:p>
    <w:p>
      <w:pPr>
        <w:pStyle w:val="Style18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Диагностирование состояния железобетонных опор, фундаментов, анк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РАБОЧЕЙ ПРОГРАММЫ ПРОИЗВОДСТВЕННОЙ ПРАКТИКИ (ПО ПРОФИЛЮ СПЕЦИАЛЬНОСТИ)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– 36  час. (1 нед.) 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изводстве –  36  час. (1 не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ЕРИОД ОБУЧЕНИЯ:–  6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ФОРМА КОНТРОЛЯ – дифференцированный зачет  6 семестр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ДП.00  ПРОИЗВОДСТВЕННАЯ ПРАКТИКА (ПРЕДДИПЛОМНАЯ 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ЛАСТЬ ПРИМЕНЕНИЯ РАБОЧ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ов среднего звена в соответствии с актуализированным ФГОС по специальности СПО </w:t>
      </w:r>
      <w:r>
        <w:rPr>
          <w:rFonts w:cs="Times New Roman" w:ascii="Times New Roman" w:hAnsi="Times New Roman"/>
          <w:b/>
        </w:rPr>
        <w:t>13.02.07 Электроснабжение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МЕСТО ПРАКТИКИ В ПРОГРАММЕ ПОДГОТОВКИ СПЕЦИАЛИСТОВ СРЕДНЕГО ЗВЕ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ая практика (преддипломная), является обязательной  частью профессионального   цикла ОО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ЛИ И ЗАДАЧИ ПРАКТИКИ  – ТРЕБОВАНИЯ К РЕЗУЛЬТАТАМ ОСВОЕНИЯ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11"/>
        <w:widowControl/>
        <w:tabs>
          <w:tab w:val="clear" w:pos="708"/>
          <w:tab w:val="left" w:pos="840" w:leader="none"/>
          <w:tab w:val="left" w:pos="108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оизводственная практика (преддипломная),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), демонстрационному экзамену. </w:t>
      </w:r>
    </w:p>
    <w:p>
      <w:pPr>
        <w:pStyle w:val="Style111"/>
        <w:widowControl/>
        <w:tabs>
          <w:tab w:val="clear" w:pos="708"/>
          <w:tab w:val="left" w:pos="840" w:leader="none"/>
          <w:tab w:val="left" w:pos="108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ind w:firstLine="709"/>
        <w:jc w:val="both"/>
        <w:rPr/>
      </w:pPr>
      <w:r>
        <w:rPr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i/>
          <w:sz w:val="20"/>
          <w:szCs w:val="20"/>
        </w:rPr>
        <w:t>профессиональные компетенции</w:t>
      </w:r>
      <w:r>
        <w:rPr>
          <w:sz w:val="20"/>
          <w:szCs w:val="20"/>
        </w:rPr>
        <w:t>:</w:t>
      </w:r>
    </w:p>
    <w:p>
      <w:pPr>
        <w:pStyle w:val="Style18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rPr/>
      </w:pPr>
      <w:r>
        <w:rPr>
          <w:rFonts w:cs="Times New Roman" w:ascii="Times New Roman" w:hAnsi="Times New Roman"/>
          <w:sz w:val="20"/>
          <w:szCs w:val="20"/>
        </w:rPr>
        <w:t xml:space="preserve">ПК 1.1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Выполнять основные виды работ по проектированию электроснабжения электротехнического и электротехнологического оборудования.</w:t>
      </w:r>
    </w:p>
    <w:p>
      <w:pPr>
        <w:pStyle w:val="Default1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ПК 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Читать и составлять электрические схемы электроснабжения электротехнического и электротехнологического оборудования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2.1. Читать и составлять электрические схемы электрических подстанций и сетей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2.2. Выполнять основные виды работ по обслуживанию трансформаторов и преобразователей электрической энергии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2.4. Выполнять основные виды работ по обслуживанию воздушных и кабельных линий электроснабжения. </w:t>
      </w:r>
    </w:p>
    <w:p>
      <w:pPr>
        <w:pStyle w:val="Defaul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К 2.5. Разрабатывать и оформлять технологическую и отчетную документацию. 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1. Планировать и организовывать работу по ремонту оборудова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2. Находить и устранять повреждения оборудова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3. Выполнять работы по ремонту устройств электроснабже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4. Оценивать затраты на выполнение работ по ремонту устройств электроснабжения. </w:t>
      </w:r>
    </w:p>
    <w:p>
      <w:pPr>
        <w:pStyle w:val="Default1"/>
        <w:rPr/>
      </w:pPr>
      <w:r>
        <w:rPr>
          <w:rFonts w:cs="Times New Roman" w:ascii="Times New Roman" w:hAnsi="Times New Roman"/>
          <w:sz w:val="22"/>
          <w:szCs w:val="22"/>
        </w:rPr>
        <w:t xml:space="preserve">ПК 3.5. Выполнять проверку и анализ состояния устройств и приборов, используемых при ремонте и наладке оборудования. </w:t>
      </w:r>
    </w:p>
    <w:p>
      <w:pPr>
        <w:pStyle w:val="Defaul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К 3.6. Производить настройку и регулировку устройств и приборов для ремонта оборудования электрических установок и сетей.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 4.1. Обеспечивать безопасное производство плановых и аварийных работ в электроустановках и сетях .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К4.2. Оформлять документацию по охране труда и электробезопасности при эксплуатации и ремонте электроустановок и сетей.</w:t>
      </w:r>
    </w:p>
    <w:p>
      <w:pPr>
        <w:pStyle w:val="Style18"/>
        <w:widowControl/>
        <w:jc w:val="both"/>
        <w:rPr/>
      </w:pPr>
      <w:r>
        <w:rPr>
          <w:sz w:val="20"/>
          <w:szCs w:val="20"/>
        </w:rPr>
        <w:t>ПК 7.1 Выполнять виды работ по профессии 19825электромонтер контакт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прохождения практики студент должен сформировать  следующие </w:t>
      </w:r>
      <w:r>
        <w:rPr>
          <w:rFonts w:cs="Times New Roman" w:ascii="Times New Roman" w:hAnsi="Times New Roman"/>
          <w:i/>
          <w:sz w:val="20"/>
          <w:szCs w:val="20"/>
        </w:rPr>
        <w:t>общие  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.01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ыбирать способы решения задач профессиональной деятельности, применительно к различным контекстам.ОК.0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существлять поиск, анализ и интерпретацию информации, необходимой для выполнения задач профессиональной деятельности.ОК.0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ланировать и реализовывать собственное профессиональное и личностное развитие. ОК 0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Работать в коллективе и команде, эффективно взаимодействовать с коллегами, руководством, клиентами.ОК 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существлять устную и письменную коммуникацию на государственном языке с учетом особенностей социального и культурного контекста. ОК 0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. ОК 0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одействовать сохранению окружающей среды, ресурсосбережению, эффективно действовать в чрезвычайных ситуациях. ОК 0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ОК 0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ть информационные технологии в профессиональной деятельности. ОК 10 Пользоваться профессиональной документацией на государственном и иностранном языках. ОК 1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ть знания по финансовой грамотности 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ДЕРЖАНИ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обобщить и совершенствовать знания и умения по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готовность к выполнению производственно-технологической , организационно-управленческой, конструкторско-технологической и опытно-профессиональной деятельности в соответствии с квалификационной характерис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базу данных по техническим и экономическим вопросам, по разделам охраны труда, необходимую для выполнения выпускной квалификацион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ОЛИЧЕСТВО ЧАСОВ НА ОСВОЕНИЕ РАБОЧЕЙ ПРОГРАММЫ ПРОИЗВОДСТВЕННОЙ ПРАКТИКИ (ПРЕДДИПЛОМНОЙ)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ая учебная нагрузка обучающихся – 144  час. (4 нед.) 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роизводстве –  144  час. (4 не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ПЕРИОД ОБУЧЕНИЯ:–  8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ФОРМА КОНТРОЛЯ – дифференцированный зачет,  8 семест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56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">
    <w:name w:val="Default Знак"/>
    <w:qFormat/>
    <w:rPr>
      <w:rFonts w:ascii="Arial" w:hAnsi="Arial" w:cs="Arial"/>
      <w:color w:val="000000"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4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38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Default1"/>
    <w:next w:val="Default1"/>
    <w:qFormat/>
    <w:pPr/>
    <w:rPr>
      <w:rFonts w:ascii="Times New Roman" w:hAnsi="Times New Roman"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0:00Z</dcterms:created>
  <dc:creator>Воронина</dc:creator>
  <dc:description/>
  <cp:keywords/>
  <dc:language>en-US</dc:language>
  <cp:lastModifiedBy>Людмила Воронина</cp:lastModifiedBy>
  <dcterms:modified xsi:type="dcterms:W3CDTF">2022-12-21T12:02:00Z</dcterms:modified>
  <cp:revision>34</cp:revision>
  <dc:subject/>
  <dc:title/>
</cp:coreProperties>
</file>