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9.4.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ПССЗ  по специаль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.10 СИСТЕМА РЕГУЛИРОВАНИЯ ДВИЖЕН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Базовый уровень подготовки средне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ОП.10  Системы регулирования движением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10  Системы регулирования движением является вариативной дисциплиной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10  Системы регулирования движ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0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0 часов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70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0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 работа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е зачеты,</w:t>
      </w:r>
    </w:p>
    <w:p>
      <w:pPr>
        <w:pStyle w:val="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ой контроля изучения дисциплины ОП.10  Системы регулирования движением, согласно учебного плана, является </w:t>
      </w:r>
      <w:r>
        <w:rPr>
          <w:color w:val="000000"/>
          <w:sz w:val="28"/>
          <w:szCs w:val="28"/>
        </w:rPr>
        <w:t xml:space="preserve">дифференцированный зачёт в 5-м  семестре. Дифференцированный зачёт (далее ДЗ) проводится с помощью технических средств и информационных систем - в форме компьютерного тестирования и выполнения кейс-заданий. </w:t>
      </w:r>
    </w:p>
    <w:p>
      <w:pPr>
        <w:pStyle w:val="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                   Итоговой формой контроля по завершению изучения дисциплины ОП.10  Системы регулирования движением, согласно учебного плана, является </w:t>
      </w:r>
      <w:r>
        <w:rPr>
          <w:color w:val="000000"/>
          <w:sz w:val="28"/>
          <w:szCs w:val="28"/>
        </w:rPr>
        <w:t xml:space="preserve">экзамен в 6-м семестре. Экзамен проводится в виде выполнения тестового и практического задания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1 Организация перевозок и управление на транспорте (по видам) (для железнодорожного транспорта) (51) базовой подготовки (приказ Минобрнауки РФ от 22.04.2014 №376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1 Организация перевозок и управление на транспорте (по видам)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П.10 Системы регулирования движение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уметь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– уметь пользоваться станционными автоматизированными системами для приема, отправления, пропуска поездов и маневровой работ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– уметь обеспечивать безопасность движения поездов при отказах нормальной работы устройств СЦБ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– уметь пользоваться всеми видами оперативно-технологической связ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– знать элементную базу устройств СЦБ и связи, назначение и роль рельсовых цепей на станциях и перегонах;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– знать функциональные возможности систем автоматики и телемеханики на перегонах и станция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зультаты освоения дисциплины, подлежащие проверке</w:t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260"/>
        <w:gridCol w:w="1731"/>
        <w:gridCol w:w="1938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vertAlign w:val="superscript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 1</w:t>
            </w:r>
            <w:r>
              <w:rPr>
                <w:rFonts w:eastAsia="MS Mincho;ＭＳ 明朝" w:cs="Times New Roman" w:ascii="Times New Roman" w:hAnsi="Times New Roman"/>
              </w:rPr>
              <w:t>Знать элементную базу устройств СЦБ и связи,назначение и роль РЦ на станциях и перегон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01,ОК 02, ПК 1.1, ПК 1.2, ПК 1.3, ПК 2.1. ПК 2.2,ПК 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пределяет на электрической схеме основные элементы устройств автоматики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ет основные принципы работы устройств СЦБ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1.1-Т 1.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 -1.1.40;1.5.1-1.5.40, 1.6.1 – 1.6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У 1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станционными автоматическими системами для приема,отправления,пропуска поездов,маневровой раб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2</w:t>
            </w:r>
            <w:r>
              <w:rPr>
                <w:rFonts w:cs="Times New Roman" w:ascii="Times New Roman" w:hAnsi="Times New Roman"/>
              </w:rPr>
              <w:t>Обеспечивать безопасность движения поездов при отказах нормальной работы устройств СЦБ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 2</w:t>
            </w:r>
            <w:r>
              <w:rPr>
                <w:rFonts w:eastAsia="MS Mincho;ＭＳ 明朝" w:cs="Times New Roman" w:ascii="Times New Roman" w:hAnsi="Times New Roman"/>
              </w:rPr>
              <w:t>Функциональные возможности систем автоматики и телемеханики на перегонах и станция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01,ОК 02, ПК 1.1, ПК 1.2, ПК 1.3, ПК 2.1. ПК 2.2,ПК 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ет по световой и звуковой  индикации состояние устройств на станции и перегонах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ет нормальное и неисправное состояние устройст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Понимает принципы установки и отмены маршрутов приема и отпрвления поез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2.1-Т 2.4,Р3,Р4,Р5,Т6.1-Т6.6,Р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1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 -2.1.10;2.2.1-2.2.30,2.3.1-2.3.19;2.4.1-2.4.22;3.1-3.11;4.1-4.13;5.1-5.16;6.1.1-6.1.15;6.3.1-6.3.4;6.4.1-6.4.7;6.5.1-6.5.8;6.6.1-6.6.6;7.1-7.4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У 3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всеми видами оперативно технологической связ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" w:leader="none"/>
                <w:tab w:val="left" w:pos="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 3 </w:t>
            </w:r>
            <w:r>
              <w:rPr>
                <w:rFonts w:cs="Times New Roman" w:ascii="Times New Roman" w:hAnsi="Times New Roman"/>
              </w:rPr>
              <w:t>Назначение всех видов связ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01,ОК 02, ПК 1.1, ПК 1.2, ПК 1.3, ПК 2.1. ПК 2.2,ПК 2.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ет назначение основные принципы работы устройств связ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 8.1 – 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1 –8.40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-1.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стойчивое состояние имеет рел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бочее и не рабоч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Фрикцио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ндукцио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Электромагнит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реле, при котором возникает магнитное пол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лектромагни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ндук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м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квоз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о роду питающего тока, не бывает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стоянно-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ме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Скачкообразног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емая реле электрическая велич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лектрический ток и напря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от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ощ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классу относятся реле с открытой системо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7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1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4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разъема реле быва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Штепсельные, не штепс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Большие, малень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яжелые, лег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довые, импульс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тральном реле НМШ, буква «Н» указывает, что реле -</w:t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о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йтр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2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 сектор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трукции реле НМШ на что надеты катуш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серде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противов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конта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яко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ментов содержит двухэлементное секторное реле ДСШ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ре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ву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етыре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е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вырабатывающее равномерные импульсы т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ятниковый трансмит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прям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рансформатор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СШ, катушка какого элемента создает магнитный поток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ст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мпульс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Цикличе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утев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ихревых токов и магнитного потока, создают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ращающи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вномерные импуль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тягивание яко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амыкание конт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ройстве ДСШ что стремится повернуть сектор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ращающи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гнитный по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стный элем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еобразов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трансформаторов не бывает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Линей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гн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утев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рансформатор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ятниковом трансмиттере кулачковая шайба замыка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вляющие конта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ту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порные рол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гни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йдет с МТ при размыкании управляющих контак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ключи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вернется яко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йдет 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озникнет магнитное п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лужит для преобразования однофазного переменного тока в постоянный ток?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рансмит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ыпрями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ансформа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ккумуля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жит для питания переменным током различных цепей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рансмит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ыпрями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ансформа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ккумуля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уют для аварийного питания цепей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рансмит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ыпрями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ансформа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ккумуля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состав устройства реле ДСШ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ерде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ту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ол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Ящик с крышкой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ходит в состав устройства реле ДСШ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мо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я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ердеч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Бол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состав маятникового трансмиттера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ук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атч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вяз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я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ходит в состав маятникового трансмиттера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я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Яко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ромы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ансформаторы не имеют естественного охлажде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Линейные, типа 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тевой, типа ПОБ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йные, типа 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ловые, типа 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ходит в состав устройства реле НМШ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тивов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я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туш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Яко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состав устройства реле НМШ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я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мо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Яко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классу характеризует реле, состояние контактной системы (открытое или закрытое)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ремени срабаты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ступ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деж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ощ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элемент в конструкции электромагнитного реле постоянного тока отсутствует?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Яр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Яко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ату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ремя срабатывания на притяжении и отпускании якоря не превышает 0,03, то реле считается ...?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ормальнодействующ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Быстродействующ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дленнодействующ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рабатывающ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ЭЦ получают электропитание от двух независимых источников питания называемых ...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изель генера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Фид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ансформа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Батареи 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, работающее под действием переменного магнитного поля, создаваемого одни элементом реле, с током, индуцированным в подвижном секторе магнитным полем другого элемента являются по принципу действия ...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гнит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ндукцион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Электромагнит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мбинирован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читается реле, если мощность необходимая для его срабатывания не превышает 1...3 ВТ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аб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щ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редней мощ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ломощ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ибор, вырабатывающий равномерные импульсы постоянного тока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рансформ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ятниковый трансмит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довый путевой трансмит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читается реле, если мощность необходимая для его срабатывания не превышает 3...10 ВТ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left" w:pos="30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аб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щ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редней мощ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ломощ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читается реле, если мощность необходимая для его срабатывания не превышает 10 ВТ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ощ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аб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редней мощ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ломощ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лемент отсутствует в конструкции маятникового трансмиттера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Яко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я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я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улачковые шай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элемент отсутствует в конструкции маятникового трансмиттера?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атуш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Яко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ду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я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реле не классифицируется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количеству контактных гру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количеству обмо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 виду состояния яко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 роду питающего т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ансформаторы применяются в станционных рельсовых цепях переменного тока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уте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лей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илов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иней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ансформаторы предназначены, для питания светофорных ламп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й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иней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игна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ловые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5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вход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ают или запрещают движение с перегона на станцию</w:t>
              <w:br/>
              <w:t>Б)Разрешают или запрещают движение со станции на перег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решают проследовать блок-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вариа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устанавливаются маршрутные светофоры?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границах блок-учас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границах районов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перего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главных пут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выход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4,Ч2</w:t>
              <w:br/>
              <w:t>Б)М7,М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2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на светофорах один желтый мигающий огонь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ветофор открыт, проследовать с уменьшенной скоростью</w:t>
              <w:br/>
              <w:t>Б)Запрещает дви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ветофор открыт, проследовать со скоростью не более 60 км/ч</w:t>
              <w:br/>
              <w:t>Г)Светофор откры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игналами сигнализируют проход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й, желтый и красный</w:t>
              <w:br/>
              <w:t>Б)Белый, синий</w:t>
              <w:br/>
              <w:t>В)Желтый, красный, белый</w:t>
              <w:br/>
              <w:t>Г)Си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повторитель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игнализирует о показании выходного, маршрутного или горочного светофора, когда видимость основного не обеспечивается</w:t>
              <w:br/>
              <w:t>Б)Ограждают опасные места</w:t>
              <w:br/>
              <w:t>В)Ограждают места пересечений</w:t>
              <w:br/>
              <w:t>Г)Используются для проделывания маневров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огнями сигнализирует локомотивный светофо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й, желтый, желтый с красным , красный и белый</w:t>
              <w:br/>
              <w:t>Б)Зеленый, желтый, кра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иний, бел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асный, зеле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заградитетель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Н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2</w:t>
              <w:br/>
              <w:t>В)З1,З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1,М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указывает включение зеленого огня на повторительном светофор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ходной или маршрутный светофор откры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сновной светофор закры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едовать с готовностью остановиться</w:t>
              <w:br/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ют маневров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границах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стрелочных зонах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каби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перегоне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ет локомотивный светофо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ает или запрещает следование поезда с одного блок-участка на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решает проследовани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решает или запрещает проследовать из одного участка на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зрешает отправиться на пере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игналами сигнализирует заградительный светофо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Желтым, зеленым, крас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ним, б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еле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ас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на светофоре два желтых сигнал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едующий светофор закрыт, двигаться с готовностью остановиться, с отклонением по стрелочному пере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едующий светофор отк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едующий светофор открыт, проследовать с уменьшенной скор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едующий светофор зак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светофоры прикр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граждают места пересечений железной дороги в одном уровне с другими путями, троллейбусными линиями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граждают перег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казывают на опасные ме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зрешают следо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предупредитель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Н,П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,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1,П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ются вход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00 метров от туп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50 метров до первого стрелочного перевода, остряка пошерстного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00 метров до первого стрелочного перевода, остряка пошерст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коло 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маршрут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один зеленый мигающий сигнал на светофор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крыт, скорость не более 60 км/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ветофор откры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крыт, скорость не более 20 км/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крыт, скорость не более 80 км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выход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ают движение с одного района на дру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решают или запрещают отправляться со станции на перег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решают или запрещают оправляться с перегона на стан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ветов верных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предупредитель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ведомляют о показании входных, проходных, светофоров прикры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Уведомляют о показании входных, проходных, маршрутных светофо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ведомляют о показании выходных, проходных, светофоров прикрытия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ются гороч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ения или запрещения роспуска состава с го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решения расформирования сост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решения или запрещения формирования состава толч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зрешение скатывания ваг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огнями сигнализируют маневров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асный с 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ний , бел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еленый, красный, желт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а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ат заградительные светофор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разрешения проследования с одного блок- участка на дру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ребуют остановки поезда при опасности для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граждают пересечения дор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граждают пере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маневровых светофоров 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2,Н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1,М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3,П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проход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…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2,Г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,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нормально сигнальными огнями повторитель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ор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гор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ига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 работа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гороч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1,Г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1,З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С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ГП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ются светофоры прикр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расстоянии 50 метров от места огра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расстоянии 100 метров от места огра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коло опасного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игналами сигнализируют светофоры прикр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асным, зеле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расным, 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Желтым, зеле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асным, желтым, зел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желтый мигающий и зеленый огонь на светофор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корость не более 80 км/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едующий светофор открыт, скорость уменьшенная, следование с отклонением по стрелочному перев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едующий светофор открыт, скорость уменьшенная, следование без отклонения по стрелочному переводу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сигналам относится светофо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углосуточ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нев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оч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стоян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сигналов используются цвета огней лунно-белого и синего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ход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ходных и вход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невровых и пригласите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аградитель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должны быть отчетливо видны показания выходных и маршрутных светофоров на главных путях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менее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менее 400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 менее 200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300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светофо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разрешения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апрет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гулирования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должны быть видны сигнальные показания маневровых светофоров и пригласительные сигнал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менее 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менее 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5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должны быть видны сигналы входных, проходных, заградителных и прикрытия на прямых участках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менее 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менее 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 менее 2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игнал в качестве запрещающего огня  может использоваться на маневровых светофорах приемо-отправочных путей, тупиков и вытяжек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а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ел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Желт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светофоров прикр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,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2.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 у предупредительных светофор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Н,П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зеленый мигающий огонь с желтым и зеленой полосой на светофор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крыт, скорость не более 80 км/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Открыт, скорость не более 60 км/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крыт, скорость не более 20 км/ч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6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87"/>
        <w:gridCol w:w="41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рельсовые цепи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К, РК, рельсовой ли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СШ, шиб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ятник, реле постоя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ал, редукто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пряжение у рельсовых цепей при работе их в шунтовом режиме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кс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н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и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о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пряжение источника питания при нормальном режиме работы рельсовых цепей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кс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н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и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о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причинам возникновения ложной занятости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обеспечение шунтовой завис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сутствие или плохой контакт в рельсовом соедин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 отпускание як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хождение на путях  легковесной подвижной единиц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 себя представляет контрольный режим работы рельсовых цепей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оответствует свободному от подвижного состава состоянию рельсов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ответствует занятому подвижным составом состоянием рельсов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ответствует свободному, но неисправному состоянию рельсовых цеп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се ответы верн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 месту применения рельсовые цепи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разветвленные, разветвле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стные, междунаро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гистральные, технологи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стоянные, временны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рельсовыми цепями при свободном участке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игнальный ток не протекает по рельсам под путевое реле, реле не возбуждается и якорь не притяги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гнальный ток протекает по рельсам под путевое реле, реле возбуждается и притягивает якорь ,замыкает фронтовые конта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 замыкает фронтовые конта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гнальный ток не протекает по рельсам под путевое реле, реле не возбуждается и якорь не притягивает, не замыкает фронтовые контак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станавливается в некоторых видах рельсовых цепей между путевым реле и рельсами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дуктор, ДС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золирующий питающий транзистор, защитный филь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я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ыпрямител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льсовые цепи по роду питающего тока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мешанного тока с электрической тя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стоянного тока на участке с автономной тяг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менного т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неисправности путей стрелки не переводятся, сигналы не открываются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Ложная занят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ожная свобо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исправность стрел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исправность сигнал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назначение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прерывный контроль путевых или стрелочных изолированных учас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гулировать дви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величивать пропускную способ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ординиров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льсовые цепи по способу пропускания обратного тягового тока в обход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днопутные, многопу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вухпутные, однопу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днонитевые, двухнитевые, трехнитев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днонитевые, двухнитев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сопротивлением в обмотке реле при прохождении рельсовых цепей поездом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величив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ниж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бсолютно нич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ходит в нормальное состоя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то поступает питание в рельсовую цепь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нденс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ду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я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оводником тока в рельсовых цепях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ь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Шп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Электрические сх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противление рельс при шунтовом режиме работы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кс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н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итиче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соответствует нормальный режим работы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оответствует свободному от подвижного состава состоянию рельсов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ответствует занятому подвижным составом состоянием рельсов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ответствует свободному, но неисправному состоянию рельсовых цеп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се ответы вер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является причиной ложной свободности пут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исправность реду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рушение чередования поляр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ыкание рельс предме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брыв пров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нагрузкой у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ду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денс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прямитель обычно используется в рельсовых цепях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А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АК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К-1</w:t>
            </w:r>
          </w:p>
          <w:p>
            <w:pPr>
              <w:pStyle w:val="Normal"/>
              <w:tabs>
                <w:tab w:val="clear" w:pos="709"/>
                <w:tab w:val="right" w:pos="400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К-2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 бывают по способу наложения АЛС рельсовые цеп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обо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дируются релейного кон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дируются с питающего кон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дируются с батарейного кон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противление балласта при нормальном режиме работы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 должно притянуть яко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ле должно опустить якорь и фиксировать свобо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 в нейтральном полож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соответствует шунтовой режим работы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оответствует свободному от подвижного состава состоянию рельсов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ответствует занятому подвижным составом состоянием рельсов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ответствует свободному, но неисправному состоянию рельсовых цеп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се ответы вер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причинам ложной занятост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худшение состояния верхнего строения пу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ту шунтовой чувстви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исправность светоф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исправность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чем может не обеспечиваться шунтовая чувствительность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отпускание яко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брыв перемыч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головке рельс ржавч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ерных ответов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льсовые цепи по способу подачи сигнального тока в рельс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непрерывным путевым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переменным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 постоянным 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 кодовым путевым р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произойти при нахождении на рельсовых цепях подвижного состав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 должно опустить якорь и фиксировать зянят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ле должно опустить якорь и фиксировать свобо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  притягивает яко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ле должно притянуть якорь и фиксировать свобод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пряжение у рельсовых цепей при работе их в шунтовом режим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кс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ни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итиче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причинам ложной свободност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мехи тяг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брыв пров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исправность светоф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исправность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вается занятость рельсовых цепе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есточивание рельсов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теканием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Фактической видимост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веркой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 – 2.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управляет сигналами частично в ручную, а частично автоматическ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ЛС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ЛС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 допускают, до полного освобождения перегона, устройства ПАБ?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акрытие входного светоф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крытие выходного светоф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зъятие ключа жез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Блокировка стре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ухпутных участках, при ПАБ, достаточно оградить поезд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обеих стор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голо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олько с хв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правильного вари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локировочный сигнал необходимо получить, при ПАБ, для открытия выходного сигнал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даваемый после прибытия поезда, при системе управления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путных участках, при ПАБ, поезд ограждают?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головы и хво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лько с голо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олько с хв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чего, подается сигнал приб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окум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лесных п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бытия в полном соста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Исправности перег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локировочный сигнал подается на соседнюю станцию, после открытия выходного светофор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сигнализирует лампа путевого отправл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ас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ер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сигнализирует лампа путевого приб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Зелены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рас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ерны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делится перегон при 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дельные пун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анционные пу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ок учас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го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етофоры устанавливаются на границах блок участк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хо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хо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ход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ршру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ипов проходных светофоров по значимости не существует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вухзнач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рехзнач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етырехзнач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5-знач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при которых движение по каждому перегону осуществляется в одном направлени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дносторон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вусторон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Трехстороння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ого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сторонней АБ для изменения направления показания светофоров используют кнопку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акрытие переез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мена на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окировка стре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гласительные сигналы светоф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изводит изменение направления движ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С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гн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шин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гент ЛАФ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состоянии перегона производится  смена направл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 занятом перег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 свободном перег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 ЛЗ перег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 ЛС перег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ле включены в схему смены направл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 на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екторное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йтральное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Электрическое 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лампа используется для контроля перегон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ыки Р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нтроля свободности перег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Ячейки светоф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сигнализирует лампа, контроль перегона КП, при занятом перегон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ас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еле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ни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сигнализирует лампа, контроль перегона КП, при свободном перегон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ел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Жел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еле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н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хемы смены направления, при котором устройства АБ исправны, перегон свободен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кстр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спомогате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орм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хемы смены направления, при котором присутствует неисправность РЦ одного из блок-участк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кстр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спомогате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орм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документ делают запись о неисправности 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Журнал телефонограм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рожную ведо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Журнал осмо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Журнал пос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опки используют для вспомогательной смены направл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П 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НК и К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С и Д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ПВ и 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управление сигналами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ично в ручную, а частично автоматиче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лько автоматиче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олько в руч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правиль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журный может определить, что произошла смена направления движ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докладу машини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индик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огически</w:t>
              <w:br/>
              <w:t>Г)По сигналам светоф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вышает АБ, по сравнению с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корость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агонообор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эффициент сдвоенных операций</w:t>
              <w:br/>
              <w:t>Г)Пропускную способ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проходные светофоры, установленные на границах блок-участков, при 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втоматиче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СП регулирует показания с пуль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ми управляет ДНЦ</w:t>
              <w:br/>
              <w:t>Г)В зависимости от времени су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чему, при АБ повышается безопасность движен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соким скорост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вто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орудованию каждого блок-участка электрической рельсовой цепью</w:t>
              <w:br/>
              <w:t>Г)Уменьшением интервалов попутного движения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вижутся поезда на двухпутных участках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олько в четном направл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каждому пути в одном направл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 каждому пути в двух направл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олько в нечетном направл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выходными светофорами после занятия перегона поездом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акрываются и замыкаю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лько замыкаю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олько закрываю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крыва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а аппаратура при 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пу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 электроприв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У светоф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 стре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орудуют станции для правильного направления,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лектропри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Блок аппаратами и релейными прибо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урбельными заслон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Башма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кнопка НПВ, при 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вспомогательного приема нечетных поез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вспомогательного отправления четных поез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открытия пригласительного сигн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приема четных поез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вязывают станции с блок аппаратами?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водным каб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С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птоволок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Двухпроводной линейной цепь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ополняется АБ, чтобы не было проезда запрещающего сигнал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Л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А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горается на пульте по прибытию нечетного поезда на станцию,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четное прибы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сле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пра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ь перег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журные делают смену направления движения во вспомогательном режим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олько ДСП станции на пр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очере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дновременно</w:t>
              <w:br/>
              <w:t>Г)Только ДСП станции на 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опки на пульте-табло опломбирован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Н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ПВ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 – 2.4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8"/>
        <w:gridCol w:w="4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ути на станции, при полуавтоматической блокировки, оборудуются путевыми устройствами АЛС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емоотправочные</w:t>
              <w:br/>
              <w:t>Б)Главные пути</w:t>
              <w:br/>
              <w:t>В)Пути сортировочного парка</w:t>
              <w:br/>
              <w:t>Г)Тупиковые пу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цели предназначены устройства проверки бдительности и  контроля скорости движения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остановки поезда перед закрытым сигна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безостановочного пропус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регулирования массы поез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регулирования длины поез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участках применяется автоматическая локомотивная сигнализация непрерывного типа АЛСН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олько на двухпутных</w:t>
              <w:br/>
              <w:t>Б)На участках приближения</w:t>
              <w:br/>
              <w:t>В)Только на однопутных</w:t>
              <w:br/>
              <w:t>Г)На однопутных и двухпу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казание будет на локомотивном светофоре при коде «З» (3 импульса, 3 интервала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й</w:t>
              <w:br/>
              <w:t>Б)Красный</w:t>
              <w:br/>
              <w:t>В)Желтый</w:t>
              <w:br/>
              <w:t>Г)Желтый с крас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казание будет на локомотивном светофоре при коде «Ж» (2 импульса, 2 интервала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й</w:t>
              <w:br/>
              <w:t>Б)Красный</w:t>
              <w:br/>
              <w:t>В)Желтый</w:t>
              <w:br/>
              <w:t>Г)Желтый с крас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казание будет на локомотивном светофоре при коде «КЖ» (1 импульса, 1 интервала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леный</w:t>
              <w:br/>
              <w:t>Б)Красный</w:t>
              <w:br/>
              <w:t>В)Желтый</w:t>
              <w:br/>
              <w:t>Г)Желтый с крас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страивают на пересечении железной дороги с автодорогам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ерегон</w:t>
              <w:br/>
              <w:t>Б)Переезд</w:t>
              <w:br/>
              <w:t>В)Проходной светофор</w:t>
              <w:br/>
              <w:t>Г)Блок-учас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орудуют переезды, для обеспечения безопасности движения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втостопами</w:t>
              <w:br/>
              <w:t>Б)Автоматической переездной светофорной сигнализацией</w:t>
              <w:br/>
              <w:t>В)Рельсовой цепью</w:t>
              <w:br/>
              <w:t>Г)Релейный шк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атегорий переездов существует, в зависимости от интенсивности движения и условий видимост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41</w:t>
              <w:br/>
              <w:t>Б)4</w:t>
              <w:br/>
              <w:t>В)15</w:t>
              <w:br/>
              <w:t>Г)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ются регулируемые переезды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ежурным по переезду</w:t>
              <w:br/>
              <w:t>Б)Автоматической переездной светофорной сигнализацией АПС</w:t>
              <w:br/>
              <w:t>В)Автоматической оповестительной переездной сигнализацией</w:t>
              <w:br/>
              <w:t>Г)Все ответы верны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8"/>
        <w:gridCol w:w="4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итирует длину блок-участка в масштабе, в системе автоматизированного управления тормозам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ота ударов</w:t>
              <w:br/>
              <w:t>Б)Период времени</w:t>
              <w:br/>
              <w:t>В)Длина шлейфа</w:t>
              <w:br/>
              <w:t>Г)Скорость 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игнал загорается на локомотивном светофоре, при проезде локомотивом светофор с красным огнем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Желтый</w:t>
              <w:br/>
              <w:t>Б)Красный</w:t>
              <w:br/>
              <w:t>В)Белый</w:t>
              <w:br/>
              <w:t>Г)Зеле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йдет, если машинист не подтвердит проверку бдительност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работает гудок</w:t>
              <w:br/>
              <w:t>Б)Увеличится скорость</w:t>
              <w:br/>
              <w:t>В)Сработают тормоза</w:t>
              <w:br/>
              <w:t>Г)Потухнет с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етофоры устанавливают на переезде, при возникновении препятствия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невровые</w:t>
              <w:br/>
              <w:t>Б)Проходные</w:t>
              <w:br/>
              <w:t>В)Заградительные</w:t>
              <w:br/>
              <w:t>Г)Выхо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ют шлагбаумы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переездах</w:t>
              <w:br/>
              <w:t>Б)На главных путях</w:t>
              <w:br/>
              <w:t>В)На грузовом дворе</w:t>
              <w:br/>
              <w:t>Г)В сортировочном п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ы, каких категорий являются охраняемым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 и 4 категории</w:t>
              <w:br/>
              <w:t>Б)1 и 2 категории</w:t>
              <w:br/>
              <w:t>В)1 и 4 категории</w:t>
              <w:br/>
              <w:t>Г)2 и 3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ы, каких категорий являются охраняемым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 и 4 категории</w:t>
              <w:br/>
              <w:t>Б)1 и 2 категории</w:t>
              <w:br/>
              <w:t>В)1 и 4 категории</w:t>
              <w:br/>
              <w:t>Г)2 и 3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устанавливают перед переездом сигнальный знак «С»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одачи свистка</w:t>
              <w:br/>
              <w:t>Б)Для увеличения скорости</w:t>
              <w:br/>
              <w:t>В)Для уменьшения скорости</w:t>
              <w:br/>
              <w:t>Г)Для соединения с ДС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относят к регулируемым переездам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Участок оборудованный продольными линиями электр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Участок оборудованный устройствами сигнализации, извещающей водителей транспортных средств о подходе к переезду п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Участок не оборудованный устройствами переездной сигн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Участок имеющий дежурного по переез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входит в обязанности дежурного по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Переговоры с сигналис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)Своевременно открывать и закрывать шлагбау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Визирова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Составление графика движения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8"/>
        <w:gridCol w:w="4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агаются переезды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территории станции</w:t>
              <w:br/>
              <w:t>Б)На перегонах</w:t>
              <w:br/>
              <w:t>В)На пересечении автодороги с железной дорогой</w:t>
              <w:br/>
              <w:t>Г)Все ответы вер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ключаются ограждающие переезд устройства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 въезде поезда на участок приближения</w:t>
              <w:br/>
              <w:t>Б)При выезде поезда со станции</w:t>
              <w:br/>
              <w:t>В)При въезде поезда на участок удаления</w:t>
              <w:br/>
              <w:t>Г)По сигналу машин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лампочка КМ, на щитке у дежурного по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исправность светофоров</w:t>
              <w:br/>
              <w:t>Б)Приближение поезда</w:t>
              <w:br/>
              <w:t>В)Контроль работы заградительных</w:t>
              <w:br/>
              <w:t>Г)Контроль исправности комплекта миг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лампочка З1 (З2), на щитке у дежурного пот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исправность светофоров</w:t>
              <w:br/>
              <w:t>Б)Приближение поезда</w:t>
              <w:br/>
              <w:t>В)Контроль работы заградительных</w:t>
              <w:br/>
              <w:t>Г)Контроль исправности комплекта миг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станавливают на переездах, при возникновении опасности, если нет заградительных светофоров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ходные светофоры</w:t>
              <w:br/>
              <w:t>Б)Красные щиты</w:t>
              <w:br/>
              <w:t>В)Шлагбаум</w:t>
              <w:br/>
              <w:t>Г)Нет верных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имеет связь дежурным по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ПЦ</w:t>
              <w:br/>
              <w:t>Б)Сигналистами</w:t>
              <w:br/>
              <w:t>В)ДСП</w:t>
              <w:br/>
              <w:t>Г)Д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установлен щиток у дежурного по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включения заградительных светофоров</w:t>
              <w:br/>
              <w:t>Б)Для экстренного закрытия переезда</w:t>
              <w:br/>
              <w:t>В)Для экстренного включения шлагбаумов</w:t>
              <w:br/>
              <w:t xml:space="preserve">Г)Все ответы вер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опки на щитке у дежурного по переезду находятся под пломбам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С – включение заградительных</w:t>
              <w:br/>
              <w:t>Б)З – включение шлагбаума</w:t>
              <w:br/>
              <w:t>В)Б – Поддержание брусьев</w:t>
              <w:br/>
              <w:t>Г)НП – Приближение поез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длина участка приближения к переезд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 времени суток</w:t>
              <w:br/>
              <w:t>Б)От скорости движения поезда</w:t>
              <w:br/>
              <w:t>В)От массы поезда</w:t>
              <w:br/>
              <w:t>Г)От длины участка уда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орудуются участки приближения и главные пути станци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Ходовыми устройствами</w:t>
              <w:br/>
              <w:t>Б)Путевыми устройствами АЛС</w:t>
              <w:br/>
              <w:t>В)Релейной аппаратурой</w:t>
              <w:br/>
              <w:t>Г)Колонками местного управления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8"/>
        <w:gridCol w:w="4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управления дополняется устройствами проверки бдительности машиниста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Л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, если машинист не подтверждает проверку бдительност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к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рм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г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Блокир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каналом связи между путевыми и локомотивными устройства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лок-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уп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тушки установлены перед 1 колесной парой, служащие для приема сигнализации из РЦ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Желез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ем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гнит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вой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напольные устройства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ерде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Шлей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ду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ходит в локомотивные устройства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ем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елитель част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Анте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пределяется по количеству импульсов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ремя х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ина блок-учас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Шу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огические эле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меняют для проверки бдительности и превышения скорост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еобразов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нтрольный орг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Фона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тар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ле нет в контрольном органе проверки бдительности машинистов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 бди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ле контроля скор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 рукоятки бди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екторное р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ет регулируемым переездом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шин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ежурный по переезду</w:t>
              <w:br/>
              <w:t>В)Сигналист</w:t>
              <w:br/>
              <w:t>Г)Начальник станци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 – 5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8"/>
        <w:gridCol w:w="4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петчерская централизация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мплекс телемеханических устройств, посредством которых управление и контроль за движением поездов на участке осуществляется поездным диспетче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мплекс телемеханических устройств, посредством которых управление и контроль за движением поездов на участке осуществляется дежурным по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Комплекс ручных устройств, посредством которых  производится управ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мплекс устройств  предназначенный для выполнения грузов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режимах система ГАЦ обеспечивает работу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борный, групп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втоматизированный, неавтоматиз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граммный, маршрутный, руч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учной, прикла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 диспетчерский контроль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роизводства погрузки, выгруз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облегчения работы дежурному по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получения информации поездному диспетчеру о движении поездов по перегонам и ста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получения информации дежурному по станции о движении поездов по перегонам и ста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ется прицельное торможение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1 тормозная позиция</w:t>
              <w:br/>
              <w:t>Б)1 тормозная пози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3 тормозная пози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1 тормозная пози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при диспетчерской централизации  осуществляется управление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мест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централь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 международного п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 технологического п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является типовой диспетчерского контроля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З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ету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Ц повышает пропускную способность участка на ...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5-3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3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4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стандарте контролирует объектов система ЧДК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4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5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орудуются станции при диспетчерской централизации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Э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Ц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являются все типы замедлителей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идравлическими</w:t>
              <w:br/>
              <w:t>Б)Механическими</w:t>
              <w:br/>
              <w:t>В)Ручными</w:t>
              <w:br/>
              <w:t>Г)Динамическим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орудуются перегоны при диспетчерской централизац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Ц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Э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ключается в системе ЧДК генератор ГК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С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езис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Н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Э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сортировочная горк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сформирование, 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пр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нтроль занят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контрольной лампочкой при диспетчерском контроле, если блок – участок свободен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ключ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ключ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ига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Горит непреры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остав является хорошим бегуном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руж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рож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бо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частк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ередача приказа при ДЦ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екс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Цик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д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Жес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 системы ДЦ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НА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ИСК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ИСК 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ВА, ЛУ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тормозной позиции происходит интервальное торможение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2 тормозной пози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1 тормозной пози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3 тормозной поз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8 тормозной поз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горит лампа, при отсутствии резервного питания в ДК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 секунду</w:t>
              <w:br/>
              <w:t>В)10 минут</w:t>
              <w:br/>
              <w:t>Г)0,3 секу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автоматическое регулирование скорости скатыван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обеспечение интервалов между отцеп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регулирования времени роспу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перевода стре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времени мигания светофор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еспечивает телеуправление горочным локомотивом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дирование сигналов</w:t>
              <w:br/>
              <w:t>Б)Регулирование скорости надвига состава, без машини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дача сигналов 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ь занятости сортировочных пу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одовые приказы при диспетчерской централизац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коростные</w:t>
              <w:br/>
              <w:t>Б)Управляющие и извести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бочие и нерабоч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воич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ется контрольная лампочка, на табло у ДСП, при ДК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д перегонами</w:t>
              <w:br/>
              <w:t>Б)В центре главного пу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д перегон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путях не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оту вырабатывает генератор ГК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От 27-72Вт </w:t>
              <w:br/>
              <w:t>Б)От 300-1500Г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 50-2000Г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 300-1500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шифровывается буквенная абривиатура  КНП механического замедлител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лесно-нейтральный подъемник</w:t>
              <w:br/>
              <w:t>Б)Клещевидно нажимной с подъёмным механиз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агонный механиз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дуктивный подъем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ы управляющие приказы при ДЦ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контроля за участками</w:t>
              <w:br/>
              <w:t>Б)Для передачи телефоногра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передачи приказов на линейные стан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извещения машин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рит лампа при ДК при  перегорании лампы красного огн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гашена</w:t>
              <w:br/>
              <w:t>Б)Равномерно миг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орит непрерыв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дко мига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редачи управляющего сигнала ТУ, в системе ЛУЧ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 минут</w:t>
              <w:br/>
              <w:t>Б)0,48 секу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5 секун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 мин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установлена вторая тормозная позиция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еред разделительной стрелкой каждого пучка пу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сле 1 тормозной позиции</w:t>
              <w:br/>
              <w:t>В)В сортировочном пар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се ответы вер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танций контролирует система ЧДК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3</w:t>
              <w:br/>
              <w:t>Б)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6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яет горочное оперативное запоминающее устройств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гулирует скор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нтролирует контроль пу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каливать и запоминать программу исследования каждого отце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ормозит отце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ставляет время одного цикла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-7 секу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9 мину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0,11 секу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ы известительные приказ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расчета пропускной способ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связи со стан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вызова Д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контроля и включения устрой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нципу действуют все механические замедлител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пускание рыч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жатия тормозных ш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едварительного торм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жатия на пульте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нцип передачи сигналов применяется в системе ЧДЦ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Цикличе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мпуль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едук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порадиче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орит лампа при прекращении передачи основного питания в ДК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гаш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прерывно гор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ампа равномерно мига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дко мига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установлена 1 тормозная позиция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сле 2 тормозной пози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д каждым пучком пу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о первой раздельной стрел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сле 3 тормозной поз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ъектов контролирует система ЛУЧ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6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прещается переделывать маршрут при ДЦ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 открытых сигнал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Если поезд остановится у сигн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Если не открывается проходной светоф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 свободном пу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светофорам происходит передвижение в сортировочном парк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вход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маневров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 проход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 маршрутны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1 – 6.6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себя представляет электрическая централизация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истему централизованного управления стрелками и светофо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роль путей с центрального по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лекс известительных и управляющих сигн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мплекс выполняемых прика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нтролирует исполнительная группа при БМР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нтролирует скорость поез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нтролирует роспуск отцеп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нтролирует все условия правильности приготовления маршру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ирует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основой комплекс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ду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Э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н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мпьютер и платы ввода и вы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вляется каждый изолированный участок приемо-отправочного пути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езсты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ы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езстрелоч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трел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деляются тупики и подъездные пути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ты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рел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едельными столб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аблич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авливают маршрут при РЦ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олько открытием одного светоф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аданием начала и конца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дается автоматиче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водом необходимых стрелок по маршруту</w:t>
            </w:r>
          </w:p>
        </w:tc>
      </w:tr>
      <w:tr>
        <w:trPr>
          <w:trHeight w:val="1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ется полезная длина путей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 стрелки до стрел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т таблички до светоф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 выходного светофора до предельного столб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 входного до входного светоф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затрачивается на приготовление маршрута при Э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,1 секун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5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 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5-7 секу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ыдержка времени при выполнении искусственного размыкания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 мину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7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 мину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поколение входит МПЦ 950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 поко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0 поко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 поко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5 поколение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ожет быть размыкание маршрут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ормальное, ненорм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втоматическое, искусстве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кнутое, незамкнут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втоматическое, неавтома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комплекта имеет аппаратура КТС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Хороший и плох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спомогательный и норм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сновной и дополнит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сновной и резерв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ветофор устанавливается на главных путях где производят безостановочный пропуск поездов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ч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рл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ин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жек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агаются постовые устройств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блок участ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стрел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коло светоф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 посту Э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спользуется искусственное размыкание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 неправильном приготовлении маршру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гда после проследования поезда секции остаются замкнут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Если светофоры замкну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Если стрелки не переводя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маршруты по приему и отправлению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шрут при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невр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аршрут приема и от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ездные</w:t>
            </w:r>
          </w:p>
        </w:tc>
      </w:tr>
      <w:tr>
        <w:trPr>
          <w:trHeight w:val="1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электрическая централизация по способу электропитания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местным и центральным пита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основным и резервным пита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 постоянным и переменным пит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 временным пит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автоматическое размыкание маршрут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 закрытии самостоятельно светоф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 прохождении поезда по маршру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жатием кнопки се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жатием кнопки Отмена маршру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лько метров устанавливается изолирующий стык от предельного столбик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,5 ме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500 ме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300 ме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5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оставляет выдержка времени поездного маршрут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,5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3-4 минут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читается резервный режим работы ДСП с ЭЦ МПК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ормаль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втоматическ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спомогатель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дуктив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ставится светофор для приема поезда по неправильному пути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Д,Ч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,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с,Н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2,Ч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змещаются напольные устройств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территории ста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а пос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 блок-участ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оез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 чего секции могут остаться замкнуты после прохождения поезда по маршруту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вреждения рельсовых цепей се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горание сигнала на светофо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хватка врем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правильное размещение аппа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верхнем уровнем в системе МП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РМ сигнали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ппар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РМ ДС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РМ ДСП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оставляет выдержка времени, осуществляя отмену при свободном участке приближения для любого маршрут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6 секун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30 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0 секунд</w:t>
            </w:r>
          </w:p>
        </w:tc>
      </w:tr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все передвижения по замкнутым в маршруте стрелкам и открытым светофорам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шрутизиров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маршрутизиров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пе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правление, при котором каждая стрелка и светофор управляется отдельной рукояткой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шрут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Центр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д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ст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БМРЦ нужны автоматические кнопочные реле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набора сложных маршру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набора легких маршру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определения занятости пу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осуществления непрерывного горения сигнала светоф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реализуются в основном режиме работы ДСП с ЭЦ МПК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чета и рас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ан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гноз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нтроля состояния устройств и управления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стрелочные электроприводы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еревода и контроля положения стрел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включения светоф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управления курбелем стре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ля учета поез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напольным устройствам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лейные шкаф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Батарейные шкаф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ветоф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составляет выдержка времени осуществляя отмену при занятом участке приближения для маневрового маршрута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6 секу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вторым уровнем в системе МП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ветоф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РМ ДС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мплекс технических устройст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ханизированные стре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открытием входного или выходного светофора при РЦЦ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шрут отменя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ожная свобо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ожная занят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амыкание маршру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зависимостью вся аппаратура  находится на посту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лоч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ршрут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ст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Центрально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кнопка аварийного перевода стрелок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еревода стрелки при ложной занятости стрелочного изолированного учас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перевода стрелки при невозможности перев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Если не открывается светоф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авильных вариантов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еле входит в исполнительную группу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нопочное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ятниковое р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ле разделки и отм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еле нав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все передвижения по незамкнутым стрелкам и закрытым светофорам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шрутизирован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 маршрутизирован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пециаль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ормаль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деляются съезды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едельными столб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т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ветофор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тыкам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ервым действием при приеме поезда при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ача сигнала при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акрытие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готовление маршрута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оклад ДНЦ о прибы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ется блокировочный сигнал прибыти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шинистом п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СП станции приема</w:t>
              <w:br/>
              <w:t>В)ДСП станции отправления</w:t>
              <w:br/>
              <w:t>Г)Помощником машин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действиям по приему поезд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зов Ш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готовление маршрута от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вод стр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ызов П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СП докладывает о возникновении неисправност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СЦ</w:t>
              <w:br/>
              <w:t>Б)ДНЦ</w:t>
              <w:br/>
              <w:t>В)ДСПГ</w:t>
              <w:br/>
              <w:t>Г)Сигналис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воспользоваться опломбированной кнопко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лучить разрешение ДС</w:t>
              <w:br/>
              <w:t>Б)Сообщить машинисту</w:t>
              <w:br/>
              <w:t>В)Перевести стрелки</w:t>
              <w:br/>
              <w:t>Г)Сорвать плом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журнале делается запись, о срыве пломб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журнале осмотра</w:t>
              <w:br/>
              <w:t>Б)В журнале оповещений</w:t>
              <w:br/>
              <w:t>В)В журнале телефонограмм</w:t>
              <w:br/>
              <w:t>Г)В журнале зая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ешению, на каком бланке, можно отправить задержанный поезд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У-12</w:t>
              <w:br/>
              <w:t>Б)ВУ-14</w:t>
              <w:br/>
              <w:t>В)ДУ-52</w:t>
              <w:br/>
              <w:t>Г)ГУ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, при которой прекращается действие ПАБ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гасшие проходные светофоры</w:t>
              <w:br/>
              <w:t>Б)Невозможность подача сигнала прибытия</w:t>
              <w:br/>
              <w:t>В)Изъятый ключ-жезл</w:t>
              <w:br/>
              <w:t>Г)Открытый выходной светоф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СП может следить, на пульт-табло, за движением поезда по станци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индикации</w:t>
              <w:br/>
              <w:t>Б)Логически</w:t>
              <w:br/>
              <w:t>В)По спутниковой связи</w:t>
              <w:br/>
              <w:t>Г)По вебкамер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записывают, все телефонограммы, при переходе на телефонных средства связи (ТСС)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журнал осмотра</w:t>
              <w:br/>
              <w:t>Б)В журнал неисправностей</w:t>
              <w:br/>
              <w:t>В)В журнал оповещений</w:t>
              <w:br/>
              <w:t>Г)В журнал телефонограмм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ариант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88"/>
        <w:gridCol w:w="410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журнал ДУ-46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Журнал осмотра</w:t>
              <w:br/>
              <w:t>Б)Дорожная ведомость</w:t>
              <w:br/>
              <w:t>В)Заявка на перевозку</w:t>
              <w:br/>
              <w:t>Г)Накладна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ветофорами пользуются, при производстве маневров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ходными</w:t>
              <w:br/>
              <w:t>Б)Выходными</w:t>
              <w:br/>
              <w:t>В)Маневровыми</w:t>
              <w:br/>
              <w:t>Г)Заградительным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нимают из пульта, при отправлении хозяйственного поезда, для обеспечения безопасности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нопки светофоров</w:t>
              <w:br/>
              <w:t>Б)График движения поездов</w:t>
              <w:br/>
              <w:t>В)Ячейки путей</w:t>
              <w:br/>
              <w:t>Г)Ключ-жез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сигналам запрещается производить отправление по неправильному пути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двухпутный перегон</w:t>
              <w:br/>
              <w:t>Б)По пригласительным</w:t>
              <w:br/>
              <w:t>В)По выходным</w:t>
              <w:br/>
              <w:t>Г)При плохой видимост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, при которой ПАБ не прекращает своего действия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возможность открытия проходного светофора</w:t>
              <w:br/>
              <w:t>Б)Невозможность закрытия выходного светофора</w:t>
              <w:br/>
              <w:t>В)Перевод стрелок с пульта</w:t>
              <w:br/>
              <w:t>Г)Произвольное получение блокировочного сигнал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льно установленном маршруте, не открывающемся выходном сигнале, отправление по правильно пути производиться по...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пригласительному сигнал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входному сигналу</w:t>
              <w:br/>
              <w:t>В)По неправильному пути</w:t>
              <w:br/>
              <w:t>Г)По стрелочным секция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ужно убедиться, для смены направления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согласии машиниста</w:t>
              <w:br/>
              <w:t>Б)В длине поезда</w:t>
              <w:br/>
              <w:t>В)В присутствии неисправности</w:t>
              <w:br/>
              <w:t>Г)В свободности перего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ет приказ на прекращение АБ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С</w:t>
              <w:br/>
              <w:t xml:space="preserve">Б)Машинист </w:t>
              <w:br/>
              <w:t>В)ДНЦ</w:t>
              <w:br/>
              <w:t>Г)Сигналис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должен делать ДСП узнав о неисправности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делать запись в ДУ-46</w:t>
              <w:br/>
              <w:t>Б)Сообщить ДНЦ</w:t>
              <w:br/>
              <w:t>В)Закрыть светофоры</w:t>
              <w:br/>
              <w:t>Г)Отправлять поезд на данный перего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ключаются ограждающие устройства на переездах, для обеспечения БД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 включаются</w:t>
              <w:br/>
              <w:t>Б)До подхода поезда</w:t>
              <w:br/>
              <w:t>В)После прохода поезда</w:t>
              <w:br/>
              <w:t>Г)Каждые 30 минут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2"/>
        <w:gridCol w:w="40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сделать дежурный по переезду, при обнаружении неисправности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нять меры к остановки поезда</w:t>
              <w:br/>
              <w:t>Б)Доложить сигналистам</w:t>
              <w:br/>
              <w:t>В)Заполнить журнал телефонограмм</w:t>
              <w:br/>
              <w:t>Г)Ничего не предпринима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ходит в обязанности дежурного по переезду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воевременное закрытие/открытие шлагбаумов</w:t>
              <w:br/>
              <w:t>Б)Осмотр мимо проходящих составов</w:t>
              <w:br/>
              <w:t>В)Подача сигналов</w:t>
              <w:br/>
              <w:t>Г)Создавать препят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веряется работа заградительных сигналов, у дежурного по переезду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редпоследнем вагоне поезда</w:t>
              <w:br/>
              <w:t>Б)В кабине машиниста</w:t>
              <w:br/>
              <w:t>В)На щитке управления</w:t>
              <w:br/>
              <w:t>Г)В релейной шкаф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журный по переезду устанавливает, при возникновении препятствия, при отсутствии заградительных светофоров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асный щит</w:t>
              <w:br/>
              <w:t>Б)Синий щит</w:t>
              <w:br/>
              <w:t>В)Зеленый флаг</w:t>
              <w:br/>
              <w:t>Г)Нет верных отв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сделать дежурный по переезду, заступая на дежурство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звать ШН</w:t>
              <w:br/>
              <w:t>Б)Выключить сигнализацию</w:t>
              <w:br/>
              <w:t>В)Проверить путь в пределах 50 м от переезда</w:t>
              <w:br/>
              <w:t xml:space="preserve">Г)Опломбировать переезд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при неисправности централизованных стрелок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ереводят с помощью вспомогательной кнопки</w:t>
              <w:br/>
              <w:t>Б)Переводят на ручное управление</w:t>
              <w:br/>
              <w:t>В)Отправляют поезд</w:t>
              <w:br/>
              <w:t>Г)Открывают светоф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, до устранения неисправности, при взрезе стрелки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ается пользоваться</w:t>
              <w:br/>
              <w:t>Б)Переводят остряки</w:t>
              <w:br/>
              <w:t>В)Запрещается пользоваться</w:t>
              <w:br/>
              <w:t>Г)Добавляют еще неисправ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изводят перевод ручной стрелки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Ломом</w:t>
              <w:br/>
              <w:t>Б)Шибером</w:t>
              <w:br/>
              <w:t>В)Штангель циркулем</w:t>
              <w:br/>
              <w:t>Г)Курбел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, какой кнопки производят перевод стрелок, при ложной занятости стрелочного участка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спомогательный прием</w:t>
              <w:br/>
              <w:t>Б)Аварийный перевод стрелки</w:t>
              <w:br/>
              <w:t>В)Вспомогательное отправление</w:t>
              <w:br/>
              <w:t>Г)Нет верных отв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водит ДСП, при неправильно набранном маршруте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скусственное размыкание</w:t>
              <w:br/>
              <w:t>Б)Отмена маршрута</w:t>
              <w:br/>
              <w:t>В)Открытие светофора</w:t>
              <w:br/>
              <w:t>Г)Отмена набор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97"/>
        <w:gridCol w:w="4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водят, при зависших секциях, после проследования поезда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скусственное размыкание</w:t>
              <w:br/>
              <w:t>Б)Отмена маршрута</w:t>
              <w:br/>
              <w:t>В)Открытие светофора</w:t>
              <w:br/>
              <w:t>Г)Отмена набор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девают красные колпачки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 курбельную заслонку</w:t>
              <w:br/>
              <w:t>Б)На стрелочный перевод</w:t>
              <w:br/>
              <w:t>В)На кнопки стрелок</w:t>
              <w:br/>
              <w:t>Г)На кнопки светофор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журный по переезду использует, при возникновении препятствия на переезд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аградительные светофоры</w:t>
              <w:br/>
              <w:t>Б)Фонарь с красным огнем</w:t>
              <w:br/>
              <w:t>В)Красный щит</w:t>
              <w:br/>
              <w:t>Г)Все ответы верн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льзоваться неисправными устройствами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решено</w:t>
              <w:br/>
              <w:t>Б)Запрещено</w:t>
              <w:br/>
              <w:t xml:space="preserve">В)Разрешено только машинисту </w:t>
              <w:br/>
              <w:t>Г)Верных ответов 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неисправности не существует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Ложная свободность</w:t>
              <w:br/>
              <w:t>Б)Ложная занятость</w:t>
              <w:br/>
              <w:t>В)Взрез стрелки</w:t>
              <w:br/>
              <w:t>Г)Перевод стрелки с пуль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водит ДСП, при неправильно установленном маршрут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скусственное размыкание</w:t>
              <w:br/>
              <w:t>Б)Отмена маршрута</w:t>
              <w:br/>
              <w:t>В)Открытие светофора</w:t>
              <w:br/>
              <w:t>Г)Отмена набор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, при которой действие АБ не прекращается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возможность смены направления</w:t>
              <w:br/>
              <w:t>Б)Открытия выходного при занятом блок-участке</w:t>
              <w:br/>
              <w:t>В)Погасшие проходные светофоры</w:t>
              <w:br/>
              <w:t>Г)Смена направления в нормальном режим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сделать дежурный по переезду, при обнаружении неисправности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нять меры к остановки поезда</w:t>
              <w:br/>
              <w:t>Б)Доложить сигналистам</w:t>
              <w:br/>
              <w:t>В)Заполнить журнал телефонограмм</w:t>
              <w:br/>
              <w:t>Г)Ничего не предпринима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атегорически запрещено при ПАБ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Отправлять поезд на свободный перегон </w:t>
              <w:br/>
              <w:t>Б)Давать «дачу прибытия»</w:t>
              <w:br/>
              <w:t>В)Отправлять поезд на занятый перегон</w:t>
              <w:br/>
              <w:t>Г)Давать «дачу соглас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непосредственным начальником ДСП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НЦ</w:t>
              <w:br/>
              <w:t>Б)Машинист</w:t>
              <w:br/>
              <w:t>В)Сигналист</w:t>
              <w:br/>
              <w:t>Г)ОПЦ при ДСП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составной частью системы связ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перативно- технологическая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стная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елеграфная связ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Связь общего поль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связ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уквопечатающая маш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дача сигналов телеграфной связ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дача сигналов с помощью циркулярных по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дача сообщений  помощью электросигн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чем обеспечивает обмен информацией дорожная вторичная сет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жду пос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жду управлениями и дирекц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жду отдел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жду переезд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редняя скорость стартстопных телеграфных аппарато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0-100 Б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300 Воль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50Б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5 Г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 способу установленного соединения коммутатор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Шнуровой, безшнур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бе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Штепсельный, не штепсе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птоволок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тико-волоконный кабел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Ш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ветовод с оптическими сигн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телефонная ОТС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рогноз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управления технологическими процесс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ля посылки обычных сообщ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Для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ть вторая по протяженност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гистральная первичная се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водная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деленческая связ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стн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себя представляют кабельные лин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л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ати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руппу изолированных провод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мплекс технических устро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язывают воздушные линии 2 класс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ЖД с управлениями дор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лько дире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олько управления между соб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правления с дирекциям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себя представляют воздушные лин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птико-воло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оры на которых подвешиваются неизолированные пров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руппа изолированных провод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ем магистральная ТОТС обеспечивает связ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ределах бывших от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уководством РЖД и управл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жду управл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жду дирек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ервичная связ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з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з центральных п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з отделений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Из линий передачи, сетевых узлов и ста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яз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цесс передачи сообщений от передатчика к источн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вод в двоичную систему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Шифрование бук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дирование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абельные лин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нутренние, внеш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дземные, подводные, воздуш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рунтовые, ландшафт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менные, постоя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виду опор относятся  анкерные опор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арлик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ст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ж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яже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оединяются для организации телефонной передачи телефонные микрофон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вухпроводной лин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ич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б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С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оммутатор оперативно – технологической связи получил широкое применени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АС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СС 20/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С-Д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АС-Д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коммутац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ямая и кос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учная и автомати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втоматизированная и 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стная и доро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по каналу телеграфной связи могут передаваться сообщен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Односторонними  или двусторонни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мешанными и многоканаль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Местными или прям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тделенческими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меняют два вида мультиплексирования в многоканальной передач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временной или с постоянной передач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постоянным или с переменным разделением кана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 частотным или с временным разделением кан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т верных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вязывает Местная ТОТС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ЖД и управл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вязывает в пределах бывших от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ире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чего достигается максимальное количество и качество связ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вода волоконно-оптических  видов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вода воздушных видов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з за телетайп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а счет телеграф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иболее распространенные  линии передач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с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Спутниковые и радиорелей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бельные и воздуш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игн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линии строятся в слабо гололедных районах, где толщина стенки льда на проводах менее 5мм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ил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собо усиленного</w:t>
              <w:br/>
              <w:t>В)Нормаль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блег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линии подразделяются кабельные лин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ямой и косвенной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стной и отделенческой связи</w:t>
              <w:br/>
              <w:t>В)Местной магистральной свя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ремен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лефонные коммутаторы бывают по принципу питания микрофоно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 шнуровы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местной и центральной батареей</w:t>
              <w:br/>
              <w:t>В)С основной и резервной батаре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 частичной и полной батаре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авливаются коммутаторы КСС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 ДСП и ДС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 ДСПГ</w:t>
              <w:br/>
              <w:t>В)У ДСП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 ДСП и диспетчеров по маневровой и груз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ется под коммутацие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разование электрических тр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бразование циклических волн</w:t>
              <w:br/>
              <w:t>В)Импуль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о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телеграфных аппаратов имеющих клавиатуру осуществляется передача сообщени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омпьют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оттеров</w:t>
              <w:br/>
              <w:t>В)Телетайп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чатных машинок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/>
      </w:pPr>
      <w:r>
        <w:rPr/>
        <w:t>Вариант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23"/>
        <w:gridCol w:w="450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язывают воздушные линии 1 класса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ЖД с управлениями дорог и между со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правления между со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ирекции с управл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ирекции между собо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из себя симметричный кабель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есколько скрученных вместе  неизолированных друг от друга прово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сколько скрученных вместе  изолированных друг от друга прово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дин пров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ехнические ни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ширина основной полосы телефонного канала при частотном разделении каналов в многоканальной системе передач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5 к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00 В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4 кГ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станавливают электромагнитов с иглами в печатающем устройстве при телеграфной связ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льтиплексиро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вязь от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деление отдельных част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ъединение мелких входных каналов в один канал большой емк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вязь дирекц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ередается телеграфными кодами в телеграфной связ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уквы, цифры, зна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вод стрел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игналы светоф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Имя машинис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 виды связи по району действ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оводная, разветвленная, неразветвл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диосвязь, телеграфная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щая, оперативно - технолог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гистральная, дорожная, отделенческая, мест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аналов тональной частоты позволяет организовать система передачи К-60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2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линейные устройства кабельных ли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оло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наки, бук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бель, арматура, соору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вод, короб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влияют на работу и надежность воздушных ли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оциальные фак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теорологические фак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литические фак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Экономические факторы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ый тест на выбор ответа – 1 минута на 1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йс 1.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132.45pt" filled="f" o:ole="">
            <v:imagedata r:id="rId3" o:title=""/>
          </v:shape>
          <o:OLEObject Type="Embed" ProgID="" ShapeID="ole_rId2" DrawAspect="Content" ObjectID="_970008616" r:id="rId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object w:dxaOrig="10978" w:dyaOrig="3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55pt;height:137.8pt" filled="f" o:ole="">
            <v:imagedata r:id="rId5" o:title=""/>
          </v:shape>
          <o:OLEObject Type="Embed" ProgID="" ShapeID="ole_rId4" DrawAspect="Content" ObjectID="_1704729050" r:id="rId4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55pt;height:144.75pt" filled="f" o:ole="">
            <v:imagedata r:id="rId7" o:title=""/>
          </v:shape>
          <o:OLEObject Type="Embed" ProgID="" ShapeID="ole_rId6" DrawAspect="Content" ObjectID="_983501049" r:id="rId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pt;height:150.8pt" filled="f" o:ole="">
            <v:imagedata r:id="rId9" o:title=""/>
          </v:shape>
          <o:OLEObject Type="Embed" ProgID="" ShapeID="ole_rId8" DrawAspect="Content" ObjectID="_112728645" r:id="rId8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pt;height:150.8pt" filled="f" o:ole="">
            <v:imagedata r:id="rId11" o:title=""/>
          </v:shape>
          <o:OLEObject Type="Embed" ProgID="" ShapeID="ole_rId10" DrawAspect="Content" ObjectID="_1590762787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4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3pt;height:141pt" filled="f" o:ole="">
            <v:imagedata r:id="rId13" o:title=""/>
          </v:shape>
          <o:OLEObject Type="Embed" ProgID="" ShapeID="ole_rId12" DrawAspect="Content" ObjectID="_425519096" r:id="rId1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35pt;height:147.85pt" filled="f" o:ole="">
            <v:imagedata r:id="rId15" o:title=""/>
          </v:shape>
          <o:OLEObject Type="Embed" ProgID="" ShapeID="ole_rId14" DrawAspect="Content" ObjectID="_842776944" r:id="rId1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7pt;height:144pt" filled="f" o:ole="">
            <v:imagedata r:id="rId17" o:title=""/>
          </v:shape>
          <o:OLEObject Type="Embed" ProgID="" ShapeID="ole_rId16" DrawAspect="Content" ObjectID="_1214106160" r:id="rId1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5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45pt;height:154.7pt" filled="f" o:ole="">
            <v:imagedata r:id="rId19" o:title=""/>
          </v:shape>
          <o:OLEObject Type="Embed" ProgID="" ShapeID="ole_rId18" DrawAspect="Content" ObjectID="_998928872" r:id="rId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8pt;height:146.95pt" filled="f" o:ole="">
            <v:imagedata r:id="rId21" o:title=""/>
          </v:shape>
          <o:OLEObject Type="Embed" ProgID="" ShapeID="ole_rId20" DrawAspect="Content" ObjectID="_570791722" r:id="rId20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40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.5pt;height:143.95pt" filled="f" o:ole="">
            <v:imagedata r:id="rId23" o:title=""/>
          </v:shape>
          <o:OLEObject Type="Embed" ProgID="" ShapeID="ole_rId22" DrawAspect="Content" ObjectID="_1543807375" r:id="rId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2.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8pt;height:146.95pt" filled="f" o:ole="">
            <v:imagedata r:id="rId25" o:title=""/>
          </v:shape>
          <o:OLEObject Type="Embed" ProgID="" ShapeID="ole_rId24" DrawAspect="Content" ObjectID="_836813056" r:id="rId2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  <w:object w:dxaOrig="10978" w:dyaOrig="35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.25pt;height:152.4pt" filled="f" o:ole="">
            <v:imagedata r:id="rId27" o:title=""/>
          </v:shape>
          <o:OLEObject Type="Embed" ProgID="" ShapeID="ole_rId26" DrawAspect="Content" ObjectID="_1985661458" r:id="rId2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3.7pt;height:144pt" filled="f" o:ole="">
            <v:imagedata r:id="rId29" o:title=""/>
          </v:shape>
          <o:OLEObject Type="Embed" ProgID="" ShapeID="ole_rId28" DrawAspect="Content" ObjectID="_157465528" r:id="rId28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8pt;height:146.95pt" filled="f" o:ole="">
            <v:imagedata r:id="rId31" o:title=""/>
          </v:shape>
          <o:OLEObject Type="Embed" ProgID="" ShapeID="ole_rId30" DrawAspect="Content" ObjectID="_1545041415" r:id="rId30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8pt;height:146.95pt" filled="f" o:ole="">
            <v:imagedata r:id="rId33" o:title=""/>
          </v:shape>
          <o:OLEObject Type="Embed" ProgID="" ShapeID="ole_rId32" DrawAspect="Content" ObjectID="_1364315755" r:id="rId3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7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78" w:dyaOrig="35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.25pt;height:152.4pt" filled="f" o:ole="">
            <v:imagedata r:id="rId35" o:title=""/>
          </v:shape>
          <o:OLEObject Type="Embed" ProgID="" ShapeID="ole_rId34" DrawAspect="Content" ObjectID="_1739735508" r:id="rId3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8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35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45pt;height:153.1pt" filled="f" o:ole="">
            <v:imagedata r:id="rId37" o:title=""/>
          </v:shape>
          <o:OLEObject Type="Embed" ProgID="" ShapeID="ole_rId36" DrawAspect="Content" ObjectID="_1531265390" r:id="rId3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1.8pt;height:146.95pt" filled="f" o:ole="">
            <v:imagedata r:id="rId39" o:title=""/>
          </v:shape>
          <o:OLEObject Type="Embed" ProgID="" ShapeID="ole_rId38" DrawAspect="Content" ObjectID="_1023870598" r:id="rId3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0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402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8.85pt;height:153.85pt" filled="f" o:ole="">
            <v:imagedata r:id="rId41" o:title=""/>
          </v:shape>
          <o:OLEObject Type="Embed" ProgID="" ShapeID="ole_rId40" DrawAspect="Content" ObjectID="_1051010191" r:id="rId4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1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9.05pt;height:151.65pt" filled="f" o:ole="">
            <v:imagedata r:id="rId43" o:title=""/>
          </v:shape>
          <o:OLEObject Type="Embed" ProgID="" ShapeID="ole_rId42" DrawAspect="Content" ObjectID="_66800722" r:id="rId4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2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8pt;height:146.95pt" filled="f" o:ole="">
            <v:imagedata r:id="rId45" o:title=""/>
          </v:shape>
          <o:OLEObject Type="Embed" ProgID="" ShapeID="ole_rId44" DrawAspect="Content" ObjectID="_391776528" r:id="rId4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3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4.65pt;height:149.4pt" filled="f" o:ole="">
            <v:imagedata r:id="rId47" o:title=""/>
          </v:shape>
          <o:OLEObject Type="Embed" ProgID="" ShapeID="ole_rId46" DrawAspect="Content" ObjectID="_707919738" r:id="rId4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4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15" w:dyaOrig="3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7pt;height:149.3pt" filled="f" o:ole="">
            <v:imagedata r:id="rId49" o:title=""/>
          </v:shape>
          <o:OLEObject Type="Embed" ProgID="" ShapeID="ole_rId48" DrawAspect="Content" ObjectID="_2081626930" r:id="rId4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5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41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7.3pt;height:148.65pt" filled="f" o:ole="">
            <v:imagedata r:id="rId51" o:title=""/>
          </v:shape>
          <o:OLEObject Type="Embed" ProgID="" ShapeID="ole_rId50" DrawAspect="Content" ObjectID="_885128059" r:id="rId5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6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7.7pt;height:149.3pt" filled="f" o:ole="">
            <v:imagedata r:id="rId53" o:title=""/>
          </v:shape>
          <o:OLEObject Type="Embed" ProgID="" ShapeID="ole_rId52" DrawAspect="Content" ObjectID="_1869957740" r:id="rId5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7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.7pt;height:153.9pt" filled="f" o:ole="">
            <v:imagedata r:id="rId55" o:title=""/>
          </v:shape>
          <o:OLEObject Type="Embed" ProgID="" ShapeID="ole_rId54" DrawAspect="Content" ObjectID="_603309029" r:id="rId5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8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39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8pt;height:148.5pt" filled="f" o:ole="">
            <v:imagedata r:id="rId57" o:title=""/>
          </v:shape>
          <o:OLEObject Type="Embed" ProgID="" ShapeID="ole_rId56" DrawAspect="Content" ObjectID="_117321331" r:id="rId5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9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1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0.25pt;height:147.85pt" filled="f" o:ole="">
            <v:imagedata r:id="rId59" o:title=""/>
          </v:shape>
          <o:OLEObject Type="Embed" ProgID="" ShapeID="ole_rId58" DrawAspect="Content" ObjectID="_2013454341" r:id="rId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0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29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7pt;height:141.75pt" filled="f" o:ole="">
            <v:imagedata r:id="rId61" o:title=""/>
          </v:shape>
          <o:OLEObject Type="Embed" ProgID="" ShapeID="ole_rId60" DrawAspect="Content" ObjectID="_1150503863" r:id="rId6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1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8.25pt;height:153.1pt" filled="f" o:ole="">
            <v:imagedata r:id="rId63" o:title=""/>
          </v:shape>
          <o:OLEObject Type="Embed" ProgID="" ShapeID="ole_rId62" DrawAspect="Content" ObjectID="_76577764" r:id="rId6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2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8.25pt;height:153.1pt" filled="f" o:ole="">
            <v:imagedata r:id="rId65" o:title=""/>
          </v:shape>
          <o:OLEObject Type="Embed" ProgID="" ShapeID="ole_rId64" DrawAspect="Content" ObjectID="_1864088774" r:id="rId6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3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94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3.8pt;height:130.9pt" filled="f" o:ole="">
            <v:imagedata r:id="rId67" o:title=""/>
          </v:shape>
          <o:OLEObject Type="Embed" ProgID="" ShapeID="ole_rId66" DrawAspect="Content" ObjectID="_1449234945" r:id="rId6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4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8.25pt;height:149.3pt" filled="f" o:ole="">
            <v:imagedata r:id="rId69" o:title=""/>
          </v:shape>
          <o:OLEObject Type="Embed" ProgID="" ShapeID="ole_rId68" DrawAspect="Content" ObjectID="_1209403172" r:id="rId6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5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8.25pt;height:149.3pt" filled="f" o:ole="">
            <v:imagedata r:id="rId71" o:title=""/>
          </v:shape>
          <o:OLEObject Type="Embed" ProgID="" ShapeID="ole_rId70" DrawAspect="Content" ObjectID="_833184917" r:id="rId7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6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7.7pt;height:149.4pt" filled="f" o:ole="">
            <v:imagedata r:id="rId73" o:title=""/>
          </v:shape>
          <o:OLEObject Type="Embed" ProgID="" ShapeID="ole_rId72" DrawAspect="Content" ObjectID="_625740063" r:id="rId7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7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7.7pt;height:149.3pt" filled="f" o:ole="">
            <v:imagedata r:id="rId75" o:title=""/>
          </v:shape>
          <o:OLEObject Type="Embed" ProgID="" ShapeID="ole_rId74" DrawAspect="Content" ObjectID="_766676409" r:id="rId7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8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8.25pt;height:149.3pt" filled="f" o:ole="">
            <v:imagedata r:id="rId77" o:title=""/>
          </v:shape>
          <o:OLEObject Type="Embed" ProgID="" ShapeID="ole_rId76" DrawAspect="Content" ObjectID="_1052083466" r:id="rId7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9 Расставить поездные и маневровые светофоры, и их литер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281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8.25pt;height:124.1pt" filled="f" o:ole="">
            <v:imagedata r:id="rId79" o:title=""/>
          </v:shape>
          <o:OLEObject Type="Embed" ProgID="" ShapeID="ole_rId78" DrawAspect="Content" ObjectID="_1116869863" r:id="rId7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0 Расставить поездные и маневровые светофоры, и их литерные знаки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69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1.2pt;height:140.15pt" filled="f" o:ole="">
            <v:imagedata r:id="rId81" o:title=""/>
          </v:shape>
          <o:OLEObject Type="Embed" ProgID="" ShapeID="ole_rId80" DrawAspect="Content" ObjectID="_1244009546" r:id="rId80"/>
        </w:objec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хеме станции верно расставлены светофоры и их литерные зна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ущены ошибки в конструкции и сигнализации светофор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ы ошибки в расположении ,конструкции и сигнализации светоф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офоры установлены в противоположном направлении; литерные знаки не совпадают с направлением движения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ая программ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ажер ДСП-ДНЦ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участок Заречное-Жасминный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йс 1.6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9.55pt;height:132.45pt" filled="f" o:ole="">
            <v:imagedata r:id="rId83" o:title=""/>
          </v:shape>
          <o:OLEObject Type="Embed" ProgID="" ShapeID="ole_rId82" DrawAspect="Content" ObjectID="_1063922158" r:id="rId8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object w:dxaOrig="10978" w:dyaOrig="374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4.55pt;height:137.8pt" filled="f" o:ole="">
            <v:imagedata r:id="rId85" o:title=""/>
          </v:shape>
          <o:OLEObject Type="Embed" ProgID="" ShapeID="ole_rId84" DrawAspect="Content" ObjectID="_1190094658" r:id="rId84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2.55pt;height:144.75pt" filled="f" o:ole="">
            <v:imagedata r:id="rId87" o:title=""/>
          </v:shape>
          <o:OLEObject Type="Embed" ProgID="" ShapeID="ole_rId86" DrawAspect="Content" ObjectID="_635887949" r:id="rId8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0.1pt;height:150.8pt" filled="f" o:ole="">
            <v:imagedata r:id="rId89" o:title=""/>
          </v:shape>
          <o:OLEObject Type="Embed" ProgID="" ShapeID="ole_rId88" DrawAspect="Content" ObjectID="_1861421883" r:id="rId88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0.1pt;height:150.8pt" filled="f" o:ole="">
            <v:imagedata r:id="rId91" o:title=""/>
          </v:shape>
          <o:OLEObject Type="Embed" ProgID="" ShapeID="ole_rId90" DrawAspect="Content" ObjectID="_2020733150" r:id="rId9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40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9.3pt;height:141pt" filled="f" o:ole="">
            <v:imagedata r:id="rId93" o:title=""/>
          </v:shape>
          <o:OLEObject Type="Embed" ProgID="" ShapeID="ole_rId92" DrawAspect="Content" ObjectID="_407983744" r:id="rId9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1.35pt;height:147.85pt" filled="f" o:ole="">
            <v:imagedata r:id="rId95" o:title=""/>
          </v:shape>
          <o:OLEObject Type="Embed" ProgID="" ShapeID="ole_rId94" DrawAspect="Content" ObjectID="_1290956071" r:id="rId9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3.7pt;height:144pt" filled="f" o:ole="">
            <v:imagedata r:id="rId97" o:title=""/>
          </v:shape>
          <o:OLEObject Type="Embed" ProgID="" ShapeID="ole_rId96" DrawAspect="Content" ObjectID="_305152837" r:id="rId9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56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7.45pt;height:154.7pt" filled="f" o:ole="">
            <v:imagedata r:id="rId99" o:title=""/>
          </v:shape>
          <o:OLEObject Type="Embed" ProgID="" ShapeID="ole_rId98" DrawAspect="Content" ObjectID="_740448459" r:id="rId9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1.8pt;height:146.95pt" filled="f" o:ole="">
            <v:imagedata r:id="rId101" o:title=""/>
          </v:shape>
          <o:OLEObject Type="Embed" ProgID="" ShapeID="ole_rId100" DrawAspect="Content" ObjectID="_830956993" r:id="rId100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400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7.5pt;height:143.95pt" filled="f" o:ole="">
            <v:imagedata r:id="rId103" o:title=""/>
          </v:shape>
          <o:OLEObject Type="Embed" ProgID="" ShapeID="ole_rId102" DrawAspect="Content" ObjectID="_417993150" r:id="rId10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2.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1.8pt;height:146.95pt" filled="f" o:ole="">
            <v:imagedata r:id="rId105" o:title=""/>
          </v:shape>
          <o:OLEObject Type="Embed" ProgID="" ShapeID="ole_rId104" DrawAspect="Content" ObjectID="_11288761" r:id="rId10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/>
        <w:object w:dxaOrig="10978" w:dyaOrig="357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8.25pt;height:152.4pt" filled="f" o:ole="">
            <v:imagedata r:id="rId107" o:title=""/>
          </v:shape>
          <o:OLEObject Type="Embed" ProgID="" ShapeID="ole_rId106" DrawAspect="Content" ObjectID="_1791814352" r:id="rId10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3.7pt;height:144pt" filled="f" o:ole="">
            <v:imagedata r:id="rId109" o:title=""/>
          </v:shape>
          <o:OLEObject Type="Embed" ProgID="" ShapeID="ole_rId108" DrawAspect="Content" ObjectID="_1416187084" r:id="rId10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1.8pt;height:146.95pt" filled="f" o:ole="">
            <v:imagedata r:id="rId111" o:title=""/>
          </v:shape>
          <o:OLEObject Type="Embed" ProgID="" ShapeID="ole_rId110" DrawAspect="Content" ObjectID="_465333885" r:id="rId1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1.8pt;height:146.95pt" filled="f" o:ole="">
            <v:imagedata r:id="rId113" o:title=""/>
          </v:shape>
          <o:OLEObject Type="Embed" ProgID="" ShapeID="ole_rId112" DrawAspect="Content" ObjectID="_1295885408" r:id="rId11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7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78" w:dyaOrig="357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8.25pt;height:152.4pt" filled="f" o:ole="">
            <v:imagedata r:id="rId115" o:title=""/>
          </v:shape>
          <o:OLEObject Type="Embed" ProgID="" ShapeID="ole_rId114" DrawAspect="Content" ObjectID="_569988545" r:id="rId1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8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357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7.45pt;height:153.1pt" filled="f" o:ole="">
            <v:imagedata r:id="rId117" o:title=""/>
          </v:shape>
          <o:OLEObject Type="Embed" ProgID="" ShapeID="ole_rId116" DrawAspect="Content" ObjectID="_241052552" r:id="rId11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9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1.8pt;height:146.95pt" filled="f" o:ole="">
            <v:imagedata r:id="rId119" o:title=""/>
          </v:shape>
          <o:OLEObject Type="Embed" ProgID="" ShapeID="ole_rId118" DrawAspect="Content" ObjectID="_1819150899" r:id="rId1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0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402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8.85pt;height:153.85pt" filled="f" o:ole="">
            <v:imagedata r:id="rId121" o:title=""/>
          </v:shape>
          <o:OLEObject Type="Embed" ProgID="" ShapeID="ole_rId120" DrawAspect="Content" ObjectID="_204726551" r:id="rId12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1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9.05pt;height:151.65pt" filled="f" o:ole="">
            <v:imagedata r:id="rId123" o:title=""/>
          </v:shape>
          <o:OLEObject Type="Embed" ProgID="" ShapeID="ole_rId122" DrawAspect="Content" ObjectID="_1332973545" r:id="rId1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2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1.8pt;height:146.95pt" filled="f" o:ole="">
            <v:imagedata r:id="rId125" o:title=""/>
          </v:shape>
          <o:OLEObject Type="Embed" ProgID="" ShapeID="ole_rId124" DrawAspect="Content" ObjectID="_783865326" r:id="rId12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3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4.65pt;height:149.4pt" filled="f" o:ole="">
            <v:imagedata r:id="rId127" o:title=""/>
          </v:shape>
          <o:OLEObject Type="Embed" ProgID="" ShapeID="ole_rId126" DrawAspect="Content" ObjectID="_2014320118" r:id="rId12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4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15" w:dyaOrig="3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7.7pt;height:149.3pt" filled="f" o:ole="">
            <v:imagedata r:id="rId129" o:title=""/>
          </v:shape>
          <o:OLEObject Type="Embed" ProgID="" ShapeID="ole_rId128" DrawAspect="Content" ObjectID="_1097941871" r:id="rId12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5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414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7.3pt;height:148.65pt" filled="f" o:ole="">
            <v:imagedata r:id="rId131" o:title=""/>
          </v:shape>
          <o:OLEObject Type="Embed" ProgID="" ShapeID="ole_rId130" DrawAspect="Content" ObjectID="_529450149" r:id="rId13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6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7.7pt;height:149.3pt" filled="f" o:ole="">
            <v:imagedata r:id="rId133" o:title=""/>
          </v:shape>
          <o:OLEObject Type="Embed" ProgID="" ShapeID="ole_rId132" DrawAspect="Content" ObjectID="_1907448786" r:id="rId13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7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7.7pt;height:153.9pt" filled="f" o:ole="">
            <v:imagedata r:id="rId135" o:title=""/>
          </v:shape>
          <o:OLEObject Type="Embed" ProgID="" ShapeID="ole_rId134" DrawAspect="Content" ObjectID="_378124874" r:id="rId13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8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39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8pt;height:148.5pt" filled="f" o:ole="">
            <v:imagedata r:id="rId137" o:title=""/>
          </v:shape>
          <o:OLEObject Type="Embed" ProgID="" ShapeID="ole_rId136" DrawAspect="Content" ObjectID="_173586411" r:id="rId13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9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14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0.25pt;height:147.85pt" filled="f" o:ole="">
            <v:imagedata r:id="rId139" o:title=""/>
          </v:shape>
          <o:OLEObject Type="Embed" ProgID="" ShapeID="ole_rId138" DrawAspect="Content" ObjectID="_718673489" r:id="rId13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0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29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7.7pt;height:141.75pt" filled="f" o:ole="">
            <v:imagedata r:id="rId141" o:title=""/>
          </v:shape>
          <o:OLEObject Type="Embed" ProgID="" ShapeID="ole_rId140" DrawAspect="Content" ObjectID="_79645197" r:id="rId14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1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8.25pt;height:153.1pt" filled="f" o:ole="">
            <v:imagedata r:id="rId143" o:title=""/>
          </v:shape>
          <o:OLEObject Type="Embed" ProgID="" ShapeID="ole_rId142" DrawAspect="Content" ObjectID="_1330131269" r:id="rId14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2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8.25pt;height:153.1pt" filled="f" o:ole="">
            <v:imagedata r:id="rId145" o:title=""/>
          </v:shape>
          <o:OLEObject Type="Embed" ProgID="" ShapeID="ole_rId144" DrawAspect="Content" ObjectID="_1282998832" r:id="rId14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3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94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3.8pt;height:130.9pt" filled="f" o:ole="">
            <v:imagedata r:id="rId147" o:title=""/>
          </v:shape>
          <o:OLEObject Type="Embed" ProgID="" ShapeID="ole_rId146" DrawAspect="Content" ObjectID="_2113558689" r:id="rId14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4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8.25pt;height:149.3pt" filled="f" o:ole="">
            <v:imagedata r:id="rId149" o:title=""/>
          </v:shape>
          <o:OLEObject Type="Embed" ProgID="" ShapeID="ole_rId148" DrawAspect="Content" ObjectID="_1134921148" r:id="rId14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5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8.25pt;height:149.3pt" filled="f" o:ole="">
            <v:imagedata r:id="rId151" o:title=""/>
          </v:shape>
          <o:OLEObject Type="Embed" ProgID="" ShapeID="ole_rId150" DrawAspect="Content" ObjectID="_1065732155" r:id="rId15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6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7.7pt;height:149.4pt" filled="f" o:ole="">
            <v:imagedata r:id="rId153" o:title=""/>
          </v:shape>
          <o:OLEObject Type="Embed" ProgID="" ShapeID="ole_rId152" DrawAspect="Content" ObjectID="_456191084" r:id="rId15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7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7.7pt;height:149.3pt" filled="f" o:ole="">
            <v:imagedata r:id="rId155" o:title=""/>
          </v:shape>
          <o:OLEObject Type="Embed" ProgID="" ShapeID="ole_rId154" DrawAspect="Content" ObjectID="_1930056237" r:id="rId15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8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8.25pt;height:149.3pt" filled="f" o:ole="">
            <v:imagedata r:id="rId157" o:title=""/>
          </v:shape>
          <o:OLEObject Type="Embed" ProgID="" ShapeID="ole_rId156" DrawAspect="Content" ObjectID="_354258744" r:id="rId15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9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281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8.25pt;height:124.1pt" filled="f" o:ole="">
            <v:imagedata r:id="rId159" o:title=""/>
          </v:shape>
          <o:OLEObject Type="Embed" ProgID="" ShapeID="ole_rId158" DrawAspect="Content" ObjectID="_470139968" r:id="rId1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0 Определить границы рельсовых цепей, расставить изолирующие стыки, указать специализацию и нумерацию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69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1.2pt;height:140.15pt" filled="f" o:ole="">
            <v:imagedata r:id="rId161" o:title=""/>
          </v:shape>
          <o:OLEObject Type="Embed" ProgID="" ShapeID="ole_rId160" DrawAspect="Content" ObjectID="_1434523149" r:id="rId160"/>
        </w:objec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 определены границы рельсовых цепей, количество изолирующих стыков соответствует нор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ущены ошибки в расстановке стыков. Не произведена заверщающая провер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тавлены не все изолирующие стыки. Количество стрелок входящих в одну секцию превышает норм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пределенны элементарные границы рельсовых цепей, пути и бесстрелочные участк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ая программ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ажер ДСП-ДНЦ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участок Заречное-Жасминный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йс 6.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9.55pt;height:132.45pt" filled="f" o:ole="">
            <v:imagedata r:id="rId163" o:title=""/>
          </v:shape>
          <o:OLEObject Type="Embed" ProgID="" ShapeID="ole_rId162" DrawAspect="Content" ObjectID="_758374979" r:id="rId16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object w:dxaOrig="10978" w:dyaOrig="374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4.55pt;height:137.8pt" filled="f" o:ole="">
            <v:imagedata r:id="rId165" o:title=""/>
          </v:shape>
          <o:OLEObject Type="Embed" ProgID="" ShapeID="ole_rId164" DrawAspect="Content" ObjectID="_642684242" r:id="rId164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2.55pt;height:144.75pt" filled="f" o:ole="">
            <v:imagedata r:id="rId167" o:title=""/>
          </v:shape>
          <o:OLEObject Type="Embed" ProgID="" ShapeID="ole_rId166" DrawAspect="Content" ObjectID="_1851678126" r:id="rId16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0.1pt;height:150.8pt" filled="f" o:ole="">
            <v:imagedata r:id="rId169" o:title=""/>
          </v:shape>
          <o:OLEObject Type="Embed" ProgID="" ShapeID="ole_rId168" DrawAspect="Content" ObjectID="_1638442251" r:id="rId168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0.1pt;height:150.8pt" filled="f" o:ole="">
            <v:imagedata r:id="rId171" o:title=""/>
          </v:shape>
          <o:OLEObject Type="Embed" ProgID="" ShapeID="ole_rId170" DrawAspect="Content" ObjectID="_1806912758" r:id="rId17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40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9.3pt;height:141pt" filled="f" o:ole="">
            <v:imagedata r:id="rId173" o:title=""/>
          </v:shape>
          <o:OLEObject Type="Embed" ProgID="" ShapeID="ole_rId172" DrawAspect="Content" ObjectID="_631869738" r:id="rId17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1.35pt;height:147.85pt" filled="f" o:ole="">
            <v:imagedata r:id="rId175" o:title=""/>
          </v:shape>
          <o:OLEObject Type="Embed" ProgID="" ShapeID="ole_rId174" DrawAspect="Content" ObjectID="_750633058" r:id="rId17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3.7pt;height:144pt" filled="f" o:ole="">
            <v:imagedata r:id="rId177" o:title=""/>
          </v:shape>
          <o:OLEObject Type="Embed" ProgID="" ShapeID="ole_rId176" DrawAspect="Content" ObjectID="_2035367997" r:id="rId17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56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7.45pt;height:154.7pt" filled="f" o:ole="">
            <v:imagedata r:id="rId179" o:title=""/>
          </v:shape>
          <o:OLEObject Type="Embed" ProgID="" ShapeID="ole_rId178" DrawAspect="Content" ObjectID="_2070379459" r:id="rId17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1.8pt;height:146.95pt" filled="f" o:ole="">
            <v:imagedata r:id="rId181" o:title=""/>
          </v:shape>
          <o:OLEObject Type="Embed" ProgID="" ShapeID="ole_rId180" DrawAspect="Content" ObjectID="_1443156601" r:id="rId180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  <w:object w:dxaOrig="10808" w:dyaOrig="400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7.5pt;height:143.95pt" filled="f" o:ole="">
            <v:imagedata r:id="rId183" o:title=""/>
          </v:shape>
          <o:OLEObject Type="Embed" ProgID="" ShapeID="ole_rId182" DrawAspect="Content" ObjectID="_2025478475" r:id="rId18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2. Составить таблицу зависимостей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1.8pt;height:146.95pt" filled="f" o:ole="">
            <v:imagedata r:id="rId185" o:title=""/>
          </v:shape>
          <o:OLEObject Type="Embed" ProgID="" ShapeID="ole_rId184" DrawAspect="Content" ObjectID="_1181075345" r:id="rId18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57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8.25pt;height:152.4pt" filled="f" o:ole="">
            <v:imagedata r:id="rId187" o:title=""/>
          </v:shape>
          <o:OLEObject Type="Embed" ProgID="" ShapeID="ole_rId186" DrawAspect="Content" ObjectID="_1445056958" r:id="rId18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3.7pt;height:144pt" filled="f" o:ole="">
            <v:imagedata r:id="rId189" o:title=""/>
          </v:shape>
          <o:OLEObject Type="Embed" ProgID="" ShapeID="ole_rId188" DrawAspect="Content" ObjectID="_1908653200" r:id="rId18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1.8pt;height:146.95pt" filled="f" o:ole="">
            <v:imagedata r:id="rId191" o:title=""/>
          </v:shape>
          <o:OLEObject Type="Embed" ProgID="" ShapeID="ole_rId190" DrawAspect="Content" ObjectID="_1432206903" r:id="rId19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1.8pt;height:146.95pt" filled="f" o:ole="">
            <v:imagedata r:id="rId193" o:title=""/>
          </v:shape>
          <o:OLEObject Type="Embed" ProgID="" ShapeID="ole_rId192" DrawAspect="Content" ObjectID="_435116168" r:id="rId19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7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78" w:dyaOrig="357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8.25pt;height:152.4pt" filled="f" o:ole="">
            <v:imagedata r:id="rId195" o:title=""/>
          </v:shape>
          <o:OLEObject Type="Embed" ProgID="" ShapeID="ole_rId194" DrawAspect="Content" ObjectID="_1654130840" r:id="rId19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8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357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7.45pt;height:153.1pt" filled="f" o:ole="">
            <v:imagedata r:id="rId197" o:title=""/>
          </v:shape>
          <o:OLEObject Type="Embed" ProgID="" ShapeID="ole_rId196" DrawAspect="Content" ObjectID="_981801798" r:id="rId19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9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1.8pt;height:146.95pt" filled="f" o:ole="">
            <v:imagedata r:id="rId199" o:title=""/>
          </v:shape>
          <o:OLEObject Type="Embed" ProgID="" ShapeID="ole_rId198" DrawAspect="Content" ObjectID="_323691360" r:id="rId19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0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402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8.85pt;height:153.85pt" filled="f" o:ole="">
            <v:imagedata r:id="rId201" o:title=""/>
          </v:shape>
          <o:OLEObject Type="Embed" ProgID="" ShapeID="ole_rId200" DrawAspect="Content" ObjectID="_627201025" r:id="rId20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1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9.05pt;height:151.65pt" filled="f" o:ole="">
            <v:imagedata r:id="rId203" o:title=""/>
          </v:shape>
          <o:OLEObject Type="Embed" ProgID="" ShapeID="ole_rId202" DrawAspect="Content" ObjectID="_511385710" r:id="rId20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2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1.8pt;height:146.95pt" filled="f" o:ole="">
            <v:imagedata r:id="rId205" o:title=""/>
          </v:shape>
          <o:OLEObject Type="Embed" ProgID="" ShapeID="ole_rId204" DrawAspect="Content" ObjectID="_857444937" r:id="rId20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3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4.65pt;height:149.4pt" filled="f" o:ole="">
            <v:imagedata r:id="rId207" o:title=""/>
          </v:shape>
          <o:OLEObject Type="Embed" ProgID="" ShapeID="ole_rId206" DrawAspect="Content" ObjectID="_266822725" r:id="rId20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4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15" w:dyaOrig="3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7.7pt;height:149.3pt" filled="f" o:ole="">
            <v:imagedata r:id="rId209" o:title=""/>
          </v:shape>
          <o:OLEObject Type="Embed" ProgID="" ShapeID="ole_rId208" DrawAspect="Content" ObjectID="_477028613" r:id="rId20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5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414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7.3pt;height:148.65pt" filled="f" o:ole="">
            <v:imagedata r:id="rId211" o:title=""/>
          </v:shape>
          <o:OLEObject Type="Embed" ProgID="" ShapeID="ole_rId210" DrawAspect="Content" ObjectID="_880312677" r:id="rId2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6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7.7pt;height:149.3pt" filled="f" o:ole="">
            <v:imagedata r:id="rId213" o:title=""/>
          </v:shape>
          <o:OLEObject Type="Embed" ProgID="" ShapeID="ole_rId212" DrawAspect="Content" ObjectID="_699084419" r:id="rId21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7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7.7pt;height:153.9pt" filled="f" o:ole="">
            <v:imagedata r:id="rId215" o:title=""/>
          </v:shape>
          <o:OLEObject Type="Embed" ProgID="" ShapeID="ole_rId214" DrawAspect="Content" ObjectID="_1048640804" r:id="rId2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8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39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8pt;height:148.5pt" filled="f" o:ole="">
            <v:imagedata r:id="rId217" o:title=""/>
          </v:shape>
          <o:OLEObject Type="Embed" ProgID="" ShapeID="ole_rId216" DrawAspect="Content" ObjectID="_189803108" r:id="rId21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9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147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0.25pt;height:147.85pt" filled="f" o:ole="">
            <v:imagedata r:id="rId219" o:title=""/>
          </v:shape>
          <o:OLEObject Type="Embed" ProgID="" ShapeID="ole_rId218" DrawAspect="Content" ObjectID="_21760651" r:id="rId2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0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29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7.7pt;height:141.75pt" filled="f" o:ole="">
            <v:imagedata r:id="rId221" o:title=""/>
          </v:shape>
          <o:OLEObject Type="Embed" ProgID="" ShapeID="ole_rId220" DrawAspect="Content" ObjectID="_752549018" r:id="rId22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1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8.25pt;height:153.1pt" filled="f" o:ole="">
            <v:imagedata r:id="rId223" o:title=""/>
          </v:shape>
          <o:OLEObject Type="Embed" ProgID="" ShapeID="ole_rId222" DrawAspect="Content" ObjectID="_1928899654" r:id="rId2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2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8.25pt;height:153.1pt" filled="f" o:ole="">
            <v:imagedata r:id="rId225" o:title=""/>
          </v:shape>
          <o:OLEObject Type="Embed" ProgID="" ShapeID="ole_rId224" DrawAspect="Content" ObjectID="_1037176424" r:id="rId22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3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94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3.8pt;height:130.9pt" filled="f" o:ole="">
            <v:imagedata r:id="rId227" o:title=""/>
          </v:shape>
          <o:OLEObject Type="Embed" ProgID="" ShapeID="ole_rId226" DrawAspect="Content" ObjectID="_1751113014" r:id="rId22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4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8.25pt;height:149.3pt" filled="f" o:ole="">
            <v:imagedata r:id="rId229" o:title=""/>
          </v:shape>
          <o:OLEObject Type="Embed" ProgID="" ShapeID="ole_rId228" DrawAspect="Content" ObjectID="_947870559" r:id="rId22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5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8.25pt;height:149.3pt" filled="f" o:ole="">
            <v:imagedata r:id="rId231" o:title=""/>
          </v:shape>
          <o:OLEObject Type="Embed" ProgID="" ShapeID="ole_rId230" DrawAspect="Content" ObjectID="_1264628889" r:id="rId23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6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7.7pt;height:149.4pt" filled="f" o:ole="">
            <v:imagedata r:id="rId233" o:title=""/>
          </v:shape>
          <o:OLEObject Type="Embed" ProgID="" ShapeID="ole_rId232" DrawAspect="Content" ObjectID="_201294148" r:id="rId23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7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7.7pt;height:149.3pt" filled="f" o:ole="">
            <v:imagedata r:id="rId235" o:title=""/>
          </v:shape>
          <o:OLEObject Type="Embed" ProgID="" ShapeID="ole_rId234" DrawAspect="Content" ObjectID="_1064927412" r:id="rId23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8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8.25pt;height:149.3pt" filled="f" o:ole="">
            <v:imagedata r:id="rId237" o:title=""/>
          </v:shape>
          <o:OLEObject Type="Embed" ProgID="" ShapeID="ole_rId236" DrawAspect="Content" ObjectID="_513455385" r:id="rId23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9 Составить таблицу зависим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281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8.25pt;height:124.1pt" filled="f" o:ole="">
            <v:imagedata r:id="rId239" o:title=""/>
          </v:shape>
          <o:OLEObject Type="Embed" ProgID="" ShapeID="ole_rId238" DrawAspect="Content" ObjectID="_1985078850" r:id="rId23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0 Составить таблицу зависимостей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69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1.2pt;height:140.15pt" filled="f" o:ole="">
            <v:imagedata r:id="rId241" o:title=""/>
          </v:shape>
          <o:OLEObject Type="Embed" ProgID="" ShapeID="ole_rId240" DrawAspect="Content" ObjectID="_1372297297" r:id="rId240"/>
        </w:objec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враждебности маршрутов построена и  заполнена верно, все маршруты приёма и отправления рассмотрены, положение стрелок в маршруте указа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аблице враждебности допущены ошибки, не рассмотрены сквозные маршрут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построена не верно, отсутствует часть маршрута приёма и от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построена с ошибками, нумерация стрелок участвующих в маршруте ошибочно, враждебность маршрутов не рассмотрен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ая программ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ажер ДСП-ДНЦ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участок Заречное-Жасминный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йс   6.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9.55pt;height:132.45pt" filled="f" o:ole="">
            <v:imagedata r:id="rId243" o:title=""/>
          </v:shape>
          <o:OLEObject Type="Embed" ProgID="" ShapeID="ole_rId242" DrawAspect="Content" ObjectID="_1091909518" r:id="rId24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object w:dxaOrig="10978" w:dyaOrig="374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4.55pt;height:137.8pt" filled="f" o:ole="">
            <v:imagedata r:id="rId245" o:title=""/>
          </v:shape>
          <o:OLEObject Type="Embed" ProgID="" ShapeID="ole_rId244" DrawAspect="Content" ObjectID="_2102904208" r:id="rId244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2.55pt;height:144.75pt" filled="f" o:ole="">
            <v:imagedata r:id="rId247" o:title=""/>
          </v:shape>
          <o:OLEObject Type="Embed" ProgID="" ShapeID="ole_rId246" DrawAspect="Content" ObjectID="_1889220581" r:id="rId24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0.1pt;height:150.8pt" filled="f" o:ole="">
            <v:imagedata r:id="rId249" o:title=""/>
          </v:shape>
          <o:OLEObject Type="Embed" ProgID="" ShapeID="ole_rId248" DrawAspect="Content" ObjectID="_798473534" r:id="rId248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5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0.1pt;height:150.8pt" filled="f" o:ole="">
            <v:imagedata r:id="rId251" o:title=""/>
          </v:shape>
          <o:OLEObject Type="Embed" ProgID="" ShapeID="ole_rId250" DrawAspect="Content" ObjectID="_1810137663" r:id="rId25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6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978" w:dyaOrig="407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9.3pt;height:141pt" filled="f" o:ole="">
            <v:imagedata r:id="rId253" o:title=""/>
          </v:shape>
          <o:OLEObject Type="Embed" ProgID="" ShapeID="ole_rId252" DrawAspect="Content" ObjectID="_1034207516" r:id="rId25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7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0978" w:dyaOrig="366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1.35pt;height:147.85pt" filled="f" o:ole="">
            <v:imagedata r:id="rId255" o:title=""/>
          </v:shape>
          <o:OLEObject Type="Embed" ProgID="" ShapeID="ole_rId254" DrawAspect="Content" ObjectID="_873028075" r:id="rId25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8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3.7pt;height:144pt" filled="f" o:ole="">
            <v:imagedata r:id="rId257" o:title=""/>
          </v:shape>
          <o:OLEObject Type="Embed" ProgID="" ShapeID="ole_rId256" DrawAspect="Content" ObjectID="_1828301205" r:id="rId25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9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808" w:dyaOrig="356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7.45pt;height:154.7pt" filled="f" o:ole="">
            <v:imagedata r:id="rId259" o:title=""/>
          </v:shape>
          <o:OLEObject Type="Embed" ProgID="" ShapeID="ole_rId258" DrawAspect="Content" ObjectID="_690866007" r:id="rId2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0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1.8pt;height:146.95pt" filled="f" o:ole="">
            <v:imagedata r:id="rId261" o:title=""/>
          </v:shape>
          <o:OLEObject Type="Embed" ProgID="" ShapeID="ole_rId260" DrawAspect="Content" ObjectID="_2026317024" r:id="rId260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1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object w:dxaOrig="10808" w:dyaOrig="400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7.5pt;height:143.95pt" filled="f" o:ole="">
            <v:imagedata r:id="rId263" o:title=""/>
          </v:shape>
          <o:OLEObject Type="Embed" ProgID="" ShapeID="ole_rId262" DrawAspect="Content" ObjectID="_82043939" r:id="rId26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2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1.8pt;height:146.95pt" filled="f" o:ole="">
            <v:imagedata r:id="rId265" o:title=""/>
          </v:shape>
          <o:OLEObject Type="Embed" ProgID="" ShapeID="ole_rId264" DrawAspect="Content" ObjectID="_2007037827" r:id="rId264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3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978" w:dyaOrig="357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8.25pt;height:152.4pt" filled="f" o:ole="">
            <v:imagedata r:id="rId267" o:title=""/>
          </v:shape>
          <o:OLEObject Type="Embed" ProgID="" ShapeID="ole_rId266" DrawAspect="Content" ObjectID="_194341456" r:id="rId26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4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3.7pt;height:144pt" filled="f" o:ole="">
            <v:imagedata r:id="rId269" o:title=""/>
          </v:shape>
          <o:OLEObject Type="Embed" ProgID="" ShapeID="ole_rId268" DrawAspect="Content" ObjectID="_735425450" r:id="rId26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5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1.8pt;height:146.95pt" filled="f" o:ole="">
            <v:imagedata r:id="rId271" o:title=""/>
          </v:shape>
          <o:OLEObject Type="Embed" ProgID="" ShapeID="ole_rId270" DrawAspect="Content" ObjectID="_1553508740" r:id="rId27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6 Указать нормальное положение стрелок и их нумерацию </w:t>
      </w:r>
    </w:p>
    <w:p>
      <w:pPr>
        <w:pStyle w:val="Normal"/>
        <w:spacing w:before="0" w:after="0"/>
        <w:jc w:val="both"/>
        <w:rPr/>
      </w:pPr>
      <w:r>
        <w:rPr/>
        <w:object w:dxaOrig="10808" w:dyaOrig="366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1.8pt;height:146.95pt" filled="f" o:ole="">
            <v:imagedata r:id="rId273" o:title=""/>
          </v:shape>
          <o:OLEObject Type="Embed" ProgID="" ShapeID="ole_rId272" DrawAspect="Content" ObjectID="_1654820069" r:id="rId272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7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78" w:dyaOrig="357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8.25pt;height:152.4pt" filled="f" o:ole="">
            <v:imagedata r:id="rId275" o:title=""/>
          </v:shape>
          <o:OLEObject Type="Embed" ProgID="" ShapeID="ole_rId274" DrawAspect="Content" ObjectID="_1520656240" r:id="rId27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8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357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7.45pt;height:153.1pt" filled="f" o:ole="">
            <v:imagedata r:id="rId277" o:title=""/>
          </v:shape>
          <o:OLEObject Type="Embed" ProgID="" ShapeID="ole_rId276" DrawAspect="Content" ObjectID="_612284479" r:id="rId276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9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1.8pt;height:146.95pt" filled="f" o:ole="">
            <v:imagedata r:id="rId279" o:title=""/>
          </v:shape>
          <o:OLEObject Type="Embed" ProgID="" ShapeID="ole_rId278" DrawAspect="Content" ObjectID="_112998010" r:id="rId27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0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1" w:dyaOrig="4027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8.85pt;height:153.85pt" filled="f" o:ole="">
            <v:imagedata r:id="rId281" o:title=""/>
          </v:shape>
          <o:OLEObject Type="Embed" ProgID="" ShapeID="ole_rId280" DrawAspect="Content" ObjectID="_1398006736" r:id="rId28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1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9.05pt;height:151.65pt" filled="f" o:ole="">
            <v:imagedata r:id="rId283" o:title=""/>
          </v:shape>
          <o:OLEObject Type="Embed" ProgID="" ShapeID="ole_rId282" DrawAspect="Content" ObjectID="_218940654" r:id="rId28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2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08" w:dyaOrig="3664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1.8pt;height:146.95pt" filled="f" o:ole="">
            <v:imagedata r:id="rId285" o:title=""/>
          </v:shape>
          <o:OLEObject Type="Embed" ProgID="" ShapeID="ole_rId284" DrawAspect="Content" ObjectID="_453438332" r:id="rId28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3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027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4.65pt;height:149.4pt" filled="f" o:ole="">
            <v:imagedata r:id="rId287" o:title=""/>
          </v:shape>
          <o:OLEObject Type="Embed" ProgID="" ShapeID="ole_rId286" DrawAspect="Content" ObjectID="_1832377628" r:id="rId28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4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15" w:dyaOrig="3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7.7pt;height:149.3pt" filled="f" o:ole="">
            <v:imagedata r:id="rId289" o:title=""/>
          </v:shape>
          <o:OLEObject Type="Embed" ProgID="" ShapeID="ole_rId288" DrawAspect="Content" ObjectID="_1380804698" r:id="rId28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5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414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7.3pt;height:148.65pt" filled="f" o:ole="">
            <v:imagedata r:id="rId291" o:title=""/>
          </v:shape>
          <o:OLEObject Type="Embed" ProgID="" ShapeID="ole_rId290" DrawAspect="Content" ObjectID="_245034355" r:id="rId29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6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7.7pt;height:149.3pt" filled="f" o:ole="">
            <v:imagedata r:id="rId293" o:title=""/>
          </v:shape>
          <o:OLEObject Type="Embed" ProgID="" ShapeID="ole_rId292" DrawAspect="Content" ObjectID="_667705839" r:id="rId292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27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7.7pt;height:153.9pt" filled="f" o:ole="">
            <v:imagedata r:id="rId295" o:title=""/>
          </v:shape>
          <o:OLEObject Type="Embed" ProgID="" ShapeID="ole_rId294" DrawAspect="Content" ObjectID="_539326288" r:id="rId29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8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397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8pt;height:148.5pt" filled="f" o:ole="">
            <v:imagedata r:id="rId297" o:title=""/>
          </v:shape>
          <o:OLEObject Type="Embed" ProgID="" ShapeID="ole_rId296" DrawAspect="Content" ObjectID="_1336170256" r:id="rId29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9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8" w:dyaOrig="4147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0.25pt;height:147.85pt" filled="f" o:ole="">
            <v:imagedata r:id="rId299" o:title=""/>
          </v:shape>
          <o:OLEObject Type="Embed" ProgID="" ShapeID="ole_rId298" DrawAspect="Content" ObjectID="_571601109" r:id="rId29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0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29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7.7pt;height:141.75pt" filled="f" o:ole="">
            <v:imagedata r:id="rId301" o:title=""/>
          </v:shape>
          <o:OLEObject Type="Embed" ProgID="" ShapeID="ole_rId300" DrawAspect="Content" ObjectID="_2037922990" r:id="rId30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1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8.25pt;height:153.1pt" filled="f" o:ole="">
            <v:imagedata r:id="rId303" o:title=""/>
          </v:shape>
          <o:OLEObject Type="Embed" ProgID="" ShapeID="ole_rId302" DrawAspect="Content" ObjectID="_1335970870" r:id="rId30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2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8.25pt;height:153.1pt" filled="f" o:ole="">
            <v:imagedata r:id="rId305" o:title=""/>
          </v:shape>
          <o:OLEObject Type="Embed" ProgID="" ShapeID="ole_rId304" DrawAspect="Content" ObjectID="_1112957639" r:id="rId30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3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94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3.8pt;height:130.9pt" filled="f" o:ole="">
            <v:imagedata r:id="rId307" o:title=""/>
          </v:shape>
          <o:OLEObject Type="Embed" ProgID="" ShapeID="ole_rId306" DrawAspect="Content" ObjectID="_89833369" r:id="rId30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4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8.25pt;height:149.3pt" filled="f" o:ole="">
            <v:imagedata r:id="rId309" o:title=""/>
          </v:shape>
          <o:OLEObject Type="Embed" ProgID="" ShapeID="ole_rId308" DrawAspect="Content" ObjectID="_1654410805" r:id="rId30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5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8.25pt;height:149.3pt" filled="f" o:ole="">
            <v:imagedata r:id="rId311" o:title=""/>
          </v:shape>
          <o:OLEObject Type="Embed" ProgID="" ShapeID="ole_rId310" DrawAspect="Content" ObjectID="_408500109" r:id="rId3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6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7.7pt;height:149.4pt" filled="f" o:ole="">
            <v:imagedata r:id="rId313" o:title=""/>
          </v:shape>
          <o:OLEObject Type="Embed" ProgID="" ShapeID="ole_rId312" DrawAspect="Content" ObjectID="_1786307077" r:id="rId31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7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7.7pt;height:149.3pt" filled="f" o:ole="">
            <v:imagedata r:id="rId315" o:title=""/>
          </v:shape>
          <o:OLEObject Type="Embed" ProgID="" ShapeID="ole_rId314" DrawAspect="Content" ObjectID="_2075185470" r:id="rId3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8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33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8.25pt;height:149.3pt" filled="f" o:ole="">
            <v:imagedata r:id="rId317" o:title=""/>
          </v:shape>
          <o:OLEObject Type="Embed" ProgID="" ShapeID="ole_rId316" DrawAspect="Content" ObjectID="_53803987" r:id="rId31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9 Указать нормальное положение стрелок и их нумер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81" w:dyaOrig="281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8.25pt;height:124.1pt" filled="f" o:ole="">
            <v:imagedata r:id="rId319" o:title=""/>
          </v:shape>
          <o:OLEObject Type="Embed" ProgID="" ShapeID="ole_rId318" DrawAspect="Content" ObjectID="_419952703" r:id="rId3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0 Указать нормальное положение стрелок и их нумерацию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65" w:dyaOrig="369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1.2pt;height:140.15pt" filled="f" o:ole="">
            <v:imagedata r:id="rId321" o:title=""/>
          </v:shape>
          <o:OLEObject Type="Embed" ProgID="" ShapeID="ole_rId320" DrawAspect="Content" ObjectID="_1376513766" r:id="rId320"/>
        </w:objec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Критерии оценк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 определенно нормальное положение стрелок, выполнена нуме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ы незначительные ошибки при определении положения стрел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льное положение более 25% стрелок определенно ошибо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мерация стрелок не соответствует требованиям,  нормальное положение  более 40% стрелок определенны ошибочно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ая программ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ажер ДСП-ДНЦ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участок Заречное-Жасми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компьютерное тестирование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сты –  ____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практические задания – 10 кейсов по 4 варианта в каждом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– 2.2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– 2.4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– 5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3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6"/>
      </w:tblGrid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вопро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10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ильный отв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85% до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5% до 8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 w:before="240" w:after="20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– тестирование – от 1 до 2 мин. – на 1 задание;</w:t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– кейс – до 30 мин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 тестирования от 85% до 100%;На схеме станции верно расставлены светофоры и их литерные знаки; указана нумерация и положение стрелок; специализация путей; определены границы рельсовых цепей; заполнена таблиц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тестирования от 75% до 85%;допущены ошибки в конструкции и сигнализации светофоров; на 15% стрелок и рельсовых цепей положение определено ошибочно; допущены ошибки при заполнении таблиц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тестирования от 61% до 75%; допущены ошибки в расположении ,конструкции и сигнализации светофоров; расставлены не все изолирующие стыки; таблица заполнена неве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тестирования-до 61%;Светофоры установлены в противоположном направлении; литерные знаки не совпадают с направлением движения; положение и нумерация стрелок не соответствует; таблица не за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ая программ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ажер ДСП-ДНЦ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участок Заречное-Жасминный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i/>
        </w:rPr>
        <w:t xml:space="preserve">Основные источники: </w:t>
      </w:r>
    </w:p>
    <w:p>
      <w:pPr>
        <w:pStyle w:val="Normal"/>
        <w:spacing w:lineRule="auto" w:line="360"/>
        <w:ind w:left="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урс лекций по ОП.10 Системы регулирования движения поездов специальности «Организация перевозок и управление движением» утвержденный 31.08.2021, преподаватели Крижановский С.А. и Непогодин Г.М.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</w:rPr>
        <w:t>Дополнительные источники:</w:t>
      </w:r>
    </w:p>
    <w:p>
      <w:pPr>
        <w:pStyle w:val="Normal"/>
        <w:ind w:left="284" w:firstLine="426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720" w:right="141" w:hanging="360"/>
        <w:jc w:val="both"/>
        <w:rPr>
          <w:rFonts w:ascii="Times New Roman" w:hAnsi="Times New Roman" w:eastAsia="Calibri" w:cs="Times New Roman"/>
          <w:b w:val="false"/>
          <w:b w:val="false"/>
          <w:sz w:val="36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Кондратьева. Л.А. Системы регулирования движения поездов на железнодорожном транспорте: учеб.пособие. -  М.: ФГБОУ «Учебно-методический центр по образованию на железнодорожном транспорте», 2019. – 3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ческой эксплуатации железных дорог Российской Федерации.- Новоуральск, ООО «Новоуральская типография», 2019г., 574с.:цв.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 «Железнодорожный транспорт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беспечению безопасности движения поездов при производстве работ по техническому обслуживанию и ремонту устройств СЦБ ЦШ-530 от 2011г.</w:t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NewtonC;Times New Roman" w:hAnsi="NewtonC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0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Факторович Алла Аркадьевна</dc:creator>
  <dc:description/>
  <cp:keywords/>
  <dc:language>en-US</dc:language>
  <cp:lastModifiedBy>Лариса Журавлева</cp:lastModifiedBy>
  <cp:lastPrinted>2017-02-01T08:13:00Z</cp:lastPrinted>
  <dcterms:modified xsi:type="dcterms:W3CDTF">2022-12-22T06:28:00Z</dcterms:modified>
  <cp:revision>11</cp:revision>
  <dc:subject/>
  <dc:title>ПРОЕКТ</dc:title>
</cp:coreProperties>
</file>