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Cs/>
          <w:color w:val="00000A"/>
          <w:sz w:val="24"/>
          <w:szCs w:val="24"/>
          <w:shd w:fill="FFFFFF" w:val="clear"/>
        </w:rPr>
        <w:t xml:space="preserve"> 9.4.29 к ОПОП-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cs="Times New Roman" w:ascii="Times New Roman" w:hAnsi="Times New Roman"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рганизация перевозок и управл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 транспорте (по видам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A"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П.03. МЕТРОЛОГИЯ, СТАНДАРТИЗАЦИЯ И СЕРТИФИК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д начала подготовки 2022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3141980</wp:posOffset>
                </wp:positionV>
                <wp:extent cx="90360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9.35pt;mso-wrap-distance-left:9.05pt;mso-wrap-distance-right:9.05pt;mso-wrap-distance-top:0pt;mso-wrap-distance-bottom:0pt;margin-top:247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2698115</wp:posOffset>
                </wp:positionV>
                <wp:extent cx="74104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12.45pt;width:58.3pt;height:3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3" w:leader="dot"/>
            </w:tabs>
            <w:ind w:right="282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. ПАСПОРТ ФОНДА ОЦЕНОЧНЫХ СРЕДСТ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ind w:left="220" w:right="282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ind w:left="220" w:right="282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ind w:left="220" w:right="282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истема контроля и оценки освоения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ind w:right="282" w:hanging="0"/>
            <w:rPr>
              <w:sz w:val="28"/>
              <w:szCs w:val="28"/>
              <w:lang w:val="en-US" w:eastAsia="en-US"/>
            </w:rPr>
          </w:pPr>
          <w:hyperlink w:anchor="__RefHeading___Toc502241949">
            <w:r>
              <w:rPr>
                <w:rStyle w:val="IndexLink"/>
                <w:sz w:val="28"/>
                <w:szCs w:val="28"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ind w:left="220" w:right="282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еречень оценочных средст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ind w:left="220" w:right="282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Контрольно-оценочные материалы для проведения текущего контроля по учебной дисциплин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3" w:leader="dot"/>
            </w:tabs>
            <w:ind w:left="220" w:right="282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224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е материалы для проведения промежуточной аттестации по учебной дисциплине…………………………………………………8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ind w:right="282" w:hanging="0"/>
            <w:rPr>
              <w:lang w:val="en-US" w:eastAsia="en-US"/>
            </w:rPr>
          </w:pPr>
          <w:hyperlink w:anchor="__RefHeading___Toc502241970">
            <w:r>
              <w:rPr>
                <w:rStyle w:val="IndexLink"/>
                <w:sz w:val="28"/>
                <w:szCs w:val="28"/>
                <w:lang w:val="en-US" w:eastAsia="en-US"/>
              </w:rPr>
              <w:t>3. ИНФОРМАЦИОННОЕ ОБЕСПЕЧЕНИЕ УЧЕБНОЙ ДИСЦИПЛИНЫ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56" w:leader="dot"/>
          <w:tab w:val="right" w:pos="9923" w:leader="dot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dot"/>
          <w:tab w:val="right" w:pos="9923" w:leader="dot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4"/>
        <w:rPr/>
      </w:pPr>
      <w:bookmarkStart w:id="0" w:name="__RefHeading___Toc502241940"/>
      <w:bookmarkEnd w:id="0"/>
      <w:r>
        <w:rPr/>
        <w:t>1.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1" w:name="__RefHeading___Toc502241941"/>
      <w:bookmarkEnd w:id="1"/>
      <w:r>
        <w:rPr/>
        <w:t>1.1.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«Метрология, стандартизация и сертификац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профессионального образования по специальности 23.02.01 Организация перевозок и управление на транспорте (по вид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ой учебной дисциплины «Метрология, стандартизация и сертификац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2" w:name="__RefHeading___Toc502241942"/>
      <w:bookmarkEnd w:id="2"/>
      <w:r>
        <w:rPr/>
        <w:t>1.2. Результаты освоения учебной дисциплины, подлежащие проверке</w:t>
      </w:r>
    </w:p>
    <w:p>
      <w:pPr>
        <w:pStyle w:val="14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rPr/>
      </w:pPr>
      <w:r>
        <w:rPr/>
        <w:t>1.2.1. Освоен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документацию систем качества; </w:t>
      </w:r>
    </w:p>
    <w:p>
      <w:pPr>
        <w:pStyle w:val="Body"/>
        <w:tabs>
          <w:tab w:val="clear" w:pos="708"/>
          <w:tab w:val="left" w:pos="340" w:leader="none"/>
        </w:tabs>
        <w:spacing w:lineRule="exact" w:line="322"/>
        <w:ind w:right="-20" w:firstLine="709"/>
        <w:jc w:val="both"/>
        <w:rPr>
          <w:lang w:val="ru-RU"/>
        </w:rPr>
      </w:pPr>
      <w:r>
        <w:rPr>
          <w:lang w:val="ru-RU"/>
        </w:rPr>
        <w:t>У2 -</w:t>
      </w:r>
      <w:r>
        <w:rPr>
          <w:color w:val="000000"/>
          <w:lang w:val="ru-RU"/>
        </w:rPr>
        <w:t xml:space="preserve"> применять основные правила и документы систем сертификации Российской Федерации.</w:t>
      </w:r>
    </w:p>
    <w:p>
      <w:pPr>
        <w:pStyle w:val="25"/>
        <w:rPr/>
      </w:pPr>
      <w:r>
        <w:rPr/>
        <w:t>1.2.2. Усвоенные 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1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основы, цели, задачи, принципы, объекты и средства метрологии, стандартизации и сертификаци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2 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выпускника должны быть сформированы и развиты следующие профессиональны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ПК) </w:t>
      </w:r>
      <w:r>
        <w:rPr>
          <w:rFonts w:cs="Times New Roman" w:ascii="Times New Roman" w:hAnsi="Times New Roman"/>
          <w:sz w:val="28"/>
          <w:szCs w:val="28"/>
        </w:rPr>
        <w:t xml:space="preserve">и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"/>
        <w:tabs>
          <w:tab w:val="clear" w:pos="708"/>
          <w:tab w:val="left" w:pos="320" w:leader="none"/>
        </w:tabs>
        <w:spacing w:lineRule="exact" w:line="322" w:before="1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5"/>
        <w:rPr/>
      </w:pPr>
      <w:r>
        <w:rPr/>
        <w:t>1.2.3. Перечень общих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 выпускника должны быть сформированы и развиты следующие профессиональные (ПК) и общие компетенции (ОК)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34" w:hanging="0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Код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планированию и организации перевозочного процесс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2.4. Показатели оценки результата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существляется комплекснаяпроверка следующих знаний и умений по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общих и профессиональных компетенц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документацию систем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документацию систем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основные правила и документы систем серт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/>
      </w:pPr>
      <w:bookmarkStart w:id="3" w:name="__RefHeading___Toc502241947"/>
      <w:bookmarkEnd w:id="3"/>
      <w:r>
        <w:rPr/>
        <w:t>1.3. Система контроля и оценки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3.1. Формы аттестации при освоении учебной дисциплины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/Семе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обучающимися индивидуальных заданий, тестирования, провероч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  <w:gridCol w:w="1275"/>
        <w:gridCol w:w="1134"/>
      </w:tblGrid>
      <w:tr>
        <w:trPr>
          <w:trHeight w:val="2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, ОК,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, З, ОК, П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 1. Правовые  основы метрологии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дартизации и серт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техническог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Мет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Основны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Систем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Основные виды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 и их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Метрологические показатели средств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Погреш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 и средст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Критерии качества и классы точности средств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Государственный метрологический контроль и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 Система обеспечения единства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Станда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истема стандар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Цели, принципы, функции и задачи стандар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Методы стандар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Национальная система стандартизации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. Понятие о допусках и посад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. 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Общие сведения о сертификации. Сертификация как процедура подтверждения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Добровольная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Обязательное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по сертификации, испытательные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, У2, З1, З2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, ПК 2.2, ПК 2.3, ОК 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ценка освоения дисциплины ОП.03. Метрология, стандартизация и сертификация предусматривает накопительную систему оценивания, которая предполагает наличие положительной оценки по всем формам текущего контроля знаний (тестирование, выполнение практических занятий и проверочных работ), по выполнению внеаудиторных самостоятельных работ, что в совокупности является допуском к дифференцированному зачету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/>
      </w:pPr>
      <w:bookmarkStart w:id="4" w:name="__RefHeading___Toc502241949"/>
      <w:bookmarkEnd w:id="4"/>
      <w:r>
        <w:rPr/>
        <w:t>2. ФОНД ОЦЕНОЧНЫХ СРЕДСТВ ДЛЯ КОНТРОЛЯ И ОЦЕНКИ УРОВНЯ ОСВОЕНИЯ УМЕНИЙ И ЗНАНИЙ ПО УЧЕБНОЙ ДИСЦИПЛИНЕ</w:t>
      </w:r>
    </w:p>
    <w:p>
      <w:pPr>
        <w:pStyle w:val="14"/>
        <w:rPr/>
      </w:pPr>
      <w:r>
        <w:rPr/>
      </w:r>
    </w:p>
    <w:p>
      <w:pPr>
        <w:pStyle w:val="25"/>
        <w:rPr/>
      </w:pPr>
      <w:bookmarkStart w:id="5" w:name="__RefHeading___Toc502241950"/>
      <w:bookmarkEnd w:id="5"/>
      <w:r>
        <w:rPr/>
        <w:t>2.1.Перечень оценочных средств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опрос по те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 вопросов, позволяющая выявить пробелы знаний, уровень подготов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для устного опроса по те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ые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 с вариантами ответов, позволяющая выявить пробелы знаний, уровень познаний, дающая степень освоения разд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ты тестовых зада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дания и задачи (Практическое занят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задания по теме занятия с целью закрепления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онные кар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Средство проверки умений применять полученные знания для решения задач определенного типа по разде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 дифференцированному заче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, позволяющая выявить пробелы знаний, уровень подготовки к промежуточной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вопросов к дифференцированному заче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еты для проведения дифференцированного за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b w:val="false"/>
                <w:sz w:val="24"/>
                <w:szCs w:val="24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еты для проведения дифференцированного зачета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bookmarkStart w:id="6" w:name="__RefHeading___Toc502241966"/>
      <w:r>
        <w:rPr/>
        <w:t>2.2. Контрольно-оценочные материалы для проведения текущего контроля по учебной дисциплине</w:t>
      </w:r>
      <w:bookmarkEnd w:id="6"/>
      <w:r>
        <w:rPr/>
        <w:t xml:space="preserve"> (см. Приложения)</w:t>
      </w:r>
    </w:p>
    <w:p>
      <w:pPr>
        <w:pStyle w:val="25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_RefHeading___Toc502241970"/>
      <w:bookmarkStart w:id="8" w:name="__RefHeading___Toc502241970"/>
    </w:p>
    <w:p>
      <w:pPr>
        <w:pStyle w:val="14"/>
        <w:rPr/>
      </w:pPr>
      <w:bookmarkStart w:id="9" w:name="__RefHeading___Toc502241970"/>
      <w:r>
        <w:rPr/>
        <w:t>3. ИНФОРМАЦИОННОЕ ОБЕСПЕЧЕНИЕ УЧЕБНОЙ ДИСЦИПЛИНЫ</w:t>
      </w:r>
      <w:bookmarkEnd w:id="9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- </w:t>
      </w:r>
      <w:r>
        <w:rPr>
          <w:rFonts w:cs="Times New Roman" w:ascii="Times New Roman" w:hAnsi="Times New Roman"/>
          <w:sz w:val="28"/>
          <w:szCs w:val="28"/>
        </w:rPr>
        <w:t xml:space="preserve">URL: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щите прав потребителей : Закон РФ от 7.02.1992г. № 2300-1 в ред. от 18.03.2019 г.– Текст : электронный. // СПС КонсультанПлюс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right="-24" w:hanging="0"/>
        <w:jc w:val="both"/>
        <w:rPr/>
      </w:pPr>
      <w:r>
        <w:rPr>
          <w:sz w:val="28"/>
          <w:szCs w:val="28"/>
        </w:rPr>
        <w:t xml:space="preserve">О техническом регулировании : Федеральный закон от 27.12.2002 г. № 184 в ред. от 29.07.2017 г. – Текст : электронный // СПС КонсультантПлюс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-24" w:hanging="0"/>
        <w:jc w:val="both"/>
        <w:rPr/>
      </w:pPr>
      <w:r>
        <w:rPr>
          <w:sz w:val="28"/>
          <w:szCs w:val="28"/>
        </w:rPr>
        <w:t xml:space="preserve">Библиотека ГОСТов и нормативных документов [сайт] – </w:t>
      </w:r>
      <w:r>
        <w:rPr>
          <w:sz w:val="28"/>
          <w:szCs w:val="28"/>
          <w:shd w:fill="FFFFFF" w:val="clear"/>
        </w:rPr>
        <w:t>URL</w:t>
      </w:r>
      <w:r>
        <w:rPr>
          <w:sz w:val="28"/>
          <w:szCs w:val="28"/>
        </w:rPr>
        <w:t xml:space="preserve"> :  [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libgost.ru/?text=%F1%F5%E5%EC%FB&amp;searchid=144074&amp;l10n=ru&amp;web=0#12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]. – Текст : электронный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8"/>
          <w:szCs w:val="28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8"/>
          <w:szCs w:val="28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 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read/223452/?page=2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. –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read/239487/?page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Текст : электронный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просы для УСТНОГО ОПРО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Введение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е 1.1 Защита прав потребителей. Техническое законодательств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Что изучает дисциплина «Метрология, стандартизация и сертификация»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числите три основные составляющие дисциплины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ковы задачи курса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числите основные цели изучения дисциплины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кие основные аспекты создания метрологии, стандартизации и сертификации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принципы метрологии, стандартизации и сертификации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создания дисциплины. Приведите примеры актуальности метрологии, стандартизации и сертификации в современном мире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метрология применяется в вашей жизни. Приведите примеры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стандартизация участвует в вашей жизни. Приведите примеры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вы сталкивались с сертификацией в вашей жизни. Приведите примеры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метрология, стандартизация и сертификация «работает» на железнодорожном транспорте. Приведите примеры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думайте ситуацию  из жизни, если бы не было стандартизации, как бы изменилась наша жизнь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тавьте, что от вас зависит качество современной продукции, что бы вы сделали или изменили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к ваша жизнь зависит от качества продукции и услуг? Приведите примеры. 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к в современной жизни применяются метрологические измерения? Приведите примеры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Что входит в понятие «Защита прав потребителей?»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2"/>
        </w:rPr>
        <w:t xml:space="preserve">Когда был принят </w:t>
      </w:r>
      <w:r>
        <w:rPr>
          <w:b/>
          <w:color w:val="000000"/>
          <w:spacing w:val="2"/>
        </w:rPr>
        <w:t xml:space="preserve"> «</w:t>
      </w:r>
      <w:r>
        <w:rPr>
          <w:color w:val="000000"/>
          <w:spacing w:val="2"/>
        </w:rPr>
        <w:t>О защите прав потребителей»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чего был издан закон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кие еще законы и нормативные документы участвуют в программе защиты прав потребителей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числите основные принципы «Закона о защите прав потребителей»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два критерия зафиксированы в законе РФ «О поставках продукции и товаров для государственных нужд»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color w:val="666655"/>
          <w:lang w:val="en-US" w:eastAsia="en-US"/>
        </w:rPr>
      </w:pPr>
      <w:r>
        <w:rPr>
          <w:rFonts w:eastAsia="Calibri"/>
          <w:lang w:eastAsia="en-US"/>
        </w:rPr>
        <w:t>Какой новый критерий дополнительно ввел закон «Закона о защите прав потребителей»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color w:val="666655"/>
          <w:lang w:val="en-US" w:eastAsia="en-US"/>
        </w:rPr>
      </w:pPr>
      <w:r>
        <w:rPr>
          <w:rFonts w:eastAsia="Calibri"/>
          <w:lang w:eastAsia="en-US"/>
        </w:rPr>
        <w:t>Какие функции возложены на органы надзора в области стандартизации и сертификации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color w:val="666655"/>
          <w:lang w:val="en-US" w:eastAsia="en-US"/>
        </w:rPr>
      </w:pPr>
      <w:r>
        <w:rPr>
          <w:rFonts w:eastAsia="Calibri"/>
          <w:lang w:eastAsia="en-US"/>
        </w:rPr>
        <w:t>Перечислите какая продукция признается некачественной и опасной. Приведите примеры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color w:val="666655"/>
          <w:lang w:val="en-US" w:eastAsia="en-US"/>
        </w:rPr>
      </w:pPr>
      <w:r>
        <w:rPr>
          <w:rFonts w:eastAsia="Calibri"/>
          <w:lang w:eastAsia="en-US"/>
        </w:rPr>
        <w:t>На кого возлагается ответственность за передачу продукции для дальнейшего использования или уничтожения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изменения произошли в новом законодательстве о защите прав потребителей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Какая предусмотрена ответственность за ненадлежащую информацию о товаре?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еречислите основные обязанности изготовителя продукции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еречислите основные обязанности продавца продукции.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Какие действия продавца при безвозмездном устранении недостатков (так называемом гарантийном ремонте)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1.2 Понятие о технических регламентах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ехнического регламен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технический регламент»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цель технического регулирова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требования к содержанию технического регламент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 носят требования, перечисленные в техническом регламенте: обязательный или добровольный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ехнических регламентов вы знаете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ведите прим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вопросам принимаются технические регламенты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учитываются при принятии некоторых регламентов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т технического регламента по безопасности низковольтного обору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инципами руководствуются при принятии решения о необходимости разработки технического регламента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специалисты специальные технические регламенты,  распространяющиеся на широкие объекты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содержатся в технических регламент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данные содержит технический регламен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в порядок разработки и принятия технических регламентов? Приведите примеры технических регла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числите принципы технического регулирова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ая главная цель технического регулирования? Как техническое регулирование помогает в жизни?</w:t>
      </w:r>
    </w:p>
    <w:p>
      <w:pPr>
        <w:pStyle w:val="Normal"/>
        <w:widowControl w:val="false"/>
        <w:ind w:left="12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2.2 Система СИ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Перечислите основные объекты измерений и их меры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Что такое «Международная система единиц (СИ)»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Что представляет собой единица физической величины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 называют единицы основных и производных величин называются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Что такое внесистемные единицы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 называется совокупность  основных и производных величин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ие единицы были выбраны в качестве основных в Международной системе единиц (СИ)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ие две дополнительные единицы включает в себя Международная система единиц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то устанавливает наименования, обозначения и правила написания единиц величин на территории РФ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Что такое размер физической величины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ие методы и средства измерений вы знаете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ие единицы  физических величин  называются основными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ие единицы  физических величин  называются производными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 называется их совокупность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Что такое системные единицы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 называется совокупность основных и производных единиц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Как называются единицы величин, входящих в систему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>Что такое внесистемные единицы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Какая единица называется кратной единицей?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Кто предложил впервые  совокупность основных и производных единиц, образующих систему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2.4 Средства измерений и эталоны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эталон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Какие эталоны вы знаете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первичные эталоны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вторичные эталоны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рабочие эталоны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Как производится схема передачи размеров от одних эталонов к другим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поверочная схема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государственная поверочная схема?</w:t>
      </w:r>
    </w:p>
    <w:p>
      <w:pPr>
        <w:pStyle w:val="Style17"/>
        <w:numPr>
          <w:ilvl w:val="0"/>
          <w:numId w:val="22"/>
        </w:numPr>
        <w:ind w:left="0" w:firstLine="284"/>
        <w:jc w:val="both"/>
        <w:rPr/>
      </w:pPr>
      <w:r>
        <w:rPr/>
        <w:t>Что такое локальная поверочная схема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число средств измерений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ра? Приведите пример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2.5. Метрологические показатели средств измерени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мерительный прибор? Приведите примеры. Классификация измерительных приборов.</w:t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мерительная установка?</w:t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мерительные системы?</w:t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мерительные преобразователи? Классификация измерительных преобразователей.</w:t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образцовое средство измерения»?</w:t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эталон единицы физической величины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цена деления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ределы измерения по шкале прибора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огрешность показа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огрешность обратного хода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вариация», «нестабильность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измерительное усилие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иапазон показа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инструментальная погрешность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огрешность отсчета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«погрешность метода»?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Что такое активный контроль?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Что такое командно-управляющие приборы типа КУ? Каковы его особенности?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Что такое контрольные автоматы? Каково их применение?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Перечислите факторы, которые необходимо учитывать при выборе средств измерения. Что такое допускаемая погрешность из</w:t>
        <w:softHyphen/>
        <w:t>мерения?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Расскажите порядок действий при выборе средств измерения линейных размеров.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Какие факторы необходимо учитывать при выборе средств измерений?</w:t>
      </w:r>
    </w:p>
    <w:p>
      <w:pPr>
        <w:pStyle w:val="Style17"/>
        <w:numPr>
          <w:ilvl w:val="0"/>
          <w:numId w:val="6"/>
        </w:numPr>
        <w:ind w:left="0" w:firstLine="284"/>
        <w:jc w:val="both"/>
        <w:rPr/>
      </w:pPr>
      <w:r>
        <w:rPr/>
        <w:t>Перечислите основные объекты измерений и их мер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м характеризуется качество измерений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точность измере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остоверность измере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равильность измере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сходимость измере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воспроизводимость измере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огрешность измерений»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причины возникновения погрешностей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огрешностей вы знаете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ся измерения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истики точности средств измерений вы знаете?</w:t>
      </w:r>
    </w:p>
    <w:p>
      <w:pPr>
        <w:pStyle w:val="Style17"/>
        <w:numPr>
          <w:ilvl w:val="0"/>
          <w:numId w:val="6"/>
        </w:numPr>
        <w:ind w:left="0" w:firstLine="284"/>
        <w:jc w:val="both"/>
        <w:rPr>
          <w:b/>
          <w:b/>
          <w:caps/>
          <w:u w:val="single"/>
        </w:rPr>
      </w:pPr>
      <w:r>
        <w:rPr/>
        <w:t>Что относится к метрологическим показателям средств измерений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2.6. Погрешности измерений и средств измерени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ся термин «точность измерений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чность измерени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грешность измерени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йствительное значение измеряемой величин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огрешностей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относительная погрешность от абсолютно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грешность результата измере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атическая погрешнос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лучайная погрешнос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веденная погрешность?</w:t>
      </w:r>
    </w:p>
    <w:p>
      <w:pPr>
        <w:pStyle w:val="Style17"/>
        <w:numPr>
          <w:ilvl w:val="0"/>
          <w:numId w:val="17"/>
        </w:numPr>
        <w:ind w:left="0" w:firstLine="284"/>
        <w:rPr/>
      </w:pPr>
      <w:r>
        <w:rPr/>
        <w:t>Какие погрешности относятся к основным погрешностям СИ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ополнительные погрешности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подразделяются погрешности по своему происхождению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кой формуле вычисляется абсолютная погрешность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ят статические и динамические погрешности?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аких единицах выражается абсолютная погрешность измерен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2.7. Критерии качества и классы точности средств измере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кие категории делятся средства измерений по метрологическому назначению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редств измерений относятся к мерам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обозначение классов точности СИ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гда присваиваются классы точности С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ся термин «точность измерений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точность измерен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грешность измерен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йствительное значение измеряемой величины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чество измерений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очечная оценка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оценок вы знаете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состоятельной оценкой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несмещенной оценкой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эффективной оценкой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очность измерений? Приведите приме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грешность измерени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йствительное значение измеряемой величины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чего нужна поверка средств измерений? Что такое поверка средств измерений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обозначение классов точности СИ?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гда присваиваются классы точности СИ?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2.8 Государственный метрологический контроль и надзор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существляется ГМКиН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государственный метрологический контроль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система испытаний и утверждения типа средств измерений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проводят периодические контрольные испытания изделия на соответствие утвержденному типу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ка СИ?</w:t>
        <w:tab/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имеет право государственный инспектор при выявлении нарушений метрологических правил и норм?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/>
        <w:t>Какие бывают средства измерений?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/>
        <w:t>Что такое мера, измерительный прибор, измерительный преобразователь?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/>
        <w:t>Что такое эталон его функции?</w:t>
      </w:r>
    </w:p>
    <w:p>
      <w:pPr>
        <w:pStyle w:val="Style17"/>
        <w:numPr>
          <w:ilvl w:val="0"/>
          <w:numId w:val="8"/>
        </w:numPr>
        <w:ind w:left="0" w:firstLine="284"/>
        <w:rPr>
          <w:color w:val="000000"/>
        </w:rPr>
      </w:pPr>
      <w:r>
        <w:rPr>
          <w:color w:val="000000"/>
        </w:rPr>
        <w:t>На что направлена деятельность по обеспечению единства измерений?</w:t>
      </w:r>
    </w:p>
    <w:p>
      <w:pPr>
        <w:pStyle w:val="Style17"/>
        <w:numPr>
          <w:ilvl w:val="0"/>
          <w:numId w:val="8"/>
        </w:numPr>
        <w:ind w:left="0" w:firstLine="284"/>
        <w:rPr>
          <w:bCs/>
          <w:color w:val="000000"/>
        </w:rPr>
      </w:pPr>
      <w:r>
        <w:rPr>
          <w:bCs/>
          <w:color w:val="000000"/>
        </w:rPr>
        <w:t>На каких уровнях осуществляется обеспечение единства измерений?</w:t>
      </w:r>
    </w:p>
    <w:p>
      <w:pPr>
        <w:pStyle w:val="Style17"/>
        <w:numPr>
          <w:ilvl w:val="0"/>
          <w:numId w:val="8"/>
        </w:numPr>
        <w:ind w:left="0" w:firstLine="284"/>
        <w:rPr>
          <w:bCs/>
          <w:color w:val="000000"/>
        </w:rPr>
      </w:pPr>
      <w:r>
        <w:rPr>
          <w:bCs/>
          <w:color w:val="000000"/>
        </w:rPr>
        <w:t>Перечислите основные  задачи  ГСИ.</w:t>
      </w:r>
    </w:p>
    <w:p>
      <w:pPr>
        <w:pStyle w:val="Style17"/>
        <w:numPr>
          <w:ilvl w:val="0"/>
          <w:numId w:val="8"/>
        </w:numPr>
        <w:ind w:left="0" w:firstLine="284"/>
        <w:rPr>
          <w:bCs/>
          <w:color w:val="000000"/>
        </w:rPr>
      </w:pPr>
      <w:r>
        <w:rPr>
          <w:bCs/>
          <w:color w:val="000000"/>
        </w:rPr>
        <w:t>Из каких   подсистем  состоит Государственная система обеспечения единства измерений?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/>
        <w:t>Что такое правовая подсистема?</w:t>
      </w:r>
    </w:p>
    <w:p>
      <w:pPr>
        <w:pStyle w:val="Style17"/>
        <w:numPr>
          <w:ilvl w:val="0"/>
          <w:numId w:val="8"/>
        </w:numPr>
        <w:ind w:left="0" w:firstLine="284"/>
        <w:rPr>
          <w:bCs/>
          <w:color w:val="000000"/>
        </w:rPr>
      </w:pPr>
      <w:r>
        <w:rPr>
          <w:bCs/>
          <w:color w:val="000000"/>
        </w:rPr>
        <w:t>Перечислите объекты деятельности по обеспечению единства измерений.</w:t>
      </w:r>
    </w:p>
    <w:p>
      <w:pPr>
        <w:pStyle w:val="Style17"/>
        <w:numPr>
          <w:ilvl w:val="0"/>
          <w:numId w:val="8"/>
        </w:numPr>
        <w:ind w:left="0" w:firstLine="284"/>
        <w:rPr/>
      </w:pPr>
      <w:r>
        <w:rPr/>
        <w:t>Что составляет техническую подсистему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цели ФЗ «Об обеспечении единства измерений»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отношения регулирует ФЗ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bCs/>
          <w:color w:val="22272F"/>
          <w:sz w:val="24"/>
          <w:szCs w:val="24"/>
          <w:shd w:fill="FFFFFF" w:val="clear"/>
        </w:rPr>
        <w:t>Что такое Федеральный государственный метрологический надзор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каких формах осуществляется Государственное регулирование в области обеспечения единства измерений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то наносится на каждый экземпляр средств измерений утвержденного типа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м проводится испытание стандартных образцов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то такое метрологическая экспертиза?</w:t>
      </w:r>
    </w:p>
    <w:p>
      <w:pPr>
        <w:pStyle w:val="71"/>
        <w:numPr>
          <w:ilvl w:val="0"/>
          <w:numId w:val="8"/>
        </w:numPr>
        <w:shd w:fill="auto" w:val="clear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На кого распространяется Федеральный государственный метрологический надзор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е 2.9. Система обеспечения единства измер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контроль продукции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виды контроля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тличие контроля от испытаний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аккредитация испытательных лабораторий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классифицируются показатели качества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качества характеризуют надежность продукции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экономические показатели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«продукция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«качество продукция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назначения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экономного использования сырья, материалов,  топлива и энергии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эргономичности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эстетичности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транспортабельности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стандартизации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патентно-правовые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экологические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показатели «безопасности»?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ами государственного метрологического контроля и надзора?  Перечислите.</w:t>
      </w:r>
    </w:p>
    <w:p>
      <w:pPr>
        <w:pStyle w:val="Style2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ферах проводятся метрологические проверки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3.1. Система стандарт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андартизация?</w:t>
      </w:r>
    </w:p>
    <w:p>
      <w:pPr>
        <w:pStyle w:val="Style2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цели стандартизации.</w:t>
      </w:r>
    </w:p>
    <w:p>
      <w:pPr>
        <w:pStyle w:val="Style2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дачи стандартизации?</w:t>
      </w:r>
    </w:p>
    <w:p>
      <w:pPr>
        <w:pStyle w:val="Style2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тандартизации, перечислить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ие виды стандартов вы знаете? Привести примеры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что разрабатываются государственные стандарты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то принимает стандарты предприятий? Приведите примеры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м отличаются технические условия от стандартов? Приведите примеры тех и других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ислите порядок разработки стандартов.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отребительским качеством продукции?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й из нормативных документов является обязательным для исполнения в системе стандартизации?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уровни стандартизации и их подчиненность.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стандарты по функциональному назначению?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ите виды ответственности за неисполнение требований стандарта.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альтернативные требования стандарта могут быть обязательными?</w:t>
      </w:r>
    </w:p>
    <w:p>
      <w:pPr>
        <w:pStyle w:val="71"/>
        <w:numPr>
          <w:ilvl w:val="0"/>
          <w:numId w:val="20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случае допускается не учитывать требования ГОСТа при выпуске новой продукции?</w:t>
      </w:r>
    </w:p>
    <w:p>
      <w:pPr>
        <w:pStyle w:val="Style2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цели стандартизации.</w:t>
      </w:r>
    </w:p>
    <w:p>
      <w:pPr>
        <w:pStyle w:val="Style21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дачи стандартизации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3.2. Цели, принципы, функции и задачи стандар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тандартизации, перечислить.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качество продукции, работ, услуг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обеспечивает безопасности потребителей продукции и услуг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обеспечивает общение и взаимодействие людей, в частности специалистов, путем личного обмена или использования документальных средств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правлена на повышение качества продукции и услуг как составляющей качества жизни?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, где в жизни применяется функция, обеспечивающая экономию всех видов ресурсов?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а страна участвует в военном конфликте. Как стандартизация поможет обеспечить мобилизационную готовность страны?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т выпуск нового продукта, как стандартизация участвует в этом?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, как в жизни помогает функция упорядочения.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тандартов вы знаете? Перечислите .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м технические условия отличаются от ГОСТа?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то разрабатывает международные стандарты?</w:t>
      </w:r>
    </w:p>
    <w:p>
      <w:pPr>
        <w:pStyle w:val="71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и выполняет Госстандарт?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Госстандарт координирует деятельность государственных органов управления, касающихся вопросов стандартизации, сертификации, метрологии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сстандарт осуществляет контроль и надзор за соблюдением обязательныхтребований ГОСТов, правил обязательной сертификации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торая стадия разработки стандартов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абота технического комитета по стандартизации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проходят при разработке стандартов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рганизация осуществляет принятие стандарта?</w:t>
      </w:r>
    </w:p>
    <w:p>
      <w:pPr>
        <w:pStyle w:val="Style21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контроль за соблюдением требований стандарта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3.3. Методы стандарт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Style17"/>
        <w:numPr>
          <w:ilvl w:val="0"/>
          <w:numId w:val="15"/>
        </w:numPr>
        <w:ind w:left="0" w:firstLine="284"/>
        <w:rPr/>
      </w:pPr>
      <w:r>
        <w:rPr/>
        <w:t>Перечислите основные методы стандартизации.</w:t>
      </w:r>
    </w:p>
    <w:p>
      <w:pPr>
        <w:pStyle w:val="Style17"/>
        <w:numPr>
          <w:ilvl w:val="0"/>
          <w:numId w:val="15"/>
        </w:numPr>
        <w:ind w:left="0" w:firstLine="284"/>
        <w:rPr/>
      </w:pPr>
      <w:r>
        <w:rPr/>
        <w:t>В чем заключается метод кодирования?</w:t>
      </w:r>
    </w:p>
    <w:p>
      <w:pPr>
        <w:pStyle w:val="Style17"/>
        <w:numPr>
          <w:ilvl w:val="0"/>
          <w:numId w:val="15"/>
        </w:numPr>
        <w:ind w:left="0" w:firstLine="284"/>
        <w:rPr/>
      </w:pPr>
      <w:r>
        <w:rPr/>
        <w:t>В чем заключается метод идентификации?</w:t>
      </w:r>
    </w:p>
    <w:p>
      <w:pPr>
        <w:pStyle w:val="Style17"/>
        <w:numPr>
          <w:ilvl w:val="0"/>
          <w:numId w:val="15"/>
        </w:numPr>
        <w:ind w:left="0" w:firstLine="284"/>
        <w:rPr/>
      </w:pPr>
      <w:r>
        <w:rPr/>
        <w:t>В чем заключается метод классификации объектов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государственная стандартизация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дународная стандартизация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ая стандартизация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инципы стандартизации.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распространения и введения стандартов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трихового кодирования информации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трих кодов вы знаете?</w:t>
      </w:r>
    </w:p>
    <w:p>
      <w:pPr>
        <w:pStyle w:val="Style21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дирования информации. Виды и подвид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3.4. Национальная система стандартизации в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национальная система стандартизации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циональный стандарт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рядок разработки национальных стандартов.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дтверждается использование национального стандарта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публикуется  </w:t>
      </w:r>
      <w:r>
        <w:rPr>
          <w:rFonts w:cs="Times New Roman" w:ascii="Times New Roman" w:hAnsi="Times New Roman"/>
          <w:bCs/>
          <w:sz w:val="24"/>
          <w:szCs w:val="24"/>
        </w:rPr>
        <w:t>уведомление об утверждении </w:t>
      </w:r>
      <w:r>
        <w:rPr>
          <w:rFonts w:cs="Times New Roman" w:ascii="Times New Roman" w:hAnsi="Times New Roman"/>
          <w:sz w:val="24"/>
          <w:szCs w:val="24"/>
        </w:rPr>
        <w:t>национального стандарта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</w:t>
      </w:r>
      <w:r>
        <w:rPr>
          <w:rFonts w:cs="Times New Roman" w:ascii="Times New Roman" w:hAnsi="Times New Roman"/>
          <w:bCs/>
          <w:sz w:val="24"/>
          <w:szCs w:val="24"/>
        </w:rPr>
        <w:t>общероссийские классификаторы технико-экономической и социальной информации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обязанностям национального органа по стандартизации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его состоит </w:t>
      </w:r>
      <w:r>
        <w:rPr>
          <w:rFonts w:cs="Times New Roman" w:ascii="Times New Roman" w:hAnsi="Times New Roman"/>
          <w:bCs/>
          <w:sz w:val="24"/>
          <w:szCs w:val="24"/>
        </w:rPr>
        <w:t>федеральный информационный фонд технических регламентов и стандартов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общая цель стандартизации? Что зависит от целей стандартизации? Привести примеры.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внимание уделялось подготовке и повышению кадров в национальной системе стандартизации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значит гармонизация российских стандартов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требования устанавливаются государственными стандартами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государственная стандартизация? Привести примеры.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международная стандартизация? Привести примеры международных стандартов.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омплексная стандартизация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стандартизации. Характеристика всех документов.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база параметрической стандартизации.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принята Концепция национальной системы стандартизации? Каковы основные направления?</w:t>
      </w:r>
    </w:p>
    <w:p>
      <w:pPr>
        <w:pStyle w:val="Style2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 можно снизить зависимость потребительского рынка товаров и услуг от импорта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3.5. Понятие о допусках и посад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ад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ется посад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зор и каковы условия его образов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тяг и каковы условия его образов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посадки в системе отверст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посадки в системе ва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системой отверстия и системой ва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посадки в системе отверст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посадки в системе ва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системой отверстия и системой вала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4.1. Общие сведения о сертификации. Сертификация как процедура подтверждения соответ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цели серт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объекты сертификации на транспор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а сертифик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тификат соответств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кларация о соответств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нципы серт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испытательных лаборатор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порядок аккредитации. Приведите примеры аккредит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спекционный контроль за сертифицированной продукци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бровольная сертификац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рядок проведения добровольной сертифик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ите пример добровольной сертифик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язательная сертификац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порядок проведения обязательной сертифик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сертификация услуг по обслуживанию и ремонту подвижного соста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, какие услуги  по ремонту подвижного состава подлежат обязательной сертиф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ертификация грузовых и пассажирских перевоз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чество товаров, работ и услуг является  основной целью деятельности по метрологии, стандартизации и сертифик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равила и порядок проведения серт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орган по  сертификации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3 Обязательное подтверждение соответ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язательное подтверждение соответств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формой подтверждения соответств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о продукции должна быть в документах об обязательной сертифик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по сертификации вы знае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 порядок аккредита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обязательной сертифика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сертификация услуг по обслуживанию и ремонту подвижного состав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ертификация грузовых и пассажирских перевозок?</w:t>
      </w:r>
    </w:p>
    <w:p>
      <w:pPr>
        <w:pStyle w:val="Style21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дательные акты регламентируют проведение сертификации?</w:t>
      </w:r>
    </w:p>
    <w:p>
      <w:pPr>
        <w:pStyle w:val="Style21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производитель продукции маркирует свои изделия знаком соответствия?</w:t>
      </w:r>
    </w:p>
    <w:p>
      <w:pPr>
        <w:pStyle w:val="Style21"/>
        <w:numPr>
          <w:ilvl w:val="0"/>
          <w:numId w:val="1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</w:t>
      </w:r>
      <w:r>
        <w:rPr>
          <w:rFonts w:cs="Times New Roman" w:ascii="Times New Roman" w:hAnsi="Times New Roman"/>
          <w:bCs/>
          <w:sz w:val="24"/>
          <w:szCs w:val="24"/>
        </w:rPr>
        <w:t>формой подтверждения соответств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язательное подтверждение соответствия?</w:t>
      </w:r>
    </w:p>
    <w:p>
      <w:pPr>
        <w:pStyle w:val="Style21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бровольное  подтверждение соответствия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 т</w:t>
      </w:r>
      <w:r>
        <w:rPr>
          <w:rFonts w:cs="Times New Roman" w:ascii="Times New Roman" w:hAnsi="Times New Roman"/>
          <w:b/>
          <w:sz w:val="24"/>
          <w:szCs w:val="24"/>
        </w:rPr>
        <w:t>еме 4.4. Органы по сертификации, испытательные лаборатории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сертификации? Какие схемы сертификации вы знаете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/>
        <w:t>Проанализировать схемы сертификации ИСО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а основная цель «Глобальной концепции по сертификации»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международные организации по сертификации и аккредитации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ясните термин «участник сертификации». Перечислите основных участников сертификации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потребность проведения добровольной сертификации?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ясните термин «инспекционный контроль за сертифицированной продукцией»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структуры регистрационного номера системы сертификации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рава и обязанности всех участников сертификации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ясните термин «инспекционный контроль»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дополнительные документы, в зависимости от вида конкретной продукции, могут быть использованы в системе сер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ган по сер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требования к аккредитуемой организ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язанности и основные функции органа по сертиф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к персоналу органа по сер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фонд нормативных документов по сер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z w:val="24"/>
          <w:szCs w:val="24"/>
        </w:rPr>
        <w:t>аккредитация органа по сертификации и испытательной лаборатории (центра)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Система менеджмента качества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объекты сертификации на транспор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товаров, работ и услуг как основная цель деятельности по метрологии, стандартизации и сертифик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проведения сертиф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ертификации. Порядок аккредит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сертификация. Порядок проведения. Приведите примеры продукции и услуги, подлежащей добровольной сертиф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сертификация. Порядок проведения. Приведите примеры продукции и услуги, подлежащей обязательной сертификац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>Сертификация услуг по обслуживанию и ремонту подвижного соста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я грузовых и пассажирских перевозок. Приме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а сертификации однородной продук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кредитация органа по сертификации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эксперта по сертиф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сер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ты выполняет орган по сертификации продук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ты выполняет центральный орган  сер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пределяется независимость испытательных лаборатори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неприкосновенность испытательных лабораторий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Критерии оценки устных ответов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ценка «5» ставится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отвечает самостоятельно, без наводящих вопросов преподав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ценка «4» ставит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тавит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ценка «2» ставит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стовЫе зад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3.2 Цели, принципы, функции и задачи стандарт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ремя на подготовку и выполнение работы: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3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3-26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17-22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16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ind w:left="34" w:firstLine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основные группы показателей качества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ханическ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ргономическ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тентно-правовые</w:t>
            </w:r>
          </w:p>
          <w:p>
            <w:pPr>
              <w:pStyle w:val="Normal"/>
              <w:keepNext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анспортабельности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ind w:left="34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для выполнения нормативный документ – это …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циональный (государственный) стандарт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ческий регламент</w:t>
            </w:r>
          </w:p>
          <w:p>
            <w:pPr>
              <w:pStyle w:val="Normal"/>
              <w:keepNext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ндарт предприятия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. Какие из перечисленных товаров – объекты стандартизации МЭ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) мед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) диэлектрические материал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) трансформаторы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/>
              <w:t>4. Определите изображение знака соответствия в системе ГОСТ Р :</w:t>
            </w:r>
          </w:p>
          <w:tbl>
            <w:tblPr>
              <w:tblW w:w="5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25"/>
              <w:gridCol w:w="1624"/>
              <w:gridCol w:w="135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54292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4" t="-66" r="-7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265" cy="581025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3593" t="-62" r="-4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437515"/>
                        <wp:effectExtent l="0" t="0" r="0" b="0"/>
                        <wp:docPr id="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83" r="-5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7990" cy="4381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52" r="-84" b="36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</w:t>
                  </w:r>
                </w:p>
              </w:tc>
            </w:tr>
          </w:tbl>
          <w:p>
            <w:pPr>
              <w:pStyle w:val="Style33"/>
              <w:widowControl/>
              <w:tabs>
                <w:tab w:val="clear" w:pos="708"/>
                <w:tab w:val="left" w:pos="383" w:leader="none"/>
              </w:tabs>
              <w:ind w:left="34" w:firstLine="42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firstLine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ъектами стандартизации могут быть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одственная услуг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рмативные документы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родные явления</w:t>
            </w:r>
          </w:p>
          <w:p>
            <w:pPr>
              <w:pStyle w:val="Normal"/>
              <w:keepNext w:val="tru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готовитель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6. Организация и принципы стандартизации в РФ определ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) законом «О защите пав потребител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) законом «О стандартизаци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) постановлениям Правительства РФ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) приказами Госстандарта РФ.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адка, при графическом изображении которой всегда поле допуска отверстия расположено над полем допуска вала называется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посадка с натяг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посадка переходн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осадка с зазором.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тандартный образец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значная 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значная 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газин мер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ждународные стандарты могут применяться в Ро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 введения требований международного стандарта ГОСТ 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принятия в качестве ГОСТ Р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Цели стандарт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обязательных норм и требов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рекомендательных норм и требований,</w:t>
            </w:r>
          </w:p>
          <w:p>
            <w:pPr>
              <w:pStyle w:val="Style21"/>
              <w:ind w:left="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ранение технических барьеров в международной торговле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бязательный для выполнения нормативный документ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циональный (государственный) стандар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ий регламент,</w:t>
            </w:r>
          </w:p>
          <w:p>
            <w:pPr>
              <w:pStyle w:val="Style21"/>
              <w:ind w:left="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дарт предприятия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2. Подтверждение поставщика о соответствии товара имеет фор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стандарта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заявления-декларации о соответств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сертификата соответ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 сертификата качества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. К функциям ТК по стандартизации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определение концепции стандартизации в отрас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участие в международной стандартиз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привлечение предприятий (организаций) к обязательному участию в стандартизации.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Госнадзор контролирует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требований государственных станда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бязательных требований государственных станда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тифицированную продукцию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5. Международные стандарты ИСО для стран-участниц имеют стат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обязательн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рекомендательный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Стандартизация в области защиты окружающей среды проводится на основе:</w:t>
            </w:r>
          </w:p>
          <w:p>
            <w:pPr>
              <w:pStyle w:val="Normal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ционального законодательства по метрологии,</w:t>
            </w:r>
          </w:p>
          <w:p>
            <w:pPr>
              <w:pStyle w:val="Normal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й движения «зеленых»</w:t>
            </w:r>
          </w:p>
          <w:p>
            <w:pPr>
              <w:pStyle w:val="Normal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инициативе общества по защите прав потребителей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7. Стандартизация  области экологии осуществляется на уровн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националь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международ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национальном с учетом требований международных стандартов.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8. Для вступления России в ВТ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создать и ввести в действие информационный центр по стандартиз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гармонизировать национальную систему стандартизации с международными правил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создать национальный орган по стандартизации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9. Штриховое кодирование актуа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во внутренней торговл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в международной торговле</w:t>
            </w:r>
          </w:p>
        </w:tc>
      </w:tr>
      <w:tr>
        <w:trPr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. Код товара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национальная организация по стандарт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изготовитель товар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торговая организац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и стандарт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обязательных норм и требов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рекомендательных норм и требов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ранение технических барьеров в международной торговле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 Организация и принципы стандартизации в РФ определ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законом «О защите пав потребител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законом «О стандартизаци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постановлениям Правительства РФ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 приказами Госстандарта РФ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 Используя НТЕРНЕТ, можно установить контакты с информационными системамит различных международных организаций через посред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ИСОН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Госстандарт РФ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 К приоритетным задачам, связанным с совершенствованием стандартов в РФ, отнес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развитие экспорта това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утилизация отход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охрана тру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контроль качества продукции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Требование Кодекса по стандартам ГАТТ/ ВТО включ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своевременную публикацию информации о принятии технического регламен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устранение технических барьеров в национальной системе оценки соответств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Style w:val="FontStyle1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обязательное применение международных стандартов в национальных системах стандартизации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 Международные стандарты ИСО серии 9000 в России носят характе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обязательн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добровольный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ждународные стандарты могут применяться в Ро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сле введения требований международного стандарта ГОСТ 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о принятия в качестве ГОСТ Р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садка, при графическом изображении которой всегда поле допуска отверстия расположено над полем допуска вала называется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посадка с натяг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посадка переходн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осадка с зазором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тандартный образец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значная 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значная 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газин мер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. Подтверждение поставщика о соответствии товара имеет фор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стандарта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заявления-декларации о соответств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сертификата соответ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 сертификата качества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1. «Семейство» стандартов ИСО серии 9000 – растет за с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расширения объектов стандартиз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увеличение областей применения,</w:t>
            </w:r>
          </w:p>
          <w:p>
            <w:pPr>
              <w:pStyle w:val="Style21"/>
              <w:ind w:firstLine="45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роста числа 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тандартизация в области защиты окружающей среды проводится на основе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ционального законодательства по метрологии,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й движения «зеленых»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инициативе общества по защите прав потребителей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Госнадзор контролирует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требований государственных станда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бязательных требований государственных станда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тифицированную продук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Условия применения знака соответствия в системах сертификации опреде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Госстандартом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зая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 договором между держателем сертификата и лицензиаром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Крупнейшими специализированными источниками информации</w:t>
              <w:br/>
              <w:t>по стандартизации в мире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слевые журн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КО/И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стандарт России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Обязательный для выполнения нормативный документ -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циональный (государственный) стандар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ий регламен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дарт предприят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7. Как показала практика маркетинга, в международной маркетинговой деятельности наиболее эффективна рекла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полностью стандартизован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полностью адаптирован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стандартизованная, частично адаптированна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8. Объектами стандартизации услуг в РФ призна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показатели качества (характеристики) услу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ассортимент услу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терминолог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 системы обеспеч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Госнадзор контролирует на предпри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требований государственных станда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бязательных требований государственных стандар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тифицированную продукцию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 Посредством принятия ГОСТ Р в России введены стандарты ИСО серии 900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 ИСО 9000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 ИСО 900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ИСО 900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 ИСО 900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) ИСО 90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4.2. Добровольная сертиф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может быть использована на этапе контроля знаний. Разработано 10 вариантов заданий. Все варианты работы равноцен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ассчитана на 1 час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заданий по уровню сложности 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даний по дисциплине для каждого варианта - 20; из них первого уровня - 6, второго уровня сложности - 4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«А» (1 этап) </w:t>
      </w:r>
      <w:r>
        <w:rPr>
          <w:rFonts w:cs="Times New Roman" w:ascii="Times New Roman" w:hAnsi="Times New Roman"/>
          <w:sz w:val="28"/>
          <w:szCs w:val="28"/>
        </w:rPr>
        <w:t>- 6 тестовых заданий на выбор одного или нескольких правильных ответов из трех или четырех предложенных. Задания оцениваются в 2 балла за каждый правильный ответ. Максимальное количество баллов – 12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«В» (2 этап)</w:t>
      </w:r>
      <w:r>
        <w:rPr>
          <w:rFonts w:cs="Times New Roman" w:ascii="Times New Roman" w:hAnsi="Times New Roman"/>
          <w:sz w:val="28"/>
          <w:szCs w:val="28"/>
        </w:rPr>
        <w:t xml:space="preserve"> - ответы на представленные вопросы, всего 4 вопроса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в 2 балла за каждый правильный ответ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8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правильные ответы на все вопросы – 20 бал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выполнения  заданий уровня «А» и уровня «В»  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студентами в течение 1 час 30 мин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работы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ошение тестовых баллов с пятибалльной системой оцен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439"/>
        <w:gridCol w:w="394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 выполнения задани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бал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-100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бал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-86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бал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-73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бал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 этап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Цели стандартизац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обязательных норм и требований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рекомендательных норм и требований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странение технических барьеров в международной торговл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Обязательный для выполнения нормативный документ -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циональный (государственный) стандарт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ий регламент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 предприят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законодательной метрологии относи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верка и калибровка средств измерени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рологический контрол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 новых единиц измерени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 Система единиц физических величин - это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вокупность единиц, используемых на практик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окупность основных и производных единиц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окупность основных единиц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Стандартный образец -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дн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ног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газин м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 Что такое величина, физическая величина, измерения, единица физической величин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8. </w:t>
        <w:tab/>
        <w:t xml:space="preserve"> Перечислите задачи стандартизац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9. </w:t>
        <w:tab/>
        <w:t xml:space="preserve"> Что входит в понятие «качество продукции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Для чего нужен контроль качества продукции? Как классифицируются виды контроля?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 этап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 К приоритетным задачам, связанным с совершенствованием стандартов в РФ, отнесен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развитие экспорта товаров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утилизация отходов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охрана труда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контроль качества продук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Международные стандарты могут применяться в Росси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сле введения требований международного стандарта ГОСТ Р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 принятия в качестве ГОСТ Р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Государственная метрологическая служба подчинен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у РФ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у РФ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Госэнергонадзор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Госнадзор контролирует на предприяти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блюдение требований государственных стандарто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блюдение обязательных требований государственных стандарто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ертифицированную продукцию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Условия применения знака соответствия в системах сертификации опреде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Госстандартом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заяви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договором между держателем сертификата и лицензиа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Крупнейшими специализированными источниками информации по стандартизации в мире являются: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раслевые журнал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КО/ИС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 Росс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Для чего разрабатываются отраслевые стандарты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Что содержат государственные стандарты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Определение обязательной сертификации продук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Расскажите порядок и правила проведения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Heading1"/>
        <w:tabs>
          <w:tab w:val="clear" w:pos="708"/>
          <w:tab w:val="left" w:pos="-1134" w:leader="none"/>
        </w:tabs>
        <w:rPr>
          <w:b w:val="false"/>
          <w:b w:val="false"/>
          <w:spacing w:val="-11"/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>1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Heading1"/>
        <w:tabs>
          <w:tab w:val="clear" w:pos="708"/>
          <w:tab w:val="left" w:pos="-1134" w:leader="none"/>
        </w:tabs>
        <w:rPr>
          <w:b w:val="false"/>
          <w:b w:val="false"/>
          <w:szCs w:val="28"/>
        </w:rPr>
      </w:pPr>
      <w:r>
        <w:rPr>
          <w:spacing w:val="-11"/>
          <w:szCs w:val="28"/>
        </w:rPr>
        <w:t xml:space="preserve">1. </w:t>
      </w:r>
      <w:r>
        <w:rPr>
          <w:szCs w:val="28"/>
        </w:rPr>
        <w:t>Цели стандартизации:</w:t>
      </w:r>
    </w:p>
    <w:p>
      <w:pPr>
        <w:pStyle w:val="Heading1"/>
        <w:tabs>
          <w:tab w:val="clear" w:pos="708"/>
          <w:tab w:val="left" w:pos="-1134" w:leader="none"/>
        </w:tabs>
        <w:rPr>
          <w:szCs w:val="28"/>
        </w:rPr>
      </w:pPr>
      <w:r>
        <w:rPr>
          <w:spacing w:val="-12"/>
          <w:szCs w:val="28"/>
        </w:rPr>
        <w:t>а)</w:t>
      </w:r>
      <w:r>
        <w:rPr>
          <w:szCs w:val="28"/>
        </w:rPr>
        <w:t xml:space="preserve"> </w:t>
      </w:r>
      <w:r>
        <w:rPr>
          <w:spacing w:val="-2"/>
          <w:szCs w:val="28"/>
        </w:rPr>
        <w:t>установление обязательных норм и требований,</w:t>
      </w:r>
    </w:p>
    <w:p>
      <w:pPr>
        <w:pStyle w:val="Heading1"/>
        <w:tabs>
          <w:tab w:val="clear" w:pos="708"/>
          <w:tab w:val="left" w:pos="-1134" w:leader="none"/>
        </w:tabs>
        <w:rPr>
          <w:szCs w:val="28"/>
        </w:rPr>
      </w:pPr>
      <w:r>
        <w:rPr>
          <w:spacing w:val="-21"/>
          <w:szCs w:val="28"/>
        </w:rPr>
        <w:t>б)</w:t>
      </w:r>
      <w:r>
        <w:rPr>
          <w:szCs w:val="28"/>
        </w:rPr>
        <w:t xml:space="preserve"> </w:t>
      </w:r>
      <w:r>
        <w:rPr>
          <w:spacing w:val="-2"/>
          <w:szCs w:val="28"/>
        </w:rPr>
        <w:t>установление рекомендательных норм и требований,</w:t>
      </w:r>
    </w:p>
    <w:p>
      <w:pPr>
        <w:pStyle w:val="Heading1"/>
        <w:tabs>
          <w:tab w:val="clear" w:pos="708"/>
          <w:tab w:val="left" w:pos="-1134" w:leader="none"/>
        </w:tabs>
        <w:rPr/>
      </w:pPr>
      <w:r>
        <w:rPr>
          <w:spacing w:val="-12"/>
          <w:szCs w:val="28"/>
        </w:rPr>
        <w:t>в)</w:t>
      </w:r>
      <w:r>
        <w:rPr>
          <w:szCs w:val="28"/>
        </w:rPr>
        <w:t xml:space="preserve"> </w:t>
      </w:r>
      <w:r>
        <w:rPr>
          <w:spacing w:val="-3"/>
          <w:szCs w:val="28"/>
        </w:rPr>
        <w:t>устранение технических барьеров в международной торгов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 К функциям ТК по стандартизации относя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определение концепции стандартизации в отрасл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участие в международной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привлечение предприятий (организаций) к обязательном участию в стандартиз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-1134" w:leader="none"/>
        </w:tabs>
        <w:rPr>
          <w:b w:val="false"/>
          <w:b w:val="false"/>
          <w:szCs w:val="28"/>
        </w:rPr>
      </w:pPr>
      <w:r>
        <w:rPr>
          <w:spacing w:val="-13"/>
          <w:szCs w:val="28"/>
        </w:rPr>
        <w:t>3.</w:t>
      </w:r>
      <w:r>
        <w:rPr>
          <w:szCs w:val="28"/>
        </w:rPr>
        <w:t xml:space="preserve">   К законодательной метрологии относится:</w:t>
      </w:r>
    </w:p>
    <w:p>
      <w:pPr>
        <w:pStyle w:val="Heading1"/>
        <w:tabs>
          <w:tab w:val="clear" w:pos="708"/>
          <w:tab w:val="left" w:pos="-1134" w:leader="none"/>
        </w:tabs>
        <w:rPr>
          <w:szCs w:val="28"/>
        </w:rPr>
      </w:pPr>
      <w:r>
        <w:rPr>
          <w:spacing w:val="-17"/>
          <w:szCs w:val="28"/>
        </w:rPr>
        <w:t>а)</w:t>
      </w:r>
      <w:r>
        <w:rPr>
          <w:szCs w:val="28"/>
        </w:rPr>
        <w:t xml:space="preserve"> </w:t>
      </w:r>
      <w:r>
        <w:rPr>
          <w:spacing w:val="-2"/>
          <w:szCs w:val="28"/>
        </w:rPr>
        <w:t>поверка и калибровка средств измерений</w:t>
      </w:r>
    </w:p>
    <w:p>
      <w:pPr>
        <w:pStyle w:val="Heading1"/>
        <w:tabs>
          <w:tab w:val="clear" w:pos="708"/>
          <w:tab w:val="left" w:pos="-1134" w:leader="none"/>
        </w:tabs>
        <w:rPr>
          <w:szCs w:val="28"/>
        </w:rPr>
      </w:pPr>
      <w:r>
        <w:rPr>
          <w:spacing w:val="-24"/>
          <w:szCs w:val="28"/>
        </w:rPr>
        <w:t>б)</w:t>
      </w:r>
      <w:r>
        <w:rPr>
          <w:szCs w:val="28"/>
        </w:rPr>
        <w:t xml:space="preserve"> </w:t>
      </w:r>
      <w:r>
        <w:rPr>
          <w:spacing w:val="-2"/>
          <w:szCs w:val="28"/>
        </w:rPr>
        <w:t>метрологический контроль</w:t>
      </w:r>
    </w:p>
    <w:p>
      <w:pPr>
        <w:pStyle w:val="Heading1"/>
        <w:tabs>
          <w:tab w:val="clear" w:pos="708"/>
          <w:tab w:val="left" w:pos="-1134" w:leader="none"/>
        </w:tabs>
        <w:rPr/>
      </w:pPr>
      <w:r>
        <w:rPr>
          <w:spacing w:val="-14"/>
          <w:szCs w:val="28"/>
        </w:rPr>
        <w:t>в)</w:t>
      </w:r>
      <w:r>
        <w:rPr>
          <w:szCs w:val="28"/>
        </w:rPr>
        <w:t xml:space="preserve"> </w:t>
      </w:r>
      <w:r>
        <w:rPr>
          <w:spacing w:val="-4"/>
          <w:szCs w:val="28"/>
        </w:rPr>
        <w:t>создание новых единиц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ля вступления России в ВТО необходим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создать и ввести в действие информационный центр по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гармонизировать национальную систему стандартизации с международными правила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оздать национальный орган по стандартиза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Стандартный образец -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дн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ног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газин м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7. Перечислите </w:t>
      </w:r>
      <w:r>
        <w:rPr>
          <w:rFonts w:cs="Times New Roman" w:ascii="Times New Roman" w:hAnsi="Times New Roman"/>
          <w:b/>
          <w:sz w:val="28"/>
          <w:szCs w:val="28"/>
        </w:rPr>
        <w:t>органы  по сертификации. Каков порядок аккредитации?</w:t>
      </w:r>
    </w:p>
    <w:p>
      <w:pPr>
        <w:pStyle w:val="Style17"/>
        <w:ind w:left="0" w:hanging="0"/>
        <w:jc w:val="both"/>
        <w:rPr/>
      </w:pPr>
      <w:r>
        <w:rPr>
          <w:b/>
          <w:spacing w:val="-4"/>
          <w:sz w:val="28"/>
          <w:szCs w:val="28"/>
        </w:rPr>
        <w:t xml:space="preserve">8.  </w:t>
      </w:r>
      <w:r>
        <w:rPr>
          <w:b/>
          <w:sz w:val="28"/>
          <w:szCs w:val="28"/>
        </w:rPr>
        <w:t>Какие требования предъявляются к испытательной лаборатории?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циональная система стандартизации – что это такое?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дразделения предусмотрены в оргструктуре Госстандарта?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 этап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Государственная метрологическая служба подчинен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у РФ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у РФ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Госэнергонадзор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Госнадзор контролирует на предприяти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блюдение требований государственных стандарто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блюдение обязательных требований государственных стандартов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ертифицированную продукцию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Цели стандартизац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обязательных норм и требований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рекомендательных норм и требований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странение технических барьеров в международной торговл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Обязательный для выполнения нормативный документ -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циональный (государственный) стандарт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ий регламент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 предприят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ъектами стандартизации услуг в РФ признан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показатели качества (характеристики) услуг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ассортимент услуг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терминология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системы обеспеч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этап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Что является объектом измерений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 Перечислите принципы стандартиза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Дайте определение  добровольной сертификации продук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Какие законодательные акты регламентируют проведение сертиф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язательный для выполнения нормативный документ -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национальный (государственный) станда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ий регламен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 пред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Штриховое кодирование актуа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во внутренней торгов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в международной торгов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законодательной метрологии относи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верка и калибровка средств измерени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рологический контрол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 новых единиц измерени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ждународные стандарты ИСО серии 9000 в России носят характер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обязательный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добровольный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 Стандартный образец -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дн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ног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газин м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/>
      </w:pPr>
      <w:r>
        <w:rPr>
          <w:b/>
          <w:spacing w:val="-4"/>
          <w:sz w:val="28"/>
          <w:szCs w:val="28"/>
        </w:rPr>
        <w:t xml:space="preserve">7.  </w:t>
      </w:r>
      <w:r>
        <w:rPr>
          <w:b/>
          <w:sz w:val="28"/>
          <w:szCs w:val="28"/>
        </w:rPr>
        <w:t>Чем занимается региональная система стандартизации</w:t>
      </w:r>
      <w:r>
        <w:rPr>
          <w:b/>
          <w:spacing w:val="-4"/>
          <w:sz w:val="28"/>
          <w:szCs w:val="28"/>
        </w:rPr>
        <w:t>?</w:t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8.  Для чего разрабатываются отраслевые стандарты?</w:t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9.  Перечислите органы по сертификации и порядок аккредитации.</w:t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0. Что такое мера, измерительный прибор, измерительный преобразователь?</w:t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Условия применения знака соответствия в системах сертификации опреде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Госстандартом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заяви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договором между держателем сертификата и лицензиа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Крупнейшими специализированными источниками информации по стандартизации в мире являются: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раслевые журнал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КО/ИС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 Росс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ля вступления России в ВТО необходим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создать и ввести в действие информационный центр по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гармонизировать национальную систему стандартизации с международными правила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оздать национальный орган по стандартиза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Условия применения знака соответствия в системах сертификации опреде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Госстандартом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заяви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договором между держателем сертификата и лицензиа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Крупнейшими специализированными источниками информации по стандартизации в мире являются: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раслевые журнал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КО/ИС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 Росс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Каковы правила и порядок проведения сертификации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Какие функции выполняет Госстандарт РФ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Что такое сертификация услуг по обслуживанию и ремонту подвижного состава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Что такое эталон и каковы его функ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 этап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ждународные стандарты ИСО для стран-участниц имеют статус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обязательный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рекомендательн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д товара соста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национальная организация по стандартиз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изготовитель това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торговая орган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тандартный образец -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дн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ног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газин м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 Система единиц физических величин - это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вокупность единиц, используемых на практик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окупность основных и производных единиц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окупность основных единиц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ля вступления России в ВТО необходим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создать и ввести в действие информационный центр по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гармонизировать национальную систему стандартизации с международными правила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оздать национальный орган по стандартизаци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  Что такое величина, физическая величина, измерения, единица физической величин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8. </w:t>
        <w:tab/>
        <w:t xml:space="preserve"> Перечислите основные  задачи стандартизаци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9. </w:t>
        <w:tab/>
        <w:t xml:space="preserve"> Что входит в понятие «качество продукции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Что такое «обязательное подтверждение соответствия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язательный для выполнения нормативный документ -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национальный (государственный) станда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ий регламен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 пред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Штриховое кодирование актуа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во внутренней торгов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в международной торгов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Крупнейшими специализированными источниками информации по стандартизации в мире являются: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раслевые журнал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КО/ИС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 Росс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Госнадзор контролирует на предприяти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блюдение требований государственных стандарто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блюдение обязательных требований государственных стандарто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ертифицированную продукцию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Цели стандартизац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обязательных норм и требований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рекомендательных норм и требований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странение технических барьеров в международной торговл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6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7. </w:t>
        <w:tab/>
        <w:t>Что входит в понятие «сертификация»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Что содержат государственные стандарты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9. </w:t>
        <w:tab/>
        <w:t>Перечислите цели стандартиза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Какие функции выполняет Госстандарт РФ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Heading1"/>
        <w:tabs>
          <w:tab w:val="clear" w:pos="708"/>
          <w:tab w:val="left" w:pos="-1134" w:leader="none"/>
        </w:tabs>
        <w:rPr>
          <w:b w:val="false"/>
          <w:b w:val="false"/>
          <w:spacing w:val="-11"/>
          <w:szCs w:val="28"/>
        </w:rPr>
      </w:pPr>
      <w:r>
        <w:rPr>
          <w:spacing w:val="-11"/>
          <w:szCs w:val="28"/>
        </w:rPr>
        <w:t xml:space="preserve">1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Крупнейшими специализированными источниками информации по стандартизации в мире являются: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раслевые журнал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КО/ИС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стандарт Росс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ля вступления России в ВТО необходим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создать и ввести в действие информационный центр по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гармонизировать национальную систему стандартизации с международными правила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оздать национальный орган по стандартиза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-1134" w:leader="none"/>
        </w:tabs>
        <w:rPr>
          <w:b w:val="false"/>
          <w:b w:val="false"/>
          <w:szCs w:val="28"/>
        </w:rPr>
      </w:pPr>
      <w:r>
        <w:rPr>
          <w:spacing w:val="-13"/>
          <w:szCs w:val="28"/>
        </w:rPr>
        <w:t>3.</w:t>
      </w:r>
      <w:r>
        <w:rPr>
          <w:szCs w:val="28"/>
        </w:rPr>
        <w:t xml:space="preserve">   К законодательной метрологии относится:</w:t>
      </w:r>
    </w:p>
    <w:p>
      <w:pPr>
        <w:pStyle w:val="Heading1"/>
        <w:tabs>
          <w:tab w:val="clear" w:pos="708"/>
          <w:tab w:val="left" w:pos="-1134" w:leader="none"/>
        </w:tabs>
        <w:rPr>
          <w:szCs w:val="28"/>
        </w:rPr>
      </w:pPr>
      <w:r>
        <w:rPr>
          <w:spacing w:val="-17"/>
          <w:szCs w:val="28"/>
        </w:rPr>
        <w:t>а)</w:t>
      </w:r>
      <w:r>
        <w:rPr>
          <w:szCs w:val="28"/>
        </w:rPr>
        <w:t xml:space="preserve"> </w:t>
      </w:r>
      <w:r>
        <w:rPr>
          <w:spacing w:val="-2"/>
          <w:szCs w:val="28"/>
        </w:rPr>
        <w:t>поверка и калибровка средств измерений</w:t>
      </w:r>
    </w:p>
    <w:p>
      <w:pPr>
        <w:pStyle w:val="Heading1"/>
        <w:tabs>
          <w:tab w:val="clear" w:pos="708"/>
          <w:tab w:val="left" w:pos="-1134" w:leader="none"/>
        </w:tabs>
        <w:rPr>
          <w:szCs w:val="28"/>
        </w:rPr>
      </w:pPr>
      <w:r>
        <w:rPr>
          <w:spacing w:val="-24"/>
          <w:szCs w:val="28"/>
        </w:rPr>
        <w:t>б)</w:t>
      </w:r>
      <w:r>
        <w:rPr>
          <w:szCs w:val="28"/>
        </w:rPr>
        <w:t xml:space="preserve"> </w:t>
      </w:r>
      <w:r>
        <w:rPr>
          <w:spacing w:val="-2"/>
          <w:szCs w:val="28"/>
        </w:rPr>
        <w:t>метрологический контроль</w:t>
      </w:r>
    </w:p>
    <w:p>
      <w:pPr>
        <w:pStyle w:val="Heading1"/>
        <w:tabs>
          <w:tab w:val="clear" w:pos="708"/>
          <w:tab w:val="left" w:pos="-1134" w:leader="none"/>
        </w:tabs>
        <w:rPr/>
      </w:pPr>
      <w:r>
        <w:rPr>
          <w:spacing w:val="-14"/>
          <w:szCs w:val="28"/>
        </w:rPr>
        <w:t>в)</w:t>
      </w:r>
      <w:r>
        <w:rPr>
          <w:szCs w:val="28"/>
        </w:rPr>
        <w:t xml:space="preserve"> </w:t>
      </w:r>
      <w:r>
        <w:rPr>
          <w:spacing w:val="-4"/>
          <w:szCs w:val="28"/>
        </w:rPr>
        <w:t>создание новых единиц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ля вступления России в ВТО необходим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создать и ввести в действие информационный центр по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гармонизировать национальную систему стандартизации с международными правила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оздать национальный орган по стандартиза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   Подтверждение поставщика о соответствии товара имеет форм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 стандарта предприят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 заявления-декларации о соответств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 сертификата соответств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 сертификата качеств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Стандартный образец - 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дн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ногозначная м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газин м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7. Перечислите </w:t>
      </w:r>
      <w:r>
        <w:rPr>
          <w:rFonts w:cs="Times New Roman" w:ascii="Times New Roman" w:hAnsi="Times New Roman"/>
          <w:b/>
          <w:sz w:val="28"/>
          <w:szCs w:val="28"/>
        </w:rPr>
        <w:t>органы  по сертификации. Каков порядок аккредитаци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 Что такое величина, физическая величина, измерения, единица физической величины?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циональная система стандартизации – что это такое?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ем занимается стандартизац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 этап: решение тестового задания – выбрать правильный ответ (в ответе может быть одна  или несколько букв из предложенных)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 этап: письменно ответить на представленные вопрос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ндартизация в области защиты окружающей среды проводится на основе: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ого законодательства по метрологии,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движения «зеленых»</w:t>
      </w:r>
    </w:p>
    <w:p>
      <w:pPr>
        <w:pStyle w:val="Normal"/>
        <w:shd w:fill="FFFFFF" w:val="clear"/>
        <w:spacing w:lineRule="auto" w:line="240" w:before="0" w:after="0"/>
        <w:ind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нициативе общества по защите прав потребителей</w:t>
      </w:r>
    </w:p>
    <w:p>
      <w:pPr>
        <w:pStyle w:val="Normal"/>
        <w:shd w:fill="FFFFFF" w:val="clear"/>
        <w:spacing w:lineRule="auto" w:line="240" w:before="0" w:after="0"/>
        <w:ind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 функциям ТК по стандартизации относя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определение концепции стандартизации в отрасл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участие в международной стандартизации,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привлечение предприятий (организаций) к обязательному участию в стандартизации.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ля вступления России в ВТО необходим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создать и ввести в действие информационный центр по стандартизаци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гармонизировать национальную систему стандартизации с международными правила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оздать национальный орган по стандартизац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андартизация  области экологии осуществляется на уровне: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национальном,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международном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hanging="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национальном с учетом требований международных стандар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hanging="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Штриховое кодирование актуально: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во внутренней торговле,</w:t>
      </w:r>
    </w:p>
    <w:p>
      <w:pPr>
        <w:pStyle w:val="Normal"/>
        <w:shd w:fill="FFFFFF" w:val="clear"/>
        <w:spacing w:lineRule="auto" w:line="240" w:before="0" w:after="0"/>
        <w:ind w:hanging="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в международной торговле</w:t>
      </w:r>
    </w:p>
    <w:p>
      <w:pPr>
        <w:pStyle w:val="Normal"/>
        <w:shd w:fill="FFFFFF" w:val="clear"/>
        <w:spacing w:lineRule="auto" w:line="240" w:before="0" w:after="0"/>
        <w:ind w:hanging="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Обязательный для выполнения нормативный документ -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национальный (государственный) станда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ий регламен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 предприят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 этап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Дайте определение сертифика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Что входит в понятие «государственные стандарты»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Что такое сертификация услуг по обслуживанию и ремонту подвижного состава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Что входит в понятие «технический регламент»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pacing w:val="1"/>
          <w:sz w:val="24"/>
          <w:szCs w:val="24"/>
          <w:u w:val="single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right="-2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6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rFonts w:cs="Times New Roman"/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3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 список"/>
    <w:basedOn w:val="Style24"/>
    <w:qFormat/>
    <w:pPr>
      <w:numPr>
        <w:ilvl w:val="0"/>
        <w:numId w:val="14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дание"/>
    <w:basedOn w:val="Normal"/>
    <w:qFormat/>
    <w:pPr>
      <w:numPr>
        <w:ilvl w:val="0"/>
        <w:numId w:val="24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1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8/232057/" TargetMode="External"/><Relationship Id="rId3" Type="http://schemas.openxmlformats.org/officeDocument/2006/relationships/hyperlink" Target="https://umczdt.ru/read/223452/?page=2" TargetMode="External"/><Relationship Id="rId4" Type="http://schemas.openxmlformats.org/officeDocument/2006/relationships/hyperlink" Target="https://umczdt.ru/books/41/239487/" TargetMode="External"/><Relationship Id="rId5" Type="http://schemas.openxmlformats.org/officeDocument/2006/relationships/hyperlink" Target="https://umczdt.ru/read/239487/?page=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7:00Z</dcterms:created>
  <dc:creator>Трапицына О.В.</dc:creator>
  <dc:description/>
  <cp:keywords/>
  <dc:language>en-US</dc:language>
  <cp:lastModifiedBy>Лариса Журавлева</cp:lastModifiedBy>
  <cp:lastPrinted>2019-11-16T16:49:00Z</cp:lastPrinted>
  <dcterms:modified xsi:type="dcterms:W3CDTF">2022-12-22T05:15:00Z</dcterms:modified>
  <cp:revision>9</cp:revision>
  <dc:subject/>
  <dc:title/>
</cp:coreProperties>
</file>