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9.4.2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ПССЗ по специальност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2.01Организация перевозок и управление 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A"/>
                <w:sz w:val="28"/>
                <w:szCs w:val="28"/>
              </w:rPr>
              <w:t xml:space="preserve">ФОНД оценочных сред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П.01. ИНЖЕНЕР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141980</wp:posOffset>
                </wp:positionV>
                <wp:extent cx="90297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9.3pt;mso-wrap-distance-left:9.05pt;mso-wrap-distance-right:9.05pt;mso-wrap-distance-top:0pt;mso-wrap-distance-bottom:0pt;margin-top:247.4pt;mso-position-vertical-relative:text;margin-left:219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0" w:right="-35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rFonts w:eastAsia="Times New Roman" w:cs="Times New Roman"/>
                <w:b/>
                <w:bCs/>
                <w:sz w:val="28"/>
                <w:szCs w:val="28"/>
                <w:lang w:val="en-US" w:eastAsia="en-US"/>
              </w:rPr>
              <w:t>1 ПАСПОРТ ФОНДА ОЦЕНОЧНЫХ СРЕДСТВ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Область применени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истема контроля и оценки освоения учебной дисциплины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rPr/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 ФОНД ОЦЕНОЧНЫХ СРЕДСТВ ДЛЯ КОНТРОЛЯ И ОЦЕНКИ УРОВНЯ ОСВОЕНИЯ УМЕНИЙ И ЗНАНИЙ ПО УЧЕБНОЙ ДИСЦИПЛИНЕ</w:t>
              <w:tab/>
            </w:r>
          </w:hyperlink>
          <w:r>
            <w:rPr>
              <w:sz w:val="28"/>
              <w:szCs w:val="28"/>
              <w:lang w:val="en-US" w:eastAsia="en-US"/>
            </w:rPr>
            <w:t>6</w:t>
          </w:r>
        </w:p>
        <w:p>
          <w:pPr>
            <w:pStyle w:val="Contents2"/>
            <w:rPr/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Перечень оценочных средств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2"/>
            <w:rPr/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онтрольно-оценочные материалы для проведения текущего контроля по учебной дисциплине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2"/>
            <w:rPr/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Контрольно-оценочные материалы для проведения промежуточной аттестации по учебной дисциплине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rPr/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 ИНФОРМАЦИОННОЕ ОБЕСПЕЧЕНИЕ УЧЕБНОЙ ДИСЦИПЛИНЫ</w:t>
              <w:tab/>
            </w:r>
          </w:hyperlink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8"/>
        <w:rPr/>
      </w:pPr>
      <w:bookmarkStart w:id="2" w:name="__RefHeading___Toc502241940"/>
      <w:bookmarkEnd w:id="2"/>
      <w:r>
        <w:rPr/>
        <w:t>1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/>
      </w:pPr>
      <w:bookmarkStart w:id="3" w:name="__RefHeading___Toc502241941"/>
      <w:bookmarkEnd w:id="3"/>
      <w:r>
        <w:rPr/>
        <w:t>1.1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, обучающихся очной и заочной форм обучения, осваивающих программу учебной дисциплины ОП.01. Инженерная граф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ой учебной дисциплины ОП.01. Инженерная граф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/>
      </w:pPr>
      <w:bookmarkStart w:id="4" w:name="__RefHeading___Toc502241942"/>
      <w:bookmarkEnd w:id="4"/>
      <w:r>
        <w:rPr/>
        <w:t>1.2 Результаты освоения учебной дисциплины, подлежащие проверке</w:t>
      </w:r>
    </w:p>
    <w:p>
      <w:pPr>
        <w:pStyle w:val="18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rPr/>
      </w:pPr>
      <w:r>
        <w:rPr/>
        <w:t>1.2.1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Body"/>
        <w:tabs>
          <w:tab w:val="clear" w:pos="708"/>
          <w:tab w:val="left" w:pos="360" w:leader="none"/>
        </w:tabs>
        <w:spacing w:lineRule="exact" w:line="322" w:before="1" w:after="0"/>
        <w:ind w:right="-20" w:firstLine="709"/>
        <w:jc w:val="both"/>
        <w:rPr>
          <w:lang w:val="ru-RU"/>
        </w:rPr>
      </w:pPr>
      <w:r>
        <w:rPr>
          <w:lang w:val="ru-RU"/>
        </w:rPr>
        <w:t>У1 -читать технические чертежи;</w:t>
      </w:r>
    </w:p>
    <w:p>
      <w:pPr>
        <w:pStyle w:val="Body"/>
        <w:tabs>
          <w:tab w:val="clear" w:pos="708"/>
          <w:tab w:val="left" w:pos="340" w:leader="none"/>
        </w:tabs>
        <w:spacing w:lineRule="exact" w:line="322"/>
        <w:ind w:right="-20" w:firstLine="709"/>
        <w:jc w:val="both"/>
        <w:rPr>
          <w:lang w:val="ru-RU"/>
        </w:rPr>
      </w:pPr>
      <w:r>
        <w:rPr>
          <w:lang w:val="ru-RU"/>
        </w:rPr>
        <w:t>У2 -оформлять проектно-конструкторскую, технологическую и другую техническую докумен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rPr/>
      </w:pPr>
      <w:r>
        <w:rPr/>
        <w:t>1.2.2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lang w:val="ru-RU"/>
        </w:rPr>
      </w:pPr>
      <w:r>
        <w:rPr>
          <w:lang w:val="ru-RU"/>
        </w:rPr>
        <w:t xml:space="preserve">З1 - основы проекционного черчения, 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lang w:val="ru-RU"/>
        </w:rPr>
      </w:pPr>
      <w:r>
        <w:rPr>
          <w:lang w:val="ru-RU"/>
        </w:rPr>
        <w:t>З2 - правила выполнения чертежей, схем и эскизов по профилю специаль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Body"/>
        <w:tabs>
          <w:tab w:val="clear" w:pos="708"/>
          <w:tab w:val="left" w:pos="320" w:leader="none"/>
        </w:tabs>
        <w:spacing w:lineRule="exact" w:line="322" w:before="1" w:after="0"/>
        <w:ind w:right="-2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rPr/>
      </w:pPr>
      <w:r>
        <w:rPr/>
        <w:t>1.2.3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следующие профессиональные (ПК) и общие компетенции (О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5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ind w:left="34" w:hanging="0"/>
              <w:rPr/>
            </w:pPr>
            <w:r>
              <w:rPr>
                <w:rStyle w:val="Style15"/>
                <w:sz w:val="28"/>
                <w:szCs w:val="28"/>
              </w:rPr>
              <w:t>Код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0"/>
              <w:rPr/>
            </w:pPr>
            <w:r>
              <w:rPr>
                <w:rStyle w:val="Style15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ПК 2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ерсонала по планированию и организации перевозоч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ПК 3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6"/>
        <w:rPr/>
      </w:pPr>
      <w:r>
        <w:rPr/>
        <w:t>1.2.4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4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и профессиональных компетенций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- читать технические черт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бодное владение техникой чтения технических чертеже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1, ОК 2, ОК 3, ОК 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 оформлять проектно-конструкторскую, технологическую    и другую техническую докумен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основными приемами работы с проектно-конструкторской, технологической и другой технической документаци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1, ОК 2, ОК 4, ОК 5, ОК 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 2.1, ПК 3.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основы проекционного черчения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проекционного черчения, правила выполнения чертежей, схем и эскизов при решении профессиональных зада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1, ОК 2, ОК 6, ОК 5, ОК 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2 - правила выполнения чертежей, схем и эскизов по профилю специа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чертежей, схем и эскизов при решении профессиональных зада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1, ОК 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-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 1, ОК 2, ОК 3, ОК 5, ОК 7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 2.1, ПК 3.1</w:t>
            </w:r>
          </w:p>
        </w:tc>
      </w:tr>
    </w:tbl>
    <w:p>
      <w:pPr>
        <w:pStyle w:val="26"/>
        <w:ind w:left="0" w:right="0" w:firstLine="680"/>
        <w:rPr/>
      </w:pPr>
      <w:bookmarkStart w:id="5" w:name="__RefHeading___Toc502241947"/>
      <w:bookmarkEnd w:id="5"/>
      <w:r>
        <w:rPr/>
        <w:t>1.3 Система контроля и оценки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/>
      </w:pPr>
      <w:r>
        <w:rPr/>
        <w:t>1.3.1 Формы аттестации при освоении учебной дисциплины</w:t>
      </w:r>
    </w:p>
    <w:p>
      <w:pPr>
        <w:pStyle w:val="26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6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/Семест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 на баз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 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, проверочных и контрольных работ, устного о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  <w:gridCol w:w="1275"/>
        <w:gridCol w:w="1144"/>
      </w:tblGrid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, ОК,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 З, ОК, П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сведения по оформлению чер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1 -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Style23"/>
              <w:ind w:righ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и приемы проекционного черчения и техническ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4 -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шиностроительное черчение, чертежи и схемы по специальности, элементы строительного чер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1 Машиностроительное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10 -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сведения о САПРе–системе автоматизирован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№21 -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1-9, 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, ПК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7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 У2, З1, З2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9, ПК 2.1,</w:t>
            </w:r>
          </w:p>
          <w:p>
            <w:pPr>
              <w:pStyle w:val="17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3.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освоения дисциплины ОП.01 Инженерная графика предусматривает накопительную систему оценивания, которая предполагает наличие положительной оценки по всем формам текущего контроля знаний (выполнение практических занятий, контрольных и проверочных работ, устный опрос), по выполнению внеаудиторных самостоятельных работ и домашней контрольной работы, что в совокупности является допуском к дифференцированному зачету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_RefHeading___Toc50224194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2 ФОНД ОЦЕНОЧНЫХ СРЕДСТВ ДЛЯ КОНТРОЛЯ И ОЦЕНКИ УРОВНЯ ОСВОЕНИЯ УМЕНИЙ И ЗНАНИЙ ПО УЧЕБНОЙ ДИСЦИПЛИНЕ</w:t>
      </w:r>
    </w:p>
    <w:p>
      <w:pPr>
        <w:pStyle w:val="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6"/>
        <w:rPr/>
      </w:pPr>
      <w:bookmarkStart w:id="7" w:name="__RefHeading___Toc502241950"/>
      <w:bookmarkEnd w:id="7"/>
      <w:r>
        <w:rPr/>
        <w:t>2.1 Перечень оценочных средств</w:t>
      </w:r>
    </w:p>
    <w:p>
      <w:pPr>
        <w:pStyle w:val="26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и задачи (Практическое занят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задания по теме занятия с целью закрепления материа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онные кар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, позволяющая выявить пробелы знаний, уровень подготовки по тем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 дифференцированному зач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вопросов к дифференцированному заче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еты для проведения дифференцированного зачета</w:t>
            </w:r>
          </w:p>
        </w:tc>
      </w:tr>
    </w:tbl>
    <w:p>
      <w:pPr>
        <w:pStyle w:val="26"/>
        <w:ind w:left="0" w:right="0" w:hanging="0"/>
        <w:rPr/>
      </w:pPr>
      <w:r>
        <w:rPr/>
      </w:r>
    </w:p>
    <w:p>
      <w:pPr>
        <w:pStyle w:val="26"/>
        <w:rPr/>
      </w:pPr>
      <w:bookmarkStart w:id="8" w:name="__RefHeading___Toc502241966"/>
      <w:r>
        <w:rPr/>
        <w:t>2.2 Контрольно-оценочные материалы для проведения текущего контроля по учебной дисциплине</w:t>
      </w:r>
      <w:bookmarkEnd w:id="8"/>
      <w:r>
        <w:rPr/>
        <w:t xml:space="preserve"> (Прилож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 Инструкционные карты для проведения практических занятий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2.2 Вопросы для устного опроса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(Приложение 2).</w:t>
      </w:r>
    </w:p>
    <w:p>
      <w:pPr>
        <w:pStyle w:val="26"/>
        <w:rPr>
          <w:rFonts w:eastAsia="Calibri"/>
        </w:rPr>
      </w:pPr>
      <w:r>
        <w:rPr>
          <w:rFonts w:eastAsia="Calibri"/>
        </w:rPr>
        <w:t>2.3 Контрольно-оценочные материалы для проведения промежуточной аттестации по учебной дисциплине</w:t>
      </w:r>
    </w:p>
    <w:p>
      <w:pPr>
        <w:pStyle w:val="Style21"/>
        <w:widowControl w:val="false"/>
        <w:ind w:left="0" w:right="0" w:firstLine="709"/>
        <w:jc w:val="both"/>
        <w:rPr/>
      </w:pPr>
      <w:r>
        <w:rPr>
          <w:rStyle w:val="25"/>
        </w:rPr>
        <w:t xml:space="preserve">2.3.1 Вопросы для подготовки к дифференцированному зачету </w:t>
      </w:r>
      <w:r>
        <w:rPr>
          <w:sz w:val="28"/>
          <w:szCs w:val="28"/>
        </w:rPr>
        <w:t>(Приложение 3).</w:t>
      </w:r>
    </w:p>
    <w:p>
      <w:pPr>
        <w:pStyle w:val="Style21"/>
        <w:widowControl w:val="false"/>
        <w:ind w:left="0" w:right="0" w:firstLine="720"/>
        <w:jc w:val="both"/>
        <w:rPr/>
      </w:pPr>
      <w:r>
        <w:rPr>
          <w:rStyle w:val="25"/>
        </w:rPr>
        <w:t xml:space="preserve">2.3.2. Билеты для проведения дифференцированного зачета </w:t>
      </w:r>
      <w:r>
        <w:rPr>
          <w:sz w:val="28"/>
          <w:szCs w:val="28"/>
        </w:rPr>
        <w:t>(Приложение 4).</w:t>
      </w:r>
    </w:p>
    <w:p>
      <w:pPr>
        <w:pStyle w:val="26"/>
        <w:rPr/>
      </w:pPr>
      <w:r>
        <w:rPr/>
      </w:r>
    </w:p>
    <w:p>
      <w:pPr>
        <w:pStyle w:val="Style21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_RefHeading___Toc502241970"/>
      <w:bookmarkStart w:id="10" w:name="__RefHeading___Toc502241970"/>
      <w:bookmarkEnd w:id="10"/>
      <w:r>
        <w:br w:type="page"/>
      </w:r>
    </w:p>
    <w:p>
      <w:pPr>
        <w:pStyle w:val="18"/>
        <w:rPr/>
      </w:pPr>
      <w:bookmarkStart w:id="11" w:name="__RefHeading___Toc502241970"/>
      <w:bookmarkEnd w:id="11"/>
      <w:r>
        <w:rPr/>
        <w:t>3 ИНФОРМАЦИОННОЕ ОБЕСПЕЧЕНИЕ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сновные источники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орокин, Н. П. Инженерная графика [Электронный ресурс]: учебник / Н.П. Сорокин, Е.Д. Ольшевский, А.Н.  Заикина [и др.]. - Электрон. дан. - СПб. : ЭБС Лань, 2022. - 392 с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12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технические документ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ОСТ 2.105 - 95 «ЕСКД. Общие требования </w:t>
      </w:r>
      <w:r>
        <w:rPr>
          <w:rFonts w:cs="Times New Roman" w:ascii="Times New Roman" w:hAnsi="Times New Roman"/>
          <w:bCs/>
          <w:sz w:val="28"/>
          <w:szCs w:val="28"/>
        </w:rPr>
        <w:t>к текстовым документа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ГОСТ 2.104 - 2006 «ЕСКД. Основные надпис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ГОСТ 2.106 - 2019 «ЕСКД. Т</w:t>
      </w:r>
      <w:r>
        <w:rPr>
          <w:rFonts w:cs="Times New Roman" w:ascii="Times New Roman" w:hAnsi="Times New Roman"/>
          <w:bCs/>
          <w:sz w:val="28"/>
          <w:szCs w:val="28"/>
        </w:rPr>
        <w:t>екстовые докумен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 ГОСТ 2.109 - 73 «ЕСКД. </w:t>
      </w:r>
      <w:r>
        <w:rPr>
          <w:rFonts w:cs="Times New Roman" w:ascii="Times New Roman" w:hAnsi="Times New Roman"/>
          <w:bCs/>
          <w:sz w:val="28"/>
          <w:szCs w:val="28"/>
        </w:rPr>
        <w:t>Основные требования к чертежа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1 -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Форма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2 -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Масшта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3 -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Лин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4 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81 «ЕСКД. Шрифты чертежны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ОСТ 2.305 - </w:t>
        </w:r>
      </w:hyperlink>
      <w:r>
        <w:rPr>
          <w:rFonts w:cs="Times New Roman" w:ascii="Times New Roman" w:hAnsi="Times New Roman"/>
          <w:bCs/>
          <w:sz w:val="28"/>
          <w:szCs w:val="28"/>
        </w:rPr>
        <w:t>2008 «ЕСКД. Изображения - виды, разрезы, се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6 -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Обозначения графические материалов и правила их нанесения на чертеж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07 -20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Нанесение размеров и предельных отклоне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11 -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ЕСКД. Изображение резь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.313 -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82 «ЕСКД. Условные изображения и обозначения неразъемных соединени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ГОСТ 2.701-2008 «ЕСКД. Схемы. Виды и типы. Общие требован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 ГОСТ 21.1101-2013 «Система проектной документации для строительства (СПДС). Основные требования к проектной и рабочей документаци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 ГОСТ 21.201-2011 «Система проектной документации для строительства (СПДС). Условные графические изображения элементов зданий, сооружений и конструкци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ГОСТ 21.204-93 «Система проектной документации для строительства (СПДС). Условные графические обозначения и изображения элементов генеральных планов и сооружений транспорт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Т 21.501-2011 Система проектной документации для строительства (СПДС). Правила выполнения рабочей документации архитектурных и конструктивных решений</w:t>
      </w:r>
    </w:p>
    <w:p>
      <w:pPr>
        <w:pStyle w:val="21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211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20 Серга, Г.В. Инженерная графика: учебник / Г.В. Серга, И.И. Табачук, Н.Н. Кузнецова; под общей редакцией Г.В. Серги. - 2-е изд., испр. и доп. - Санкт-Петербург : Лань, 2018. -228 с. -ISBN 978-5-8114-2856-4.-Текст: электронный// Лань : электронно-библиотечная система.-URL: </w:t>
      </w:r>
      <w:hyperlink r:id="rId14">
        <w:r>
          <w:rPr>
            <w:rStyle w:val="InternetLink"/>
            <w:sz w:val="28"/>
          </w:rPr>
          <w:t>https://e.lanbook.com/book/103070</w:t>
        </w:r>
      </w:hyperlink>
    </w:p>
    <w:p>
      <w:pPr>
        <w:pStyle w:val="211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21 Панасенко, В.Е. Инженерная графика: учебное пособие / В.Е. Панасенко. - Санкт-Петербург: Лань, 2018. - 168 с. - ISBN 978-5-8114-3135-9.-Текст: электронный// Лань: электронно-библиотечная система. -URL: </w:t>
      </w:r>
      <w:hyperlink r:id="rId15">
        <w:r>
          <w:rPr>
            <w:rStyle w:val="InternetLink"/>
            <w:sz w:val="28"/>
          </w:rPr>
          <w:t>https://e.lanbook.com/book/108466</w:t>
        </w:r>
      </w:hyperlink>
    </w:p>
    <w:p>
      <w:pPr>
        <w:pStyle w:val="211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образовательные программы</w:t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1 Программа - графический редактор </w:t>
      </w:r>
      <w:r>
        <w:rPr>
          <w:bCs/>
          <w:sz w:val="28"/>
          <w:szCs w:val="28"/>
        </w:rPr>
        <w:t xml:space="preserve">КОМПАС-3D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3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 Электронно-библиотечная система Издательства Лань: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3 Каталог ГОСТ, ГОСТ Р — национальные стандарты РФ :</w:t>
        <w:br/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ostinfo.ru/catalog/gostlis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 Электронный фонд правовой и нормативно-технической документации: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5 Руководство пользователя КОМПАС -3D V13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n.ru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 ZOOM.RU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 Moodle (сайт СТЖТ, ИОС.) Режим доступа: 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do.stgt.site/</w:t>
        </w:r>
      </w:hyperlink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-Regular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5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qFormat/>
    <w:rPr/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Arial Unicode MS" w:hAnsi="Newton-Regular;Arial Unicode MS" w:cs="Newton-Regular;Arial Unicode MS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left="0"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left="22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b/>
      <w:bCs/>
      <w:sz w:val="27"/>
      <w:szCs w:val="27"/>
    </w:rPr>
  </w:style>
  <w:style w:type="paragraph" w:styleId="Style2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1">
    <w:name w:val="body1"/>
    <w:qFormat/>
    <w:pPr>
      <w:widowControl w:val="false"/>
      <w:suppressAutoHyphens w:val="tru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5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Стиль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left="0" w:right="0"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left="0" w:right="0"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16"/>
    <w:qFormat/>
    <w:pPr>
      <w:numPr>
        <w:ilvl w:val="0"/>
        <w:numId w:val="3"/>
      </w:numPr>
      <w:ind w:left="720" w:right="-45" w:hanging="360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Перечень рисунк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tyle33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212327" TargetMode="External"/><Relationship Id="rId5" Type="http://schemas.openxmlformats.org/officeDocument/2006/relationships/hyperlink" Target="http://www.gost-baza.ru/912-&#1043;&#1054;&#1057;&#1058; 2.301-68" TargetMode="External"/><Relationship Id="rId6" Type="http://schemas.openxmlformats.org/officeDocument/2006/relationships/hyperlink" Target="http://www.gost-baza.ru/912-&#1043;&#1054;&#1057;&#1058; 2.301-68" TargetMode="External"/><Relationship Id="rId7" Type="http://schemas.openxmlformats.org/officeDocument/2006/relationships/hyperlink" Target="http://www.gost-baza.ru/912-&#1043;&#1054;&#1057;&#1058; 2.301-68" TargetMode="External"/><Relationship Id="rId8" Type="http://schemas.openxmlformats.org/officeDocument/2006/relationships/hyperlink" Target="http://www.gost-baza.ru/912-&#1043;&#1054;&#1057;&#1058; 2.301-68" TargetMode="External"/><Relationship Id="rId9" Type="http://schemas.openxmlformats.org/officeDocument/2006/relationships/hyperlink" Target="http://www.gost-baza.ru/912-&#1043;&#1054;&#1057;&#1058; 2.301-68" TargetMode="External"/><Relationship Id="rId10" Type="http://schemas.openxmlformats.org/officeDocument/2006/relationships/hyperlink" Target="http://www.gost-baza.ru/912-&#1043;&#1054;&#1057;&#1058; 2.301-68" TargetMode="External"/><Relationship Id="rId11" Type="http://schemas.openxmlformats.org/officeDocument/2006/relationships/hyperlink" Target="http://www.gost-baza.ru/912-&#1043;&#1054;&#1057;&#1058; 2.301-68" TargetMode="External"/><Relationship Id="rId12" Type="http://schemas.openxmlformats.org/officeDocument/2006/relationships/hyperlink" Target="http://www.gost-baza.ru/912-&#1043;&#1054;&#1057;&#1058; 2.301-68" TargetMode="External"/><Relationship Id="rId13" Type="http://schemas.openxmlformats.org/officeDocument/2006/relationships/hyperlink" Target="http://www.gost-baza.ru/912-&#1043;&#1054;&#1057;&#1058; 2.301-68" TargetMode="External"/><Relationship Id="rId14" Type="http://schemas.openxmlformats.org/officeDocument/2006/relationships/hyperlink" Target="https://e.lanbook.com/book/103070" TargetMode="External"/><Relationship Id="rId15" Type="http://schemas.openxmlformats.org/officeDocument/2006/relationships/hyperlink" Target="https://e.lanbook.com/book/108466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gostinfo.ru/catalog/gostlist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www.ascon.ru./" TargetMode="External"/><Relationship Id="rId20" Type="http://schemas.openxmlformats.org/officeDocument/2006/relationships/hyperlink" Target="https://sdo.stgt.site/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7:00Z</dcterms:created>
  <dc:creator>Трапицына О.В.</dc:creator>
  <dc:description/>
  <cp:keywords/>
  <dc:language>en-US</dc:language>
  <cp:lastModifiedBy>Лариса Журавлева</cp:lastModifiedBy>
  <cp:lastPrinted>2021-02-22T13:37:00Z</cp:lastPrinted>
  <dcterms:modified xsi:type="dcterms:W3CDTF">2022-12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0EF4D32B946D7AFC53420B3BB98D2</vt:lpwstr>
  </property>
  <property fmtid="{D5CDD505-2E9C-101B-9397-08002B2CF9AE}" pid="3" name="KSOProductBuildVer">
    <vt:lpwstr>1049-11.2.0.11156</vt:lpwstr>
  </property>
</Properties>
</file>