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9.4.25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ПСЗ по 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1.02.06 Техническая эксплуа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 радиоэлектронного оборудования 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604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Теория электрических цеп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71"/>
        <w:jc w:val="center"/>
        <w:rPr>
          <w:rStyle w:val="FontStyle12"/>
          <w:b/>
          <w:b/>
          <w:i/>
          <w:i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152"/>
      </w:tblGrid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кзаменационные вопрос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Ы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03Теория электрических цепе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ФОС включают в себя контрольные материалы для проведения оперативного (поурочного), рубежного и 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етические задания (письменные работы- тесты)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и лабораторные работ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ы рубежного контроля (электроника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ФГОС СПО (3 поколение)+утв.Приказом Минобразования и науки РФ </w:t>
      </w:r>
      <w:r>
        <w:rPr>
          <w:rFonts w:cs="Times New Roman" w:ascii="Times New Roman" w:hAnsi="Times New Roman"/>
          <w:sz w:val="28"/>
          <w:szCs w:val="28"/>
        </w:rPr>
        <w:t xml:space="preserve">от 28.07.2014№808) </w:t>
      </w:r>
      <w:r>
        <w:rPr>
          <w:rStyle w:val="FontStyle12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</w:rPr>
        <w:t>СПО 11.02.06 Техническая эксплуатация транспортного радиоэлектронного оборудования (по видам транспорта);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</w:t>
      </w:r>
      <w:r>
        <w:rPr>
          <w:rStyle w:val="FontStyle1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11.02.06 Техническая эксплуатация транспортного радиоэлектронного оборудования (по видам транспорта);</w:t>
      </w:r>
    </w:p>
    <w:p>
      <w:pPr>
        <w:pStyle w:val="Style22"/>
        <w:widowControl/>
        <w:spacing w:lineRule="auto" w:line="360"/>
        <w:ind w:right="22" w:hanging="0"/>
        <w:rPr/>
      </w:pPr>
      <w:r>
        <w:rPr>
          <w:color w:val="000000"/>
          <w:sz w:val="28"/>
          <w:szCs w:val="28"/>
        </w:rPr>
        <w:t xml:space="preserve">- рабочей программы по дисциплине </w:t>
      </w:r>
      <w:r>
        <w:rPr>
          <w:sz w:val="28"/>
          <w:szCs w:val="28"/>
        </w:rPr>
        <w:t>ОП.03Теория электрических цеп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обучающихся в Филиале СамГУПС в г.Саратове,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color w:val="000000"/>
          <w:sz w:val="28"/>
          <w:szCs w:val="28"/>
        </w:rPr>
        <w:t>СПО на основе ФГОС СПО(3 поколение)+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ить расчет параметров электрических цепей постоянного и переменного 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2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ирать электрические схемы и проверять их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ть виды резонансов в электрических цеп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ять и анализировать характеристики линейных и нелинейных электрических цеп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ю электрических цеп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преобразования электрических сигн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ность физических процессов, происходящих в электрических цепях постоянного и переменного тока, порядок расчета их парамет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элементы электрических цеп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е законы электромагнитной индукции и явление резонанса в электрических цеп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ывать собственную деятельность, выбирать типо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ы и способы выполнения профессиональных задач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ценивать их эффективность и качеств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 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ть решения в стандартных и нестандартных ситуаци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нести за них ответственность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4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поиск и использование информации, необх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мой для эффективного выполнения профессион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, профессионального и личностного разви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6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ботать в коллективе и команде, эффективно общать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коллегами, руководством, потребителя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рать на себя ответственность за работу членов команд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одчиненных), результат выполнения зада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стоятельно определять задачи профессионального и лич</w:t>
        <w:softHyphen/>
        <w:t xml:space="preserve">ностного развития, заниматься самообразованием, осознан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ировать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11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9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риентироваться в условиях частой смены технолог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рофессиональной деятельности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ой контроля согласно учебного плана - экзам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4-ом семестре. (на базе основного общего образования). Экзамен (Э) проводится по экзаменационным вопросам. Вопросы формируются преподавателем  в соответствии с освоенными умениями  (далее У) и усвоенными знаниями (далее З)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вопросов включает  информацию  четырех  разделов рабочей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дел 1. Теория электрического п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дел 2. Теория электрических цепей постоянного 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дел 3. Теория магнитного п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дел 4. Теория электромагнитных явл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дел 5. Теория электрических цепей переменного 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дел 6. Теория линейных и нелинейных электрических цеп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дел 7. Теория электрических машин и трансформа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8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202" w:hanging="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80" w:leader="none"/>
        </w:tabs>
        <w:ind w:right="202" w:hanging="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ить расчет параметров электрических цепей постоянного и переменного т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ирать электрические схемы и проверять их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виды резонансов в электрических цеп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ять и анализировать характеристики линейных и нелинейных электрических цеп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ю электрических цеп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преобразования электрических сигн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щность физических процессов, происходящих в электрических цепях постоянного и переменного тока, порядок расчета их пара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элементы электрических цеп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е законы электромагнитной индукции и явление резонанса в электрических цеп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ет определять параметры электрической цепи при несинусоидальном напряжен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ет законы коммутац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ет производить расчет переходных процессов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теории    электрических    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1.1-1.2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2.1-2.3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3.1-3.2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4.1-4.2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5.1-5.6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6.1-6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7.1-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1.1-1.2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2.1-2.3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3.1-3.2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4.1-4.2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5.1-5.6</w:t>
            </w:r>
          </w:p>
          <w:p>
            <w:pPr>
              <w:pStyle w:val="Normal"/>
              <w:autoSpaceDE w:val="false"/>
              <w:ind w:left="598" w:hanging="598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6.1-6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ма 7.1-7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 1-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 1- П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 измерительные материалы содержат  в зависимости от темы различное число зад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я: в заданиях выберите один правильный ответ  из 4-х предложенных вариантов. Цена каждого вопрса-2 бал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екст зада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электрических цепей постоянного тока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ме 2.1-2.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Формула закона Ома для участка цепи, содержащего ЭДС, имеет ви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опротивления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0 Ом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40 Ом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20 Ом и ток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2 А, тогда ток в неразветвленной части цепи равен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76325</wp:posOffset>
                </wp:positionH>
                <wp:positionV relativeFrom="paragraph">
                  <wp:posOffset>104775</wp:posOffset>
                </wp:positionV>
                <wp:extent cx="3487420" cy="1703070"/>
                <wp:effectExtent l="25400" t="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1703160"/>
                          <a:chOff x="0" y="0"/>
                          <a:chExt cx="3487320" cy="1703160"/>
                        </a:xfrm>
                      </wpg:grpSpPr>
                      <wps:wsp>
                        <wps:cNvSpPr/>
                        <wps:spPr>
                          <a:xfrm>
                            <a:off x="2296080" y="327600"/>
                            <a:ext cx="9187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27760"/>
                            <a:ext cx="918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1612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552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2312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53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791280"/>
                            <a:ext cx="748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240" y="10368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1612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81612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7405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8161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8161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98720"/>
                            <a:ext cx="748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0"/>
                            <a:ext cx="748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485280"/>
                            <a:ext cx="748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975960"/>
                            <a:ext cx="748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3992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766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994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6674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736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8.25pt;width:274.55pt;height:134.05pt" coordorigin="1695,165" coordsize="5491,2681">
                <v:rect id="shape_0" fillcolor="white" stroked="t" o:allowincell="f" style="position:absolute;left:5311;top:681;width:1446;height:1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5;top:996;width:1446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32,1450" to="5310,145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2;top:567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210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3;top:88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1411;width:1178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33;top:1798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8,1450" to="2487,14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11,1450" to="6757,14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2;top:1331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58,1450" to="7186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1450" to="7187,28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95,1450" to="1695,28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48;top:478;width:11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65;width:11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29;width:11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702;width:11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2,794" to="3784,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1703" to="3808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9,479" to="6691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216" to="6663,1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2013" to="6670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 A</w:t>
        <w:tab/>
        <w:t xml:space="preserve">                      б) 6 A</w:t>
        <w:tab/>
        <w:t xml:space="preserve">                  в) 8 А</w:t>
        <w:tab/>
        <w:t xml:space="preserve">                  г) 4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оминальный ток I=100 А, тогда номинальное напряжение U источника напряжения с ЭДС Е=230 В и внутренним сопротивлением  r = 0,1 Ом рав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200 В                         б)  225 В                            в)  230 В                    г)  220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а цепь с ЭДС Е=60 В, внутренним сопротивлением источника ЭДС r = 5 Ом и сопротивлением нагрузки Rн =25 Ом. Тогда напряжение на нагрузке будет рав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60 В                    б)  70 В                   в   50 В                          г)  55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 закона Ома для участка цепи, содержащего только приемники энергии, через проводимость цепи g , имеет ви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g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в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g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г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изменном сопротивлении участка цепи при увеличении тока падение напряжения на данном участ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е изменится           б) увеличится        в) будет равно нулю     г) уменьш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ей измерения сопротивления участка электрической цепи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Ом                   б) Ампер             в) Ватт             г) Воль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ей измерения силы тока в электрической цепи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атт                б) Вольт             в) Ампер         г) 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риложенное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 20 В, а сила тока в цепи составляет 5 А, то сопротивление на данном участке имеет величин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5630</wp:posOffset>
                </wp:positionH>
                <wp:positionV relativeFrom="paragraph">
                  <wp:posOffset>60960</wp:posOffset>
                </wp:positionV>
                <wp:extent cx="1921510" cy="1001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001520"/>
                          <a:chOff x="0" y="0"/>
                          <a:chExt cx="1921680" cy="1001520"/>
                        </a:xfrm>
                      </wpg:grpSpPr>
                      <wps:wsp>
                        <wps:cNvSpPr/>
                        <wps:spPr>
                          <a:xfrm>
                            <a:off x="238680" y="31572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168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040" y="0"/>
                              <a:ext cx="46728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" y="0"/>
                                <a:ext cx="4240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040" y="4615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64920"/>
                              <a:ext cx="9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65232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41076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7604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4.8pt;width:151.3pt;height:78.85pt" coordorigin="2938,96" coordsize="3026,1577">
                <v:line id="shape_0" from="3314,593" to="5427,5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938;top:96;width:3026;height:1577">
                  <v:group id="shape_0" style="position:absolute;left:4080;top:96;width:736;height:614">
                    <v:shape id="shape_0" fillcolor="white" stroked="f" o:allowincell="f" style="position:absolute;left:4148;top:96;width:667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80;top:483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080,823" to="4646,8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7,1143" to="5149,1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58;top:1123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743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373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73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500 Ом                 б) 0,25 Ом                   в) 100 Ом            г) 4 Ом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Если Е= 10 В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 30 В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10 Ом, то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участке электрической цепи равен…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76705</wp:posOffset>
                </wp:positionH>
                <wp:positionV relativeFrom="paragraph">
                  <wp:posOffset>37465</wp:posOffset>
                </wp:positionV>
                <wp:extent cx="2587625" cy="795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95600"/>
                          <a:chOff x="0" y="0"/>
                          <a:chExt cx="2587680" cy="795600"/>
                        </a:xfrm>
                      </wpg:grpSpPr>
                      <wps:wsp>
                        <wps:cNvSpPr/>
                        <wps:spPr>
                          <a:xfrm>
                            <a:off x="311760" y="396720"/>
                            <a:ext cx="179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0"/>
                            <a:ext cx="541080" cy="572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300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800" y="86400"/>
                            <a:ext cx="423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3798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398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116280"/>
                            <a:ext cx="5072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253440"/>
                            <a:ext cx="258480" cy="28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076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253440"/>
                            <a:ext cx="25848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760" y="75132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515160"/>
                            <a:ext cx="40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40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61720"/>
                            <a:ext cx="40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.95pt;width:203.75pt;height:62.65pt" coordorigin="2483,59" coordsize="4075,1253">
                <v:line id="shape_0" from="2974,684" to="5794,68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88;top:59;width:853;height:902">
                  <v:oval id="shape_0" fillcolor="white" stroked="t" o:allowincell="f" style="position:absolute;left:3389;top:421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89,687" to="3928,6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97;top:59;width:84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7;top:195;width:666;height:614">
                  <v:shape id="shape_0" fillcolor="white" stroked="f" o:allowincell="f" style="position:absolute;left:4935;top:195;width:59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867;top:582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998,687" to="4521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5;top:242;width:79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8;top:458;width:405;height:449">
                  <v:line id="shape_0" from="2597,458" to="2990,6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680" to="3003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04;top:458;width:405;height:449">
                  <v:line id="shape_0" from="5817,458" to="6210,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681" to="6197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4,1242" to="5694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7;top:870;width:6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461;width:6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471;width:6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3 А                б) 2 А                    в) 4 А                       г) 1 А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80895</wp:posOffset>
                </wp:positionH>
                <wp:positionV relativeFrom="paragraph">
                  <wp:posOffset>318770</wp:posOffset>
                </wp:positionV>
                <wp:extent cx="1658620" cy="1068070"/>
                <wp:effectExtent l="571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068120"/>
                          <a:chOff x="0" y="0"/>
                          <a:chExt cx="1658520" cy="1068120"/>
                        </a:xfrm>
                      </wpg:grpSpPr>
                      <wps:wsp>
                        <wps:cNvSpPr/>
                        <wps:spPr>
                          <a:xfrm>
                            <a:off x="167760" y="324360"/>
                            <a:ext cx="1172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474480"/>
                            <a:ext cx="389880" cy="4230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2720" y="105840"/>
                              <a:ext cx="3798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71748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35640"/>
                              <a:ext cx="4082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46728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424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678240"/>
                            <a:ext cx="46728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424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25.1pt;width:135.55pt;height:84.1pt" coordorigin="3276,502" coordsize="2711,1682">
                <v:rect id="shape_0" stroked="t" o:allowincell="f" style="position:absolute;left:3541;top:1013;width:1846;height:1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03;top:1416;width:883;height:401">
                  <v:shape id="shape_0" fillcolor="white" stroked="f" o:allowincell="f" style="position:absolute;left:5390;top:1415;width:59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105;top:1419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76;top:1273;width:1131;height:568">
                  <v:oval id="shape_0" fillcolor="white" stroked="t" o:allowincell="f" style="position:absolute;left:3277;top:1277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47,1273" to="3547,18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4;top:1329;width:642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2;top:502;width:736;height:614">
                  <v:shape id="shape_0" fillcolor="white" stroked="f" o:allowincell="f" style="position:absolute;left:4220;top:502;width:6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152;top:889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2;top:1570;width:736;height:614">
                  <v:shape id="shape_0" fillcolor="white" stroked="f" o:allowincell="f" style="position:absolute;left:4220;top:1570;width:6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152;top:1956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100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20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200 Ом, то в резисторах будут наблюдаться следующие токи:…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4365</wp:posOffset>
                </wp:positionH>
                <wp:positionV relativeFrom="paragraph">
                  <wp:posOffset>123190</wp:posOffset>
                </wp:positionV>
                <wp:extent cx="2114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7pt" to="66.5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0670</wp:posOffset>
                </wp:positionH>
                <wp:positionV relativeFrom="paragraph">
                  <wp:posOffset>123190</wp:posOffset>
                </wp:positionV>
                <wp:extent cx="2819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9.7pt" to="144.2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) 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tabs>
          <w:tab w:val="clear" w:pos="708"/>
          <w:tab w:val="left" w:pos="1650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 всех один и тот же ток  </w:t>
      </w:r>
    </w:p>
    <w:p>
      <w:pPr>
        <w:pStyle w:val="Normal"/>
        <w:tabs>
          <w:tab w:val="clear" w:pos="708"/>
          <w:tab w:val="left" w:pos="1650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3880</wp:posOffset>
                </wp:positionH>
                <wp:positionV relativeFrom="paragraph">
                  <wp:posOffset>119380</wp:posOffset>
                </wp:positionV>
                <wp:extent cx="2114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4pt" to="61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50670</wp:posOffset>
                </wp:positionH>
                <wp:positionV relativeFrom="paragraph">
                  <wp:posOffset>119380</wp:posOffset>
                </wp:positionV>
                <wp:extent cx="28257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9.4pt" to="144.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в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tabs>
          <w:tab w:val="clear" w:pos="708"/>
          <w:tab w:val="left" w:pos="1650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3880</wp:posOffset>
                </wp:positionH>
                <wp:positionV relativeFrom="paragraph">
                  <wp:posOffset>175260</wp:posOffset>
                </wp:positionV>
                <wp:extent cx="21082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8pt" to="6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0185</wp:posOffset>
                </wp:positionH>
                <wp:positionV relativeFrom="paragraph">
                  <wp:posOffset>119380</wp:posOffset>
                </wp:positionV>
                <wp:extent cx="21082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4pt" to="133.1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е по закону Ома выражение для данного участка цепи имеет вид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65630</wp:posOffset>
                </wp:positionH>
                <wp:positionV relativeFrom="paragraph">
                  <wp:posOffset>82550</wp:posOffset>
                </wp:positionV>
                <wp:extent cx="1921510" cy="1001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001520"/>
                          <a:chOff x="0" y="0"/>
                          <a:chExt cx="1921680" cy="1001520"/>
                        </a:xfrm>
                      </wpg:grpSpPr>
                      <wps:wsp>
                        <wps:cNvSpPr/>
                        <wps:spPr>
                          <a:xfrm>
                            <a:off x="238680" y="31572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168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040" y="0"/>
                              <a:ext cx="46728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" y="0"/>
                                <a:ext cx="4240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040" y="4615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64920"/>
                              <a:ext cx="9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65232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41076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7604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365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6.5pt;width:151.3pt;height:78.85pt" coordorigin="2938,130" coordsize="3026,1577">
                <v:line id="shape_0" from="3314,627" to="5427,62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938;top:130;width:3026;height:1577">
                  <v:group id="shape_0" style="position:absolute;left:4080;top:130;width:736;height:614">
                    <v:shape id="shape_0" fillcolor="white" stroked="f" o:allowincell="f" style="position:absolute;left:4148;top:130;width:667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80;top:517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080,857" to="4646,8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7,1177" to="5149,11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58;top:1157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777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407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407;width:5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= U/R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P= I²R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P= U²/R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I= U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3. </w:t>
      </w:r>
      <w:r>
        <w:rPr>
          <w:rFonts w:cs="Times New Roman" w:ascii="Times New Roman" w:hAnsi="Times New Roman"/>
          <w:sz w:val="24"/>
          <w:szCs w:val="24"/>
        </w:rPr>
        <w:t xml:space="preserve">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участке цепи определяется выражени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74165</wp:posOffset>
                </wp:positionH>
                <wp:positionV relativeFrom="paragraph">
                  <wp:posOffset>3175</wp:posOffset>
                </wp:positionV>
                <wp:extent cx="2587625" cy="795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95600"/>
                          <a:chOff x="0" y="0"/>
                          <a:chExt cx="2587680" cy="795600"/>
                        </a:xfrm>
                      </wpg:grpSpPr>
                      <wps:wsp>
                        <wps:cNvSpPr/>
                        <wps:spPr>
                          <a:xfrm>
                            <a:off x="311760" y="396720"/>
                            <a:ext cx="179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0"/>
                            <a:ext cx="541080" cy="572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300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800" y="86400"/>
                            <a:ext cx="423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3798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398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116280"/>
                            <a:ext cx="5072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253440"/>
                            <a:ext cx="258480" cy="28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148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253440"/>
                            <a:ext cx="25848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760" y="75132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515160"/>
                            <a:ext cx="40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40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61720"/>
                            <a:ext cx="40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0.25pt;width:203.75pt;height:62.7pt" coordorigin="2479,5" coordsize="4075,1254">
                <v:line id="shape_0" from="2970,630" to="5790,63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84;top:5;width:853;height:903">
                  <v:oval id="shape_0" fillcolor="white" stroked="t" o:allowincell="f" style="position:absolute;left:3385;top:367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85,633" to="3924,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93;top:5;width:84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3;top:141;width:666;height:615">
                  <v:shape id="shape_0" fillcolor="white" stroked="f" o:allowincell="f" style="position:absolute;left:4931;top:141;width:59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863;top:528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994,633" to="4517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1;top:188;width:79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3;top:404;width:405;height:449">
                  <v:line id="shape_0" from="2593,404" to="2986,6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627" to="2999,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00;top:404;width:405;height:449">
                  <v:line id="shape_0" from="5813,404" to="6206,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627" to="6193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0,1188" to="5690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3;top:816;width:6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407;width:6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417;width:6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            б)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            в) (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 Ома и его применение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– г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– г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в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– б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– в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– г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– 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– б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– б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Arial Unicode MS"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Законы Кирхгофа и их примен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Задания по теме 2.3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1. Число независимых уравнений, которое можно записать по первому закону Кирхгофа для заданной схемы равно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6255</wp:posOffset>
                </wp:positionH>
                <wp:positionV relativeFrom="paragraph">
                  <wp:posOffset>5080</wp:posOffset>
                </wp:positionV>
                <wp:extent cx="4975225" cy="219456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194560"/>
                          <a:chOff x="0" y="0"/>
                          <a:chExt cx="4975200" cy="2194560"/>
                        </a:xfrm>
                      </wpg:grpSpPr>
                      <wps:wsp>
                        <wps:cNvSpPr/>
                        <wps:spPr>
                          <a:xfrm>
                            <a:off x="278640" y="448200"/>
                            <a:ext cx="312372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22400"/>
                            <a:ext cx="425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68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473120"/>
                            <a:ext cx="424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1719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812880"/>
                            <a:ext cx="425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5280" y="448200"/>
                            <a:ext cx="20448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279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16250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9760" y="0"/>
                            <a:ext cx="1885320" cy="219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81760" y="569160"/>
                            <a:ext cx="448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83920" y="1489680"/>
                            <a:ext cx="444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96600" y="1422720"/>
                            <a:ext cx="39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08320" y="15861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840" y="2959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5080" y="687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03440" y="886320"/>
                            <a:ext cx="408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29560" y="10198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2392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545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219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480" y="674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480" y="13957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12392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788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12718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82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584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1843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8701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5372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06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3939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827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0890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2186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6984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7863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0844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325080"/>
                            <a:ext cx="56340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0.4pt;width:391.75pt;height:172.8pt" coordorigin="813,8" coordsize="7835,3456">
                <v:rect id="shape_0" stroked="t" o:allowincell="f" style="position:absolute;left:1252;top:714;width:4918;height:2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33;top:201;width:6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65;top:588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33;top:2328;width:6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66;top:2715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33;top:1288;width:6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70;top:714;width:321;height:2109">
                  <v:line id="shape_0" from="4270,714" to="4591,71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270,2824" to="4591,282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23;top:448;width:540;height:540">
                  <v:oval id="shape_0" fillcolor="white" stroked="t" o:allowincell="f" style="position:absolute;left:3324;top:448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24,714" to="3863,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23;top:2567;width:540;height:540">
                  <v:oval id="shape_0" fillcolor="white" stroked="t" o:allowincell="f" style="position:absolute;left:3324;top:2567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24,2833" to="3863,2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592;top:8;width:2968;height:34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65;top:904;width:706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68;top:2353;width:699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80;top:2248;width:621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83;top:2506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86;top:473;width:540;height:540">
                  <v:oval id="shape_0" fillcolor="white" stroked="t" o:allowincell="f" style="position:absolute;left:7287;top:474;width:539;height:53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61,474" to="7561,1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561,116" to="7561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4;top:1404;width:642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99;top:1614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2,1778" to="4591,177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92,1826" to="4592,20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1460" to="4592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0;top:1070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2206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55,1778" to="3681,17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2824" to="3323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2011" to="6171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14" to="3317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65;top:1675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83;top:298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378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2429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6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2203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398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723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927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8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39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2821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336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61;top:520;width:88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а) Пяти</w:t>
        <w:tab/>
        <w:t xml:space="preserve">              б) Четырем                 </w:t>
        <w:tab/>
        <w:t>в) Трем</w:t>
        <w:tab/>
        <w:t>г) Двум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2. Для определения всех токов путем непосредственного применения законов Кирхгофа необходимо записать столько уравнений, сколько ______ в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)  контуров                 б)  узлов               в)  сопротивлений                г) ветвей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3. Математические выражения первого и второго законов Кирхгофа имеют вид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584200" cy="254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749300" cy="254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и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838200" cy="254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571500" cy="2540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571500" cy="2540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и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571500" cy="254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4Для данной схемы неверным будет уравнение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6255</wp:posOffset>
                </wp:positionH>
                <wp:positionV relativeFrom="paragraph">
                  <wp:posOffset>126365</wp:posOffset>
                </wp:positionV>
                <wp:extent cx="4975225" cy="219456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194560"/>
                          <a:chOff x="0" y="0"/>
                          <a:chExt cx="4975200" cy="2194560"/>
                        </a:xfrm>
                      </wpg:grpSpPr>
                      <wps:wsp>
                        <wps:cNvSpPr/>
                        <wps:spPr>
                          <a:xfrm>
                            <a:off x="278640" y="448200"/>
                            <a:ext cx="312372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22400"/>
                            <a:ext cx="425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68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473120"/>
                            <a:ext cx="424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1719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812880"/>
                            <a:ext cx="425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5280" y="448200"/>
                            <a:ext cx="20448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279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16250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9760" y="0"/>
                            <a:ext cx="1885320" cy="219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81760" y="569160"/>
                            <a:ext cx="448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83920" y="1489680"/>
                            <a:ext cx="444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96600" y="1422720"/>
                            <a:ext cx="39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08320" y="15861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840" y="2959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5080" y="687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03440" y="886320"/>
                            <a:ext cx="408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29560" y="10198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2392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545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219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480" y="674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480" y="13957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12392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788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12718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82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584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1843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8701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5372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06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3939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827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0890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2186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6984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7863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0844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325080"/>
                            <a:ext cx="56340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9.95pt;width:391.75pt;height:172.8pt" coordorigin="813,199" coordsize="7835,3456">
                <v:rect id="shape_0" stroked="t" o:allowincell="f" style="position:absolute;left:1252;top:905;width:4918;height:2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33;top:392;width:6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65;top:77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33;top:2519;width:6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66;top:290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33;top:1479;width:6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70;top:905;width:321;height:2109">
                  <v:line id="shape_0" from="4270,905" to="4591,90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270,3015" to="4591,301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23;top:639;width:540;height:540">
                  <v:oval id="shape_0" fillcolor="white" stroked="t" o:allowincell="f" style="position:absolute;left:3324;top:639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24,905" to="3863,9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23;top:2758;width:540;height:540">
                  <v:oval id="shape_0" fillcolor="white" stroked="t" o:allowincell="f" style="position:absolute;left:3324;top:2758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24,3024" to="3863,3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592;top:199;width:2968;height:34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65;top:1095;width:706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68;top:2544;width:699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80;top:2439;width:621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83;top:2697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86;top:664;width:540;height:540">
                  <v:oval id="shape_0" fillcolor="white" stroked="t" o:allowincell="f" style="position:absolute;left:7287;top:665;width:539;height:53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61,665" to="7561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561,307" to="7561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4;top:1595;width:642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99;top:1805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2,1969" to="4591,196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92,2017" to="4592,2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1651" to="4592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0;top:1261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2397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55,1969" to="3681,1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3015" to="3323,3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2202" to="6171,2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905" to="3317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65;top:186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83;top:489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569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2620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47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2394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589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914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2118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09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730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012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527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61;top:711;width:88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511300" cy="2286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041400" cy="2286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536700" cy="2286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816100" cy="2286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5. Для данной схемы неверным будет уравнение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350</wp:posOffset>
                </wp:positionH>
                <wp:positionV relativeFrom="paragraph">
                  <wp:posOffset>124460</wp:posOffset>
                </wp:positionV>
                <wp:extent cx="4975225" cy="2194560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194560"/>
                          <a:chOff x="0" y="0"/>
                          <a:chExt cx="4975200" cy="2194560"/>
                        </a:xfrm>
                      </wpg:grpSpPr>
                      <wps:wsp>
                        <wps:cNvSpPr/>
                        <wps:spPr>
                          <a:xfrm>
                            <a:off x="278640" y="448200"/>
                            <a:ext cx="312372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22400"/>
                            <a:ext cx="425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68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473120"/>
                            <a:ext cx="424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1719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812880"/>
                            <a:ext cx="425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5280" y="448200"/>
                            <a:ext cx="20448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279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16250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9760" y="0"/>
                            <a:ext cx="1885320" cy="219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81760" y="569160"/>
                            <a:ext cx="448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83920" y="1489680"/>
                            <a:ext cx="444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96600" y="1422720"/>
                            <a:ext cx="39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08320" y="15861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840" y="2959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5080" y="687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03440" y="886320"/>
                            <a:ext cx="408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29560" y="10198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2392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545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219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480" y="674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480" y="13957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12392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788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12718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82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584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1843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8701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5372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06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3939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827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0890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21860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6984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78632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08440"/>
                            <a:ext cx="408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325080"/>
                            <a:ext cx="56340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9.8pt;width:391.8pt;height:172.8pt" coordorigin="610,196" coordsize="7836,3456">
                <v:rect id="shape_0" stroked="t" o:allowincell="f" style="position:absolute;left:1049;top:902;width:4918;height:2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30;top:389;width:6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62;top:77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30;top:2516;width:6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63;top:2903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30;top:1476;width:6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67;top:902;width:321;height:2109">
                  <v:line id="shape_0" from="4067,902" to="4388,90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67,3012" to="4388,301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20;top:636;width:540;height:540">
                  <v:oval id="shape_0" fillcolor="white" stroked="t" o:allowincell="f" style="position:absolute;left:3121;top:636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21,902" to="3660,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20;top:2755;width:540;height:540">
                  <v:oval id="shape_0" fillcolor="white" stroked="t" o:allowincell="f" style="position:absolute;left:3121;top:2755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21,3021" to="3660,3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389;top:196;width:2968;height:34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62;top:1092;width:706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5;top:2541;width:699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77;top:2436;width:621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80;top:2694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83;top:661;width:540;height:540">
                  <v:oval id="shape_0" fillcolor="white" stroked="t" o:allowincell="f" style="position:absolute;left:7084;top:662;width:539;height:53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58,662" to="7358,1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58,304" to="7358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71;top:1592;width:642;height:4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96;top:1802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9,1966" to="4388,196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89,2014" to="4389,2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1648" to="4389,1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07;top:1258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7;top:2394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52,1966" to="3478,19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4,3012" to="3120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8,2199" to="5968,2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8,902" to="3114,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2;top:1863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80;top:486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566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617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244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2391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586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911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2115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306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727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3009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524;width:64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58;top:708;width:88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244600" cy="2286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977900" cy="2286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6. Для узла «а» справедливо уравнение 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9140</wp:posOffset>
                </wp:positionH>
                <wp:positionV relativeFrom="paragraph">
                  <wp:posOffset>169545</wp:posOffset>
                </wp:positionV>
                <wp:extent cx="1403350" cy="1149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49480"/>
                          <a:chOff x="0" y="0"/>
                          <a:chExt cx="14032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0"/>
                              <a:ext cx="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140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54612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3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63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8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0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374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16000"/>
                              <a:ext cx="374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590400"/>
                              <a:ext cx="374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22120"/>
                              <a:ext cx="374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288360"/>
                            <a:ext cx="5652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3.35pt;width:110.45pt;height:90.45pt" coordorigin="3164,267" coordsize="2209,1809">
                <v:group id="shape_0" style="position:absolute;left:3164;top:267;width:2209;height:1809">
                  <v:line id="shape_0" from="4274,267" to="4274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127" to="5373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1127" to="4274,135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284,997" to="3823,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4,997" to="5033,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4,327" to="4394,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4,1307" to="4394,18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4;top:267;width:5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607;width:5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1197;width:5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4;top:617;width:5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9;top:721;width:88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 I1+ I2 – I3 – I4=0</w:t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I1+ I2 + I3 – I4 =0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I1 – I2 – I3 – I4 = 0</w:t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 – I1+I2 –I3 – I4=0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7. Выражение для второго закона  Кирхгофа имеет вид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∑ Ik = 0</w:t>
        <w:tab/>
        <w:tab/>
        <w:tab/>
        <w:tab/>
        <w:tab/>
        <w:tab/>
        <w:t>б) U = RI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) P = I²R</w:t>
        <w:tab/>
        <w:tab/>
        <w:tab/>
        <w:tab/>
        <w:tab/>
        <w:tab/>
        <w:t xml:space="preserve">г)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04800" cy="4318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mRm =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>Em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8. Выражение для первого закона Кирхгофа имеет вид…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04800" cy="4318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mRm =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>Em</w:t>
        <w:tab/>
        <w:tab/>
        <w:tab/>
        <w:tab/>
        <w:tab/>
        <w:t>б)  ∑ Uk = 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 ∑ Ik  = 0 </w:t>
        <w:tab/>
        <w:tab/>
        <w:tab/>
        <w:tab/>
        <w:tab/>
        <w:tab/>
        <w:tab/>
        <w:t>г) P= I²R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9. Количество независимых уравнений по первому закону Кирхгофа, необходимое для расчета токов в ветвях составит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21485</wp:posOffset>
                </wp:positionH>
                <wp:positionV relativeFrom="paragraph">
                  <wp:posOffset>48895</wp:posOffset>
                </wp:positionV>
                <wp:extent cx="1993900" cy="19316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931760"/>
                          <a:chOff x="0" y="0"/>
                          <a:chExt cx="1994040" cy="1931760"/>
                        </a:xfrm>
                      </wpg:grpSpPr>
                      <wps:wsp>
                        <wps:cNvSpPr/>
                        <wps:spPr>
                          <a:xfrm>
                            <a:off x="915840" y="1001520"/>
                            <a:ext cx="7804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001520"/>
                            <a:ext cx="7779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34640"/>
                            <a:ext cx="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560160"/>
                            <a:ext cx="692640" cy="421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96480"/>
                              <a:ext cx="4082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5400" y="736560"/>
                            <a:ext cx="468720" cy="63180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62640" y="2257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10680"/>
                              <a:ext cx="297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4082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5760" y="886320"/>
                            <a:ext cx="668160" cy="42048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11880" y="1958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880" y="0"/>
                              <a:ext cx="502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680" y="145152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720" y="107280"/>
                            <a:ext cx="77328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09080"/>
                            <a:ext cx="77328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216360"/>
                            <a:ext cx="652680" cy="4532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-27360" y="18936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502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240" y="172080"/>
                            <a:ext cx="502920" cy="497880"/>
                          </a:xfrm>
                        </wpg:grpSpPr>
                        <wps:wsp>
                          <wps:cNvSpPr/>
                          <wps:spPr>
                            <a:xfrm flipH="1" rot="18000000">
                              <a:off x="120600" y="23328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2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440" y="1282680"/>
                            <a:ext cx="420480" cy="649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324000"/>
                              <a:ext cx="4082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280" y="1379160"/>
                            <a:ext cx="542880" cy="44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41120"/>
                              <a:ext cx="502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8680" y="861120"/>
                            <a:ext cx="495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5160"/>
                            <a:ext cx="466560" cy="39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7760" y="85680"/>
                              <a:ext cx="18036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4480" y="1507320"/>
                            <a:ext cx="56844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2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8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760" y="1055520"/>
                            <a:ext cx="46656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00" y="236880"/>
                              <a:ext cx="21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920" y="1074600"/>
                            <a:ext cx="46872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30400"/>
                              <a:ext cx="21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6640" y="0"/>
                            <a:ext cx="466560" cy="47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720" y="2242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3.85pt;width:157pt;height:152.15pt" coordorigin="2711,77" coordsize="3140,3043">
                <v:line id="shape_0" from="4153,1654" to="5381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1654" to="4160,2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8,289" to="4158,1647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888;top:959;width:1092;height:664">
                  <v:oval id="shape_0" fillcolor="white" stroked="t" o:allowincell="f" style="position:absolute;left:3889;top:963;width:53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59,959" to="4159,14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37;top:1111;width:642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7;top:1237;width:643;height:895">
                  <v:oval id="shape_0" fillcolor="white" stroked="t" o:allowincell="f" style="position:absolute;left:3526;top:1592;width:539;height:539;mso-wrap-style:none;v-text-anchor:middle;rotation:15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67,1726" to="4034,19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47;top:1237;width:642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7;top:1473;width:1034;height:536">
                  <v:rect id="shape_0" fillcolor="white" stroked="t" o:allowincell="f" style="position:absolute;left:4297;top:1781;width:566;height:22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39;top:1473;width:7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31,2363" to="5367,236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72,246" to="5389,2356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44,249" to="4161,2359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222;top:418;width:1072;height:525">
                  <v:rect id="shape_0" fillcolor="white" stroked="t" o:allowincell="f" style="position:absolute;left:4223;top:715;width:566;height:226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02;top:418;width:7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4;top:348;width:792;height:596">
                  <v:rect id="shape_0" fillcolor="white" stroked="t" o:allowincell="f" style="position:absolute;left:3544;top:715;width:566;height:227;flip:x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54;top:348;width:7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2;top:2096;width:662;height:1023">
                  <v:oval id="shape_0" fillcolor="white" stroked="t" o:allowincell="f" style="position:absolute;left:4102;top:2097;width:539;height:53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02,2363" to="4641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21;top:2607;width:642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6;top:2249;width:856;height:708">
                  <v:rect id="shape_0" fillcolor="white" stroked="t" o:allowincell="f" style="position:absolute;left:3447;top:2249;width:566;height:22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10;top:2471;width:7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1;top:1433;width:780;height:625">
                  <v:line id="shape_0" from="5071,1568" to="5353,20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6;top:1433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1;top:1455;width:735;height:624">
                  <v:line id="shape_0" from="2975,1590" to="3258,20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11;top:1455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4;top:2451;width:895;height:624">
                  <v:line id="shape_0" from="4734,2476" to="5300,24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94;top:2451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17;top:1739;width:735;height:624">
                  <v:line id="shape_0" from="3154,2112" to="3496,23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17;top:1739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1;top:1769;width:738;height:624">
                  <v:line id="shape_0" from="4821,2132" to="5163,232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24;top:1769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77;width:735;height:750">
                  <v:line id="shape_0" from="4228,430" to="4228,8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70;top:77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   а) три         б) четыре                  в) два               г) шест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10. Если токи в ветвях составляют I1= 2 A, I2 = 10 A, то ток I5 будет равен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91590</wp:posOffset>
                </wp:positionH>
                <wp:positionV relativeFrom="paragraph">
                  <wp:posOffset>69850</wp:posOffset>
                </wp:positionV>
                <wp:extent cx="2899410" cy="20542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054160"/>
                          <a:chOff x="0" y="0"/>
                          <a:chExt cx="2899440" cy="2054160"/>
                        </a:xfrm>
                      </wpg:grpSpPr>
                      <wps:wsp>
                        <wps:cNvSpPr/>
                        <wps:spPr>
                          <a:xfrm>
                            <a:off x="339120" y="313560"/>
                            <a:ext cx="2050560" cy="16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920" y="0"/>
                            <a:ext cx="46728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424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9907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876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5720" y="5104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02744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16920" y="63720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4802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87120" y="63720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59560" y="46872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968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320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31356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150552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4795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912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080" y="100008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5055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912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6360" y="31356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0" y="100260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15055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876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120" y="9907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876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0200" y="150552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840" y="5104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104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5520" y="112608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32880" y="43956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5.5pt;width:241.75pt;height:158.2pt" coordorigin="1929,110" coordsize="4835,3164">
                <v:rect id="shape_0" stroked="t" o:allowincell="f" style="position:absolute;left:2568;top:604;width:3228;height:26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889;top:110;width:736;height:614">
                  <v:shape id="shape_0" fillcolor="white" stroked="f" o:allowincell="f" style="position:absolute;left:3957;top:110;width:6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889;top:497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96;top:1669;width:1236;height:699">
                  <v:group id="shape_0" style="position:absolute;left:3296;top:1669;width:540;height:540">
                    <v:oval id="shape_0" fillcolor="white" stroked="t" o:allowincell="f" style="position:absolute;left:3297;top:1670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71,1670" to="3571,220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89;top:1856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33,914" to="5933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1728" to="2337,21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6;top:1113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2,866" to="4394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9;top:1113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848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88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78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604" to="3570,327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290;top:2651;width:917;height:433">
                  <v:shape id="shape_0" stroked="f" o:allowincell="f" style="position:absolute;left:3541;top:2682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291;top:2651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90;top:864;width:1237;height:699">
                  <v:group id="shape_0" style="position:absolute;left:2290;top:864;width:540;height:540">
                    <v:oval id="shape_0" fillcolor="white" stroked="t" o:allowincell="f" style="position:absolute;left:2291;top:865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65,865" to="2565,1404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83;top:1051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0;top:1855;width:917;height:433">
                  <v:shape id="shape_0" stroked="f" o:allowincell="f" style="position:absolute;left:2541;top:1886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291;top:1855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90;top:2480;width:1237;height:699">
                  <v:group id="shape_0" style="position:absolute;left:2290;top:2480;width:540;height:540">
                    <v:oval id="shape_0" fillcolor="white" stroked="t" o:allowincell="f" style="position:absolute;left:2291;top:2481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65,2481" to="2565,30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83;top:2667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84,604" to="4784,327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522;top:1859;width:917;height:433">
                  <v:shape id="shape_0" stroked="f" o:allowincell="f" style="position:absolute;left:4773;top:1890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523;top:1859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09;top:2480;width:1235;height:699">
                  <v:group id="shape_0" style="position:absolute;left:4509;top:2480;width:540;height:540">
                    <v:oval id="shape_0" fillcolor="white" stroked="t" o:allowincell="f" style="position:absolute;left:4509;top:2481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83,2481" to="4783,30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01;top:2667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0;top:1669;width:1235;height:699">
                  <v:group id="shape_0" style="position:absolute;left:5530;top:1669;width:540;height:540">
                    <v:oval id="shape_0" fillcolor="white" stroked="t" o:allowincell="f" style="position:absolute;left:5530;top:1670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04,1670" to="5804,2209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22;top:1856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7;top:2651;width:917;height:433">
                  <v:shape id="shape_0" stroked="f" o:allowincell="f" style="position:absolute;left:5768;top:2682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518;top:2651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689,914" to="3689,13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04,914" to="4904,13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1;top:1883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802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>а) 12 А         б) 20 А              в) 8 А               г) 6 А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6415</wp:posOffset>
                </wp:positionH>
                <wp:positionV relativeFrom="paragraph">
                  <wp:posOffset>304800</wp:posOffset>
                </wp:positionV>
                <wp:extent cx="2899410" cy="20542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054160"/>
                          <a:chOff x="0" y="0"/>
                          <a:chExt cx="2899440" cy="2054160"/>
                        </a:xfrm>
                      </wpg:grpSpPr>
                      <wps:wsp>
                        <wps:cNvSpPr/>
                        <wps:spPr>
                          <a:xfrm>
                            <a:off x="339120" y="313560"/>
                            <a:ext cx="2050560" cy="16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920" y="0"/>
                            <a:ext cx="46728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424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9907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876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5720" y="5104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02744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16920" y="63720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4802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87120" y="63720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59560" y="46872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968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320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31356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150552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4795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912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080" y="100008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5055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912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6360" y="31356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0" y="100260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15055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876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120" y="990720"/>
                            <a:ext cx="679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48760" y="11808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0200" y="1505520"/>
                            <a:ext cx="389880" cy="46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0400" y="127800"/>
                              <a:ext cx="424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840" y="5104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104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5520" y="112608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32880" y="43956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24pt;width:241.75pt;height:158.2pt" coordorigin="2725,480" coordsize="4835,3164">
                <v:rect id="shape_0" stroked="t" o:allowincell="f" style="position:absolute;left:3363;top:974;width:3228;height:26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684;top:480;width:736;height:615">
                  <v:shape id="shape_0" fillcolor="white" stroked="f" o:allowincell="f" style="position:absolute;left:4752;top:480;width:6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684;top:867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91;top:2040;width:1236;height:699">
                  <v:group id="shape_0" style="position:absolute;left:4091;top:2040;width:540;height:540">
                    <v:oval id="shape_0" fillcolor="white" stroked="t" o:allowincell="f" style="position:absolute;left:4092;top:2040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66,2040" to="4366,25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84;top:2226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28,1284" to="6728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098" to="3132,2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1;top:1483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7,1236" to="5189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4;top:1483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218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558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548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974" to="4365,364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85;top:3021;width:917;height:433">
                  <v:shape id="shape_0" stroked="f" o:allowincell="f" style="position:absolute;left:4336;top:3052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086;top:3021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85;top:1235;width:1236;height:699">
                  <v:group id="shape_0" style="position:absolute;left:3085;top:1235;width:540;height:540">
                    <v:oval id="shape_0" fillcolor="white" stroked="t" o:allowincell="f" style="position:absolute;left:3086;top:1235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60,1235" to="3360,1774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78;top:1421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5;top:2225;width:917;height:433">
                  <v:shape id="shape_0" stroked="f" o:allowincell="f" style="position:absolute;left:3336;top:2256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86;top:2225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85;top:2850;width:1236;height:699">
                  <v:group id="shape_0" style="position:absolute;left:3085;top:2850;width:540;height:540">
                    <v:oval id="shape_0" fillcolor="white" stroked="t" o:allowincell="f" style="position:absolute;left:3086;top:2851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60,2851" to="3360,33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78;top:3037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79,974" to="5579,364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317;top:2229;width:917;height:433">
                  <v:shape id="shape_0" stroked="f" o:allowincell="f" style="position:absolute;left:5568;top:2260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18;top:2229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03;top:2850;width:1236;height:699">
                  <v:group id="shape_0" style="position:absolute;left:5303;top:2850;width:540;height:540">
                    <v:oval id="shape_0" fillcolor="white" stroked="t" o:allowincell="f" style="position:absolute;left:5304;top:2851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78,2851" to="5578,33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6;top:3037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4;top:2040;width:1236;height:699">
                  <v:group id="shape_0" style="position:absolute;left:6324;top:2040;width:540;height:540">
                    <v:oval id="shape_0" fillcolor="white" stroked="t" o:allowincell="f" style="position:absolute;left:6325;top:2040;width:539;height:5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99,2040" to="6599,2579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17;top:2226;width:843;height:51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2;top:3021;width:917;height:433">
                  <v:shape id="shape_0" stroked="f" o:allowincell="f" style="position:absolute;left:6563;top:3052;width:667;height:4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13;top:3021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484,1284" to="4484,17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99,1284" to="5699,17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6;top:2253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172;width:659;height:4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.11.  Для контура, содержащего ветви с R2, R3, R5, справедливо уравнение по второму закону     Кирхгофа...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I2R2+ I3R3 + I5R 5 = E2+ E3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I2R2+ I3R3 - I5R 5 = E2- E3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) I2R2- I3R3 + I5R 5 = E2- E3  </w:t>
      </w:r>
      <w:r>
        <w:rPr>
          <w:rFonts w:eastAsia="Arial Unicode MS" w:cs="Times New Roman" w:ascii="Times New Roman" w:hAnsi="Times New Roman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I2R2+ I3R3 + I5R 5 = E2- E3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12.  Для узла «b» справедливо уравнение…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2860</wp:posOffset>
                </wp:positionH>
                <wp:positionV relativeFrom="paragraph">
                  <wp:posOffset>1905</wp:posOffset>
                </wp:positionV>
                <wp:extent cx="2725420" cy="1654810"/>
                <wp:effectExtent l="0" t="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654920"/>
                          <a:chOff x="0" y="0"/>
                          <a:chExt cx="2725560" cy="1654920"/>
                        </a:xfrm>
                      </wpg:grpSpPr>
                      <wps:wsp>
                        <wps:cNvSpPr/>
                        <wps:spPr>
                          <a:xfrm>
                            <a:off x="261000" y="930960"/>
                            <a:ext cx="20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5680" y="610920"/>
                            <a:ext cx="46728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424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397440"/>
                            <a:ext cx="2060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5680" y="83880"/>
                            <a:ext cx="46728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424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1157040"/>
                            <a:ext cx="46728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424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240" y="0"/>
                            <a:ext cx="5486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5486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1083240"/>
                            <a:ext cx="5486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60" y="0"/>
                              <a:ext cx="536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21680" y="8564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14122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920" y="115704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1680" y="3250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920" y="60660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8568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79488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0.15pt;width:214.55pt;height:130.3pt" coordorigin="2036,3" coordsize="4291,2606">
                <v:line id="shape_0" from="2447,1469" to="5691,146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88;top:965;width:736;height:614">
                  <v:shape id="shape_0" fillcolor="white" stroked="f" o:allowincell="f" style="position:absolute;left:3656;top:965;width:6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88;top:1352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447;top:629;width:3244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588;top:135;width:736;height:614">
                  <v:shape id="shape_0" fillcolor="white" stroked="f" o:allowincell="f" style="position:absolute;left:3656;top:135;width:6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88;top:522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88;top:1825;width:736;height:614">
                  <v:shape id="shape_0" fillcolor="white" stroked="f" o:allowincell="f" style="position:absolute;left:3656;top:1825;width:6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88;top:2212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21;top:3;width:865;height:900">
                  <v:group id="shape_0" style="position:absolute;left:4421;top:363;width:540;height:540">
                    <v:oval id="shape_0" fillcolor="white" stroked="t" o:allowincell="f" style="position:absolute;left:4422;top:363;width:539;height:5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22,629" to="4961,6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42;top:3;width:84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4;top:3;width:865;height:900">
                  <v:group id="shape_0" style="position:absolute;left:2704;top:363;width:540;height:540">
                    <v:oval id="shape_0" fillcolor="white" stroked="t" o:allowincell="f" style="position:absolute;left:2705;top:363;width:539;height:5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05,629" to="3244,62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25;top:3;width:84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4;top:1709;width:866;height:900">
                  <v:group id="shape_0" style="position:absolute;left:2724;top:2069;width:540;height:540">
                    <v:oval id="shape_0" fillcolor="white" stroked="t" o:allowincell="f" style="position:absolute;left:2725;top:2069;width:539;height:5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25,2335" to="3264,23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45;top:1709;width:84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62,1352" to="5504,1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2,2227" to="5504,2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8;top:1825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2,515" to="5504,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8;top:958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38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255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255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I1+I2+I3 = 0</w:t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) I1-I2+I3 = 0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 -I1-I2+I3 = 0</w:t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) -I1-I2-I3 = 0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коны Кирхгофа и их при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– 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– б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–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– 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–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гнитные цепи</w:t>
      </w:r>
    </w:p>
    <w:p>
      <w:pPr>
        <w:pStyle w:val="Normal"/>
        <w:keepNext w:val="true"/>
        <w:tabs>
          <w:tab w:val="clear" w:pos="708"/>
          <w:tab w:val="center" w:pos="49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по теме 3.1-3.2и по теме 4.1-4.2</w:t>
      </w:r>
    </w:p>
    <w:p>
      <w:pPr>
        <w:pStyle w:val="Normal"/>
        <w:keepNext w:val="true"/>
        <w:tabs>
          <w:tab w:val="clear" w:pos="708"/>
          <w:tab w:val="center" w:pos="49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Законом Ома для магнитной цепи называют уравнен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б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в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г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сли заданы величина МДС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200А, длина средней ли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м, площадь поперечного с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0 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магнитопровода и основная кривая намагничивания материала сердечника, то магнитный поток Ф составит…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3700</wp:posOffset>
                </wp:positionH>
                <wp:positionV relativeFrom="paragraph">
                  <wp:posOffset>21590</wp:posOffset>
                </wp:positionV>
                <wp:extent cx="4883150" cy="2037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2037600"/>
                          <a:chOff x="0" y="0"/>
                          <a:chExt cx="4883040" cy="2037600"/>
                        </a:xfrm>
                      </wpg:grpSpPr>
                      <wpg:grpSp>
                        <wpg:cNvGrpSpPr/>
                        <wpg:grpSpPr>
                          <a:xfrm>
                            <a:off x="525960" y="511200"/>
                            <a:ext cx="78876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78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4800"/>
                              <a:ext cx="65664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29600"/>
                              <a:ext cx="52596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757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10480"/>
                            <a:ext cx="1306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241920"/>
                            <a:ext cx="506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1840" y="510480"/>
                            <a:ext cx="698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516960"/>
                            <a:ext cx="871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526320"/>
                            <a:ext cx="92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541800"/>
                            <a:ext cx="856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565920"/>
                            <a:ext cx="70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240" y="510480"/>
                            <a:ext cx="705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080" y="516960"/>
                            <a:ext cx="871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52632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120" y="541800"/>
                            <a:ext cx="864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0400" y="565920"/>
                            <a:ext cx="70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89880"/>
                            <a:ext cx="2602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505440"/>
                            <a:ext cx="483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183680"/>
                            <a:ext cx="45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2000" y="652680"/>
                            <a:ext cx="2602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53360"/>
                            <a:ext cx="2196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69336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10376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394920"/>
                            <a:ext cx="498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6393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93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8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63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98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28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62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97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2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99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33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68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03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64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3720"/>
                            <a:ext cx="561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604160"/>
                            <a:ext cx="360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604160"/>
                            <a:ext cx="502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604160"/>
                            <a:ext cx="383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604160"/>
                            <a:ext cx="711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/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399680"/>
                            <a:ext cx="255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803880"/>
                            <a:ext cx="2552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604520"/>
                            <a:ext cx="255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371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277560"/>
                            <a:ext cx="197100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77560"/>
                            <a:ext cx="7887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82120"/>
                            <a:ext cx="197100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938520"/>
                            <a:ext cx="19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7756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77560"/>
                            <a:ext cx="22518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10717">
                                <a:moveTo>
                                  <a:pt x="50" y="9761"/>
                                </a:moveTo>
                                <a:arcTo wR="10800" hR="10800" stAng="-10468616" swAng="4642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10717">
                                <a:moveTo>
                                  <a:pt x="50" y="9761"/>
                                </a:moveTo>
                                <a:arcTo wR="10800" hR="10800" stAng="-10468616" swAng="464259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7684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5908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909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385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5821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75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8208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5040"/>
                            <a:ext cx="455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.7pt;width:384.55pt;height:160.45pt" coordorigin="620,34" coordsize="7691,3209">
                <v:group id="shape_0" style="position:absolute;left:1449;top:839;width:1242;height:1242">
                  <v:rect id="shape_0" fillcolor="white" stroked="t" o:allowincell="f" style="position:absolute;left:1449;top:839;width:1241;height:1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0;top:941;width:1033;height:1033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1652;top:1043;width:827;height:8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585,1226" to="2585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7;top:838;width:205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63;top:415;width:79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838" to="2086,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2,848" to="2118,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3,863" to="2147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4,887" to="2168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2,925" to="2182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1,838" to="2181,9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39,848" to="2175,9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2,863" to="2155,10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0,887" to="2125,1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5,925" to="2085,10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40,648" to="2449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8;top:830;width:76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898;width:71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6,1062" to="298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6,1693" to="2921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,1126" to="1449,112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38,1772" to="1441,177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8;top:656;width:78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1041" to="1262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1126" to="1670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181" to="167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236" to="167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291" to="1670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338" to="167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393" to="167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448" to="1670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503" to="1670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607" to="1670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662" to="1670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717" to="1670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772" to="167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552" to="167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;top:1268;width:88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0;top:2560;width:56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4;top:2560;width:7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6;top:2560;width:6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90;top:2560;width:111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2238;width:40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50;top:1300;width:40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2561;width:40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9;top:34;width: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44;top:471;width:3103;height:20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1;top:471;width:1241;height:20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844;top:951;width:3103;height:11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44,1512" to="6947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471" to="5070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50,82" coordsize="10749,10717" path="l0,21600xee" stroked="t" o:allowincell="f" style="position:absolute;left:3844;top:471;width:3545;height:22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273,470" to="6273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2539" to="7389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2067" to="738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1512" to="7389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951" to="7389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471" to="738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4,163" to="3844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6;top:42;width:7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 0,005 Вб              б)  0,002 Вб              в)  0,0024 Вб            г)  0,0015 В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МДС вдоль приведённой магнитной цепи можно представить в вид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09140</wp:posOffset>
                </wp:positionH>
                <wp:positionV relativeFrom="paragraph">
                  <wp:posOffset>60325</wp:posOffset>
                </wp:positionV>
                <wp:extent cx="2162175" cy="1488440"/>
                <wp:effectExtent l="2540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88600"/>
                          <a:chOff x="0" y="0"/>
                          <a:chExt cx="2162160" cy="1488600"/>
                        </a:xfrm>
                      </wpg:grpSpPr>
                      <wpg:grpSp>
                        <wpg:cNvGrpSpPr/>
                        <wpg:grpSpPr>
                          <a:xfrm>
                            <a:off x="531000" y="235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560" y="374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41832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57040"/>
                            <a:ext cx="424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97776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845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652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872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107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45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320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03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78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8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6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4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12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02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507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9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46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54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504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9560" y="5792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70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868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1904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60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586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368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0"/>
                            <a:ext cx="4449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532800"/>
                            <a:ext cx="5396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4.75pt;width:170.25pt;height:117.2pt" coordorigin="3164,95" coordsize="3405,2344">
                <v:group id="shape_0" style="position:absolute;left:4000;top:465;width:1701;height:1701">
                  <v:rect id="shape_0" fillcolor="white" stroked="t" o:allowincell="f" style="position:absolute;left:4000;top:465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605;width:1416;height:1416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4280;top:746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557,685" to="5557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754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δ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0;top:1917;width:6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6,1635" to="601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858" to="4001,85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64,1743" to="3990,174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3;top:390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8,742" to="3746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4,858" to="4305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933" to="430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009" to="4305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084" to="4305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148" to="4305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223" to="430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299" to="4305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374" to="430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517" to="4305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593" to="430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668" to="4305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743" to="4305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441" to="430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8;top:109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7,1007" to="5557,1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4,925" to="5987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019" to="5986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755" to="5898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663" to="5898,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1,1019" to="5901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8,542" to="5236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9;top:95;width:70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20;top:934;width:849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е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Если при неизменном магнитном потоке увеличить площадь поперечного с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, то магнитная индукция 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84400</wp:posOffset>
                </wp:positionH>
                <wp:positionV relativeFrom="paragraph">
                  <wp:posOffset>86360</wp:posOffset>
                </wp:positionV>
                <wp:extent cx="1987550" cy="1419225"/>
                <wp:effectExtent l="2540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19120"/>
                          <a:chOff x="0" y="0"/>
                          <a:chExt cx="1987560" cy="1419120"/>
                        </a:xfrm>
                      </wpg:grpSpPr>
                      <wps:wsp>
                        <wps:cNvSpPr txBox="1"/>
                        <wps:spPr>
                          <a:xfrm>
                            <a:off x="1500480" y="11646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918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108000"/>
                            <a:ext cx="10800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792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93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4521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12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04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388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17920" y="855360"/>
                              <a:ext cx="55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120" y="98604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39384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973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49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297360"/>
                            <a:ext cx="28764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858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61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85680"/>
                                <a:ext cx="1893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62800"/>
                                <a:ext cx="20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7120"/>
                                <a:ext cx="194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000" y="568800"/>
                              <a:ext cx="1519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10840"/>
                              <a:ext cx="1893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560"/>
                              <a:ext cx="203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459000"/>
                              <a:ext cx="194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235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52524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6.8pt;width:156.5pt;height:111.75pt" coordorigin="3440,136" coordsize="3130,2235">
                <v:shape id="shape_0" fillcolor="white" stroked="f" o:allowincell="f" style="position:absolute;left:5803;top:1970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6;top:438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4;top:306;width:1701;height:1701">
                  <v:group id="shape_0" style="position:absolute;left:4084;top:306;width:1701;height:1701">
                    <v:oval id="shape_0" fillcolor="white" stroked="t" o:allowincell="f" style="position:absolute;left:4084;top:306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31;top:460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oval>
                    <v:oval id="shape_0" fillcolor="white" stroked="t" o:allowincell="f" style="position:absolute;left:4370;top:604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97;top:101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497;top:1018;width:282;height:281">
                      <v:line id="shape_0" from="5497,1018" to="5647,11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4,1033" to="5691,12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050" to="5730,12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5,1083" to="5760,12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8,1137" to="5779,12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5;top:1018;width:282;height:281">
                      <v:line id="shape_0" from="5627,1018" to="5777,11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1033" to="5770,12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1050" to="5741,12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4,1083" to="5699,12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137" to="5646,12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372,1653" to="5458,17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48,1689" to="5921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756" to="6144,1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1,604" to="4277,60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440,1687" to="4266,168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69;top:604;width:453;height:1081">
                  <v:group id="shape_0" style="position:absolute;left:4072;top:604;width:450;height:548">
                    <v:line id="shape_0" from="4268,604" to="4521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739" to="4473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1154" to="4392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4,1018" to="4404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7,883" to="4422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53,1500" to="4491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1409" to="4458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1240" to="4389,1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1327" to="4407,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79;top:136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4,488" to="4022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4;top:963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</w:t>
        <w:tab/>
        <w:t>б) уменьшится</w:t>
        <w:tab/>
        <w:t>в) не хватает данных</w:t>
        <w:tab/>
        <w:t>г) увелич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Напряженностью магнитного поля Н является величи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0,3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Вб        б) 0,7 Тл                в) 800 А/м           г) 1,856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Гн/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Напряженность магнитного поля связана с индукцией магнитного поля соотношением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 = В /µ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 б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ε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  <w:t>в) Н=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В            г) В = Н / µ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ри подключении катушки со стальным сердечником к источнику синусоидального напряжения вследствие возникновения переменного магнитного потока магнитопровод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магничивается до насыщения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циклически перемагничивается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магничивается до уровня остаточной намагниченности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размагничивается до нуля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Магнитная цепь, основной магнитный поток которой во всех сечениях одинаков, называется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имметричной      б) несимметричной   в) неразветвленной  г) разветвленной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Магнитной индукцией В является величина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800 А/м          б) 0,7 Тл          в) 1,256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Гн/м     г) 0,3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б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Единицей измерения магнитной индукции В является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Гн/м               б) Тл                г) А/м                          г) Вб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Величина магнитной проницаемости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спользуется при описании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электростатического поля</w:t>
        <w:tab/>
        <w:tab/>
        <w:tab/>
        <w:t>б) электрической цеп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) магнитного поля </w:t>
        <w:tab/>
        <w:tab/>
        <w:tab/>
        <w:tab/>
        <w:tab/>
        <w:t>г) теплового поля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Величиной, имеющей размерность А/м, является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итный поток Ф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яженность магнитного поля Н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тная индукция В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яженность электрического поля Е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</w:rPr>
        <w:t>Величиной, имеющей размерность Гн/м, является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ность магнитного поля Н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ная магнитная проницаемость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тная индукция В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тный поток Ф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Зависимость магнитной индукции В от напряженности магнитного поля Н характеризуется гистерезисом, который проявляется…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однозначности нелинейного соотношением между магнитной индукцией и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яженностью магнитного поля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 линейности соотношения между магнитной индукцией и напряженностью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гнитного пол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 отставании изменения магнитной индукции от изменения напряженности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гнитного пол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в отставании изменения напряженности магнитного поля от изменения магнитной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укции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 xml:space="preserve">В ферромагнитных веществах магнитная индукция В и напряженность магнитного поля Н связаны соотношением…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В=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Н     б) В= Н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в) В= Н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г) В=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</w:rPr>
        <w:t xml:space="preserve">Если действующее значение ЭДС в катушке со стальным сердечником равно Е, то, пренебрегая рассеянием и активным сопротивлением катушки, амплитуду магнитной индукци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ожно определить по выражению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wS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) 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Е + 4,44 </w:t>
      </w:r>
      <w:r>
        <w:rPr>
          <w:rFonts w:cs="Times New Roman" w:ascii="Times New Roman" w:hAnsi="Times New Roman"/>
          <w:sz w:val="24"/>
          <w:szCs w:val="24"/>
          <w:lang w:val="en-US"/>
        </w:rPr>
        <w:t>wfS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w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г) 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4,44 </w:t>
      </w:r>
      <w:r>
        <w:rPr>
          <w:rFonts w:cs="Times New Roman" w:ascii="Times New Roman" w:hAnsi="Times New Roman"/>
          <w:sz w:val="24"/>
          <w:szCs w:val="24"/>
          <w:lang w:val="en-US"/>
        </w:rPr>
        <w:t>wfSE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 xml:space="preserve">Если уменьшить амплитуду синусоидального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катушке со стальным сердечником, то амплитуда магнитного потока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хватает данных</w:t>
        <w:tab/>
        <w:tab/>
        <w:tab/>
        <w:tab/>
        <w:t>б) не изменитс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) увеличится</w:t>
        <w:tab/>
        <w:tab/>
        <w:tab/>
        <w:tab/>
        <w:tab/>
        <w:tab/>
        <w:t xml:space="preserve">г) уменьшится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8. </w:t>
      </w:r>
      <w:r>
        <w:rPr>
          <w:rFonts w:cs="Times New Roman" w:ascii="Times New Roman" w:hAnsi="Times New Roman"/>
          <w:sz w:val="24"/>
          <w:szCs w:val="24"/>
        </w:rPr>
        <w:t xml:space="preserve">Если увеличить амплитуду синусоидального напряжения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катушке со стальным сердечником (сердечник не насыщен), то амплитуда магнитного потока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хватает данных</w:t>
        <w:tab/>
        <w:tab/>
        <w:tab/>
        <w:tab/>
        <w:t>б) не изменитс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величится </w:t>
        <w:tab/>
        <w:tab/>
        <w:tab/>
        <w:tab/>
        <w:tab/>
        <w:t>г) уменьшитс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9. </w:t>
      </w:r>
      <w:r>
        <w:rPr>
          <w:rFonts w:cs="Times New Roman" w:ascii="Times New Roman" w:hAnsi="Times New Roman"/>
          <w:sz w:val="24"/>
          <w:szCs w:val="24"/>
        </w:rPr>
        <w:t>Магнитное сопротивление цепи можно представить в виде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22120</wp:posOffset>
                </wp:positionH>
                <wp:positionV relativeFrom="paragraph">
                  <wp:posOffset>26035</wp:posOffset>
                </wp:positionV>
                <wp:extent cx="2295525" cy="1624330"/>
                <wp:effectExtent l="2540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624320"/>
                          <a:chOff x="0" y="0"/>
                          <a:chExt cx="2295360" cy="1624320"/>
                        </a:xfrm>
                      </wpg:grpSpPr>
                      <wps:wsp>
                        <wps:cNvSpPr txBox="1"/>
                        <wps:spPr>
                          <a:xfrm>
                            <a:off x="1737360" y="1292760"/>
                            <a:ext cx="558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8760" cy="14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000" y="37080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778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560" y="707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74040"/>
                              <a:ext cx="1796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720" y="368280"/>
                              <a:ext cx="9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378000"/>
                              <a:ext cx="1195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453960"/>
                              <a:ext cx="957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1800" y="40140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0" y="443880"/>
                              <a:ext cx="96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01960"/>
                              <a:ext cx="3564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3160" y="36180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2720" y="563760"/>
                              <a:ext cx="3564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113840"/>
                              <a:ext cx="3009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2028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224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2328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54684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681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164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639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046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52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00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478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389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86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347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822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07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744120"/>
                              <a:ext cx="345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09800" y="372600"/>
                              <a:ext cx="1562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080" y="371520"/>
                              <a:ext cx="118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840" y="372600"/>
                              <a:ext cx="75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2240"/>
                              <a:ext cx="1746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412200"/>
                              <a:ext cx="1389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584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502200"/>
                              <a:ext cx="45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494640"/>
                              <a:ext cx="496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375120"/>
                              <a:ext cx="33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2.05pt;width:180.75pt;height:127.9pt" coordorigin="2712,41" coordsize="3615,2558">
                <v:shape id="shape_0" fillcolor="white" stroked="f" o:allowincell="f" style="position:absolute;left:5448;top:2077;width:87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12;top:41;width:3368;height:2285">
                  <v:group id="shape_0" style="position:absolute;left:3548;top:625;width:1701;height:1701">
                    <v:rect id="shape_0" fillcolor="white" stroked="t" o:allowincell="f" style="position:absolute;left:3548;top:625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8;top:765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rect>
                    <v:rect id="shape_0" fillcolor="white" stroked="t" o:allowincell="f" style="position:absolute;left:3828;top:905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105,1155" to="5105,1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72;top:630;width:282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01;top:41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72,621" to="4422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636" to="4466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756" to="4553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673" to="4480,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740" to="4422,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359" to="4919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36;top:611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94,929" to="5654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1795" to="5567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3,1018" to="3549,1018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712,1903" to="3538,1903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51;top:550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96,902" to="3294,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2,1018" to="3853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093" to="3853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169" to="3853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244" to="3853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308" to="3853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383" to="3853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459" to="3853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534" to="3853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677" to="3853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752" to="3853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828" to="3853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903" to="3853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601" to="3853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84;top:1213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2,628" to="4547,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626" to="4557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628" to="4556,7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627" to="4544,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690" to="4553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633" to="4334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832" to="4544,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820" to="4358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632" to="4556,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/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0. </w:t>
      </w:r>
      <w:r>
        <w:rPr>
          <w:rFonts w:cs="Times New Roman" w:ascii="Times New Roman" w:hAnsi="Times New Roman"/>
          <w:sz w:val="24"/>
          <w:szCs w:val="24"/>
        </w:rPr>
        <w:t xml:space="preserve">Если при неизменном то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числе витко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оперечного сечения и дл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 (сердечник не насыщен) уменьшить воздушный зазор δ, то магнитный поток Ф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98955</wp:posOffset>
                </wp:positionH>
                <wp:positionV relativeFrom="paragraph">
                  <wp:posOffset>-449580</wp:posOffset>
                </wp:positionV>
                <wp:extent cx="2276475" cy="1623695"/>
                <wp:effectExtent l="2540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623600"/>
                          <a:chOff x="0" y="0"/>
                          <a:chExt cx="227664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6640" cy="16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000" y="37008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778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720" y="373320"/>
                              <a:ext cx="1796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720" y="367560"/>
                              <a:ext cx="9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377280"/>
                              <a:ext cx="1195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453240"/>
                              <a:ext cx="957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1800" y="40068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0" y="443160"/>
                              <a:ext cx="96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01240"/>
                              <a:ext cx="3564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146160"/>
                              <a:ext cx="345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292400"/>
                              <a:ext cx="4248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720" y="1113120"/>
                              <a:ext cx="3009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1992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188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2256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5461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199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674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156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632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038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514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996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475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382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857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340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818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00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743760"/>
                              <a:ext cx="345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09800" y="372240"/>
                              <a:ext cx="1562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080" y="370800"/>
                              <a:ext cx="118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840" y="372240"/>
                              <a:ext cx="75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1520"/>
                              <a:ext cx="1746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411480"/>
                              <a:ext cx="1389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512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501480"/>
                              <a:ext cx="45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493920"/>
                              <a:ext cx="496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374760"/>
                              <a:ext cx="33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5120" y="660240"/>
                              <a:ext cx="494640" cy="4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360"/>
                                <a:ext cx="494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16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776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4716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26064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9920" y="46944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749160"/>
                              <a:ext cx="4521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12720" y="92088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7189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-35.4pt;width:179.25pt;height:127.85pt" coordorigin="2833,-708" coordsize="3585,2557">
                <v:group id="shape_0" style="position:absolute;left:2833;top:-708;width:3585;height:2557">
                  <v:group id="shape_0" style="position:absolute;left:3669;top:-125;width:1701;height:1701">
                    <v:rect id="shape_0" fillcolor="white" stroked="t" o:allowincell="f" style="position:absolute;left:3669;top:-125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9;top:15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rect>
                    <v:rect id="shape_0" fillcolor="white" stroked="t" o:allowincell="f" style="position:absolute;left:3949;top:155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393;top:-120;width:282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922;top:-708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93,-129" to="4543,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-114" to="4587,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6" to="4674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-77" to="4601,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-10" to="4543,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-391" to="5040,-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97;top:-478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69;top:1327;width:66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15,1045" to="5688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268" to="3670,268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833,1153" to="3659,1153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2;top:-200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17,152" to="3415,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3,268" to="3974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343" to="397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419" to="3974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494" to="3974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558" to="3974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633" to="3974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709" to="3974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784" to="3974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927" to="3974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02" to="3974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78" to="397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153" to="3974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851" to="3974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05;top:463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3,-122" to="4668,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-124" to="4678,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-122" to="4677,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-123" to="4665,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6,-60" to="4674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-117" to="4455,-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82" to="4665,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70" to="4479,1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-118" to="4677,-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3;top:332;width:778;height:669">
                    <v:group id="shape_0" style="position:absolute;left:4983;top:630;width:778;height:113">
                      <v:rect id="shape_0" fillcolor="white" stroked="f" o:allowincell="f" style="position:absolute;left:4983;top:630;width:509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083,630" to="5761,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3,743" to="5761,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72,332" to="5672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406" to="5672,5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2,742" to="5672,9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809,31" to="3809,11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06;top:472;width:71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15,742" to="5215,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424" to="5215,60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</w:t>
        <w:tab/>
        <w:t>б) не хватает данных</w:t>
        <w:tab/>
        <w:t>в) уменьшится</w:t>
        <w:tab/>
        <w:t>г) увеличитс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98955</wp:posOffset>
                </wp:positionH>
                <wp:positionV relativeFrom="paragraph">
                  <wp:posOffset>326390</wp:posOffset>
                </wp:positionV>
                <wp:extent cx="2162175" cy="1624330"/>
                <wp:effectExtent l="2540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24320"/>
                          <a:chOff x="0" y="0"/>
                          <a:chExt cx="2162160" cy="1624320"/>
                        </a:xfrm>
                      </wpg:grpSpPr>
                      <wpg:grpSp>
                        <wpg:cNvGrpSpPr/>
                        <wpg:grpSpPr>
                          <a:xfrm>
                            <a:off x="531000" y="37080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560" y="70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4040"/>
                            <a:ext cx="179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368280"/>
                            <a:ext cx="9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78000"/>
                            <a:ext cx="119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453960"/>
                            <a:ext cx="957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401400"/>
                            <a:ext cx="1314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443880"/>
                            <a:ext cx="96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20196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3618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92760"/>
                            <a:ext cx="424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720" y="56376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1384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62028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22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232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468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02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6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39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046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521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00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7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89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864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34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822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0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74412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9800" y="372600"/>
                            <a:ext cx="1562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371520"/>
                            <a:ext cx="118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372600"/>
                            <a:ext cx="756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2240"/>
                            <a:ext cx="174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412200"/>
                            <a:ext cx="1389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5840"/>
                            <a:ext cx="41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502200"/>
                            <a:ext cx="45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494640"/>
                            <a:ext cx="496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37512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25.7pt;width:170.25pt;height:127.9pt" coordorigin="2833,514" coordsize="3405,2558">
                <v:group id="shape_0" style="position:absolute;left:3669;top:1098;width:1701;height:1701">
                  <v:rect id="shape_0" fillcolor="white" stroked="t" o:allowincell="f" style="position:absolute;left:3669;top:1098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09;top:1238;width:1416;height:1416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3949;top:1378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226,1628" to="5226,1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3;top:1103;width:282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22;top:514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3,1094" to="4543,1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0,1109" to="4587,1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4,1229" to="4674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5,1146" to="4601,1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92,1213" to="4543,13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80,832" to="5040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7;top:1084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9;top:2550;width:6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5,1402" to="5775,1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5,2268" to="5688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1491" to="3670,149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33,2376" to="3659,237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2;top:1023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17,1375" to="3415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1491" to="3974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566" to="3974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642" to="3974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717" to="3974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781" to="3974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856" to="3974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932" to="3974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007" to="3974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150" to="3974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225" to="3974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301" to="3974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376" to="3974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074" to="3974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5;top:1686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3,1101" to="4668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3,1099" to="4678,1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59,1101" to="4677,12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91,1100" to="4665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6,1163" to="4674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1,1106" to="4455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4,1305" to="4665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2,1293" to="4479,1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5,1105" to="4677,1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3.21. </w:t>
      </w:r>
      <w:r>
        <w:rPr>
          <w:rFonts w:cs="Times New Roman" w:ascii="Times New Roman" w:hAnsi="Times New Roman"/>
          <w:sz w:val="24"/>
          <w:szCs w:val="24"/>
        </w:rPr>
        <w:t xml:space="preserve">Если при неизменном то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числе витко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и 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оперечного сечения уменьшить дл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 (сердечник не насыщен), то магнитный поток Ф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ся</w:t>
        <w:tab/>
        <w:t>б) увеличится</w:t>
        <w:tab/>
        <w:t>в) не изменится</w:t>
        <w:tab/>
        <w:t>г) не хватает данных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40535</wp:posOffset>
                </wp:positionH>
                <wp:positionV relativeFrom="paragraph">
                  <wp:posOffset>149225</wp:posOffset>
                </wp:positionV>
                <wp:extent cx="2162175" cy="1624330"/>
                <wp:effectExtent l="260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24320"/>
                          <a:chOff x="0" y="0"/>
                          <a:chExt cx="2162160" cy="1624320"/>
                        </a:xfrm>
                      </wpg:grpSpPr>
                      <wpg:grpSp>
                        <wpg:cNvGrpSpPr/>
                        <wpg:grpSpPr>
                          <a:xfrm>
                            <a:off x="531000" y="37080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560" y="70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4040"/>
                            <a:ext cx="179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368280"/>
                            <a:ext cx="9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78000"/>
                            <a:ext cx="119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453960"/>
                            <a:ext cx="957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401400"/>
                            <a:ext cx="1314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443880"/>
                            <a:ext cx="96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20196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3618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92760"/>
                            <a:ext cx="424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720" y="56376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1384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62028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22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232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468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02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6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39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046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521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00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7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89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864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34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822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0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74412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9800" y="372600"/>
                            <a:ext cx="1562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371520"/>
                            <a:ext cx="118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372600"/>
                            <a:ext cx="756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2240"/>
                            <a:ext cx="174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412200"/>
                            <a:ext cx="1389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5840"/>
                            <a:ext cx="41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502200"/>
                            <a:ext cx="45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494640"/>
                            <a:ext cx="496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37512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1.75pt;width:170.25pt;height:127.9pt" coordorigin="2741,235" coordsize="3405,2558">
                <v:group id="shape_0" style="position:absolute;left:3577;top:819;width:1701;height:1701">
                  <v:rect id="shape_0" fillcolor="white" stroked="t" o:allowincell="f" style="position:absolute;left:3577;top:819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7;top:959;width:1416;height:1416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3857;top:1099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134,1349" to="5134,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01;top:824;width:282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30;top:23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1,815" to="4451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8,831" to="4495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2,950" to="4582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3,867" to="4509,1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0,934" to="4451,10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88,553" to="4948,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65;top:80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7;top:2271;width:6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3,1123" to="5683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3,1989" to="5596,2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1212" to="3578,121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741,2097" to="3567,209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0;top:744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5,1096" to="3323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1212" to="3882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287" to="3882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363" to="3882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438" to="3882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502" to="3882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577" to="3882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653" to="3882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728" to="3882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871" to="3882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946" to="3882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2022" to="3882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2097" to="3882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795" to="3882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3;top:1407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1,822" to="4576,1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1,820" to="4586,10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7,822" to="4585,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9,821" to="4573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4,884" to="4582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9,827" to="4363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2,1026" to="4573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0,1014" to="4387,10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3,826" to="4585,8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3.22. </w:t>
      </w:r>
      <w:r>
        <w:rPr>
          <w:rFonts w:cs="Times New Roman" w:ascii="Times New Roman" w:hAnsi="Times New Roman"/>
          <w:sz w:val="24"/>
          <w:szCs w:val="24"/>
        </w:rPr>
        <w:t xml:space="preserve">На приведенном рисунке магнитодвижущую силу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 xml:space="preserve"> вдоль магнитной цепи можно представить в виде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3. </w:t>
      </w:r>
      <w:r>
        <w:rPr>
          <w:rFonts w:cs="Times New Roman" w:ascii="Times New Roman" w:hAnsi="Times New Roman"/>
          <w:sz w:val="24"/>
          <w:szCs w:val="24"/>
        </w:rPr>
        <w:t>Точка 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едельной петли гистерезиса называется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65630</wp:posOffset>
                </wp:positionH>
                <wp:positionV relativeFrom="paragraph">
                  <wp:posOffset>31750</wp:posOffset>
                </wp:positionV>
                <wp:extent cx="2317750" cy="22828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2282760"/>
                          <a:chOff x="0" y="0"/>
                          <a:chExt cx="2317680" cy="2282760"/>
                        </a:xfrm>
                      </wpg:grpSpPr>
                      <wps:wsp>
                        <wps:cNvSpPr/>
                        <wps:spPr>
                          <a:xfrm>
                            <a:off x="433080" y="1160640"/>
                            <a:ext cx="876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19">
                                <a:moveTo>
                                  <a:pt x="0" y="919"/>
                                </a:moveTo>
                                <a:cubicBezTo>
                                  <a:pt x="184" y="884"/>
                                  <a:pt x="875" y="865"/>
                                  <a:pt x="1105" y="712"/>
                                </a:cubicBezTo>
                                <a:cubicBezTo>
                                  <a:pt x="1335" y="559"/>
                                  <a:pt x="1299" y="282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8600" y="572760"/>
                            <a:ext cx="419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1">
                                <a:moveTo>
                                  <a:pt x="0" y="931"/>
                                </a:moveTo>
                                <a:cubicBezTo>
                                  <a:pt x="65" y="894"/>
                                  <a:pt x="276" y="867"/>
                                  <a:pt x="386" y="712"/>
                                </a:cubicBezTo>
                                <a:cubicBezTo>
                                  <a:pt x="496" y="557"/>
                                  <a:pt x="580" y="282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7680" cy="22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7680" cy="228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920" y="907920"/>
                                <a:ext cx="3474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505440"/>
                                <a:ext cx="3474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440" y="32904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148068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880" y="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240" y="87804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0" y="96480"/>
                                <a:ext cx="0" cy="21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532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158120"/>
                                <a:ext cx="578520" cy="59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935">
                                    <a:moveTo>
                                      <a:pt x="0" y="935"/>
                                    </a:moveTo>
                                    <a:cubicBezTo>
                                      <a:pt x="105" y="898"/>
                                      <a:pt x="501" y="835"/>
                                      <a:pt x="636" y="712"/>
                                    </a:cubicBezTo>
                                    <a:cubicBezTo>
                                      <a:pt x="771" y="589"/>
                                      <a:pt x="766" y="318"/>
                                      <a:pt x="812" y="199"/>
                                    </a:cubicBezTo>
                                    <a:cubicBezTo>
                                      <a:pt x="858" y="80"/>
                                      <a:pt x="891" y="41"/>
                                      <a:pt x="9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160640"/>
                                <a:ext cx="41976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931">
                                    <a:moveTo>
                                      <a:pt x="0" y="931"/>
                                    </a:moveTo>
                                    <a:cubicBezTo>
                                      <a:pt x="65" y="894"/>
                                      <a:pt x="276" y="867"/>
                                      <a:pt x="386" y="712"/>
                                    </a:cubicBezTo>
                                    <a:cubicBezTo>
                                      <a:pt x="496" y="557"/>
                                      <a:pt x="580" y="282"/>
                                      <a:pt x="66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760" y="580320"/>
                                <a:ext cx="87624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919">
                                    <a:moveTo>
                                      <a:pt x="0" y="919"/>
                                    </a:moveTo>
                                    <a:cubicBezTo>
                                      <a:pt x="184" y="884"/>
                                      <a:pt x="875" y="865"/>
                                      <a:pt x="1105" y="712"/>
                                    </a:cubicBezTo>
                                    <a:cubicBezTo>
                                      <a:pt x="1335" y="559"/>
                                      <a:pt x="1299" y="282"/>
                                      <a:pt x="13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582840"/>
                                <a:ext cx="63828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912">
                                    <a:moveTo>
                                      <a:pt x="1005" y="0"/>
                                    </a:moveTo>
                                    <a:cubicBezTo>
                                      <a:pt x="885" y="40"/>
                                      <a:pt x="439" y="120"/>
                                      <a:pt x="288" y="239"/>
                                    </a:cubicBezTo>
                                    <a:cubicBezTo>
                                      <a:pt x="137" y="358"/>
                                      <a:pt x="147" y="601"/>
                                      <a:pt x="99" y="713"/>
                                    </a:cubicBezTo>
                                    <a:cubicBezTo>
                                      <a:pt x="51" y="825"/>
                                      <a:pt x="20" y="871"/>
                                      <a:pt x="0" y="9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747360"/>
                                <a:ext cx="26028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078">
                                    <a:moveTo>
                                      <a:pt x="410" y="0"/>
                                    </a:moveTo>
                                    <a:cubicBezTo>
                                      <a:pt x="356" y="94"/>
                                      <a:pt x="160" y="386"/>
                                      <a:pt x="92" y="566"/>
                                    </a:cubicBezTo>
                                    <a:cubicBezTo>
                                      <a:pt x="24" y="746"/>
                                      <a:pt x="19" y="971"/>
                                      <a:pt x="0" y="10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842760"/>
                                <a:ext cx="20700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58">
                                    <a:moveTo>
                                      <a:pt x="0" y="758"/>
                                    </a:moveTo>
                                    <a:cubicBezTo>
                                      <a:pt x="38" y="716"/>
                                      <a:pt x="173" y="602"/>
                                      <a:pt x="225" y="512"/>
                                    </a:cubicBezTo>
                                    <a:cubicBezTo>
                                      <a:pt x="277" y="422"/>
                                      <a:pt x="302" y="304"/>
                                      <a:pt x="314" y="219"/>
                                    </a:cubicBezTo>
                                    <a:cubicBezTo>
                                      <a:pt x="326" y="134"/>
                                      <a:pt x="303" y="46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713160"/>
                                <a:ext cx="41724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1410">
                                    <a:moveTo>
                                      <a:pt x="657" y="0"/>
                                    </a:moveTo>
                                    <a:cubicBezTo>
                                      <a:pt x="599" y="41"/>
                                      <a:pt x="411" y="50"/>
                                      <a:pt x="309" y="245"/>
                                    </a:cubicBezTo>
                                    <a:cubicBezTo>
                                      <a:pt x="207" y="440"/>
                                      <a:pt x="86" y="979"/>
                                      <a:pt x="43" y="1173"/>
                                    </a:cubicBezTo>
                                    <a:cubicBezTo>
                                      <a:pt x="0" y="1367"/>
                                      <a:pt x="49" y="1361"/>
                                      <a:pt x="5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717480"/>
                                <a:ext cx="41220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410">
                                    <a:moveTo>
                                      <a:pt x="0" y="1410"/>
                                    </a:moveTo>
                                    <a:cubicBezTo>
                                      <a:pt x="58" y="1369"/>
                                      <a:pt x="247" y="1359"/>
                                      <a:pt x="348" y="1165"/>
                                    </a:cubicBezTo>
                                    <a:cubicBezTo>
                                      <a:pt x="449" y="971"/>
                                      <a:pt x="563" y="439"/>
                                      <a:pt x="606" y="245"/>
                                    </a:cubicBezTo>
                                    <a:cubicBezTo>
                                      <a:pt x="649" y="51"/>
                                      <a:pt x="607" y="51"/>
                                      <a:pt x="6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0" y="743760"/>
                                <a:ext cx="363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760" y="11581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2.5pt;width:182.5pt;height:179.7pt" coordorigin="2938,50" coordsize="3650,3594">
                <v:shape id="shape_0" coordsize="1380,919" path="m0,919c184,884,875,865,1105,712c1335,559,1299,282,1380,0e" stroked="t" o:allowincell="f" style="position:absolute;left:3620;top:1878;width:1379;height:9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61,931" path="m0,931c65,894,276,867,386,712c496,557,580,282,661,0e" stroked="t" o:allowincell="f" style="position:absolute;left:4999;top:952;width:660;height:930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938;top:50;width:3650;height:3594">
                  <v:group id="shape_0" style="position:absolute;left:2938;top:50;width:3650;height:3594">
                    <v:shape id="shape_0" fillcolor="white" stroked="f" o:allowincell="f" style="position:absolute;left:3801;top:1480;width:54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48;top:846;width:54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2;top:568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6;top:2382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2;top:50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6;top:1433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88,202" to="4588,364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938,1885" to="6430,18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911,935" path="m0,935c105,898,501,835,636,712c771,589,766,318,812,199c858,80,891,41,911,0e" stroked="t" o:allowincell="f" style="position:absolute;left:3683;top:1874;width:910;height:9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1,931" path="m0,931c65,894,276,867,386,712c496,557,580,282,661,0e" stroked="t" o:allowincell="f" style="position:absolute;left:3590;top:1878;width:660;height:9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80,919" path="m0,919c184,884,875,865,1105,712c1335,559,1299,282,1380,0e" stroked="t" o:allowincell="f" style="position:absolute;left:4251;top:964;width:1379;height:918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05,912" path="m1005,0c885,40,439,120,288,239c137,358,147,601,99,713c51,825,20,871,0,912e" stroked="t" o:allowincell="f" style="position:absolute;left:4596;top:968;width:1004;height:9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0,1078" path="m410,0c356,94,160,386,92,566c24,746,19,971,0,1078e" stroked="t" o:allowincell="f" style="position:absolute;left:4447;top:1227;width:409;height:10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6,758" path="m0,758c38,716,173,602,225,512c277,422,302,304,314,219c326,134,303,46,300,0e" stroked="t" o:allowincell="f" style="position:absolute;left:4468;top:1377;width:325;height:7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7,1410" path="m657,0c599,41,411,50,309,245c207,440,86,979,43,1173c0,1367,49,1361,50,1410e" stroked="t" o:allowincell="f" style="position:absolute;left:4268;top:1173;width:656;height:14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9,1410" path="m0,1410c58,1369,247,1359,348,1165c449,971,563,439,606,245c649,51,607,51,607,0e" stroked="t" o:allowincell="f" style="position:absolute;left:4319;top:1180;width:648;height:14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5,1221" to="4451,13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251,1874" to="4251,1884" stroked="t" o:allowincell="f" style="position:absolute">
                    <v:stroke color="black" weight="9360" endarrow="oval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итной проницаемостью</w:t>
        <w:tab/>
        <w:tab/>
        <w:tab/>
        <w:t>б) остаточной индукцией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кцией насыщения</w:t>
        <w:tab/>
        <w:tab/>
        <w:tab/>
        <w:tab/>
        <w:t>г) коэрцитивной силой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7385</wp:posOffset>
                </wp:positionH>
                <wp:positionV relativeFrom="paragraph">
                  <wp:posOffset>466725</wp:posOffset>
                </wp:positionV>
                <wp:extent cx="1987550" cy="1419225"/>
                <wp:effectExtent l="2540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19120"/>
                          <a:chOff x="0" y="0"/>
                          <a:chExt cx="1987560" cy="1419120"/>
                        </a:xfrm>
                      </wpg:grpSpPr>
                      <wps:wsp>
                        <wps:cNvSpPr txBox="1"/>
                        <wps:spPr>
                          <a:xfrm>
                            <a:off x="1500480" y="11646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918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108000"/>
                            <a:ext cx="10800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792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93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4521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12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04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388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17920" y="855360"/>
                              <a:ext cx="55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120" y="98604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39384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973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49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297360"/>
                            <a:ext cx="28764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858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61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85680"/>
                                <a:ext cx="1893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62800"/>
                                <a:ext cx="20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7120"/>
                                <a:ext cx="194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000" y="568800"/>
                              <a:ext cx="1519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10840"/>
                              <a:ext cx="1893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560"/>
                              <a:ext cx="203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459000"/>
                              <a:ext cx="194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235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52524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36.75pt;width:156.5pt;height:111.75pt" coordorigin="3051,735" coordsize="3130,2235">
                <v:shape id="shape_0" fillcolor="white" stroked="f" o:allowincell="f" style="position:absolute;left:5414;top:2569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7;top:1037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95;top:905;width:1701;height:1701">
                  <v:group id="shape_0" style="position:absolute;left:3695;top:905;width:1701;height:1701">
                    <v:oval id="shape_0" fillcolor="white" stroked="t" o:allowincell="f" style="position:absolute;left:3695;top:905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42;top:1059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oval>
                    <v:oval id="shape_0" fillcolor="white" stroked="t" o:allowincell="f" style="position:absolute;left:3981;top:1203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8;top:161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108;top:1617;width:282;height:281">
                      <v:line id="shape_0" from="5108,1617" to="5258,17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5,1632" to="5302,18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4,1649" to="5341,18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6,1682" to="5371,18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9,1736" to="5390,18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6;top:1617;width:282;height:281">
                      <v:line id="shape_0" from="5238,1617" to="5388,176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4,1632" to="5381,18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5,1649" to="5352,18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5,1682" to="5310,18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1736" to="5257,18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83,2252" to="5069,23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59,2288" to="5532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1355" to="5755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1203" to="3888,120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1,2286" to="3877,228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80;top:1203;width:453;height:1082">
                  <v:group id="shape_0" style="position:absolute;left:3683;top:1203;width:449;height:549">
                    <v:line id="shape_0" from="3879,1203" to="4132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1338" to="408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3,1753" to="4003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617" to="4015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1482" to="4033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64,2099" to="4102,2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2,2007" to="4069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1839" to="400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1926" to="4018,2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90;top:73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5,1087" to="3633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5;top:1562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3.24. </w:t>
      </w:r>
      <w:r>
        <w:rPr>
          <w:rFonts w:cs="Times New Roman" w:ascii="Times New Roman" w:hAnsi="Times New Roman"/>
          <w:sz w:val="24"/>
          <w:szCs w:val="24"/>
        </w:rPr>
        <w:t xml:space="preserve">Если при неизменном числе витко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площади поперечного с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длин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 (сердечник не насыщен) увеличить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обмотке, то магнитный поток Ф…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увеличится</w:t>
        <w:tab/>
        <w:tab/>
        <w:t>б) уменьшится</w:t>
        <w:tab/>
        <w:t>в) не хватает данных</w:t>
        <w:tab/>
        <w:t>г) не изменитс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5. </w:t>
      </w:r>
      <w:r>
        <w:rPr>
          <w:rFonts w:cs="Times New Roman" w:ascii="Times New Roman" w:hAnsi="Times New Roman"/>
          <w:sz w:val="24"/>
          <w:szCs w:val="24"/>
        </w:rPr>
        <w:t>Приведенная магнитная цепь классифицируется как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37385</wp:posOffset>
                </wp:positionH>
                <wp:positionV relativeFrom="paragraph">
                  <wp:posOffset>90170</wp:posOffset>
                </wp:positionV>
                <wp:extent cx="2477135" cy="1188085"/>
                <wp:effectExtent l="25400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188000"/>
                          <a:chOff x="0" y="0"/>
                          <a:chExt cx="24771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5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896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10800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0592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973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973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49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240" y="297360"/>
                                <a:ext cx="287640" cy="6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28584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161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85680"/>
                                    <a:ext cx="1893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0"/>
                                    <a:ext cx="20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62800"/>
                                    <a:ext cx="20376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77120"/>
                                    <a:ext cx="1944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7000" y="568800"/>
                                  <a:ext cx="1519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510840"/>
                                  <a:ext cx="1893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3560"/>
                                  <a:ext cx="203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459000"/>
                                  <a:ext cx="194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" y="0"/>
                                <a:ext cx="345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" y="22356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484560"/>
                                <a:ext cx="3456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0920" y="619200"/>
                              <a:ext cx="494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164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42984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47700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6901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0" y="497160"/>
                            <a:ext cx="7995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7.1pt;width:195.05pt;height:93.55pt" coordorigin="3051,142" coordsize="3901,1871">
                <v:group id="shape_0" style="position:absolute;left:3051;top:142;width:2732;height:1871">
                  <v:group id="shape_0" style="position:absolute;left:3051;top:142;width:2345;height:1871">
                    <v:oval id="shape_0" fillcolor="white" stroked="t" o:allowincell="f" style="position:absolute;left:3695;top:312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42;top:466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oval>
                    <v:oval id="shape_0" fillcolor="white" stroked="t" o:allowincell="f" style="position:absolute;left:3981;top:610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62,610" to="3888,610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3051,1693" to="3877,1693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3680;top:610;width:453;height:1082">
                      <v:group id="shape_0" style="position:absolute;left:3683;top:610;width:449;height:549">
                        <v:line id="shape_0" from="3879,610" to="4132,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7,745" to="4084,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3,1160" to="4003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5,1024" to="4015,1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889" to="4033,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64,1506" to="4102,1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14" to="4069,15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1246" to="4000,12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3,1333" to="4018,1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090;top:142;width:54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35,494" to="3633,4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98;top:905;width:54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05;top:1117;width:777;height:113">
                    <v:rect id="shape_0" fillcolor="white" stroked="f" o:allowincell="f" style="position:absolute;left:5005;top:1117;width:509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105,1117" to="5783,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5,1230" to="578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94,819" to="5694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893" to="5694,1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4,1229" to="5694,14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3;top:925;width:125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етвленная, неоднородна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разветвленная, неоднородная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азветвленная, однородна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етвленная, однородна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6. </w:t>
      </w:r>
      <w:r>
        <w:rPr>
          <w:rFonts w:cs="Times New Roman" w:ascii="Times New Roman" w:hAnsi="Times New Roman"/>
          <w:sz w:val="24"/>
          <w:szCs w:val="24"/>
        </w:rPr>
        <w:t xml:space="preserve">Для приведенной магнитной цепи в виде тороида с постоянным поперечным с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пряженность магнитного поля для средней силовой линии равна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7385</wp:posOffset>
                </wp:positionH>
                <wp:positionV relativeFrom="paragraph">
                  <wp:posOffset>123825</wp:posOffset>
                </wp:positionV>
                <wp:extent cx="1987550" cy="1188085"/>
                <wp:effectExtent l="2540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188000"/>
                          <a:chOff x="0" y="0"/>
                          <a:chExt cx="1987560" cy="1188000"/>
                        </a:xfrm>
                      </wpg:grpSpPr>
                      <wps:wsp>
                        <wps:cNvSpPr txBox="1"/>
                        <wps:spPr>
                          <a:xfrm>
                            <a:off x="1641960" y="1918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0800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592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736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60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560160"/>
                            <a:ext cx="179640" cy="17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9360"/>
                              <a:ext cx="1195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0160"/>
                              <a:ext cx="125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41040"/>
                              <a:ext cx="118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75600"/>
                              <a:ext cx="96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1520" y="39384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973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49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297360"/>
                            <a:ext cx="28764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858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61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85680"/>
                                <a:ext cx="1893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62800"/>
                                <a:ext cx="20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7120"/>
                                <a:ext cx="194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000" y="568800"/>
                              <a:ext cx="1519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10840"/>
                              <a:ext cx="1893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560"/>
                              <a:ext cx="203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459000"/>
                              <a:ext cx="194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235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48456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440" y="302400"/>
                            <a:ext cx="55692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6640" y="439920"/>
                            <a:ext cx="3607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9.75pt;width:156.5pt;height:93.55pt" coordorigin="3051,195" coordsize="3130,1871">
                <v:shape id="shape_0" fillcolor="white" stroked="f" o:allowincell="f" style="position:absolute;left:5637;top:497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95;top:365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2;top:519;width:1416;height:1416;mso-wrap-style:none;v-text-anchor:middle">
                  <v:fill o:detectmouseclick="t" type="solid" color2="black"/>
                  <v:stroke color="black" weight="9360" dashstyle="longdashdotdot" joinstyle="miter" endcap="flat"/>
                  <w10:wrap type="none"/>
                </v:oval>
                <v:oval id="shape_0" fillcolor="white" stroked="t" o:allowincell="f" style="position:absolute;left:3981;top:663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8;top:10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08;top:1077;width:282;height:281">
                  <v:line id="shape_0" from="5108,1077" to="5258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092" to="5302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109" to="5341,1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142" to="5371,1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96" to="5390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95,815" to="5755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663" to="3888,66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1,1746" to="3877,174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80;top:663;width:453;height:1081">
                  <v:group id="shape_0" style="position:absolute;left:3683;top:663;width:449;height:548">
                    <v:line id="shape_0" from="3879,663" to="4132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798" to="4084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3,1213" to="4003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077" to="4015,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942" to="4033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64,1559" to="4102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2,1468" to="4069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1299" to="4000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1386" to="4018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90;top:19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5,547" to="3633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8;top:958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2,671" to="4978,175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5;top:888;width:567;height:65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=IS(2 w π r)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=Iw/(S)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H=Iw/(2 π r)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=2 Iw π r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7. </w:t>
      </w:r>
      <w:r>
        <w:rPr>
          <w:rFonts w:cs="Times New Roman" w:ascii="Times New Roman" w:hAnsi="Times New Roman"/>
          <w:sz w:val="24"/>
          <w:szCs w:val="24"/>
        </w:rPr>
        <w:t>На эквивалентной последовательной схеме замещения катушки с ферромагнитным сердечником потери в проводе катушки учитывает элемент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49070</wp:posOffset>
                </wp:positionH>
                <wp:positionV relativeFrom="paragraph">
                  <wp:posOffset>89535</wp:posOffset>
                </wp:positionV>
                <wp:extent cx="3093720" cy="1635760"/>
                <wp:effectExtent l="0" t="0" r="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635840"/>
                          <a:chOff x="0" y="0"/>
                          <a:chExt cx="3093840" cy="1635840"/>
                        </a:xfrm>
                      </wpg:grpSpPr>
                      <wps:wsp>
                        <wps:cNvSpPr txBox="1"/>
                        <wps:spPr>
                          <a:xfrm>
                            <a:off x="2566800" y="1171440"/>
                            <a:ext cx="527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0"/>
                            <a:ext cx="791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j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7640"/>
                            <a:ext cx="561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120" y="354240"/>
                            <a:ext cx="208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7040" y="354960"/>
                            <a:ext cx="4680" cy="12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3680" y="267840"/>
                            <a:ext cx="539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539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6560" y="282600"/>
                            <a:ext cx="360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826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9400" y="25560"/>
                            <a:ext cx="4388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590200" y="551880"/>
                            <a:ext cx="498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61880" y="607680"/>
                            <a:ext cx="32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0360" y="550080"/>
                            <a:ext cx="316080" cy="27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240"/>
                              <a:ext cx="3117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1009800"/>
                            <a:ext cx="195480" cy="48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840" y="-9000"/>
                              <a:ext cx="161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151920"/>
                              <a:ext cx="161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313560"/>
                              <a:ext cx="161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7280" y="197280"/>
                              <a:ext cx="485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0120" y="1633680"/>
                            <a:ext cx="208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0" y="44388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0555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18040" y="821520"/>
                            <a:ext cx="10126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20" y="54360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821520"/>
                            <a:ext cx="3484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7.05pt;width:243.6pt;height:128.8pt" coordorigin="2282,141" coordsize="4872,2576">
                <v:shape id="shape_0" fillcolor="white" stroked="f" o:allowincell="f" style="position:absolute;left:6324;top:1986;width:82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2;top:141;width:124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j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9;top:169;width:88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2;top:699;width:3287;height: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88;top:700;width:6;height:201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855;top:563;width:850;height:276">
                  <v:oval id="shape_0" fillcolor="white" stroked="t" o:allowincell="f" style="position:absolute;left:4855;top:563;width:28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8;top:563;width:28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1;top:563;width:28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855;top:711;width:849;height:12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3867;top:586;width:56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19,586" to="3732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1;top:181;width:690;height:4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1;top:1011;width:785;height:79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45;top:1097;width:509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26;top:1007;width:497;height:429">
                  <v:line id="shape_0" from="5826,1154" to="6316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007" to="6324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0;top:1717;width:765;height:792">
                  <v:oval id="shape_0" fillcolor="white" stroked="t" o:allowincell="f" style="position:absolute;left:5971;top:1717;width:253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1971;width:253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2226;width:253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621;top:2042;width:764;height:142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t" o:allowincell="f" style="position:absolute;left:2802;top:2714;width:3287;height:2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line id="shape_0" from="5644,840" to="5644,2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4,1803" to="6354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5;top:1435;width:1594;height:75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802,997" to="2802,2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2;top:1435;width:548;height:4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б)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>Отрезок а-б основной кривой намагничивания В(Н) соответствует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835</wp:posOffset>
                </wp:positionH>
                <wp:positionV relativeFrom="paragraph">
                  <wp:posOffset>102235</wp:posOffset>
                </wp:positionV>
                <wp:extent cx="2058035" cy="16040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604160"/>
                          <a:chOff x="0" y="0"/>
                          <a:chExt cx="2058120" cy="1604160"/>
                        </a:xfrm>
                      </wpg:grpSpPr>
                      <wps:wsp>
                        <wps:cNvSpPr txBox="1"/>
                        <wps:spPr>
                          <a:xfrm>
                            <a:off x="55080" y="1212120"/>
                            <a:ext cx="255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912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26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306800"/>
                            <a:ext cx="35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0540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5080"/>
                            <a:ext cx="259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1287000"/>
                            <a:ext cx="164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26360"/>
                            <a:ext cx="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261000"/>
                            <a:ext cx="148392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1616">
                                  <a:moveTo>
                                    <a:pt x="0" y="1616"/>
                                  </a:moveTo>
                                  <a:cubicBezTo>
                                    <a:pt x="96" y="1589"/>
                                    <a:pt x="193" y="1563"/>
                                    <a:pt x="272" y="1440"/>
                                  </a:cubicBezTo>
                                  <a:cubicBezTo>
                                    <a:pt x="351" y="1317"/>
                                    <a:pt x="422" y="1053"/>
                                    <a:pt x="474" y="876"/>
                                  </a:cubicBezTo>
                                  <a:cubicBezTo>
                                    <a:pt x="526" y="699"/>
                                    <a:pt x="532" y="503"/>
                                    <a:pt x="585" y="380"/>
                                  </a:cubicBezTo>
                                  <a:cubicBezTo>
                                    <a:pt x="638" y="257"/>
                                    <a:pt x="671" y="192"/>
                                    <a:pt x="794" y="139"/>
                                  </a:cubicBezTo>
                                  <a:cubicBezTo>
                                    <a:pt x="917" y="86"/>
                                    <a:pt x="1067" y="87"/>
                                    <a:pt x="1324" y="64"/>
                                  </a:cubicBezTo>
                                  <a:cubicBezTo>
                                    <a:pt x="1581" y="41"/>
                                    <a:pt x="2168" y="11"/>
                                    <a:pt x="233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68400"/>
                              <a:ext cx="375120" cy="84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6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18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8.05pt;width:162.05pt;height:126.3pt" coordorigin="2721,161" coordsize="3241,2526">
                <v:shape id="shape_0" fillcolor="white" stroked="f" o:allowincell="f" style="position:absolute;left:2808;top:2070;width:401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8;top:161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;top:270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1;top:256;width:40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0;top:2219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0;top:1587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5;top:531;width:40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3,2188" to="5753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360" to="3163,2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63;top:572;width:2337;height:1616">
                  <v:shape id="shape_0" coordsize="2337,1616" path="m0,1616c96,1589,193,1563,272,1440c351,1317,422,1053,474,876c526,699,532,503,585,380c638,257,671,192,794,139c917,86,1067,87,1324,64c1581,41,2168,11,2337,0e" stroked="t" o:allowincell="f" style="position:absolute;left:3163;top:572;width:2336;height:16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438;top:680;width:589;height:1323">
                    <v:line id="shape_0" from="3438,1997" to="3438,2002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3770,903" to="3770,908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029,680" to="4029,68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частку начального намагничивания ферромагнетика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змагниченному состоянию ферромагнетика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частку насыщения ферромагнетика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частку интенсивного намагничивания ферромагнетика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9. </w:t>
      </w:r>
      <w:r>
        <w:rPr>
          <w:rFonts w:cs="Times New Roman" w:ascii="Times New Roman" w:hAnsi="Times New Roman"/>
          <w:sz w:val="24"/>
          <w:szCs w:val="24"/>
        </w:rPr>
        <w:t>Точк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едельной петли гистерезиса называется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51990</wp:posOffset>
                </wp:positionH>
                <wp:positionV relativeFrom="paragraph">
                  <wp:posOffset>23495</wp:posOffset>
                </wp:positionV>
                <wp:extent cx="1918970" cy="16929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693080"/>
                          <a:chOff x="0" y="0"/>
                          <a:chExt cx="1918800" cy="1693080"/>
                        </a:xfrm>
                      </wpg:grpSpPr>
                      <wps:wsp>
                        <wps:cNvSpPr/>
                        <wps:spPr>
                          <a:xfrm>
                            <a:off x="224640" y="993240"/>
                            <a:ext cx="876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19">
                                <a:moveTo>
                                  <a:pt x="0" y="919"/>
                                </a:moveTo>
                                <a:cubicBezTo>
                                  <a:pt x="184" y="884"/>
                                  <a:pt x="875" y="865"/>
                                  <a:pt x="1105" y="712"/>
                                </a:cubicBezTo>
                                <a:cubicBezTo>
                                  <a:pt x="1335" y="559"/>
                                  <a:pt x="1299" y="282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0520" y="405000"/>
                            <a:ext cx="419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1">
                                <a:moveTo>
                                  <a:pt x="0" y="931"/>
                                </a:moveTo>
                                <a:cubicBezTo>
                                  <a:pt x="65" y="894"/>
                                  <a:pt x="276" y="867"/>
                                  <a:pt x="386" y="712"/>
                                </a:cubicBezTo>
                                <a:cubicBezTo>
                                  <a:pt x="496" y="557"/>
                                  <a:pt x="580" y="282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740520"/>
                            <a:ext cx="347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7680"/>
                            <a:ext cx="347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6128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1328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1064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11952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17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90720"/>
                            <a:ext cx="5785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935">
                                <a:moveTo>
                                  <a:pt x="0" y="935"/>
                                </a:moveTo>
                                <a:cubicBezTo>
                                  <a:pt x="105" y="898"/>
                                  <a:pt x="501" y="835"/>
                                  <a:pt x="636" y="712"/>
                                </a:cubicBezTo>
                                <a:cubicBezTo>
                                  <a:pt x="771" y="589"/>
                                  <a:pt x="766" y="318"/>
                                  <a:pt x="812" y="199"/>
                                </a:cubicBezTo>
                                <a:cubicBezTo>
                                  <a:pt x="858" y="80"/>
                                  <a:pt x="891" y="41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93240"/>
                            <a:ext cx="419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1">
                                <a:moveTo>
                                  <a:pt x="0" y="931"/>
                                </a:moveTo>
                                <a:cubicBezTo>
                                  <a:pt x="65" y="894"/>
                                  <a:pt x="276" y="867"/>
                                  <a:pt x="386" y="712"/>
                                </a:cubicBezTo>
                                <a:cubicBezTo>
                                  <a:pt x="496" y="557"/>
                                  <a:pt x="580" y="282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412920"/>
                            <a:ext cx="876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19">
                                <a:moveTo>
                                  <a:pt x="0" y="919"/>
                                </a:moveTo>
                                <a:cubicBezTo>
                                  <a:pt x="184" y="884"/>
                                  <a:pt x="875" y="865"/>
                                  <a:pt x="1105" y="712"/>
                                </a:cubicBezTo>
                                <a:cubicBezTo>
                                  <a:pt x="1335" y="559"/>
                                  <a:pt x="1299" y="282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15440"/>
                            <a:ext cx="6382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12">
                                <a:moveTo>
                                  <a:pt x="1005" y="0"/>
                                </a:moveTo>
                                <a:cubicBezTo>
                                  <a:pt x="885" y="40"/>
                                  <a:pt x="439" y="120"/>
                                  <a:pt x="288" y="239"/>
                                </a:cubicBezTo>
                                <a:cubicBezTo>
                                  <a:pt x="137" y="358"/>
                                  <a:pt x="147" y="601"/>
                                  <a:pt x="99" y="713"/>
                                </a:cubicBezTo>
                                <a:cubicBezTo>
                                  <a:pt x="51" y="825"/>
                                  <a:pt x="20" y="871"/>
                                  <a:pt x="0" y="9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79600"/>
                            <a:ext cx="2602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078">
                                <a:moveTo>
                                  <a:pt x="410" y="0"/>
                                </a:moveTo>
                                <a:cubicBezTo>
                                  <a:pt x="356" y="94"/>
                                  <a:pt x="160" y="386"/>
                                  <a:pt x="92" y="566"/>
                                </a:cubicBezTo>
                                <a:cubicBezTo>
                                  <a:pt x="24" y="746"/>
                                  <a:pt x="19" y="971"/>
                                  <a:pt x="0" y="10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75000"/>
                            <a:ext cx="2070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58">
                                <a:moveTo>
                                  <a:pt x="0" y="758"/>
                                </a:moveTo>
                                <a:cubicBezTo>
                                  <a:pt x="38" y="716"/>
                                  <a:pt x="173" y="602"/>
                                  <a:pt x="225" y="512"/>
                                </a:cubicBezTo>
                                <a:cubicBezTo>
                                  <a:pt x="277" y="422"/>
                                  <a:pt x="302" y="304"/>
                                  <a:pt x="314" y="219"/>
                                </a:cubicBezTo>
                                <a:cubicBezTo>
                                  <a:pt x="326" y="134"/>
                                  <a:pt x="303" y="46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45400"/>
                            <a:ext cx="4172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410">
                                <a:moveTo>
                                  <a:pt x="657" y="0"/>
                                </a:moveTo>
                                <a:cubicBezTo>
                                  <a:pt x="599" y="41"/>
                                  <a:pt x="411" y="50"/>
                                  <a:pt x="309" y="245"/>
                                </a:cubicBezTo>
                                <a:cubicBezTo>
                                  <a:pt x="207" y="440"/>
                                  <a:pt x="86" y="979"/>
                                  <a:pt x="43" y="1173"/>
                                </a:cubicBezTo>
                                <a:cubicBezTo>
                                  <a:pt x="0" y="1367"/>
                                  <a:pt x="49" y="1361"/>
                                  <a:pt x="5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50080"/>
                            <a:ext cx="4122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410">
                                <a:moveTo>
                                  <a:pt x="0" y="1410"/>
                                </a:moveTo>
                                <a:cubicBezTo>
                                  <a:pt x="58" y="1369"/>
                                  <a:pt x="247" y="1359"/>
                                  <a:pt x="348" y="1165"/>
                                </a:cubicBezTo>
                                <a:cubicBezTo>
                                  <a:pt x="449" y="971"/>
                                  <a:pt x="563" y="439"/>
                                  <a:pt x="606" y="245"/>
                                </a:cubicBezTo>
                                <a:cubicBezTo>
                                  <a:pt x="649" y="51"/>
                                  <a:pt x="607" y="51"/>
                                  <a:pt x="6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576000"/>
                            <a:ext cx="363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9072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1.85pt;width:151.1pt;height:133.25pt" coordorigin="3074,37" coordsize="3022,2665">
                <v:shape id="shape_0" coordsize="1380,919" path="m0,919c184,884,875,865,1105,712c1335,559,1299,282,1380,0e" stroked="t" o:allowincell="f" style="position:absolute;left:3428;top:1601;width:1379;height:9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61,931" path="m0,931c65,894,276,867,386,712c496,557,580,282,661,0e" stroked="t" o:allowincell="f" style="position:absolute;left:4807;top:675;width:660;height:930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609;top:1203;width:54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6;top:569;width:54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291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2105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0;top:37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4;top:1156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6,225" to="4396,27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74,1608" to="5854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11,935" path="m0,935c105,898,501,835,636,712c771,589,766,318,812,199c858,80,891,41,911,0e" stroked="t" o:allowincell="f" style="position:absolute;left:3491;top:1597;width:910;height:9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1,931" path="m0,931c65,894,276,867,386,712c496,557,580,282,661,0e" stroked="t" o:allowincell="f" style="position:absolute;left:3398;top:1601;width:660;height:9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0,919" path="m0,919c184,884,875,865,1105,712c1335,559,1299,282,1380,0e" stroked="t" o:allowincell="f" style="position:absolute;left:4059;top:687;width:1379;height:91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5,912" path="m1005,0c885,40,439,120,288,239c137,358,147,601,99,713c51,825,20,871,0,912e" stroked="t" o:allowincell="f" style="position:absolute;left:4404;top:691;width:1004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,1078" path="m410,0c356,94,160,386,92,566c24,746,19,971,0,1078e" stroked="t" o:allowincell="f" style="position:absolute;left:4255;top:950;width:409;height:10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6,758" path="m0,758c38,716,173,602,225,512c277,422,302,304,314,219c326,134,303,46,300,0e" stroked="t" o:allowincell="f" style="position:absolute;left:4276;top:1100;width:325;height: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7,1410" path="m657,0c599,41,411,50,309,245c207,440,86,979,43,1173c0,1367,49,1361,50,1410e" stroked="t" o:allowincell="f" style="position:absolute;left:4076;top:896;width:656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9,1410" path="m0,1410c58,1369,247,1359,348,1165c449,971,563,439,606,245c649,51,607,51,607,0e" stroked="t" o:allowincell="f" style="position:absolute;left:4127;top:903;width:648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3,944" to="4259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1597" to="4059,1607" stroked="t" o:allowincell="f" style="position:absolute">
                  <v:stroke color="black" weight="9360" endarrow="oval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ей насыщения</w:t>
        <w:tab/>
        <w:tab/>
        <w:tab/>
        <w:tab/>
        <w:t>б) магнитной проницаемостью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точной индукцией</w:t>
        <w:tab/>
        <w:tab/>
        <w:tab/>
        <w:tab/>
        <w:t>г) коэрцитивной силой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0. </w:t>
      </w:r>
      <w:r>
        <w:rPr>
          <w:rFonts w:cs="Times New Roman" w:ascii="Times New Roman" w:hAnsi="Times New Roman"/>
          <w:sz w:val="24"/>
          <w:szCs w:val="24"/>
        </w:rPr>
        <w:t xml:space="preserve">Если при том же значении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агнитопровод, выполненный из стали с кривой намагничивания А заменить на магнитопровод с кривой В, то магнитный поток Ф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58315</wp:posOffset>
                </wp:positionH>
                <wp:positionV relativeFrom="paragraph">
                  <wp:posOffset>43180</wp:posOffset>
                </wp:positionV>
                <wp:extent cx="2112645" cy="16249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625040"/>
                          <a:chOff x="0" y="0"/>
                          <a:chExt cx="2112480" cy="1625040"/>
                        </a:xfrm>
                      </wpg:grpSpPr>
                      <wpg:grpSp>
                        <wpg:cNvGrpSpPr/>
                        <wpg:grpSpPr>
                          <a:xfrm>
                            <a:off x="270000" y="76680"/>
                            <a:ext cx="139248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7160" y="0"/>
                              <a:ext cx="4183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800" y="261720"/>
                              <a:ext cx="4183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858600"/>
                              <a:ext cx="12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228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400"/>
                              <a:ext cx="9990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50480"/>
                              <a:ext cx="115200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67">
                                  <a:moveTo>
                                    <a:pt x="12488" y="133"/>
                                  </a:moveTo>
                                  <a:arcTo wR="10800" hR="10800" stAng="-4860352" swAng="48603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67">
                                  <a:moveTo>
                                    <a:pt x="12488" y="133"/>
                                  </a:moveTo>
                                  <a:arcTo wR="10800" hR="10800" stAng="-4860352" swAng="48603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599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36720"/>
                            <a:ext cx="7599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3.4pt;width:166.35pt;height:127.95pt" coordorigin="2769,68" coordsize="3327,2559">
                <v:group id="shape_0" style="position:absolute;left:3193;top:189;width:2194;height:1351">
                  <v:shape id="shape_0" fillcolor="white" stroked="f" o:allowincell="f" style="position:absolute;left:4686;top:189;width:65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8;top:601;width:65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95,1541" to="5109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5,287" to="3195,15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94;top:764;width:1572;height:76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2" coordsize="10800,10667" path="l0,21600xee" stroked="t" o:allowincell="f" style="position:absolute;left:3195;top:426;width:1813;height:110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69;top:68;width:1196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543;width:1196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хватает данных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итс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итс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итс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778635" cy="16884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688400"/>
                          <a:chOff x="0" y="0"/>
                          <a:chExt cx="1778760" cy="1688400"/>
                        </a:xfrm>
                      </wpg:grpSpPr>
                      <wps:wsp>
                        <wps:cNvSpPr txBox="1"/>
                        <wps:spPr>
                          <a:xfrm>
                            <a:off x="1197000" y="26604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9396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48888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808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080" cy="168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1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8800" y="1370880"/>
                                <a:ext cx="1349280" cy="31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8640" y="20520"/>
                                  <a:ext cx="350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88800" y="85680"/>
                              <a:ext cx="0" cy="128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619920"/>
                              <a:ext cx="9990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434520"/>
                              <a:ext cx="9990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67">
                                  <a:moveTo>
                                    <a:pt x="12488" y="133"/>
                                  </a:moveTo>
                                  <a:arcTo wR="10800" hR="10800" stAng="-4860352" swAng="48603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67">
                                  <a:moveTo>
                                    <a:pt x="12488" y="133"/>
                                  </a:moveTo>
                                  <a:arcTo wR="10800" hR="10800" stAng="-4860352" swAng="48603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264240"/>
                              <a:ext cx="99900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3">
                                  <a:moveTo>
                                    <a:pt x="14617" y="697"/>
                                  </a:moveTo>
                                  <a:arcTo wR="10800" hR="10800" stAng="-4158299" swAng="41582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3">
                                  <a:moveTo>
                                    <a:pt x="14617" y="697"/>
                                  </a:moveTo>
                                  <a:arcTo wR="10800" hR="10800" stAng="-4158299" swAng="41582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9pt;width:140.05pt;height:133pt" coordorigin="2700,218" coordsize="2801,2660">
                <v:shape id="shape_0" fillcolor="white" stroked="f" o:allowincell="f" style="position:absolute;left:4585;top:637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2;top:366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2;top:988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00;top:218;width:2737;height:2660">
                  <v:group id="shape_0" style="position:absolute;left:2700;top:218;width:2737;height:2660">
                    <v:shape id="shape_0" fillcolor="white" stroked="f" o:allowincell="f" style="position:absolute;left:2700;top:218;width:53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313;top:2377;width:2124;height:501">
                      <v:shape id="shape_0" fillcolor="white" stroked="f" o:allowincell="f" style="position:absolute;left:4885;top:2409;width:5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13,2377" to="5227,23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3,353" to="3313,23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311;top:1195;width:1572;height:11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2" coordsize="10800,10667" path="l0,21600xee" stroked="t" o:allowincell="f" style="position:absolute;left:3311;top:903;width:1572;height:146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6" coordsize="10800,10103" path="l0,21600xee" stroked="t" o:allowincell="f" style="position:absolute;left:3315;top:634;width:1572;height:173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3.31.  </w:t>
      </w:r>
      <w:r>
        <w:rPr>
          <w:rFonts w:cs="Times New Roman" w:ascii="Times New Roman" w:hAnsi="Times New Roman"/>
          <w:sz w:val="24"/>
          <w:szCs w:val="24"/>
        </w:rPr>
        <w:t>Соотношение между воздушными зазорами для трех магнитных характеристик Ф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) магнитной цепи…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2.  </w:t>
      </w:r>
      <w:r>
        <w:rPr>
          <w:rFonts w:cs="Times New Roman" w:ascii="Times New Roman" w:hAnsi="Times New Roman"/>
          <w:sz w:val="24"/>
          <w:szCs w:val="24"/>
        </w:rPr>
        <w:t>Если потери мощности в активном сопротивлении провода катушки со стальным сердечником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2Вт, потери мощности на гистерезис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= 12 Вт, на вихревые ток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= 20 Вт, то показание ваттметра составляет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14 Вт</w:t>
        <w:tab/>
        <w:tab/>
        <w:t>б) 34 Вт</w:t>
        <w:tab/>
        <w:tab/>
        <w:t>в) 32 Вт</w:t>
        <w:tab/>
        <w:tab/>
        <w:t>г) 22 Вт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гнитные цепи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–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– 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– б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– 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– б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 – б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 – 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 – 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 – 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8 – 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 – 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 – 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 – б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 – 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 – б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 – б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 – 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7 – 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 – 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 – 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– 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 – 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истивные, индуктивные и ёмкостные элементы</w:t>
      </w:r>
    </w:p>
    <w:p>
      <w:pPr>
        <w:pStyle w:val="Normal"/>
        <w:spacing w:lineRule="auto" w:line="240" w:before="8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ме 5.2</w:t>
      </w:r>
    </w:p>
    <w:p>
      <w:pPr>
        <w:pStyle w:val="Normal"/>
        <w:spacing w:lineRule="auto" w:line="240" w:before="8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Если ёмкостное сопротивлени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элемента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то комплексное сопротивл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этого элемента определяется к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eqArr>
          </m:e>
          <m:sub/>
        </m:sSub>
      </m:oMath>
      <w:r/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eqArr>
          </m:e>
          <m:sub/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eqArr>
          </m:e>
          <m:sub/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spacing w:lineRule="auto" w:line="240" w:before="0" w:after="0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84400</wp:posOffset>
                </wp:positionH>
                <wp:positionV relativeFrom="paragraph">
                  <wp:posOffset>241935</wp:posOffset>
                </wp:positionV>
                <wp:extent cx="1257300" cy="429895"/>
                <wp:effectExtent l="26035" t="0" r="2603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29840"/>
                          <a:chOff x="0" y="0"/>
                          <a:chExt cx="1257480" cy="429840"/>
                        </a:xfrm>
                      </wpg:grpSpPr>
                      <wps:wsp>
                        <wps:cNvSpPr txBox="1"/>
                        <wps:spPr>
                          <a:xfrm>
                            <a:off x="506880" y="0"/>
                            <a:ext cx="448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26520"/>
                            <a:ext cx="1257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234360"/>
                            <a:ext cx="539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9.05pt;width:98.95pt;height:33.85pt" coordorigin="3440,381" coordsize="1979,677">
                <v:shape id="shape_0" fillcolor="white" stroked="f" o:allowincell="f" style="position:absolute;left:4238;top:381;width:70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0,895" to="5419,91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92;top:750;width:850;height:308">
                  <v:oval id="shape_0" fillcolor="white" stroked="t" o:allowincell="f" style="position:absolute;left:3992;top:75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5;top:75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58;top:75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992;top:915;width:849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Индуктивное сопро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угловой частоте 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=314 рад/с и величин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0,318 Гн, составит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318 Ом</w:t>
        <w:tab/>
        <w:tab/>
        <w:t>б) 100 Ом</w:t>
        <w:tab/>
        <w:tab/>
        <w:t>в) 0,00102 Ом</w:t>
        <w:tab/>
        <w:tab/>
        <w:t>г) 314 Ом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редставленной цепи соответствует векторная диаграмма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6110</wp:posOffset>
                </wp:positionH>
                <wp:positionV relativeFrom="paragraph">
                  <wp:posOffset>95250</wp:posOffset>
                </wp:positionV>
                <wp:extent cx="1943100" cy="1005205"/>
                <wp:effectExtent l="190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05120"/>
                          <a:chOff x="0" y="0"/>
                          <a:chExt cx="1943280" cy="100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40240" y="560880"/>
                            <a:ext cx="3484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06600" y="310680"/>
                            <a:ext cx="4248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4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0"/>
                            <a:ext cx="189360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19080"/>
                              <a:ext cx="3168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2600"/>
                              <a:ext cx="3168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0"/>
                              <a:ext cx="3168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08440"/>
                              <a:ext cx="3600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8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8600" y="188640"/>
                              <a:ext cx="5396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7964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53964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43800" y="311040"/>
                            <a:ext cx="4122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7.5pt;width:152.95pt;height:79.2pt" coordorigin="2986,150" coordsize="3059,1584">
                <v:shape id="shape_0" stroked="f" o:allowincell="f" style="position:absolute;left:4309;top:1034;width:548;height:6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41;top:639;width:668;height:7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986,1039" to="6045,1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23;top:150;width:2981;height:538">
                  <v:shape id="shape_0" fillcolor="white" stroked="f" o:allowincell="f" style="position:absolute;left:3124;top:180;width:49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9;top:170;width:49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7;top:150;width:49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23,560" to="6004,56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42;top:478;width:566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25,447" to="3844,4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00;top:447;width:850;height:241">
                    <v:oval id="shape_0" fillcolor="white" stroked="t" o:allowincell="f" style="position:absolute;left:4800;top:447;width:282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3;top:447;width:282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66;top:447;width:282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800;top:576;width:849;height:11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945;top:640;width:648;height:7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18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3520</wp:posOffset>
                </wp:positionH>
                <wp:positionV relativeFrom="paragraph">
                  <wp:posOffset>138430</wp:posOffset>
                </wp:positionV>
                <wp:extent cx="1257300" cy="849630"/>
                <wp:effectExtent l="381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49600"/>
                          <a:chOff x="0" y="0"/>
                          <a:chExt cx="1257480" cy="849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6800" y="407160"/>
                            <a:ext cx="3484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6320" y="0"/>
                            <a:ext cx="2851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6240"/>
                            <a:ext cx="125748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0.9pt;width:98.95pt;height:66.95pt" coordorigin="352,218" coordsize="1979,1339">
                <v:shape id="shape_0" stroked="f" o:allowincell="f" style="position:absolute;left:851;top:859;width:548;height:69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4;top:218;width:448;height:6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352;top:606;width:1979;height:792">
                  <v:line id="shape_0" from="352,606" to="2331,6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,606" to="1071,13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2390</wp:posOffset>
                </wp:positionH>
                <wp:positionV relativeFrom="paragraph">
                  <wp:posOffset>198755</wp:posOffset>
                </wp:positionV>
                <wp:extent cx="1437640" cy="5187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518760"/>
                          <a:chOff x="0" y="0"/>
                          <a:chExt cx="1437480" cy="518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70920" y="720"/>
                            <a:ext cx="2851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0640" y="0"/>
                            <a:ext cx="3632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4320"/>
                            <a:ext cx="1437480" cy="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15.65pt;width:113.1pt;height:40.85pt" coordorigin="6114,313" coordsize="2262,817">
                <v:shape id="shape_0" stroked="f" o:allowincell="f" style="position:absolute;left:7643;top:314;width:448;height:6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382;top:313;width:571;height:81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6114;top:745;width:2262;height:0">
                  <v:line id="shape_0" from="6922,745" to="8377,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4,745" to="6921,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ab/>
        <w:t>б)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050</wp:posOffset>
                </wp:positionH>
                <wp:positionV relativeFrom="paragraph">
                  <wp:posOffset>167640</wp:posOffset>
                </wp:positionV>
                <wp:extent cx="1609725" cy="914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914400"/>
                          <a:chOff x="0" y="0"/>
                          <a:chExt cx="1609560" cy="914400"/>
                        </a:xfrm>
                      </wpg:grpSpPr>
                      <wps:wsp>
                        <wps:cNvSpPr txBox="1"/>
                        <wps:spPr>
                          <a:xfrm>
                            <a:off x="1348920" y="639360"/>
                            <a:ext cx="26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47640"/>
                            <a:ext cx="408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520" y="90720"/>
                            <a:ext cx="1144800" cy="53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6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53460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3.2pt;width:126.75pt;height:72pt" coordorigin="230,264" coordsize="2535,1440">
                <v:shape id="shape_0" fillcolor="white" stroked="f" o:allowincell="f" style="position:absolute;left:2354;top:1271;width:4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1284;width:6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264;width:55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9;top:407;width:1801;height:841">
                  <v:line id="shape_0" from="829,407" to="829,12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,1249" to="1910,1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1,1249" to="2631,1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24910</wp:posOffset>
                </wp:positionH>
                <wp:positionV relativeFrom="paragraph">
                  <wp:posOffset>109855</wp:posOffset>
                </wp:positionV>
                <wp:extent cx="2315845" cy="14795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479600"/>
                          <a:chOff x="0" y="0"/>
                          <a:chExt cx="2315880" cy="1479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18280" y="0"/>
                            <a:ext cx="3484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94640" y="1010880"/>
                            <a:ext cx="424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5920"/>
                            <a:ext cx="412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30760" y="1017360"/>
                            <a:ext cx="2851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0160" y="113040"/>
                            <a:ext cx="17373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8802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7760" cy="88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5776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200"/>
                                <a:ext cx="11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400" y="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8.65pt;width:182.35pt;height:116.5pt" coordorigin="5866,173" coordsize="3647,2330">
                <v:shape id="shape_0" stroked="f" o:allowincell="f" style="position:absolute;left:8572;top:173;width:548;height:69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062;top:1765;width:668;height:7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214;width:648;height:73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064;top:1775;width:448;height:67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6748;top:351;width:2735;height:1385">
                  <v:line id="shape_0" from="8572,1737" to="9483,1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48;top:351;width:1822;height:1385">
                    <v:line id="shape_0" from="6748,351" to="6748,17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8,351" to="8570,17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8,1737" to="8570,17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71,351" to="8571,173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8,351" to="8570,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</w:t>
        <w:tab/>
        <w:tab/>
        <w:tab/>
        <w:tab/>
        <w:tab/>
        <w:tab/>
        <w:tab/>
        <w:tab/>
        <w:t>г)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23465</wp:posOffset>
                </wp:positionH>
                <wp:positionV relativeFrom="paragraph">
                  <wp:posOffset>238760</wp:posOffset>
                </wp:positionV>
                <wp:extent cx="998220" cy="639445"/>
                <wp:effectExtent l="260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639360"/>
                          <a:chOff x="0" y="0"/>
                          <a:chExt cx="998280" cy="6393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310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8280"/>
                            <a:ext cx="385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24000"/>
                            <a:ext cx="385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24012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6084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18.8pt;width:78.6pt;height:50.35pt" coordorigin="3659,376" coordsize="1572,1007">
                <v:shape id="shape_0" fillcolor="white" stroked="f" o:allowincell="f" style="position:absolute;left:4164;top:376;width:48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3;top:389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4;top:886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9,932" to="5128,9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54,1241" to="4653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780" to="5126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6;top:754;width:133;height:341">
                  <v:shape id="shape_0" stroked="t" o:allowincell="f" style="position:absolute;left:4495;top:585;width:1;height:340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26;top:585;width:1;height:340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333;top:850;width:112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При напряж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=10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31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начальная фаза 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ёмкостном элемен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ставит…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рад</w:t>
        <w:tab/>
        <w:tab/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Times New Roman" w:ascii="Times New Roman" w:hAnsi="Times New Roman"/>
          <w:i/>
          <w:sz w:val="24"/>
          <w:szCs w:val="24"/>
        </w:rPr>
        <w:t>/4</w:t>
      </w:r>
      <w:r>
        <w:rPr>
          <w:rFonts w:cs="Times New Roman" w:ascii="Times New Roman" w:hAnsi="Times New Roman"/>
          <w:sz w:val="24"/>
          <w:szCs w:val="24"/>
        </w:rPr>
        <w:t xml:space="preserve"> рад</w:t>
        <w:tab/>
        <w:tab/>
        <w:t>в) 0 рад</w:t>
        <w:tab/>
        <w:tab/>
        <w:t>г) 3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/4 рад</w:t>
      </w:r>
    </w:p>
    <w:p>
      <w:pPr>
        <w:pStyle w:val="Normal"/>
        <w:spacing w:lineRule="auto" w:line="240" w:before="8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Если часто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ся в 2 раза, то ёмкостное сопротивлени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</w:t>
        <w:tab/>
        <w:tab/>
        <w:tab/>
        <w:tab/>
        <w:t>б) увеличится в 2 раз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ится в 4 раза</w:t>
        <w:tab/>
        <w:tab/>
        <w:tab/>
        <w:t>г) уменьшится в 2 раза</w:t>
      </w:r>
    </w:p>
    <w:p>
      <w:pPr>
        <w:pStyle w:val="Normal"/>
        <w:spacing w:lineRule="auto" w:line="240" w:before="80" w:after="0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26565" cy="11220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122120"/>
                          <a:chOff x="0" y="0"/>
                          <a:chExt cx="1726560" cy="1122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690840"/>
                            <a:ext cx="2851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78080" y="0"/>
                            <a:ext cx="3484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5880" y="326880"/>
                            <a:ext cx="1257480" cy="5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5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69840"/>
                              <a:ext cx="591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36pt;height:88.35pt" coordorigin="4860,0" coordsize="2720,1767">
                <v:shape id="shape_0" stroked="f" o:allowincell="f" style="position:absolute;left:4860;top:1088;width:448;height:6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0;width:548;height:69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5389;top:515;width:1979;height:881">
                  <v:group id="shape_0" style="position:absolute;left:5389;top:515;width:1979;height:881">
                    <v:line id="shape_0" from="5389,515" to="5389,13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89,515" to="7368,5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78;top:625;width:93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Представленной векторной диаграмме соответствует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ледовательное соединение резистивного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индуктивного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элемен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ёмкостной элемент </w:t>
      </w:r>
      <w:r>
        <w:rPr>
          <w:rFonts w:cs="Times New Roman"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дуктивный элемент </w:t>
      </w:r>
      <w:r>
        <w:rPr>
          <w:rFonts w:cs="Times New Roman" w:ascii="Times New Roman" w:hAnsi="Times New Roman"/>
          <w:i/>
          <w:sz w:val="24"/>
          <w:szCs w:val="24"/>
        </w:rPr>
        <w:t>L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зистивный элемент </w:t>
      </w:r>
      <w:r>
        <w:rPr>
          <w:rFonts w:cs="Times New Roman" w:ascii="Times New Roman" w:hAnsi="Times New Roman"/>
          <w:i/>
          <w:sz w:val="24"/>
          <w:szCs w:val="24"/>
        </w:rPr>
        <w:t>R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 xml:space="preserve">Ёмкостное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еличин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=100 мкФ и часто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50 Гц равно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32050</wp:posOffset>
                </wp:positionH>
                <wp:positionV relativeFrom="paragraph">
                  <wp:posOffset>44450</wp:posOffset>
                </wp:positionV>
                <wp:extent cx="998220" cy="639445"/>
                <wp:effectExtent l="2540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639360"/>
                          <a:chOff x="0" y="0"/>
                          <a:chExt cx="998280" cy="6393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310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8280"/>
                            <a:ext cx="385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24000"/>
                            <a:ext cx="385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24012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" y="0"/>
                              <a:ext cx="180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6084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3.5pt;width:78.6pt;height:50.35pt" coordorigin="3830,70" coordsize="1572,1007">
                <v:shape id="shape_0" fillcolor="white" stroked="f" o:allowincell="f" style="position:absolute;left:4335;top:70;width:48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83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5;top:580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0,626" to="5299,6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25,935" to="4824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8,474" to="5297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97;top:448;width:133;height:341">
                  <v:shape id="shape_0" stroked="t" o:allowincell="f" style="position:absolute;left:4666;top:279;width:2;height:341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97;top:279;width:2;height:341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504;top:544;width:112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1,84 Ом</w:t>
        <w:tab/>
        <w:tab/>
        <w:t>б) 31400 Ом</w:t>
        <w:tab/>
        <w:tab/>
        <w:t>в) 314 Ом</w:t>
        <w:tab/>
        <w:tab/>
        <w:t>г) 100 Ом</w:t>
      </w:r>
    </w:p>
    <w:p>
      <w:pPr>
        <w:pStyle w:val="Normal"/>
        <w:spacing w:lineRule="auto" w:line="240" w:before="0" w:after="0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23795</wp:posOffset>
                </wp:positionH>
                <wp:positionV relativeFrom="paragraph">
                  <wp:posOffset>198755</wp:posOffset>
                </wp:positionV>
                <wp:extent cx="998220" cy="639445"/>
                <wp:effectExtent l="2540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639360"/>
                          <a:chOff x="0" y="0"/>
                          <a:chExt cx="998280" cy="6393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310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8280"/>
                            <a:ext cx="385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24000"/>
                            <a:ext cx="385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24012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6084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5.65pt;width:78.6pt;height:50.35pt" coordorigin="3817,313" coordsize="1572,1007">
                <v:shape id="shape_0" fillcolor="white" stroked="f" o:allowincell="f" style="position:absolute;left:4322;top:313;width:48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1;top:326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823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7,869" to="5286,86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12,1178" to="4811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5,717" to="5284,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84;top:691;width:133;height:341">
                  <v:shape id="shape_0" stroked="t" o:allowincell="f" style="position:absolute;left:4653;top:522;width:2;height:340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84;top:522;width:2;height:340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491;top:787;width:112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Начальная фаза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ёмкостном элемент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и то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=0,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31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авна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Векторной диаграмме соответствует схема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53310</wp:posOffset>
                </wp:positionH>
                <wp:positionV relativeFrom="paragraph">
                  <wp:posOffset>11430</wp:posOffset>
                </wp:positionV>
                <wp:extent cx="1294130" cy="646430"/>
                <wp:effectExtent l="317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646560"/>
                          <a:chOff x="0" y="0"/>
                          <a:chExt cx="1294200" cy="646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4160" y="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3760" y="2592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3120"/>
                            <a:ext cx="969120" cy="367200"/>
                          </a:xfrm>
                        </wpg:grpSpPr>
                        <wps:wsp>
                          <wps:cNvCnPr/>
                          <wps:spPr>
                            <a:xfrm>
                              <a:off x="0" y="365760"/>
                              <a:ext cx="96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70160" cy="36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200" y="223560"/>
                              <a:ext cx="1270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45360" y="33912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0.9pt;width:101.9pt;height:50.9pt" coordorigin="3706,18" coordsize="2038,1018">
                <v:shape id="shape_0" stroked="f" o:allowincell="f" style="position:absolute;left:3823;top:18;width:488;height:4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426;width:508;height:4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3706;top:212;width:1526;height:578">
                  <v:shape id="shape_0" stroked="t" o:allowincell="f" style="position:absolute;left:3706;top:788;width:152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6;top:212;width:739;height:57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3958;top:564;width:199;height:2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95;top:552;width:548;height:4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9145</wp:posOffset>
                </wp:positionH>
                <wp:positionV relativeFrom="paragraph">
                  <wp:posOffset>159385</wp:posOffset>
                </wp:positionV>
                <wp:extent cx="1638935" cy="427990"/>
                <wp:effectExtent l="26035" t="0" r="260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28040"/>
                          <a:chOff x="0" y="0"/>
                          <a:chExt cx="1639080" cy="428040"/>
                        </a:xfrm>
                      </wpg:grpSpPr>
                      <wps:wsp>
                        <wps:cNvSpPr txBox="1"/>
                        <wps:spPr>
                          <a:xfrm>
                            <a:off x="1047240" y="0"/>
                            <a:ext cx="31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0"/>
                            <a:ext cx="31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26880"/>
                            <a:ext cx="163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0" y="232560"/>
                            <a:ext cx="539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760" y="246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2.55pt;width:129.05pt;height:33.75pt" coordorigin="5227,251" coordsize="2581,675">
                <v:shape id="shape_0" fillcolor="white" stroked="f" o:allowincell="f" style="position:absolute;left:6876;top:251;width:4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4;top:251;width:4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27;top:766;width:2580;height:2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5737;top:617;width:850;height:308">
                  <v:oval id="shape_0" fillcolor="white" stroked="t" o:allowincell="f" style="position:absolute;left:5737;top:6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0;top:6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3;top:6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37;top:782;width:849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6866;top:64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7320</wp:posOffset>
                </wp:positionH>
                <wp:positionV relativeFrom="paragraph">
                  <wp:posOffset>147955</wp:posOffset>
                </wp:positionV>
                <wp:extent cx="1555750" cy="453390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453240"/>
                          <a:chOff x="0" y="0"/>
                          <a:chExt cx="1555920" cy="453240"/>
                        </a:xfrm>
                      </wpg:grpSpPr>
                      <wps:wsp>
                        <wps:cNvSpPr txBox="1"/>
                        <wps:spPr>
                          <a:xfrm>
                            <a:off x="996480" y="0"/>
                            <a:ext cx="31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7560"/>
                            <a:ext cx="31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4880"/>
                            <a:ext cx="15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253440"/>
                            <a:ext cx="539640" cy="19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3688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488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1.65pt;width:122.45pt;height:35.7pt" coordorigin="232,233" coordsize="2449,714">
                <v:shape id="shape_0" fillcolor="white" stroked="f" o:allowincell="f" style="position:absolute;left:1801;top:233;width:4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;top:245;width:4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,776" to="2681,776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87;top:632;width:850;height:308">
                  <v:oval id="shape_0" fillcolor="white" stroked="t" o:allowincell="f" style="position:absolute;left:1154;top:632;width:282;height:28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1;top:632;width:282;height:28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;top:632;width:282;height:28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87;top:797;width:849;height:142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969;top:606;width:133;height:341">
                  <v:shape id="shape_0" stroked="t" o:allowincell="f" style="position:absolute;left:1969;top:606;width:2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00;top:606;width:2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1976;top:724;width:112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 xml:space="preserve">б)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105</wp:posOffset>
                </wp:positionH>
                <wp:positionV relativeFrom="paragraph">
                  <wp:posOffset>1905</wp:posOffset>
                </wp:positionV>
                <wp:extent cx="683895" cy="414020"/>
                <wp:effectExtent l="26035" t="0" r="2603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414000"/>
                          <a:chOff x="0" y="0"/>
                          <a:chExt cx="684000" cy="414000"/>
                        </a:xfrm>
                      </wpg:grpSpPr>
                      <wps:wsp>
                        <wps:cNvSpPr txBox="1"/>
                        <wps:spPr>
                          <a:xfrm>
                            <a:off x="167040" y="0"/>
                            <a:ext cx="31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1280"/>
                            <a:ext cx="68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270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0.15pt;width:53.85pt;height:32.6pt" coordorigin="323,3" coordsize="1077,652">
                <v:shape id="shape_0" fillcolor="white" stroked="f" o:allowincell="f" style="position:absolute;left:586;top:3;width:4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3;top:540;width:1076;height:1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65;top:428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6445</wp:posOffset>
                </wp:positionH>
                <wp:positionV relativeFrom="paragraph">
                  <wp:posOffset>165100</wp:posOffset>
                </wp:positionV>
                <wp:extent cx="1638935" cy="469265"/>
                <wp:effectExtent l="26035" t="0" r="260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69440"/>
                          <a:chOff x="0" y="0"/>
                          <a:chExt cx="1639080" cy="469440"/>
                        </a:xfrm>
                      </wpg:grpSpPr>
                      <wps:wsp>
                        <wps:cNvSpPr txBox="1"/>
                        <wps:spPr>
                          <a:xfrm>
                            <a:off x="603720" y="0"/>
                            <a:ext cx="31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31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760"/>
                            <a:ext cx="163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5600" y="25272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488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760" y="2858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3pt;width:129.05pt;height:36.95pt" coordorigin="5207,260" coordsize="2581,739">
                <v:shape id="shape_0" fillcolor="white" stroked="f" o:allowincell="f" style="position:absolute;left:6158;top:260;width:4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260;width:4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07;top:836;width:2580;height:1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6318;top:658;width:133;height:341">
                  <v:shape id="shape_0" stroked="t" o:allowincell="f" style="position:absolute;left:6318;top:658;width:2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9;top:658;width:2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6325;top:776;width:112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6846;top:71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</w:t>
        <w:tab/>
        <w:tab/>
        <w:tab/>
        <w:tab/>
        <w:tab/>
        <w:tab/>
        <w:tab/>
        <w:t xml:space="preserve">г)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В индуктивном элемен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впадает с то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ходятся в противофаз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таёт от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ережает ток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В активном элемен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впадает с то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ходятся в противофаз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таёт от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ережает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В емкостном элемент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впадает с то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ходятся в противофаз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таёт от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ережает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азе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истивные, индуктивные и ёмкостные элемен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– б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– а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– г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– 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– б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– в</w:t>
            </w:r>
          </w:p>
        </w:tc>
      </w:tr>
    </w:tbl>
    <w:p>
      <w:pPr>
        <w:pStyle w:val="Normal"/>
        <w:keepNext w:val="true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Активная, реактивная и полная мощность, коэффициент мощности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ме 5.3 по теме 5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пассивного двухполюсника при заданных активной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действующих значениях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ыражением…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91640</wp:posOffset>
                </wp:positionH>
                <wp:positionV relativeFrom="paragraph">
                  <wp:posOffset>186690</wp:posOffset>
                </wp:positionV>
                <wp:extent cx="1558290" cy="622935"/>
                <wp:effectExtent l="3810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622800"/>
                          <a:chOff x="0" y="0"/>
                          <a:chExt cx="1558440" cy="622800"/>
                        </a:xfrm>
                      </wpg:grpSpPr>
                      <wps:wsp>
                        <wps:cNvSpPr/>
                        <wps:spPr>
                          <a:xfrm>
                            <a:off x="447840" y="4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0"/>
                            <a:ext cx="5716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4.7pt;width:122.7pt;height:49.05pt" coordorigin="2664,294" coordsize="2454,981">
                <v:line id="shape_0" from="3369,367" to="4088,3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64,555" to="2664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8;top:294;width:89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62125</wp:posOffset>
                </wp:positionH>
                <wp:positionV relativeFrom="paragraph">
                  <wp:posOffset>97790</wp:posOffset>
                </wp:positionV>
                <wp:extent cx="914400" cy="5080"/>
                <wp:effectExtent l="38735" t="38735" r="635" b="336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7pt" to="210.7pt,8.0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62125</wp:posOffset>
                </wp:positionH>
                <wp:positionV relativeFrom="paragraph">
                  <wp:posOffset>123190</wp:posOffset>
                </wp:positionV>
                <wp:extent cx="914400" cy="5080"/>
                <wp:effectExtent l="38735" t="38735" r="635" b="336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.7pt" to="210.7pt,10.0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г)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уле для активной мощности симметричной трехфазной цеп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ним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амплитудные значения линейных напряжения и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амплитудные значения фазных напряжения и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действующие значения линейных напряжения и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действующие значения фазных напряжений и т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Если амперметр, реагирующий на действующее значения измеряемой величины, показывает 2А, то реактивная мо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цепи составля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98245</wp:posOffset>
                </wp:positionH>
                <wp:positionV relativeFrom="paragraph">
                  <wp:posOffset>103505</wp:posOffset>
                </wp:positionV>
                <wp:extent cx="2442845" cy="804545"/>
                <wp:effectExtent l="24765" t="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804600"/>
                          <a:chOff x="0" y="0"/>
                          <a:chExt cx="2442960" cy="804600"/>
                        </a:xfrm>
                      </wpg:grpSpPr>
                      <wps:wsp>
                        <wps:cNvSpPr txBox="1"/>
                        <wps:spPr>
                          <a:xfrm>
                            <a:off x="669240" y="8280"/>
                            <a:ext cx="8755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 4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54240"/>
                            <a:ext cx="21031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257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57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7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61800"/>
                            <a:ext cx="539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889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2876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1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4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18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22716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8.15pt;width:192.3pt;height:63.3pt" coordorigin="1887,163" coordsize="3846,1266">
                <v:shape id="shape_0" fillcolor="white" stroked="f" o:allowincell="f" style="position:absolute;left:2941;top:176;width:137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 4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87;top:721;width:3311;height:1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31;top:56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3;top:56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7;top:56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31;top:733;width:849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4332;top:163;width:14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3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1;top:61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40;top:386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8,718" to="1888,141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99,733" to="5199,142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66;top:521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120 ВАр                  б)  280 ВАр                   в) 160 ВАр                     г) 140 В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Если амперметр, реагирующий на действующее значения измеряемой величины, показывает 2А, то показания ваттметра составляе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27760</wp:posOffset>
                </wp:positionH>
                <wp:positionV relativeFrom="paragraph">
                  <wp:posOffset>131445</wp:posOffset>
                </wp:positionV>
                <wp:extent cx="3047365" cy="910590"/>
                <wp:effectExtent l="17780" t="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910440"/>
                          <a:chOff x="0" y="0"/>
                          <a:chExt cx="3047400" cy="910440"/>
                        </a:xfrm>
                      </wpg:grpSpPr>
                      <wps:wsp>
                        <wps:cNvSpPr txBox="1"/>
                        <wps:spPr>
                          <a:xfrm>
                            <a:off x="1288440" y="121320"/>
                            <a:ext cx="960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456480"/>
                            <a:ext cx="269388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113040"/>
                            <a:ext cx="889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0"/>
                            <a:ext cx="475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6476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68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5416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795600"/>
                            <a:ext cx="22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684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75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76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696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866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3400" y="34920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34920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408960"/>
                            <a:ext cx="71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33084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25524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6728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0.35pt;width:240pt;height:71.65pt" coordorigin="1776,207" coordsize="4800,1433">
                <v:shape id="shape_0" fillcolor="white" stroked="f" o:allowincell="f" style="position:absolute;left:3805;top:398;width:15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76;top:926;width:4241;height: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74;top:385;width:14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0;top:207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8,939" to="1788,163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018,944" to="6018,164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5;top:60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75,1460" to="6013,146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479,218" to="2479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3,219" to="2478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6,216" to="2006,92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4;top:596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162;top:81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64;top:757;width:1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5;top:757;width:1;height:34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4371;top:851;width:112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66;top:728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9,609" to="247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943" to="2813,9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100 Вт                   б) 220 Вт                     в) 120 Вт                  г)  110 Вт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Единицей измерения реактивной мощности  Q цепи синусоидального тока явля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АВ                         б)  ВА                           в) Вт                          г) В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ая P, реактивная Q и полная  S мощности цепи  синусоидальная  тока связана соотношением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S=P+Q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S=P-Q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S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S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Активную мощность Р цепи синусоидального тока можно определить по формуле…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Р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б</w:t>
      </w:r>
      <w:r>
        <w:rPr>
          <w:rFonts w:cs="Times New Roman" w:ascii="Times New Roman" w:hAnsi="Times New Roman"/>
          <w:i/>
          <w:sz w:val="24"/>
          <w:szCs w:val="24"/>
        </w:rPr>
        <w:t>) Р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в) </w:t>
      </w:r>
      <w:r>
        <w:rPr>
          <w:rFonts w:cs="Times New Roman" w:ascii="Times New Roman" w:hAnsi="Times New Roman"/>
          <w:i/>
          <w:sz w:val="24"/>
          <w:szCs w:val="24"/>
        </w:rPr>
        <w:t>Р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+  Р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г)  </w:t>
      </w:r>
      <w:r>
        <w:rPr>
          <w:rFonts w:cs="Times New Roman" w:ascii="Times New Roman" w:hAnsi="Times New Roman"/>
          <w:i/>
          <w:sz w:val="24"/>
          <w:szCs w:val="24"/>
        </w:rPr>
        <w:t>Р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Коэффициент мощности пассивной электрической цепи синусоидального тока равен…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б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тивную мо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цепи синусоидального тока можно определить по формул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ей измерения полной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цепи синусоидального тока явля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Вт                    б) ВАр               в) Дж               г) 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Единица изм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й мощно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т                  б) кВАр            в) кВА             г)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Единица изм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й мощ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Вт                  б) кВАр            в) 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г) кДж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ктивная, реактивная и полная мощность, коэффициент мощности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–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 – в</w:t>
            </w:r>
          </w:p>
        </w:tc>
      </w:tr>
    </w:tbl>
    <w:p>
      <w:pPr>
        <w:pStyle w:val="Normal"/>
        <w:keepNext w:val="true"/>
        <w:spacing w:lineRule="auto" w:line="240"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зонансные явления</w:t>
      </w:r>
    </w:p>
    <w:p>
      <w:pPr>
        <w:pStyle w:val="Normal"/>
        <w:spacing w:lineRule="auto" w:line="240" w:before="8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мам 5.3-5.4</w:t>
      </w:r>
    </w:p>
    <w:p>
      <w:pPr>
        <w:pStyle w:val="Normal"/>
        <w:spacing w:lineRule="auto" w:line="240" w:before="8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апряжение на зажимах конту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ток при резонансе в последовательной цепи с параметрам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ен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А</w:t>
        <w:tab/>
        <w:tab/>
        <w:t>б) 1 А</w:t>
        <w:tab/>
        <w:tab/>
        <w:t>в) 2,5 А</w:t>
        <w:tab/>
        <w:tab/>
        <w:t>г) 0,5 А</w:t>
      </w:r>
    </w:p>
    <w:p>
      <w:pPr>
        <w:pStyle w:val="Normal"/>
        <w:spacing w:lineRule="auto" w:line="240" w:before="8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 возникновения резонанса в последовательном контуре имеет вид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240" w:before="8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истор с активным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4"/>
          <w:szCs w:val="24"/>
        </w:rPr>
        <w:t xml:space="preserve">, конденсатор емк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катушка с индуктивн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единены последовательно. Тогда полное сопротивление цеп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>при резонансе напряжений равно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Z=10 Ом</w:t>
        <w:tab/>
        <w:tab/>
        <w:t xml:space="preserve"> б) Z=200 Ом</w:t>
        <w:tab/>
        <w:tab/>
        <w:t xml:space="preserve"> в) Z=100 Ом</w:t>
        <w:tab/>
        <w:tab/>
        <w:t xml:space="preserve"> г) Z=210 Ом</w:t>
      </w:r>
    </w:p>
    <w:p>
      <w:pPr>
        <w:pStyle w:val="Normal"/>
        <w:spacing w:lineRule="auto" w:line="240" w:before="8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угла сдвига фаз между напряжением и током на выходе контура, находящегося в режиме резонанса, равно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240" w:before="8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464820</wp:posOffset>
                </wp:positionV>
                <wp:extent cx="2958465" cy="1856105"/>
                <wp:effectExtent l="0" t="0" r="2540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1856160"/>
                          <a:chOff x="0" y="0"/>
                          <a:chExt cx="2958480" cy="1856160"/>
                        </a:xfrm>
                      </wpg:grpSpPr>
                      <wps:wsp>
                        <wps:cNvCnPr/>
                        <wps:spPr>
                          <a:xfrm>
                            <a:off x="224640" y="325800"/>
                            <a:ext cx="273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989280"/>
                            <a:ext cx="23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440" y="325800"/>
                            <a:ext cx="2880" cy="6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9960" y="8280"/>
                            <a:ext cx="539640" cy="4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20" y="0"/>
                              <a:ext cx="3016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1040"/>
                              <a:ext cx="539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0680" y="9000"/>
                            <a:ext cx="27036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203040"/>
                              <a:ext cx="84600" cy="21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840"/>
                                <a:ext cx="716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360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294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32760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855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9520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240" y="1854720"/>
                            <a:ext cx="273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760" y="32760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3080"/>
                            <a:ext cx="453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86220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27836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76896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640" y="84600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.6pt;width:232.95pt;height:146.15pt" coordorigin="2160,732" coordsize="4659,2923">
                <v:shape id="shape_0" stroked="t" o:allowincell="f" style="position:absolute;left:2514;top:1245;width:4305;height:2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02;top:2290;width:3715;height:2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408;top:1245;width:2;height:1046;flip:x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4349;top:745;width:850;height:656">
                  <v:shape id="shape_0" fillcolor="white" stroked="f" o:allowincell="f" style="position:absolute;left:4571;top:745;width:47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49;top:1093;width:850;height:308">
                    <v:oval id="shape_0" fillcolor="white" stroked="t" o:allowincell="f" style="position:absolute;left:4349;top:109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32;top:109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15;top:109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349;top:1258;width:849;height:14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5909;top:746;width:426;height:661">
                  <v:shape id="shape_0" fillcolor="white" stroked="f" o:allowincell="f" style="position:absolute;left:5909;top:746;width:42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61;top:1066;width:133;height:341">
                    <v:shape id="shape_0" stroked="t" o:allowincell="f" style="position:absolute;left:6231;top:896;width:1;height:341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1;top:897;width:2;height:341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f" o:allowincell="f" style="position:absolute;left:6068;top:1162;width:112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465;top:732;width:567;height:614">
                  <v:shape id="shape_0" fillcolor="white" stroked="f" o:allowincell="f" style="position:absolute;left:3533;top:732;width:46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465;top:1119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103,1248" to="3103,365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54;top:1969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5;top:2614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05;top:3653;width:4304;height:2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line id="shape_0" from="6818,1248" to="6818,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81;width:71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50;top:2090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2745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92;top:194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88;top:2064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режиме резонанса напряжений показания прибор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показание вольтметра измеряюще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вно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 В</w:t>
        <w:tab/>
        <w:tab/>
        <w:tab/>
        <w:t>б) 30 В</w:t>
        <w:tab/>
        <w:tab/>
        <w:t>в) 50 В</w:t>
        <w:tab/>
        <w:tab/>
        <w:t>г) 40 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Условие резонанса токов имеет вид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83130</wp:posOffset>
                </wp:positionH>
                <wp:positionV relativeFrom="paragraph">
                  <wp:posOffset>118745</wp:posOffset>
                </wp:positionV>
                <wp:extent cx="2178050" cy="1366520"/>
                <wp:effectExtent l="26035" t="26035" r="0" b="260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366560"/>
                          <a:chOff x="0" y="0"/>
                          <a:chExt cx="2178000" cy="1366560"/>
                        </a:xfrm>
                      </wpg:grpSpPr>
                      <wps:wsp>
                        <wps:cNvSpPr txBox="1"/>
                        <wps:spPr>
                          <a:xfrm>
                            <a:off x="727560" y="200520"/>
                            <a:ext cx="467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200520"/>
                            <a:ext cx="467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857160"/>
                            <a:ext cx="467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824400"/>
                            <a:ext cx="467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9880" cy="1366560"/>
                          </a:xfrm>
                        </wpg:grpSpPr>
                        <wps:wsp>
                          <wps:cNvCnPr/>
                          <wps:spPr>
                            <a:xfrm>
                              <a:off x="2160" y="-564480"/>
                              <a:ext cx="163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0640"/>
                              <a:ext cx="163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9800" y="-563760"/>
                              <a:ext cx="1440" cy="136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0680" y="-563760"/>
                              <a:ext cx="16920" cy="136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184320"/>
                              <a:ext cx="144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560" y="733320"/>
                              <a:ext cx="195480" cy="53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8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840" y="179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840" y="359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4280" y="22428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520" y="916200"/>
                              <a:ext cx="216360" cy="84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56448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48132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400" y="-10440"/>
                                <a:ext cx="716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9520" y="184320"/>
                              <a:ext cx="144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9.35pt;width:171.5pt;height:107.6pt" coordorigin="3438,187" coordsize="3430,2152">
                <v:shape id="shape_0" fillcolor="white" stroked="f" o:allowincell="f" style="position:absolute;left:4584;top:503;width:73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0;top:503;width:73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4;top:1537;width:73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2;top:1485;width:73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38;top:187;width:2740;height:2152">
                  <v:shape id="shape_0" stroked="t" o:allowincell="f" style="position:absolute;left:3441;top:-702;width:2580;height:1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438;top:1448;width:2581;height:2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020;top:-701;width:1;height:21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94;top:-701;width:25;height:2150;flip:x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410;top:477;width:227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88;top:1342;width:850;height:849">
                    <v:oval id="shape_0" fillcolor="white" stroked="t" o:allowincell="f" style="position:absolute;left:4368;top:1342;width:282;height:28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68;top:1625;width:282;height:28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68;top:1908;width:282;height:28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90;top:1695;width:849;height:142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5837;top:1613;width:341;height:161">
                    <v:shape id="shape_0" stroked="t" o:allowincell="f" style="position:absolute;left:5837;top:741;width:339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37;top:872;width:339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f" o:allowincell="f" style="position:absolute;left:5945;top:1614;width:112;height:16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5894;top:477;width:227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б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Верным уравнением для мощности цепи при резонансе будет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=0</w:t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0</w:t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 xml:space="preserve">В последовательно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цепи резонанс напряжений при часто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инду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наступает, если ёмкость С равна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88185</wp:posOffset>
                </wp:positionH>
                <wp:positionV relativeFrom="paragraph">
                  <wp:posOffset>210820</wp:posOffset>
                </wp:positionV>
                <wp:extent cx="1979295" cy="990600"/>
                <wp:effectExtent l="26035" t="0" r="0" b="2476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990720"/>
                          <a:chOff x="0" y="0"/>
                          <a:chExt cx="1979280" cy="990720"/>
                        </a:xfrm>
                      </wpg:grpSpPr>
                      <wps:wsp>
                        <wps:cNvSpPr txBox="1"/>
                        <wps:spPr>
                          <a:xfrm>
                            <a:off x="1708920" y="532800"/>
                            <a:ext cx="270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280"/>
                            <a:ext cx="30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294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9320"/>
                            <a:ext cx="1748160" cy="761400"/>
                          </a:xfrm>
                        </wpg:grpSpPr>
                        <wps:wsp>
                          <wps:cNvCnPr/>
                          <wps:spPr>
                            <a:xfrm>
                              <a:off x="1800" y="96120"/>
                              <a:ext cx="163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9960"/>
                              <a:ext cx="163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36920" y="96120"/>
                              <a:ext cx="2880" cy="66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91280" y="0"/>
                              <a:ext cx="539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1800" y="401760"/>
                              <a:ext cx="216360" cy="84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0"/>
                                <a:ext cx="21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83160"/>
                                <a:ext cx="2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400" y="-10440"/>
                                <a:ext cx="716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1656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16.6pt;width:155.9pt;height:78pt" coordorigin="3131,332" coordsize="3118,1560">
                <v:shape id="shape_0" fillcolor="white" stroked="f" o:allowincell="f" style="position:absolute;left:5822;top:1171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9;top:345;width:47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1;top:332;width:4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31;top:693;width:2754;height:1199">
                  <v:shape id="shape_0" stroked="t" o:allowincell="f" style="position:absolute;left:3134;top:845;width:2581;height:2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131;top:1890;width:2580;height:1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09;top:845;width:2;height:1046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377;top:693;width:850;height:308">
                    <v:oval id="shape_0" fillcolor="white" stroked="t" o:allowincell="f" style="position:absolute;left:4377;top:69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60;top:69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3;top:69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377;top:858;width:849;height:14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5543;top:1310;width:341;height:161">
                    <v:shape id="shape_0" stroked="t" o:allowincell="f" style="position:absolute;left:5543;top:1326;width:340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3;top:1457;width:34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f" o:allowincell="f" style="position:absolute;left:5651;top:1310;width:112;height:16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3493;top:719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50 Ом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2 Гн;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=5 мкФ, то резонансная часто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онтура равна…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ab/>
        <w:t>б) 134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ab/>
        <w:t>в) 400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ab/>
        <w:t>г) 100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keepNext w:val="true"/>
        <w:spacing w:lineRule="auto" w:line="240"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зонансные явления</w:t>
      </w:r>
    </w:p>
    <w:p>
      <w:pPr>
        <w:pStyle w:val="Normal"/>
        <w:keepNext w:val="true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– 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– г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– б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– б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 – г</w:t>
            </w:r>
          </w:p>
        </w:tc>
      </w:tr>
    </w:tbl>
    <w:p>
      <w:pPr>
        <w:pStyle w:val="Normal"/>
        <w:keepNext w:val="true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опротивления. Фазные и линейные токи и напряжения</w:t>
      </w:r>
    </w:p>
    <w:p>
      <w:pPr>
        <w:pStyle w:val="Normal"/>
        <w:spacing w:lineRule="auto" w:line="240" w:before="8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ме 5.5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97940</wp:posOffset>
                </wp:positionH>
                <wp:positionV relativeFrom="paragraph">
                  <wp:posOffset>428625</wp:posOffset>
                </wp:positionV>
                <wp:extent cx="3088005" cy="1200150"/>
                <wp:effectExtent l="25400" t="0" r="2540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00240"/>
                          <a:chOff x="0" y="0"/>
                          <a:chExt cx="3088080" cy="1200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92240" y="720"/>
                            <a:ext cx="81792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00" y="362520"/>
                            <a:ext cx="3086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7512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616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956160"/>
                            <a:ext cx="14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4736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61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0"/>
                            <a:ext cx="25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6128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560" y="280080"/>
                            <a:ext cx="539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720" y="82440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3796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33.75pt;width:243.1pt;height:94.45pt" coordorigin="2044,675" coordsize="4862,1889">
                <v:shape id="shape_0" stroked="f" o:allowincell="f" style="position:absolute;left:3764;top:676;width:1287;height:67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2047,1246" to="6906,1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4,1284" to="2044,256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907,1266" to="6907,25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044,2181" to="4463,218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577,2181" to="6905,218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2;top:185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02;top:108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48;top:675;width:3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05;top:929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12;top:1116;width:850;height:308">
                  <v:oval id="shape_0" fillcolor="white" stroked="t" o:allowincell="f" style="position:absolute;left:4012;top:111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5;top:111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78;top:111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012;top:1281;width:849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4143;top:1973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050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>7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риборы реагируют на действующее значение электрической величины и амперметр показывает 4 А, а вольтметр - 200 В, то величина  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 составит…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Ом</w:t>
        <w:tab/>
        <w:tab/>
        <w:t>б) 50 Ом</w:t>
        <w:tab/>
        <w:tab/>
        <w:t>в) 40 Ом</w:t>
        <w:tab/>
        <w:tab/>
        <w:t>г) 200 Ом</w:t>
      </w:r>
    </w:p>
    <w:p>
      <w:pPr>
        <w:pStyle w:val="Normal"/>
        <w:spacing w:lineRule="auto" w:line="240" w:before="8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9755</wp:posOffset>
                </wp:positionH>
                <wp:positionV relativeFrom="paragraph">
                  <wp:posOffset>563245</wp:posOffset>
                </wp:positionV>
                <wp:extent cx="1452245" cy="77597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775800"/>
                          <a:chOff x="0" y="0"/>
                          <a:chExt cx="1452240" cy="775800"/>
                        </a:xfrm>
                      </wpg:grpSpPr>
                      <wps:wsp>
                        <wps:cNvSpPr txBox="1"/>
                        <wps:spPr>
                          <a:xfrm>
                            <a:off x="1236240" y="122400"/>
                            <a:ext cx="216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5" w:leader="none"/>
                                  <w:tab w:val="left" w:pos="373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17520" y="311760"/>
                            <a:ext cx="3625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0"/>
                            <a:ext cx="3182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78800" y="128160"/>
                            <a:ext cx="420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160" y="295200"/>
                            <a:ext cx="2736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0288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1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741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44.35pt;width:114.35pt;height:61.1pt" coordorigin="2913,887" coordsize="2287,1222">
                <v:shape id="shape_0" fillcolor="white" stroked="f" o:allowincell="f" style="position:absolute;left:4860;top:1080;width:339;height:652;mso-wrap-style:none;v-text-anchor:top" type="_x0000_t202">
                  <v:textbox>
                    <w:txbxContent>
                      <w:p>
                        <w:pPr>
                          <w:tabs>
                            <w:tab w:val="left" w:pos="2085" w:leader="none"/>
                            <w:tab w:val="left" w:pos="373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3;top:1378;width:570;height:73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82;top:887;width:500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67;top:1089;width:661;height:73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89;top:1352;width:430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3,1277" to="5072,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3,1281" to="4457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3,1281" to="4532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996" to="4548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8,1004" to="4458,1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>7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векторной диаграммой для цепи с последовательным соединением резистивного  R, индуктивного L и емкостного C элементов соотношение между XL и Xc оценивается как…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37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337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240" w:before="8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Если емкостное сопротивление С-элемента Xc , то комплексное сопроти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z w:val="24"/>
          <w:szCs w:val="24"/>
        </w:rPr>
        <w:t>c  этого элемента определяется как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240" w:before="8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81200</wp:posOffset>
                </wp:positionH>
                <wp:positionV relativeFrom="paragraph">
                  <wp:posOffset>403225</wp:posOffset>
                </wp:positionV>
                <wp:extent cx="1388745" cy="493395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493560"/>
                          <a:chOff x="0" y="0"/>
                          <a:chExt cx="1388880" cy="493560"/>
                        </a:xfrm>
                      </wpg:grpSpPr>
                      <wps:wsp>
                        <wps:cNvSpPr txBox="1"/>
                        <wps:spPr>
                          <a:xfrm>
                            <a:off x="131400" y="0"/>
                            <a:ext cx="461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800"/>
                            <a:ext cx="13888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32328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23280"/>
                              <a:ext cx="6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2328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091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0916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7240" y="0"/>
                              <a:ext cx="36000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" y="0"/>
                                <a:ext cx="2944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1.75pt;width:109.3pt;height:38.8pt" coordorigin="3120,635" coordsize="2186,776">
                <v:shape id="shape_0" fillcolor="white" stroked="f" o:allowincell="f" style="position:absolute;left:3327;top:635;width:72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20;top:723;width:2186;height:688">
                  <v:line id="shape_0" from="3120,1232" to="3491,123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663,1232" to="4643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4,1232" to="5306,123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510,1052" to="3510,14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3,1052" to="3633,14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4344;top:723;width:567;height:614">
                    <v:shape id="shape_0" fillcolor="white" stroked="f" o:allowincell="f" style="position:absolute;left:4412;top:723;width:46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344;top:1110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Угол сдвига фа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>между напряжением и током на входе приведенной цепи синусоидального тока определяется как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91995</wp:posOffset>
                </wp:positionH>
                <wp:positionV relativeFrom="paragraph">
                  <wp:posOffset>168910</wp:posOffset>
                </wp:positionV>
                <wp:extent cx="1635760" cy="427990"/>
                <wp:effectExtent l="25400" t="0" r="2540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428040"/>
                          <a:chOff x="0" y="0"/>
                          <a:chExt cx="1635840" cy="42804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16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11520"/>
                            <a:ext cx="539640" cy="4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20" y="0"/>
                              <a:ext cx="3016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1040"/>
                              <a:ext cx="539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0560" y="0"/>
                            <a:ext cx="360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294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3.3pt;width:128.75pt;height:33.7pt" coordorigin="3137,266" coordsize="2575,674">
                <v:line id="shape_0" from="3137,785" to="5712,78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483;top:284;width:850;height:656">
                  <v:shape id="shape_0" fillcolor="white" stroked="f" o:allowincell="f" style="position:absolute;left:3705;top:284;width:47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83;top:632;width:850;height:308">
                    <v:oval id="shape_0" fillcolor="white" stroked="t" o:allowincell="f" style="position:absolute;left:3483;top:63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66;top:63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49;top:63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83;top:797;width:849;height:14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807;top:266;width:567;height:614">
                  <v:shape id="shape_0" fillcolor="white" stroked="f" o:allowincell="f" style="position:absolute;left:4875;top:266;width:46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807;top:653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олное сопротивление приведенной цепи Z определяется выражением…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L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Емкостное сопротивл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как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</m:oMath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 xml:space="preserve">Индуктивное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как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</m:oMath>
    </w:p>
    <w:p>
      <w:pPr>
        <w:pStyle w:val="Normal"/>
        <w:spacing w:lineRule="auto" w:line="240" w:before="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92910</wp:posOffset>
                </wp:positionH>
                <wp:positionV relativeFrom="paragraph">
                  <wp:posOffset>205740</wp:posOffset>
                </wp:positionV>
                <wp:extent cx="2390775" cy="1111885"/>
                <wp:effectExtent l="0" t="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12040"/>
                          <a:chOff x="0" y="0"/>
                          <a:chExt cx="2390760" cy="1112040"/>
                        </a:xfrm>
                      </wpg:grpSpPr>
                      <wps:wsp>
                        <wps:cNvSpPr txBox="1"/>
                        <wps:spPr>
                          <a:xfrm>
                            <a:off x="1359000" y="585360"/>
                            <a:ext cx="374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720" y="593640"/>
                            <a:ext cx="374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73320" y="0"/>
                            <a:ext cx="2851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7560" y="5752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44320"/>
                            <a:ext cx="348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2240" y="372600"/>
                            <a:ext cx="163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40" y="1110600"/>
                            <a:ext cx="163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0240" y="374400"/>
                            <a:ext cx="792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8600" y="373320"/>
                            <a:ext cx="16920" cy="73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240" y="542880"/>
                            <a:ext cx="144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0520" y="703080"/>
                            <a:ext cx="216360" cy="84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280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400" y="-1080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26604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122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07160" y="364320"/>
                            <a:ext cx="16920" cy="7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7880" y="454680"/>
                            <a:ext cx="195480" cy="53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8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0" y="179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0" y="359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24280" y="22428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6.2pt;width:188.25pt;height:87.55pt" coordorigin="2666,324" coordsize="3765,1751">
                <v:shape id="shape_0" fillcolor="white" stroked="f" o:allowincell="f" style="position:absolute;left:4806;top:1246;width:58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2;top:1259;width:58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4;top:324;width:448;height:68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812;top:1230;width:528;height:4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666;top:1181;width:548;height:7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t" o:allowincell="f" style="position:absolute;left:3111;top:911;width:2581;height: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08;top:2073;width:2581;height: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90;top:914;width:10;height:11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5;top:912;width:25;height:1161;flip:x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649;top:1179;width:227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33;top:1414;width:341;height:161">
                  <v:shape id="shape_0" stroked="t" o:allowincell="f" style="position:absolute;left:5533;top:1431;width:33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3;top:1562;width:33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5641;top:1415;width:112;height:16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234,743" to="3921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131" to="3096,1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25;top:898;width:25;height:1162;flip:x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4229;top:1040;width:850;height:848">
                  <v:oval id="shape_0" fillcolor="white" stroked="t" o:allowincell="f" style="position:absolute;left:4609;top:104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9;top:1323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9;top:1606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231;top:1393;width:849;height:142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то угол сдвига фаз между током и напряжением на входе цепи равен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</w:t>
        <w:tab/>
        <w:tab/>
        <w:t>б) -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ab/>
        <w:t>в)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ab/>
        <w:t>г)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3 Ом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0 О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6 Ом, то полное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цепи равно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14220</wp:posOffset>
                </wp:positionH>
                <wp:positionV relativeFrom="paragraph">
                  <wp:posOffset>3810</wp:posOffset>
                </wp:positionV>
                <wp:extent cx="2069465" cy="990600"/>
                <wp:effectExtent l="26035" t="0" r="0" b="2476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990720"/>
                          <a:chOff x="0" y="0"/>
                          <a:chExt cx="2069640" cy="990720"/>
                        </a:xfrm>
                      </wpg:grpSpPr>
                      <wps:wsp>
                        <wps:cNvSpPr txBox="1"/>
                        <wps:spPr>
                          <a:xfrm>
                            <a:off x="1708920" y="532800"/>
                            <a:ext cx="360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816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760" y="8280"/>
                              <a:ext cx="3340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294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320"/>
                              <a:ext cx="1748160" cy="761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96120"/>
                                <a:ext cx="163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9960"/>
                                <a:ext cx="163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36920" y="96120"/>
                                <a:ext cx="2880" cy="66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1280" y="0"/>
                                <a:ext cx="5396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539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800" y="401760"/>
                                <a:ext cx="216360" cy="84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8316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400" y="-10440"/>
                                  <a:ext cx="716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040" y="1656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0.3pt;width:162.95pt;height:78pt" coordorigin="3172,6" coordsize="3259,1560">
                <v:shape id="shape_0" fillcolor="white" stroked="f" o:allowincell="f" style="position:absolute;left:5863;top:845;width:56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72;top:6;width:2753;height:1560">
                  <v:shape id="shape_0" fillcolor="white" stroked="f" o:allowincell="f" style="position:absolute;left:4641;top:19;width:52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2;top:6;width:46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72;top:367;width:2753;height:1199">
                    <v:shape id="shape_0" stroked="t" o:allowincell="f" style="position:absolute;left:3175;top:519;width:2581;height:2" type="_x0000_t32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2;top:1564;width:2581;height:1" type="_x0000_t32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0;top:519;width:2;height:10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418;top:367;width:850;height:308">
                      <v:oval id="shape_0" fillcolor="white" stroked="t" o:allowincell="f" style="position:absolute;left:4418;top:36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1;top:36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84;top:36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418;top:532;width:849;height:14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584;top:984;width:341;height:161">
                      <v:shape id="shape_0" stroked="t" o:allowincell="f" style="position:absolute;left:5584;top:1000;width:33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84;top:1131;width:33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f" o:allowincell="f" style="position:absolute;left:5692;top:984;width:112;height:160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3534;top:393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Ом</w:t>
        <w:tab/>
        <w:tab/>
        <w:t>б) 7 Ом</w:t>
        <w:tab/>
        <w:tab/>
        <w:t>в) 19 Ом</w:t>
        <w:tab/>
        <w:tab/>
        <w:t>г) 5 Ом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0. </w:t>
      </w:r>
      <w:r>
        <w:rPr>
          <w:rFonts w:cs="Times New Roman" w:ascii="Times New Roman" w:hAnsi="Times New Roman"/>
          <w:sz w:val="24"/>
          <w:szCs w:val="24"/>
        </w:rPr>
        <w:t>Векторной диаграмме соответствует схема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00275</wp:posOffset>
                </wp:positionH>
                <wp:positionV relativeFrom="paragraph">
                  <wp:posOffset>-2540</wp:posOffset>
                </wp:positionV>
                <wp:extent cx="1911350" cy="880745"/>
                <wp:effectExtent l="190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880920"/>
                          <a:chOff x="0" y="0"/>
                          <a:chExt cx="1911240" cy="880920"/>
                        </a:xfrm>
                      </wpg:grpSpPr>
                      <wps:wsp>
                        <wps:cNvSpPr txBox="1"/>
                        <wps:spPr>
                          <a:xfrm>
                            <a:off x="1018080" y="466560"/>
                            <a:ext cx="2736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63480" y="0"/>
                            <a:ext cx="3481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52440" y="119520"/>
                            <a:ext cx="419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7280"/>
                            <a:ext cx="163080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6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1088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127000">
                              <a:off x="266040" y="27360"/>
                              <a:ext cx="153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-0.2pt;width:150.5pt;height:69.35pt" coordorigin="3465,-4" coordsize="3010,1387">
                <v:shape id="shape_0" fillcolor="white" stroked="f" o:allowincell="f" style="position:absolute;left:5068;top:731;width:430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27;top:-4;width:547;height:69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184;width:659;height:37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style="position:absolute;left:3465;top:185;width:2567;height:753">
                  <v:line id="shape_0" from="3465,185" to="6032,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185" to="5210,9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884;top:208;width:241;height:154;flip:y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7325</wp:posOffset>
                </wp:positionH>
                <wp:positionV relativeFrom="paragraph">
                  <wp:posOffset>-7620</wp:posOffset>
                </wp:positionV>
                <wp:extent cx="1638935" cy="428625"/>
                <wp:effectExtent l="26035" t="0" r="2603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28760"/>
                          <a:chOff x="0" y="0"/>
                          <a:chExt cx="1639080" cy="428760"/>
                        </a:xfrm>
                      </wpg:grpSpPr>
                      <wps:wsp>
                        <wps:cNvSpPr txBox="1"/>
                        <wps:spPr>
                          <a:xfrm>
                            <a:off x="366480" y="0"/>
                            <a:ext cx="30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000"/>
                            <a:ext cx="294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27600"/>
                            <a:ext cx="163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480" y="232920"/>
                            <a:ext cx="539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0680" y="2484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-0.6pt;width:129.05pt;height:33.75pt" coordorigin="295,-12" coordsize="2581,675">
                <v:shape id="shape_0" fillcolor="white" stroked="f" o:allowincell="f" style="position:absolute;left:872;top:-12;width:47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5;top:2;width:4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95;top:504;width:2581;height:2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631;top:355;width:850;height:308">
                  <v:oval id="shape_0" fillcolor="white" stroked="t" o:allowincell="f" style="position:absolute;left:631;top:35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4;top:35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97;top:35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31;top:520;width:849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1918;top:37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20795</wp:posOffset>
                </wp:positionH>
                <wp:positionV relativeFrom="paragraph">
                  <wp:posOffset>635</wp:posOffset>
                </wp:positionV>
                <wp:extent cx="1638935" cy="446405"/>
                <wp:effectExtent l="26035" t="0" r="260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46400"/>
                          <a:chOff x="0" y="0"/>
                          <a:chExt cx="1639080" cy="446400"/>
                        </a:xfrm>
                      </wpg:grpSpPr>
                      <wps:wsp>
                        <wps:cNvSpPr txBox="1"/>
                        <wps:spPr>
                          <a:xfrm>
                            <a:off x="231840" y="7560"/>
                            <a:ext cx="30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94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3440"/>
                            <a:ext cx="163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0680" y="2642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23004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316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80" y="5328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0pt;width:129.05pt;height:35.15pt" coordorigin="6017,0" coordsize="2581,703">
                <v:shape id="shape_0" fillcolor="white" stroked="f" o:allowincell="f" style="position:absolute;left:6382;top:12;width:47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7;top:0;width:4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17;top:541;width:2581;height:2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640;top:41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30;top:362;width:133;height:341">
                  <v:shape id="shape_0" stroked="t" o:allowincell="f" style="position:absolute;left:6830;top:193;width:1;height:339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9;top:193;width:1;height:339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6543;top:446;width:112;height:160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2085</wp:posOffset>
                </wp:positionH>
                <wp:positionV relativeFrom="paragraph">
                  <wp:posOffset>3810</wp:posOffset>
                </wp:positionV>
                <wp:extent cx="963295" cy="383540"/>
                <wp:effectExtent l="26035" t="0" r="260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383400"/>
                          <a:chOff x="0" y="0"/>
                          <a:chExt cx="963360" cy="383400"/>
                        </a:xfrm>
                      </wpg:grpSpPr>
                      <wps:wsp>
                        <wps:cNvSpPr txBox="1"/>
                        <wps:spPr>
                          <a:xfrm>
                            <a:off x="332280" y="0"/>
                            <a:ext cx="294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8600"/>
                            <a:ext cx="96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2394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0.3pt;width:75.85pt;height:30.2pt" coordorigin="271,6" coordsize="1517,604">
                <v:shape id="shape_0" fillcolor="white" stroked="f" o:allowincell="f" style="position:absolute;left:794;top:6;width:4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71;top:508;width:1517;height:2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37;top:383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04285</wp:posOffset>
                </wp:positionH>
                <wp:positionV relativeFrom="paragraph">
                  <wp:posOffset>635</wp:posOffset>
                </wp:positionV>
                <wp:extent cx="1638935" cy="446405"/>
                <wp:effectExtent l="26035" t="0" r="260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46400"/>
                          <a:chOff x="0" y="0"/>
                          <a:chExt cx="1639080" cy="446400"/>
                        </a:xfrm>
                      </wpg:grpSpPr>
                      <wps:wsp>
                        <wps:cNvSpPr txBox="1"/>
                        <wps:spPr>
                          <a:xfrm>
                            <a:off x="249480" y="0"/>
                            <a:ext cx="294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7560"/>
                            <a:ext cx="30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3440"/>
                            <a:ext cx="163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2680" y="23004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316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80" y="5328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45160"/>
                            <a:ext cx="539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0pt;width:129.05pt;height:35.15pt" coordorigin="5991,0" coordsize="2581,703">
                <v:shape id="shape_0" fillcolor="white" stroked="f" o:allowincell="f" style="position:absolute;left:6384;top:0;width:4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2;top:12;width:47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91;top:541;width:2581;height:2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7869;top:362;width:133;height:341">
                  <v:shape id="shape_0" stroked="t" o:allowincell="f" style="position:absolute;left:8169;top:193;width:1;height:339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38;top:193;width:1;height:339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7882;top:446;width:112;height:160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286;top:386;width:850;height:308">
                  <v:oval id="shape_0" fillcolor="white" stroked="t" o:allowincell="f" style="position:absolute;left:6286;top: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69;top: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52;top: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86;top:551;width:849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</w:t>
        <w:tab/>
        <w:tab/>
        <w:tab/>
        <w:tab/>
        <w:tab/>
        <w:tab/>
        <w:tab/>
        <w:tab/>
        <w:t>г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58365</wp:posOffset>
                </wp:positionH>
                <wp:positionV relativeFrom="paragraph">
                  <wp:posOffset>170180</wp:posOffset>
                </wp:positionV>
                <wp:extent cx="1638935" cy="446405"/>
                <wp:effectExtent l="26035" t="0" r="260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46400"/>
                          <a:chOff x="0" y="0"/>
                          <a:chExt cx="1639080" cy="446400"/>
                        </a:xfrm>
                      </wpg:grpSpPr>
                      <wps:wsp>
                        <wps:cNvSpPr txBox="1"/>
                        <wps:spPr>
                          <a:xfrm>
                            <a:off x="232560" y="7560"/>
                            <a:ext cx="444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94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3440"/>
                            <a:ext cx="163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0680" y="2642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230040"/>
                            <a:ext cx="84600" cy="216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3160" y="-360"/>
                              <a:ext cx="180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180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80" y="5328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13.4pt;width:129.05pt;height:35.2pt" coordorigin="3399,268" coordsize="2581,704">
                <v:shape id="shape_0" fillcolor="white" stroked="f" o:allowincell="f" style="position:absolute;left:3765;top:280;width:6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268;width:4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99;top:809;width:2581;height:2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022;top:68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12;top:630;width:133;height:341">
                  <v:shape id="shape_0" stroked="t" o:allowincell="f" style="position:absolute;left:4212;top:461;width:1;height:34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1;top:461;width:1;height:34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3925;top:714;width:112;height:160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7.11. </w:t>
      </w:r>
      <w:r>
        <w:rPr>
          <w:rFonts w:cs="Times New Roman" w:ascii="Times New Roman" w:hAnsi="Times New Roman"/>
          <w:sz w:val="24"/>
          <w:szCs w:val="24"/>
        </w:rPr>
        <w:t>Полное сопротивление приведенной цепи Z определяется выражением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2. </w:t>
      </w:r>
      <w:r>
        <w:rPr>
          <w:rFonts w:cs="Times New Roman" w:ascii="Times New Roman" w:hAnsi="Times New Roman"/>
          <w:sz w:val="24"/>
          <w:szCs w:val="24"/>
        </w:rPr>
        <w:t xml:space="preserve">Если комплексное сопротивление двухполюсн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его актив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авно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,66 Ом</w:t>
        <w:tab/>
        <w:tab/>
        <w:t>б) 5Ом</w:t>
        <w:tab/>
        <w:tab/>
        <w:t>в) 10 Ом</w:t>
        <w:tab/>
        <w:tab/>
        <w:t>г) 3,16 Ом</w:t>
      </w:r>
    </w:p>
    <w:p>
      <w:pPr>
        <w:pStyle w:val="Normal"/>
        <w:keepNext w:val="true"/>
        <w:spacing w:lineRule="auto" w:line="240"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Сопротивления. Фазные и линейные токи и напря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– 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– б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 – 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 – а</w:t>
            </w:r>
          </w:p>
        </w:tc>
      </w:tr>
    </w:tbl>
    <w:p>
      <w:pPr>
        <w:pStyle w:val="Normal"/>
        <w:keepNext w:val="true"/>
        <w:spacing w:lineRule="auto" w:line="240"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Трансформаторы</w:t>
      </w:r>
    </w:p>
    <w:p>
      <w:pPr>
        <w:pStyle w:val="Normal"/>
        <w:spacing w:lineRule="auto" w:line="240" w:before="8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мам 7.1 -7.2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20495</wp:posOffset>
                </wp:positionH>
                <wp:positionV relativeFrom="paragraph">
                  <wp:posOffset>295275</wp:posOffset>
                </wp:positionV>
                <wp:extent cx="2372360" cy="15081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508040"/>
                          <a:chOff x="0" y="0"/>
                          <a:chExt cx="2372400" cy="1508040"/>
                        </a:xfrm>
                      </wpg:grpSpPr>
                      <wps:wsp>
                        <wps:cNvSpPr txBox="1"/>
                        <wps:spPr>
                          <a:xfrm>
                            <a:off x="1918800" y="1214280"/>
                            <a:ext cx="453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19080"/>
                            <a:ext cx="1609200" cy="134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0" y="612000"/>
                              <a:ext cx="2145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318240"/>
                              <a:ext cx="2145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812160"/>
                              <a:ext cx="2145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79920"/>
                              <a:ext cx="0" cy="126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3160"/>
                              <a:ext cx="1609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48032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1189">
                                  <a:moveTo>
                                    <a:pt x="0" y="1189"/>
                                  </a:moveTo>
                                  <a:cubicBezTo>
                                    <a:pt x="472" y="1071"/>
                                    <a:pt x="945" y="953"/>
                                    <a:pt x="1307" y="776"/>
                                  </a:cubicBezTo>
                                  <a:cubicBezTo>
                                    <a:pt x="1669" y="599"/>
                                    <a:pt x="2011" y="250"/>
                                    <a:pt x="2171" y="125"/>
                                  </a:cubicBezTo>
                                  <a:cubicBezTo>
                                    <a:pt x="2331" y="0"/>
                                    <a:pt x="2299" y="12"/>
                                    <a:pt x="2268" y="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18600"/>
                              <a:ext cx="119268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1327">
                                  <a:moveTo>
                                    <a:pt x="0" y="0"/>
                                  </a:moveTo>
                                  <a:cubicBezTo>
                                    <a:pt x="175" y="352"/>
                                    <a:pt x="350" y="705"/>
                                    <a:pt x="663" y="926"/>
                                  </a:cubicBezTo>
                                  <a:cubicBezTo>
                                    <a:pt x="976" y="1147"/>
                                    <a:pt x="1427" y="1237"/>
                                    <a:pt x="1878" y="1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1480320" cy="10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1421">
                                  <a:moveTo>
                                    <a:pt x="0" y="1421"/>
                                  </a:moveTo>
                                  <a:cubicBezTo>
                                    <a:pt x="49" y="950"/>
                                    <a:pt x="98" y="479"/>
                                    <a:pt x="305" y="246"/>
                                  </a:cubicBezTo>
                                  <a:cubicBezTo>
                                    <a:pt x="512" y="13"/>
                                    <a:pt x="906" y="42"/>
                                    <a:pt x="1244" y="21"/>
                                  </a:cubicBezTo>
                                  <a:cubicBezTo>
                                    <a:pt x="1582" y="0"/>
                                    <a:pt x="1956" y="60"/>
                                    <a:pt x="2331" y="1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0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0"/>
                              <a:ext cx="2145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0" y="1010160"/>
                              <a:ext cx="622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768960"/>
                              <a:ext cx="112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78800"/>
                              <a:ext cx="65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213840"/>
                              <a:ext cx="133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83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23.25pt;width:186.8pt;height:118.75pt" coordorigin="2237,465" coordsize="3736,2375">
                <v:shape id="shape_0" fillcolor="white" stroked="f" o:allowincell="f" style="position:absolute;left:5259;top:2377;width:71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65;top:495;width:2533;height:2116">
                  <v:shape id="shape_0" fillcolor="white" stroked="f" o:allowincell="f" style="position:absolute;left:3683;top:1459;width:33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6;top:996;width:33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2;top:1774;width:33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69,621" to="2769,260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65,2610" to="5298,26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331,1189" path="m0,1189c472,1071,945,953,1307,776c1669,599,2011,250,2171,125c2331,0,2299,12,2268,25e" stroked="t" o:allowincell="f" style="position:absolute;left:2765;top:909;width:2330;height:1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8,1327" path="m0,0c175,352,350,705,663,926c976,1147,1427,1237,1878,1327e" stroked="t" o:allowincell="f" style="position:absolute;left:3070;top:997;width:1877;height:13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1,1421" path="m0,1421c49,950,98,479,305,246c512,13,906,42,1244,21c1582,0,1956,60,2331,121e" stroked="t" o:allowincell="f" style="position:absolute;left:2765;top:997;width:2330;height:1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5,1347" to="5032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62;top:495;width:33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62,2086" to="4659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706" to="4133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1249" to="4188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832" to="471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37;top:465;width:108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Внешняя характеристика трансформатора представлена на графике кривой, обозначенной цифрой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</w:t>
        <w:tab/>
        <w:tab/>
        <w:t>б) 2</w:t>
        <w:tab/>
        <w:tab/>
        <w:t>в) 1</w:t>
        <w:tab/>
        <w:tab/>
        <w:t>г)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Величина ЭДС, наводимой в обмотке трансформатора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зависит от…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ки стали сердечника</w:t>
        <w:tab/>
        <w:tab/>
        <w:tab/>
        <w:tab/>
        <w:t>б) частоты тока в се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плитуды магнитного поля</w:t>
        <w:tab/>
        <w:tab/>
        <w:tab/>
        <w:t>г) числа витков катушк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Отношение напряжений на зажимах первичной и вторичной обмоток трансформатора при холостом ходе приближённо равно 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ю магнитных потоков рассея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ношению токов первичной и вторичной обмоток трансформатора в номинальном режим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ю мощностей на входе и выходе трансформатор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ю чисел витков обмоток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Если два трансформатора одинаковой мощности имеют напряжения короткого замыкания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то 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шняя характеристика первого трансформатора более жёст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равнения их внешних характеристик недостаточно данн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яя характеристика первого трансформатора более мяг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шние характеристики одинаков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Трансформатор не предназначен для преобразования…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менного тока одной величины в переменный ток другой величин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энергии одного напряжения в электроэнергию другого напря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го напряжения одной величины в напряжение другой величин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ляции одной электрической цепи от другой электрической цеп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 xml:space="preserve">Если на щитке трёхфазного понижающего трансформатора изображе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то его обмотки соединены по следующей схеме 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отки низшего напряжения соединены треугольником, обмотки высшего напряжения – звезд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ичные обмотки соединены треугольником, вторичные – звезд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ые обмотки соединены звездой, вторичные – треугольником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мотки высшего напряжения соединены последовательно, обмотки низшего напряжения – параллельн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Однофазный трансформатор имеет две обмотки с номинальным напряжением 220 В и 44 В. Ток в обмотке высшего напряжения равен 10 А. Ток в обмотке низшего напряжения равен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 А</w:t>
        <w:tab/>
        <w:tab/>
        <w:t>б) 25 А</w:t>
        <w:tab/>
        <w:tab/>
        <w:t>в) 2 А</w:t>
        <w:tab/>
        <w:tab/>
        <w:t>г) 10 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 xml:space="preserve"> Первичная обмотка трансформатора включена на напряжение се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.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вторичной обмотке равно 250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Коэффициент трансформации равен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17</w:t>
        <w:tab/>
        <w:tab/>
        <w:t>б) 4</w:t>
        <w:tab/>
        <w:tab/>
        <w:t>в) 4,35</w:t>
        <w:tab/>
        <w:tab/>
        <w:t>г)3,85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</w:t>
      </w:r>
      <w:r>
        <w:rPr>
          <w:rFonts w:cs="Times New Roman" w:ascii="Times New Roman" w:hAnsi="Times New Roman"/>
          <w:sz w:val="24"/>
          <w:szCs w:val="24"/>
        </w:rPr>
        <w:t xml:space="preserve"> Трансформаторы предназначены для преобразования в цепях переменного тока…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ической энергии в светову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ической энергии в механическу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ической энергии с одними параметрами напряжения и тока в электрическую энергию с другими параметрами этих величи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ической энергии в тепловую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0.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число витков первичной обмотки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о витков вторичной обмотки, то однофазный трансформатор является понижающим, когда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0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1. </w:t>
      </w:r>
      <w:r>
        <w:rPr>
          <w:rFonts w:cs="Times New Roman" w:ascii="Times New Roman" w:hAnsi="Times New Roman"/>
          <w:sz w:val="24"/>
          <w:szCs w:val="24"/>
        </w:rPr>
        <w:t>В основу принципа работы трансформатора положен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 Ампера</w:t>
        <w:tab/>
        <w:tab/>
        <w:tab/>
        <w:tab/>
        <w:t>б) принцип Ленц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 Джоуля – Ленца</w:t>
        <w:tab/>
        <w:tab/>
        <w:tab/>
        <w:t>г) закон электромагнитной индукци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2.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 трансформатора выполняется из электротехнической стали для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я жёсткости конструк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я ёмкостной связи между обмоткам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я магнитной связи между обмоткам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обства сборк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3.</w:t>
      </w:r>
      <w:r>
        <w:rPr>
          <w:rFonts w:cs="Times New Roman" w:ascii="Times New Roman" w:hAnsi="Times New Roman"/>
          <w:sz w:val="24"/>
          <w:szCs w:val="24"/>
        </w:rPr>
        <w:t xml:space="preserve"> Трансформаторы необходимы для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ной передачи и распределения электроэнергии переменного то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изации напряжения на нагрузк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билизации тока на нагрузк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я коэффициента мощности</w:t>
      </w:r>
    </w:p>
    <w:p>
      <w:pPr>
        <w:pStyle w:val="Normal"/>
        <w:keepNext w:val="true"/>
        <w:spacing w:lineRule="auto" w:line="240"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 Трансформато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 –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 –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 –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 – 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91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Практические задания (П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 Перечень практических работ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актическое занятие №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пределение параметров электрической цепи со смешанным соединением конденсато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 параметры электрической цепи при последовательном и параллельном соединении конденсатор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актическое занятие №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неразветвленной цепи постоянного тока с нескольФОСи источниками ЭДС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 параметры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ветвленной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й цеп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актическое занятие №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пределение параметров электрической цепи со смешанным соединение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чит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раметров электрической цепи со смешанным соединение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актическое занятие №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 сложной электрической цеп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считать заданную сложную цепь с помощью уравнений, составленных с использованием первого и второго законов Киргоф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актическое занятие №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чет неоднородной магнитной цеп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читать заданную магнитную цеп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рактическое занятие №6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чет неразветвленной цепи переменного то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считать электрическую цепь с последовательным соединением  активных и реактивных  сопроти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рактическое занятие №7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 разветвленной цепи переменного т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считать электрическую цепь с параллельным соединением  активных и реактивных  сопроти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актическое занятие №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 трёхфазной системы при соединении приемников электроэнергии звездой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считать трехфазную цепь при симметричной и несимметричной нагрузке при соединении приемников звез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 Перечень лабораторных работ 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Лабораторное занятие №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рка закона Ом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м путём убедиться в справедливости закона Ома для участка цеп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Лабораторное занятие №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е электрической цепи со смешанным соединением сопротивлений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проверить соотношения между величинами в цепи постоянного тока с резисторами, включёнными последовательно и параллельно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Лабораторное занятие №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ери напряжения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м путём проверить соотношения между величинами в цепи постоянного т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 нескольФОСи источниками ЭДС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абораторное занятие №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ние сложной электрической цеп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ытным путем  проверить справедливость законов Кирхгофа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абораторное занятие №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рывная сила электромагнита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ытным путем  проверить справедливость зак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ой индукци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абораторное занятие №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законов электромагнитной индукци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ытным путем  проверить справедливость зак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ой индукци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абораторное занятие №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е цепи переменного тока с последовательным соединением активного сопротивления и катушки индуктив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войства цепи переменного тока, обладающей активным сопротивлением и индуктивностью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абораторное занятие №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е цепи переменного тока с последовательным соединением активного сопротивления и конденсато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войства цепи переменного тока, с последовательным соединением активного сопротивления и емк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абораторное занятие №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цепи переменного тока с последовательным соединением активного сопротивления, катушки индуктивности и конденсатора. Резонанс напряжен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определить резонанс напряжений и проверить его основные свой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абораторное занятие №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е цепи переменного тока с параллельным соединением катушки индуктивности и конденсато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оотношения цепи переменного тока при параллельном соединении катушки индуктивности и конденсатора.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абораторное занятие №1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е цепи переменного тока с параллельным соединением катушки индуктивности и конденса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онанс то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оотношения цепи переменного тока при параллельном соединении катушки индуктивности и конденсато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Лабораторное занятие №12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следование трехфазной цепи при соединении приемников электроэнергии «звездой» 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реугольником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оотношения в трёхфазной цепи при соединении  приемников «звездой» и  «треугольником».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абораторное занятие  №1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с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ных процессов в RC-цеп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о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ных процессов в RC-цеп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абораторное занятие  №1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ереходных процессов в RL -цеп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о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ных процессов в RL –цепи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 Время на выполне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Р-1 ─ ЛР14  ─  по 2 академ. час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-1 ─ ПР8 ─ по  2 академ. ча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4.4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5 Критерии оценки выполнения практических работ: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7331"/>
      </w:tblGrid>
      <w:tr>
        <w:trPr>
          <w:trHeight w:val="53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360" w:before="0" w:after="0"/>
        <w:ind w:right="-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  Экзаменационные  вопросы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заряды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Кулон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электрическая проницаемость среды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е поле и его характеристики. Эквипотенциальные поверхност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напряженностью электрического поля и напряжением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ники и диэлектрики в электрическом поле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тическая индукция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и пробой диэлектрика.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ая ёмкость проводника и конденсатора, единицы её измерения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нденсаторов по виду (типу), устройству и материалу диэлектрик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электрического поля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мкость плоского и цилиндрического конденсаторов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 параллельное соединение конденсаторов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конденсаторов в батарею.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ток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ая цепь и её элементы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вижущая сила (ЭДС)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и проводимость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ма для участка цепи и всей замкнутой цеп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и мощность электрического ток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электрической цепи. Баланс мощностей.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соединение резисторов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токов и напряжений в электрических цепях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ая диаграмма неразветвленной цепи, ее построение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е соединение резисторов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кон Кирхгоф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ое соединение резисторов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е действие электрического ток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Джоуля-Ленц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ередачи энерги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сечения проводов по допустимому току и заданной потере напряжения.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ложной цеп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закон Кирхгоф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ложных электрических цепей методом узловых и контурных уравнений;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ложных электрических цепей методом контурных токов;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сложных электрических цепей методом узлового напряжения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ложных электрических цепей методом наложения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, основные понятия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магнитного поля: магнитная индукция, магнитный поток, магнитная проницаемость, напряженность магнитного поля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этих величин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Ампер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ая сил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левой рук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полного ток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гничивание ферромагнитных материалов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сущность ферромагнетизм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ые первоначального намагничивания ферромагнетиков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гистерезиса, петля гистерезис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энергии при перемагничивани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агнитных материалов в технике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ая цепь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агнитных цепей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магнитной цеп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ы, расчёт отрывной силы электромагнита.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электромагнитной индукци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индуктированной электродвижущей силы в прямолинейном проводнике и замкнутом контуре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авой руки, потокосцепление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ревые ток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ействия генератора и электродвигателя постоянного ток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самоиндукции. ЭДС самоиндукци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Ленца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взаимоиндукции. Индуктивность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взаимоиндукции. </w:t>
      </w:r>
    </w:p>
    <w:p>
      <w:pPr>
        <w:pStyle w:val="Style24"/>
        <w:numPr>
          <w:ilvl w:val="0"/>
          <w:numId w:val="7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вязи катушек. Энергия магнитного поля</w:t>
      </w:r>
    </w:p>
    <w:p>
      <w:pPr>
        <w:pStyle w:val="Style24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о переменном токе, его параметры, значения, изображение на плоскости.  </w:t>
      </w:r>
    </w:p>
    <w:p>
      <w:pPr>
        <w:pStyle w:val="Style24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пь с активным сопротивлением, </w:t>
      </w:r>
    </w:p>
    <w:p>
      <w:pPr>
        <w:pStyle w:val="Style24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с индуктивностью</w:t>
      </w:r>
    </w:p>
    <w:p>
      <w:pPr>
        <w:pStyle w:val="Style24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пь с ёмкостью. </w:t>
      </w:r>
    </w:p>
    <w:p>
      <w:pPr>
        <w:pStyle w:val="Style24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напряжений.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85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токов.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85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мощ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</w:rPr>
        <w:t>) и способы его улучшения. Компенсация реактивной мощности в энергетике.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85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етвлённые (последовательные) электрические цепи.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85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ветвлённые (параллельные) электрические цепи</w:t>
      </w:r>
    </w:p>
    <w:p>
      <w:pPr>
        <w:pStyle w:val="Normal"/>
        <w:ind w:left="4962" w:hanging="496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7 Экзаменационные практические зада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hanging="2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денсатор емкостью С=106 мкФ включен в цепь последовательно с катушкой индуктивности и резистором R=12 Ом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противление катушки Rк=8 Ом, а ее индуктивность L=47,8 мГн. Цепь подключена к переменному напряжению U=150 В с частотой f=50 Гн. Начертить схему цепи и определить: XL;  XC; Z; ZK; cosφ; I; S; P; Q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пь переменного тока с частотой f=50 Гн включены последовательно катушки (с активным сопротивлением RК=4 Ом индуктивностью L=51млГн), конденсатор емкостью C=454 мкФ и резистор R=8 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 XL;  XC; Z; ZK; I; U ( если UC=56 В);  cosφ; I; S; P; Q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ушка индуктив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159 Гн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8 Ом включены последовательно с конденсатором емкостью С=49 мкФ и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2 Ом  в цепь переменного тока с частотой 50 Гн.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рассчитать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 есл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200 вар)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енсатор емкостью С=227 мкФ включен в цепь последовательно с катушкой индуктивности и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5 Ом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ктивное сопротивление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3 См, а ее инду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63,7 мГн.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цепи проходит переменный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7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частот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50 Гц.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пь переменного тока с частой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50 Гц включены последовательно катушка (активное сопро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7 Ом инду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27,5 мГн), конденсатор емкостью С=113,5 мкФ и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9 Ом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 ес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120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ушка индуктив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5 Ом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102 Гн включена последовательно с конденсатором С=265 мкФ и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10 Ом в цепь переменного тока с частот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50 Гн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рассчитать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 если Р= 135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т)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  Конденсатор емкостью С=227 мкФ включен последовательно с катушкой индуктивности и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5 Ом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ктивное сопротивление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 3 Ом, ее инду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63,7 мГн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цепи приложено переменное напряжение частотой 50 Гц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 есл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= 56 вар)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пь переменного тока с частот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50 Гни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20 В включены последовательно катушка индуктив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6 Ом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51 мкГн, конденсатор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13,5 мкФ,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2 Ом и конденсатор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56 мкФ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пь переменного тока с частот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50 Гц включены последовательно конденсато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79,5 мкФ,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20 Ом, конденсатор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106 мкФ и катушка индуктив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10 Ом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350мкГн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пь переменного тока частот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50 Гц последовательно включены конденсатор емкостью С=79,5 мкФ,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20 Ом и катушка с активным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12Ом и индуктив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02 мкГн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ная мощность всей цепи Р=288Вт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пь переменного тока с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60В включены параллельно катушка индуктивности, активное сопротивление ко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12 Ом, а индуктивно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6 Ом, и конденсатор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15 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пь переменного тока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90 В параллельно включены: в первой ветви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12 Ом и конденсатор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9 Ом, во второй ветви – катушка с активным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6 Ом и индуктивны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8 Ом.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ветви цепи переменного тока включены катушки индуктивности с параметрами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15 Ом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20 Ом, во второй ветви цепи – другая катушка 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2 Ом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24 Ом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к во втор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ую ветвь цепи переменного тока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210 В включены резистор и конденсатор. В перв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8 Ом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4 Ом, во втор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8 Ом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1 Ом.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ветви цепи переменного тока включены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3 Ом и конденсатор сопротивл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4 Ом, во второй ветви ре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6 Ом, по которому проходит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,5 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ветви цепи переменного тока включен конденсатор, реактивное сопротивление которог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30 Ом, во второй ветви – катушка индуктивность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32 Ом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24 Ом. Ток второй ветв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ие разветвленной цепи переменного ток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60 В. В одной ветви включена катушка индуктив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8 Ом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24 Ом, во второй –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 Ом и конденсатор сопротивл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2 Ом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 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ветвленной цепи переменного тока включены конденсаторы и резисторы. Параметры перв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6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8 Ом, второй ветви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0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5 Ом . Ток перв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5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ветвленной цепи переменного тока с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20 В включены две катушки индуктивности. Параметры перв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32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4 Ом, а второй ветви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12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6 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твленная цепь переменного поля с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40 В состоит из двух ветвей. В первой включены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1 Ом и конденсатор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8 Ом, во второй ветви –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0 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=14.1sin 314t,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Ом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15.8 Ом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с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=28,2sin 314t,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12 =0,8 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800 ВА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с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В электрическую цепь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220В включено последовательно пять электрических ламп, с сопроти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10 Ом каждая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Эквивалентное сопротивление ламп, силу тока, проходящую по цепи и напряжение на каждой лампе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Две электрические лампы номинальным напряжение 110В,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242 Ом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21 Ом включены последовательно под напряжение 220В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спределение напряжения между лампам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Сила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электрической цепи равна 2А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100В, внутренние сопротивление источник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10 Ом, а сопротивление приемник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20 Ом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0 Ом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начение и напра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Две электрические лампы номинальным напряжением 110В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242 Ом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121 Ом включены последовательно под напряжение 220В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спределение напряжений между лампам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Определить ток к.з. генератора если его ЭДС равно 640В а внутреннее сопротивление 0,1 Ом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Цепь с последовательным сопротивлением активного сопротивления, индуктивности и ёмкости настроена на резонанс напряжений.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3 Ом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Ом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24В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Цепь с последовательным сопротивлением активного сопротивления, индуктивности и ёмкости.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30 Ом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20 Ом,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4"/>
          <w:szCs w:val="24"/>
        </w:rPr>
        <w:t xml:space="preserve">Ом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100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уемых источник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чатные изд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а И.О. Электротехника [Текст]: Учебник / И.О. Мартынова. – М.: КНОРУС, 2015. – 304 с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: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а В.М. ОП 02 Электротехника [Текст]: Методическое пособие по проведению лабораторных и практических занятий / В.М. Жирнова. – М.: ФГБОУ «Учебно-методический центр по образованию на железнодорожном транспорте», 2016. – 97 c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вдоФОСов Ф.Е. Теоретические основы электротехники [Текст]: Учебник / Ф.Е. ЕвдоФОСов. – 9-е изд., стереотип. – М.: Академия, 2004. – 560 с. (Среднее профессиональное образование)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цов М.В. Электротехника: Учебное пособие. / М.В Немцов., И.И.-Светлакова.-2-е изд. – М: Феникс, 2007-571 с.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Шогенов А.Х., Теория электрических цепей: Учебное пособие /А.Х.Шогенов,Д.С. Стребков. - М.:Юрайт, 2016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Электронные издания (электронные ресурсы)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а Н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техника и электроника: учеб. пособие. — М.: ФГБУ ДПО «Учебно-методический центр по образованию на железнодорожном транспорте», 2018. — 119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</w:p>
    <w:p>
      <w:pPr>
        <w:pStyle w:val="Style24"/>
        <w:keepNext w:val="true"/>
        <w:keepLines/>
        <w:numPr>
          <w:ilvl w:val="0"/>
          <w:numId w:val="1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ртынова, И.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лектротехника: учебник / И.О. Мартынова. — М. : КНОРУС, 2019. — 304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yle24"/>
        <w:keepNext w:val="true"/>
        <w:keepLines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Мартынова, И.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Электротехника. Лабораторно-практические работы / И.О.        Мартынова.— М:. КНОРУС,2019 — 136 с. </w:t>
      </w:r>
    </w:p>
    <w:p>
      <w:pPr>
        <w:pStyle w:val="Style24"/>
        <w:numPr>
          <w:ilvl w:val="0"/>
          <w:numId w:val="1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поллонский, С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лектротехника : учебник / С.М. Аполлонский— М.: : КНОРУС, 2018. — 292 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4"/>
        <w:numPr>
          <w:ilvl w:val="0"/>
          <w:numId w:val="1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поллонский, С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лектротехника : Практикум / С.М. Аполлонский— М. : КНОРУС, 2018. — 318 с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</w:rPr>
        <w:t xml:space="preserve"> https://sdo.stgt.site/ 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4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sectPr>
      <w:footerReference w:type="default" r:id="rId8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b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b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8z2">
    <w:name w:val="WW8Num168z2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4z2">
    <w:name w:val="WW8Num174z2"/>
    <w:qFormat/>
    <w:rPr>
      <w:b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3z1">
    <w:name w:val="WW8Num18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418"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iCs/>
      <w:color w:val="000000"/>
      <w:sz w:val="20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7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wmf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3:00Z</dcterms:created>
  <dc:creator>Факторович Алла Аркадьевна</dc:creator>
  <dc:description/>
  <cp:keywords/>
  <dc:language>en-US</dc:language>
  <cp:lastModifiedBy>Лариса Журавлева</cp:lastModifiedBy>
  <cp:lastPrinted>2017-07-05T08:04:00Z</cp:lastPrinted>
  <dcterms:modified xsi:type="dcterms:W3CDTF">2022-10-04T11:37:00Z</dcterms:modified>
  <cp:revision>73</cp:revision>
  <dc:subject/>
  <dc:title>ПРОЕКТ</dc:title>
</cp:coreProperties>
</file>