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9.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ПССЗ по специальности </w:t>
            </w:r>
            <w:r>
              <w:rPr>
                <w:sz w:val="28"/>
                <w:szCs w:val="28"/>
              </w:rPr>
              <w:t>23.02.01 Организация перевозок и управление на транспорте (по видам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осваивается на базовом уровне, относится к образовательной области «Физическая культура и основы безопасности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составной частью общеобразовательного цикла основной образовательной программы в соответствии с ФГОС СПО по специальности 23.02.01 Организация перевозок и управление на транспорте (по видам) (утв. приказом Министерства образования и науки РФ от 22.04.2014 г. №37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Основной целью изучения и освоения программы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едеральным государственным образовательным стандартом среднего общего образования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25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 (УП)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Л,М,П результатов, формированию которых способствует элемент программы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01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0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еспечение личной безопасности и сохранение здоровья населения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1 Медицинское обеспечение индивидуального и общественного здоровья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иманию сущности здоровья. Медицинское обеспечение индивидуального и общественного здоровья. Социальная обусловленность здоровья человека в среде обитания. Демография и здоровье россиян: причины, проблемы, решения. Медицинское обеспечение населения России и культура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27-131; 294-2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2 Подготовка доклада: Демография и здоровье населения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5 Подготовка презентации: Компьютерные игры и их влияние на организм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2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ое занятие № 1: Гигиенические основы рационального 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Государственная система обеспечения безопасности населения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2.1 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на объектах экономики. История создания, предназначение, структура, задачи, решаемые для защиты населения от чрезвычайных ситуаций. Основные мероприятия РСЧС и ГО по защите населения и территорий в Ч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7 Подготовка сообщения: История создания МЧС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 Защита населения и территорий от ЧС природного, техногенного и социального 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Классификация ЧС природного характера. Действия населения при возникновении опасных природных явлений и стихийных бедствий. Классификация ЧС природного характера. Действия населения при возникновении опасных природных явлений и стихийных бедствий.</w:t>
            </w:r>
            <w:r>
              <w:rPr>
                <w:sz w:val="28"/>
                <w:szCs w:val="28"/>
              </w:rPr>
              <w:t xml:space="preserve"> Характеристика чрезвычайных ситуаций техногенного характера, их последствия. Общие правила действий в чрезвычайных ситуациях техногенного характера на взрывоопасном объекте. Чрезвычайные ситуации на инженерных сооружениях, дорогах, транспорте. Страхование. Дорожно-транспортная безопасность. Обеспечение социальной, экологической и государственной безопасности. 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.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 Военные угрозы национальной безопасности России, характер современных войн и вооруженных конфликтов. Стратегия национальной безопасности России, цели, задачи, значение документа, Военная доктрина Российской Федерации. Национальная оборона Российской Федерации, цели, задачи, силы, средства, стратегия. Обеспечение национальной безопасности России 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Оповещение, эвакуация населения. Средства коллективной защиты от оружия массового поражения. Защита населения и территорий от биологической и экологической 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6, 41-55; 217-228; 231-248. 94-1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8 Подготовка сообщения: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9 Подготовка сообщения: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10 Подготовка доклада: Терроризм как основная социальная опасность соврем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2 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 Отработка приемов использования первичных средств пожаротуш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3 Основы обороны государства и воинская обязанность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1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06-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12 Подготовка доклада: История великих побед русской арм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1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14 Подготовка сообщения: История создания Железнодорожных войск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Воинская обязанность и военная служб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 Призыв граждан на военную службу. Права и обязанности военнослужащих. Требования воинской деятельности к личности военнослужащего. Постановка на первоначальный воинский учет. Обязательная и добровольная подготовка граждан к военной службе. Военно учетная специаль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3-116; 116-119; 264-270; 270-2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, 274-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Боевые традиции и ритуалы ВС РФ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символы, традиции и ритуалы в ВС РФ. «Викториальные дни» России. Дни воинской славы РФ. Традиции памяти-духовная связь покол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119-126; 289-2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17 Подготовка презентации: 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18 Подготовка сообщения: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ое занятие № 4 Назначение, боевые свойства и составные части 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4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4.1 Правила оказания первой помощи при травмах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чевидцев происшествия по оказанию первой помощи. Психотравмирующие ситуации и первая психологическая помощь. Медицина катастроф и службы экстренной медицинской помощи. Права и обязанности очевидцев происшествия по оказанию первой помощи. Психотравмирующие ситуации и первая психологическая помощь. Медицина катастроф и службы экстренной медицинской помощи. Понятие об асептике, антисептики, антибиотиках. Порядок и правила оказания первой помощи при травмах. Способы остроты боли и противошоковые мероприятия. Правовые основы оказания первой помощи при дорожно-транспортном происшествии. Понятие об асептике, антисептики, антибиотиках. Порядок и правила оказания первой помощи при травмах. Способы остроты боли и противошоковые мероприятия. Правовые основы оказания первой помощи при дорожно-транспортном происшеств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49-154; 320-3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0 Подготовка сообщения: История появления Медицины катастро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49-154; 320-3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54-159; 333-3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23 Подготовка презентации: Основы первой помощи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54-159; 333-35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25 Подготовка сообщения: Первая доврачебная помощь при различных отравл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5: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6: Первая помощь при заболевании сердечно-сосудистой системе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7: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 «Безопасность жизнедеятельности»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rStyle w:val="FontStyle74"/>
          <w:sz w:val="28"/>
          <w:szCs w:val="28"/>
        </w:rPr>
        <w:t>бщевойсковой защитный комплект (ОЗ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бщевойсковой противогаз или противогаз ГП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гопкалитовый патрон ДП-5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золирующий противогаз в комплекте с регенеративным патр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й противохимический пакет (ИПП-8, 9, 10,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атно-марлевая повя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противопыльная тканевая ма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едицинская сумка в компл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силки санит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птечка индивидуальная (АИ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марл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эласти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жгуты кровоостанавливающие резин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е перевязочные п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сынки перевяз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жницы для перевязочного материала прям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приц-тюбики одноразового пользования (без наполн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инный материал (металлические, Дитерих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орошков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ен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углекислот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стройство отработки прице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чебные автоматы АК-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Основам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удио-, видео-, проекционн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ойсковой прибор химической разведки (ВПХ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анекен «ВИТИМ» 2-2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электронный тир «КАД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-2-е изд., стер.-М.: Издательский центр «Академия» 2017.-368 с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51 с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 Смирнов А.Т. Основы безопасности жизнедеятельности. 11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20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</w:t>
      </w:r>
      <w:r>
        <w:rPr>
          <w:sz w:val="28"/>
          <w:szCs w:val="28"/>
        </w:rPr>
        <w:t xml:space="preserve">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4.1 КОНТРОЛЬ И ОЦЕНКА РЕЗУЛЬТАТОВ ОСВОЕНИЯ УЧЕБНОЙ ДИСЦИПЛИН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своему здоровью, к познанию себя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, выбирать, определять, искать пути решения в регулятивных, познавательных и коммуникативных действия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ая грамотность в повседневной жизни и общее развитие. Компетентность в профессионально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747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basedOn w:val="Style11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basedOn w:val="Style11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basedOn w:val="Style11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basedOn w:val="Style11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basedOn w:val="Style11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basedOn w:val="Style11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basedOn w:val="22"/>
    <w:qFormat/>
    <w:rPr>
      <w:u w:val="none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basedOn w:val="Style11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5:00Z</dcterms:created>
  <dc:creator>АТТО</dc:creator>
  <dc:description/>
  <cp:keywords/>
  <dc:language>en-US</dc:language>
  <cp:lastModifiedBy>User</cp:lastModifiedBy>
  <cp:lastPrinted>2022-09-06T07:56:00Z</cp:lastPrinted>
  <dcterms:modified xsi:type="dcterms:W3CDTF">2022-09-07T18:28:00Z</dcterms:modified>
  <cp:revision>14</cp:revision>
  <dc:subject/>
  <dc:title/>
</cp:coreProperties>
</file>