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риложение № 9.3.4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к ППССЗ  по специальност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 xml:space="preserve">              </w:t>
            </w:r>
            <w:r>
              <w:rPr/>
              <w:t xml:space="preserve">23.02.01 Организация перевозок и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 xml:space="preserve">              </w:t>
            </w:r>
            <w:r>
              <w:rPr/>
              <w:t xml:space="preserve">управление на транспорте (по видам)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уп 01. 01 учебной практики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матизированные системы управления на железнодорожном транспорте)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Базовый уровень подготовки средне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профессионального образов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Style18"/>
        <w:tabs>
          <w:tab w:val="clear" w:pos="709"/>
          <w:tab w:val="left" w:pos="900" w:leader="none"/>
          <w:tab w:val="left" w:pos="1080" w:leader="none"/>
        </w:tabs>
        <w:spacing w:before="0" w:after="0"/>
        <w:jc w:val="both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center"/>
        <w:rPr/>
      </w:pPr>
      <w:r>
        <w:rPr>
          <w:b/>
        </w:rPr>
        <w:t>ПАСПОРТ РАБОЧЕЙ ПРОГРАММЫ УЧЕБНОЙ ПРАКТИКИ  УП 01.01 «Автоматизированные системы управления на железнодорожном транспорте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 xml:space="preserve">Рабочая программа учебной практики </w:t>
      </w:r>
      <w:r>
        <w:rPr>
          <w:b/>
        </w:rPr>
        <w:t>УП 01.01</w:t>
      </w:r>
      <w:r>
        <w:rPr/>
        <w:t xml:space="preserve"> </w:t>
      </w:r>
      <w:r>
        <w:rPr>
          <w:b/>
        </w:rPr>
        <w:t>«Автоматизированные системы управления на железнодорожном транспорте»</w:t>
      </w:r>
      <w:r>
        <w:rPr/>
        <w:t xml:space="preserve"> является частью основной профессиональной образовательной программы по специальности 23.02.01</w:t>
      </w:r>
      <w:r>
        <w:rPr>
          <w:sz w:val="28"/>
          <w:szCs w:val="28"/>
        </w:rPr>
        <w:t xml:space="preserve"> </w:t>
      </w:r>
      <w:r>
        <w:rPr/>
        <w:t>Организация перевозок и управление на транспорте (по видам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 xml:space="preserve">Место учебной практики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ab/>
        <w:t>- учебная практика УП 01.01 входит в профессиональный цикл в составе ПМ.01 Организация перевозочного процесса (по видам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/>
      </w:pPr>
      <w:r>
        <w:rPr/>
        <w:t>1.3 Учебная практика УП 01.01 направлена на освоение студентами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1.3.1 </w:t>
      </w:r>
      <w:r>
        <w:rPr>
          <w:i/>
        </w:rPr>
        <w:t xml:space="preserve">Профессиональных компетенций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/>
        <w:t>- ПК 1.1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pacing w:lineRule="auto" w:line="360"/>
        <w:ind w:firstLine="720"/>
        <w:rPr/>
      </w:pPr>
      <w:r>
        <w:rPr/>
        <w:t>- ПК 1.2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pacing w:lineRule="auto" w:line="360"/>
        <w:ind w:firstLine="720"/>
        <w:rPr/>
      </w:pPr>
      <w:r>
        <w:rPr/>
        <w:t>- ПК 1.3 Оформлять документы, регламентирующие организацию перевозочного процесс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1.3.2 </w:t>
      </w:r>
      <w:r>
        <w:rPr>
          <w:i/>
        </w:rPr>
        <w:t>Общих компетенций:</w:t>
      </w:r>
    </w:p>
    <w:p>
      <w:pPr>
        <w:pStyle w:val="Normal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20"/>
        <w:jc w:val="both"/>
        <w:rPr>
          <w:i/>
          <w:i/>
        </w:rPr>
      </w:pPr>
      <w:r>
        <w:rPr/>
        <w:t xml:space="preserve">1.3.3 </w:t>
      </w:r>
      <w:r>
        <w:rPr>
          <w:i/>
        </w:rPr>
        <w:t>Практического опыта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/>
        <w:t>- ПО 1 Работа в АРМах работников железнодорожного транспорт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- ПО 2 Получения оперативной информации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- ПО 3 Формирование электронного документооборот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1.3.4 </w:t>
      </w:r>
      <w:r>
        <w:rPr>
          <w:i/>
        </w:rPr>
        <w:t>Умений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/>
      </w:pPr>
      <w:r>
        <w:rPr/>
        <w:t>- У 1 Осуществлять обработку поездов на станциях при помощи АСУ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/>
      </w:pPr>
      <w:r>
        <w:rPr/>
        <w:t>-  У 2 Получать требуемую справочную информацию при помощи ИСС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1.4 В результате освоения учебной практики УП 01.01 студент должен уметь выполнять следующие </w:t>
      </w:r>
      <w:r>
        <w:rPr>
          <w:b/>
          <w:i/>
        </w:rPr>
        <w:t>виды работ</w:t>
      </w:r>
      <w:r>
        <w:rPr/>
        <w:t>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right"/>
        <w:rPr/>
      </w:pP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238"/>
      </w:tblGrid>
      <w:tr>
        <w:trPr>
          <w:trHeight w:val="1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</w:rPr>
              <w:t>Формирование информационных сообщений по обработке поезда.</w:t>
            </w:r>
          </w:p>
        </w:tc>
      </w:tr>
      <w:tr>
        <w:trPr>
          <w:trHeight w:val="1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</w:rPr>
              <w:t>Формирование сообщения 02 ТГНЛ.</w:t>
            </w:r>
          </w:p>
        </w:tc>
      </w:tr>
      <w:tr>
        <w:trPr>
          <w:trHeight w:val="1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</w:rPr>
              <w:t>Выполнения приема, пропуска, отравления, готовности к отправлению, постановку и снятие ограждений состава поезда.</w:t>
            </w:r>
          </w:p>
        </w:tc>
      </w:tr>
      <w:tr>
        <w:trPr>
          <w:trHeight w:val="1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формление перевозочной и грузовой документации (комплекта перевозочных документов, лист расчета платы, ГУ-45, ГУ-23, сортировочный лист).</w:t>
            </w:r>
          </w:p>
        </w:tc>
      </w:tr>
      <w:tr>
        <w:trPr>
          <w:trHeight w:val="1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</w:rPr>
              <w:t>Производство маневров на станции на АРМ.</w:t>
            </w:r>
          </w:p>
        </w:tc>
      </w:tr>
      <w:tr>
        <w:trPr>
          <w:trHeight w:val="1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</w:rPr>
              <w:t>Затребование информации из информационно-справочных систем.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1.5 Рабочая программа учебной практики </w:t>
      </w:r>
      <w:r>
        <w:rPr>
          <w:b/>
        </w:rPr>
        <w:t>УП 01.01</w:t>
      </w:r>
      <w:r>
        <w:rPr/>
        <w:t xml:space="preserve"> «</w:t>
      </w:r>
      <w:r>
        <w:rPr>
          <w:b/>
        </w:rPr>
        <w:t>Автоматизированные системы управления на железнодорожном транспорте</w:t>
      </w:r>
      <w:r>
        <w:rPr/>
        <w:t>» рассчитана на 36 часов обязательных аудиторных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6 Учебную практику студенты проходят в лаборатории - </w:t>
      </w:r>
      <w:r>
        <w:rPr>
          <w:b/>
        </w:rPr>
        <w:t>Автоматизированные системы управления на железнодорожном транспорте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Лаборатория оснащена: 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>Учебной моделью АСУ станциями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>компьютерные столы для обучающихся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>компьютерный стол для преподавателя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>компьютеры,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>принтер,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столы и стулья для обучающихся, 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>проектор,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программное обеспечение общего назначения, 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>колонки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комплект учебно-методической документации, 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ической  документации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/>
        <w:t>методические пособ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8 Проверка практического опыта и умений по окончании учебной практики УП 01.01 «Автоматизированные системы управления на железнодорожном транспорте» проводится в виде дифференцированного зач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Дифференцированный зачёт по учебной практике УП 01.01 «Автоматизированные системы управления на железнодорожном транспорте» выставляется на основании </w:t>
      </w:r>
      <w:r>
        <w:rPr>
          <w:i/>
        </w:rPr>
        <w:t>результата выполнения комплексной практической рабо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9 По итогу учебной практики УП 01.01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</w:rPr>
        <w:t>приложение А</w:t>
      </w:r>
      <w:r>
        <w:rPr/>
        <w:t>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10 Все изменения в рабочую программу вносятся по решению предметной (цикловой) комиссии и утверждаются заместителем директора по учебно-производственной работе.</w:t>
      </w:r>
      <w:r>
        <w:br w:type="page"/>
      </w:r>
    </w:p>
    <w:p>
      <w:pPr>
        <w:pStyle w:val="Normal"/>
        <w:spacing w:before="120" w:after="0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</w:rPr>
        <w:t>СТРУКТУРА И СОДЕРЖАНИЕ УЧЕБНОЙ ПРАКТИКИ УП 01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втоматизированные системы управления на железнодорожном транспорт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9" w:leader="none"/>
          <w:tab w:val="left" w:pos="1080" w:leader="none"/>
          <w:tab w:val="left" w:pos="1980" w:leader="none"/>
        </w:tabs>
        <w:ind w:left="0" w:firstLine="720"/>
        <w:rPr/>
      </w:pPr>
      <w:r>
        <w:rPr/>
        <w:t>Объем учебной практики и виды учебной работы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Максимальная учебная нагрузка (всег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Обязательная аудиторная учебная нагрузка (всег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- практические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i/>
                <w:i/>
              </w:rPr>
            </w:pPr>
            <w:r>
              <w:rPr>
                <w:i/>
              </w:rPr>
              <w:t>- контрольны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по учебной практике УП 0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03"/>
        <w:jc w:val="both"/>
        <w:rPr/>
      </w:pPr>
      <w:r>
        <w:rPr>
          <w:bCs/>
        </w:rPr>
        <w:t>2.2. Виды работ по учебной практике УП 01.01 «</w:t>
      </w:r>
      <w:r>
        <w:rPr/>
        <w:t>Автоматизированные системы управления на железнодорожном транспорте</w:t>
      </w:r>
      <w:r>
        <w:rPr>
          <w:bCs/>
        </w:rPr>
        <w:t xml:space="preserve">» и проверяемые результаты обучения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/>
        </w:rPr>
        <w:t xml:space="preserve">2.2.1 УП 01.01 </w:t>
      </w:r>
      <w:r>
        <w:rPr/>
        <w:t>Автоматизированные системы управления на железнодорожном транспорте</w:t>
      </w:r>
      <w:r>
        <w:rPr>
          <w:bCs/>
        </w:rPr>
        <w:t>:</w:t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lang w:val="en-US"/>
        </w:rPr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</w:rPr>
              <w:t>Формирование информационных сообщений по обработке поез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К 1,3. ОК 1,2,4,5,,9. ПО 1-3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 1,2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</w:rPr>
              <w:t>Формирование сообщения 02 ТГН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К 1,3. ОК 1,2,4,5,9. ПО 1-3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 1,2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</w:rPr>
              <w:t>Выполнения приема, пропуска, отравления, готовности к отправлению, постановку и снятие ограждений состава поезда в А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К 1-3. ОК 1,2,4,5, 9. ПО 1,2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 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</w:rPr>
              <w:t>Оформление перевозочной и грузовой документации (комплекта перевозочных документов, лист расчета платы, ГУ-45, ГУ-23, сортировочный лис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К 1,3. ОК 1,2,4,5,,9. ПО 1-3,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У 1,2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</w:rPr>
              <w:t>Производство маневров на станции на АР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К 1-3. ОК 1-5,9. ПО 1,2. У 1,2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color w:val="000000"/>
              </w:rPr>
              <w:t>Затребование информации из информационно-справочных 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К 3. ОК 1-5. ПО 1-2, У 2.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3. Содержание обучения по профессиональному модулю учебной практики УП 01.01 «Автоматизированные системы управления на железнодорожном транспорте»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2.3.1 УП 01.01 «Автоматизированные системы управления на железнодорожном транспорте»</w:t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lang w:val="en-US"/>
        </w:rPr>
        <w:t>Таблица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90"/>
        <w:gridCol w:w="1053"/>
        <w:gridCol w:w="13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целями и задачами практического обучения, оборудованием лаборатории. Инструктаж по правилам техники безопасности при пользовании устройствами. Ознакомление с правилами внутреннего распорядка, графиком перехода по рабочим места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-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абота ДНЦ/ДСП и ДСП по организации приема, отправления поезд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производству маневровой работы в автоматизированной системе управления станциями и системе ГИД «УРАЛ»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ием и отправление поездов и подвижных единиц в АСУ СТ. Затребование и просмотр ТГНЛ на поезд. Прицепка-отцепка поездного локомотива. Расформирование – формирование поездов. Подготовка сортировочных листов. Завершение формирования, готовность к отправлению поезда. Бросание поезда. Установка и снятие ограждений. Объединение и разъединение поездов. Формирование информационных сообщений 200, 201, 202, 203, 20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. Работа оператора СТЦ по исполнению телеграмма – натурного листа на поезд. Форми-рование сообщения 0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ыполнение функции «Подготовка натурного листа поезда». Подсчет контрольного знака вагона. Подбор и компоновка состава поезда. Присвоение номера, индекса поезда. Подсчет длины и массы состава. Определение особых отметок вагонов и поезда. Присвоение примечаний к вагона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.Получение спра-вочной информации, отчетов, показателей эксплуатационной рабо-ты объекта в инфор-мационно - справочных системах ОСКАР, СИРИУС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Формирование запросов по определенным критериям. Сравнение с нормативными показателями. Нахождение нужной информации, паспорта вагона. Определение погрузки-выгрузки. Учет передачи вагонов по «стыкам», просмотр наличия порожних вагонов. Расчет показателей использования вагонов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. Работа агента ЛАФТО по обслужи-ванию клиентов, расчету перевозочной платы и документального оформ-ления перевозкам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Формирование заявки на перевозку груза. Заполнение комплекта перевозочных документов. Составление коммерческого акта, акта общей формы. Процесс расчета платы за перевозку «Таксировка». Проверка состояния счета клиента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. Работа пользо-вателя в системе «ЭКСПРЕСС-3» по управлению пассажир-ским комплексом и оформлению проездных документов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счет населенности, емкости, рентабельности поезда, объема перевозок и доходных поступлений. Статистика и отчетность по показателям. Резервирование билетов. Заполнение бланка проездного документа. Управление багажной работой. Получение справочной информации. Функциональные возможности терминала «ЭКСПРЕСС-3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6. Экскурсия в Информационно – вычислительный центр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знакомление с техническим оснащением ИВЦ. Серверы АСОУП. Работа администраторов систем. Техническая документация. Характеристики технических средств. Сети передачи данных. Инновации и новые автоматизированные системы управления в процессе управления перевозкам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3. </w:t>
      </w:r>
      <w:r>
        <w:rPr>
          <w:b/>
        </w:rPr>
        <w:t>УСЛОВИЯ РЕАЛИЗАЦИИ УЧЕБНОЙ ПРАКТИКИ УП 01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i/>
        </w:rPr>
        <w:t>Автоматизированные системы управления на железнодорожном транспорте</w:t>
      </w:r>
      <w:r>
        <w:rPr>
          <w:b/>
        </w:rPr>
        <w:t>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1 Материально-техническое обеспечение</w:t>
      </w:r>
    </w:p>
    <w:p>
      <w:pPr>
        <w:pStyle w:val="Normal"/>
        <w:spacing w:lineRule="auto" w:line="360"/>
        <w:ind w:firstLine="720"/>
        <w:rPr/>
      </w:pPr>
      <w:r>
        <w:rPr/>
        <w:t>Лаборатория «Автоматизированные системы в управлении движением»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auto" w:line="360"/>
        <w:jc w:val="both"/>
        <w:rPr/>
      </w:pPr>
      <w:r>
        <w:rPr/>
        <w:t>1 Мультимедийное оборудование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auto" w:line="360"/>
        <w:jc w:val="both"/>
        <w:rPr/>
      </w:pPr>
      <w:r>
        <w:rPr/>
        <w:t>2 Компьютеры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auto" w:line="360"/>
        <w:jc w:val="both"/>
        <w:rPr/>
      </w:pPr>
      <w:r>
        <w:rPr/>
        <w:t>3 Ученические столы, стулья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auto" w:line="360"/>
        <w:jc w:val="both"/>
        <w:rPr>
          <w:sz w:val="28"/>
          <w:szCs w:val="28"/>
        </w:rPr>
      </w:pPr>
      <w:r>
        <w:rPr/>
        <w:t>4 Наглядные пособия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360"/>
        <w:rPr/>
      </w:pPr>
      <w:r>
        <w:rPr/>
        <w:t>Компьютерная обучающая программа «АСУ станциями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лекций по  УП 01.01. «Автоматизированные системы управления на железнодорожном транспорте» ПМ.01 Организация перевозочного процесса (по видам транспорта) (на железнодорожном транспорте)/А.В.Тарасов/ Одобрено на заседании  Методического совета: Протокол №10  от 06.05.2019г.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1.Лавренюк,И.В.Автоматизированные системы управления на железнодорожном транспорте: учеб. пособие. — М.: ФГБУ ДПО «Учебно-методический центр по образованию на железнодорожном транспорте», 2017. — 242 с. </w:t>
      </w:r>
    </w:p>
    <w:p>
      <w:pPr>
        <w:pStyle w:val="Normal"/>
        <w:spacing w:lineRule="auto" w:line="360"/>
        <w:jc w:val="both"/>
        <w:rPr/>
      </w:pPr>
      <w:r>
        <w:rPr/>
        <w:t>2.Системы автоматизации и информационные технологии управления перевозками на железных дорогах. Под редакцией В. И. Ковалева, Т. А. Осминина, Г. М. Грошева, учебник 2016г.</w:t>
      </w:r>
    </w:p>
    <w:p>
      <w:pPr>
        <w:pStyle w:val="Bodytext1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lang w:bidi="ru-RU"/>
        </w:rPr>
        <w:t>Куделькина, Н.Н. Системы передачи данных: учеб. пособие. — М.: ФГБУ ДПО «Учебно-методический центр по образованию на железнодорож</w:t>
        <w:softHyphen/>
        <w:t>ном транспорте», 2017. — 156 с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ГОСТ 15971-90. Системы обработки информации. Термины и определения. – М. : Изд-во стандартов, 199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Инструкция по составлению натурного листа. М.: Транспорт, 2011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Интернет-ресурсы</w:t>
      </w:r>
    </w:p>
    <w:p>
      <w:pPr>
        <w:pStyle w:val="Normal"/>
        <w:spacing w:lineRule="auto" w:line="360"/>
        <w:jc w:val="both"/>
        <w:rPr/>
      </w:pPr>
      <w:r>
        <w:rPr/>
        <w:t>1. Железнодорожный транспорт: ежемесяч. науч.-теоретич. технико-экономич. журн. – Режим доступа: http://www.zdt-magazine.ru/redact/redak.htm. – Загл. с экрана.</w:t>
      </w:r>
    </w:p>
    <w:p>
      <w:pPr>
        <w:pStyle w:val="Normal"/>
        <w:spacing w:lineRule="auto" w:line="360"/>
        <w:jc w:val="both"/>
        <w:rPr/>
      </w:pPr>
      <w:r>
        <w:rPr/>
        <w:t>2.ОАО «РЖД»: офиц. сайт.[Электронный ресурс].  – Режим доступа: www.rzd.ru. – Загл. с экрана.</w:t>
      </w:r>
    </w:p>
    <w:p>
      <w:pPr>
        <w:pStyle w:val="Normal"/>
        <w:spacing w:lineRule="auto" w:line="360"/>
        <w:jc w:val="both"/>
        <w:rPr/>
      </w:pPr>
      <w:r>
        <w:rPr/>
        <w:t>3.Автоматизированные системы управления перевозочным процессом [Электронный ресурс]. – Режим доступ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</w:rPr>
          <w:t>www.asulr.ru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4.Технология хранения, поиска и сортировки информации [Электронный ресурс] // Учебный курс «Информатика</w:t>
      </w:r>
      <w:r>
        <w:rPr>
          <w:color w:val="000000"/>
        </w:rPr>
        <w:t xml:space="preserve">». </w:t>
      </w:r>
      <w:hyperlink r:id="rId5">
        <w:r>
          <w:rPr>
            <w:rStyle w:val="InternetLink"/>
            <w:color w:val="000000"/>
          </w:rPr>
          <w:t>URL:http://info.narod.ru/info.html</w:t>
        </w:r>
      </w:hyperlink>
      <w:r>
        <w:rPr/>
        <w:t xml:space="preserve">5 </w:t>
      </w:r>
      <w:r>
        <w:rPr>
          <w:color w:val="000000"/>
        </w:rPr>
        <w:t xml:space="preserve">Автоматизированные системы управления перевозочным процессом 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ТРОЛЬ И ОЦЕНКА РЕЗУЛЬТАТОВ ОСВОЕНИЯ УЧЕБНОЙ ПРАКТИКИ УП 01. 01 «Автоматизированные системы управления на железнодорожном транспорт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 оценка результатов освоения УП 01.01 АСУЖТ </w:t>
      </w:r>
      <w:r>
        <w:rPr>
          <w:sz w:val="28"/>
          <w:szCs w:val="28"/>
        </w:rPr>
        <w:t>осуществляется преподавателем в процессе проведения практических занятий, а также выполнения студентами индивидуальных заданий.</w:t>
      </w:r>
    </w:p>
    <w:p>
      <w:pPr>
        <w:pStyle w:val="Normal"/>
        <w:autoSpaceDE w:val="false"/>
        <w:ind w:firstLine="703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Таблица 8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6"/>
        <w:gridCol w:w="2127"/>
        <w:gridCol w:w="24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(освоенные умения,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усвоенные зн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контроля и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Нумерация тем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согласно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тематического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</w:rPr>
              <w:t>и  общие</w:t>
            </w:r>
          </w:p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удент должен уметь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 формировать информационные сообщения по обработке по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т по практическому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нятию №№ 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Т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К 1.3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1-2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4-5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9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 1-3</w:t>
            </w:r>
          </w:p>
          <w:p>
            <w:pPr>
              <w:pStyle w:val="Normal"/>
              <w:ind w:right="-284" w:hanging="0"/>
              <w:rPr/>
            </w:pPr>
            <w:r>
              <w:rPr/>
              <w:t>У 1-2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 формировать</w:t>
            </w:r>
          </w:p>
          <w:p>
            <w:pPr>
              <w:pStyle w:val="Normal"/>
              <w:ind w:right="-284" w:hanging="0"/>
              <w:rPr/>
            </w:pPr>
            <w:r>
              <w:rPr/>
              <w:t>сообщения 02 ТГН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т по практическому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нятию №№ 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Т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К 1.2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1-2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4-5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9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 1-3</w:t>
            </w:r>
          </w:p>
          <w:p>
            <w:pPr>
              <w:pStyle w:val="Normal"/>
              <w:ind w:right="-284" w:hanging="0"/>
              <w:rPr/>
            </w:pPr>
            <w:r>
              <w:rPr/>
              <w:t>У 1-2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 выполнять операции</w:t>
            </w:r>
          </w:p>
          <w:p>
            <w:pPr>
              <w:pStyle w:val="Normal"/>
              <w:ind w:right="-284" w:hanging="0"/>
              <w:rPr/>
            </w:pPr>
            <w:r>
              <w:rPr/>
              <w:t>приема, пропуска, отравления, готовности к отправлению, постановку и</w:t>
            </w:r>
          </w:p>
          <w:p>
            <w:pPr>
              <w:pStyle w:val="Normal"/>
              <w:ind w:right="-284" w:hanging="0"/>
              <w:rPr/>
            </w:pPr>
            <w:r>
              <w:rPr/>
              <w:t>снятие ограждений состава поезда в А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т по практическому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нятию №№ 17,18,19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Т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К 1.1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1-2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4-5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9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 1-2</w:t>
            </w:r>
          </w:p>
          <w:p>
            <w:pPr>
              <w:pStyle w:val="Normal"/>
              <w:rPr/>
            </w:pPr>
            <w:r>
              <w:rPr/>
              <w:t>У 1</w:t>
            </w:r>
          </w:p>
          <w:p>
            <w:pPr>
              <w:pStyle w:val="Normal"/>
              <w:rPr/>
            </w:pPr>
            <w:r>
              <w:rPr/>
              <w:t>ЛР 30</w:t>
            </w:r>
          </w:p>
          <w:p>
            <w:pPr>
              <w:pStyle w:val="Normal"/>
              <w:rPr/>
            </w:pPr>
            <w:r>
              <w:rPr/>
              <w:t>ЛР 3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 оформлять перево-</w:t>
            </w:r>
          </w:p>
          <w:p>
            <w:pPr>
              <w:pStyle w:val="Normal"/>
              <w:ind w:right="-284" w:hanging="0"/>
              <w:rPr/>
            </w:pPr>
            <w:r>
              <w:rPr/>
              <w:t>зочную  и грузовую документацию (комплекта перевозочных документов, лист расчета платы, ГУ-45, ГУ-23, сортировочный л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т по практическому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нятию №№ 23,24,25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Т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К 1.3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1-2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4-5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9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 1-3</w:t>
            </w:r>
          </w:p>
          <w:p>
            <w:pPr>
              <w:pStyle w:val="Normal"/>
              <w:ind w:right="-284" w:hanging="0"/>
              <w:rPr/>
            </w:pPr>
            <w:r>
              <w:rPr/>
              <w:t>У 1-2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2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 производить  операции маневров  на А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т по практическому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нятию №№ 29,</w:t>
            </w:r>
          </w:p>
          <w:p>
            <w:pPr>
              <w:pStyle w:val="Normal"/>
              <w:ind w:right="-284" w:hanging="0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Т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К 1.2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1-5, 9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 1-2</w:t>
            </w:r>
          </w:p>
          <w:p>
            <w:pPr>
              <w:pStyle w:val="Normal"/>
              <w:ind w:right="-284" w:hanging="0"/>
              <w:rPr/>
            </w:pPr>
            <w:r>
              <w:rPr/>
              <w:t>У 1-2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 затребовать  информацию</w:t>
            </w:r>
          </w:p>
          <w:p>
            <w:pPr>
              <w:pStyle w:val="Normal"/>
              <w:ind w:right="-284" w:hanging="0"/>
              <w:rPr/>
            </w:pPr>
            <w:r>
              <w:rPr/>
              <w:t>из информационно-справоч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т по практическому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нятию №№ 33,</w:t>
            </w:r>
          </w:p>
          <w:p>
            <w:pPr>
              <w:pStyle w:val="Normal"/>
              <w:ind w:right="-284" w:hanging="0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Т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К 1.3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1-5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 1-2</w:t>
            </w:r>
          </w:p>
          <w:p>
            <w:pPr>
              <w:pStyle w:val="Normal"/>
              <w:ind w:right="-284" w:hanging="0"/>
              <w:rPr/>
            </w:pPr>
            <w:r>
              <w:rPr/>
              <w:t>У2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30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Студент должен знать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 работу в АРМах работни-</w:t>
            </w:r>
          </w:p>
          <w:p>
            <w:pPr>
              <w:pStyle w:val="Normal"/>
              <w:ind w:right="-284" w:hanging="0"/>
              <w:rPr/>
            </w:pPr>
            <w:r>
              <w:rPr/>
              <w:t>ков железно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т по практическому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нятию №№ 31,</w:t>
            </w:r>
          </w:p>
          <w:p>
            <w:pPr>
              <w:pStyle w:val="Normal"/>
              <w:ind w:right="-284" w:hanging="0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Т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К 1.1-1.3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1-5,9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 1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27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2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 получение оператив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т по практическому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нятию №№ 35,</w:t>
            </w:r>
          </w:p>
          <w:p>
            <w:pPr>
              <w:pStyle w:val="Normal"/>
              <w:ind w:right="-284" w:hanging="0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Т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К 1.1-1.3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1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4-5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 2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2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 формирование</w:t>
            </w:r>
          </w:p>
          <w:p>
            <w:pPr>
              <w:pStyle w:val="Normal"/>
              <w:ind w:right="-284" w:hanging="0"/>
              <w:rPr/>
            </w:pPr>
            <w:r>
              <w:rPr/>
              <w:t>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т по практическому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нятию №№ 5,</w:t>
            </w:r>
          </w:p>
          <w:p>
            <w:pPr>
              <w:pStyle w:val="Normal"/>
              <w:ind w:right="-284" w:hanging="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К 1.3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1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4-5</w:t>
            </w:r>
          </w:p>
          <w:p>
            <w:pPr>
              <w:pStyle w:val="Normal"/>
              <w:ind w:right="-284" w:hanging="0"/>
              <w:rPr/>
            </w:pPr>
            <w:r>
              <w:rPr/>
              <w:t>ПО 3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2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 осуществлять обработку поездов на станциях при помощи 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т по практическому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нятию №№ 9,</w:t>
            </w:r>
          </w:p>
          <w:p>
            <w:pPr>
              <w:pStyle w:val="Normal"/>
              <w:ind w:right="-284" w:hanging="0"/>
              <w:rPr/>
            </w:pPr>
            <w:r>
              <w:rPr/>
              <w:t>10,1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К 1.1-1.2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1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4-5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9</w:t>
            </w:r>
          </w:p>
          <w:p>
            <w:pPr>
              <w:pStyle w:val="Normal"/>
              <w:ind w:right="-284" w:hanging="0"/>
              <w:rPr/>
            </w:pPr>
            <w:r>
              <w:rPr/>
              <w:t>У 1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29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- получать требуемую справочную информацию</w:t>
            </w:r>
          </w:p>
          <w:p>
            <w:pPr>
              <w:pStyle w:val="Normal"/>
              <w:ind w:right="-284" w:hanging="0"/>
              <w:rPr/>
            </w:pPr>
            <w:r>
              <w:rPr/>
              <w:t>при помощи И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Отчет по практическому</w:t>
            </w:r>
          </w:p>
          <w:p>
            <w:pPr>
              <w:pStyle w:val="Normal"/>
              <w:ind w:right="-284" w:hanging="0"/>
              <w:rPr/>
            </w:pPr>
            <w:r>
              <w:rPr/>
              <w:t>занятию №№ 33,</w:t>
            </w:r>
          </w:p>
          <w:p>
            <w:pPr>
              <w:pStyle w:val="Normal"/>
              <w:ind w:right="-284" w:hanging="0"/>
              <w:rPr/>
            </w:pPr>
            <w:r>
              <w:rPr/>
              <w:t>34,35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К 1.3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1</w:t>
            </w:r>
          </w:p>
          <w:p>
            <w:pPr>
              <w:pStyle w:val="Normal"/>
              <w:ind w:right="-284" w:hanging="0"/>
              <w:rPr/>
            </w:pPr>
            <w:r>
              <w:rPr/>
              <w:t>ОК 4-5</w:t>
            </w:r>
          </w:p>
          <w:p>
            <w:pPr>
              <w:pStyle w:val="Normal"/>
              <w:ind w:right="-284" w:hanging="0"/>
              <w:rPr/>
            </w:pPr>
            <w:r>
              <w:rPr/>
              <w:t>У 2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25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27</w:t>
            </w:r>
          </w:p>
          <w:p>
            <w:pPr>
              <w:pStyle w:val="Normal"/>
              <w:ind w:right="-284" w:hanging="0"/>
              <w:rPr/>
            </w:pPr>
            <w:r>
              <w:rPr/>
              <w:t>ЛР 29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3"/>
        <w:jc w:val="right"/>
        <w:rPr>
          <w:bCs/>
        </w:rPr>
      </w:pPr>
      <w:r>
        <w:rPr>
          <w:bCs/>
        </w:rPr>
        <w:t>Таблица 9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40"/>
        <w:gridCol w:w="2403"/>
        <w:gridCol w:w="1994"/>
        <w:gridCol w:w="2037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«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Формирование информационных сообщений по обработке поезд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Полное усвоение принципа построения информационных сообщений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Усвоение принципа построения информационных сообщений с незначительными и несущественными недочетами, не влияющими на конечный результат зад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Усвоение принципа построения информационных сообщений с несущественными недочетами в ключевых значениях сообщ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Невыполнение постановки ключевых значений и несоблюдение формата информационного сообщения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Формирование сообщения 02 ТГН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ТГНЛ сформирован полностью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ТГНЛ сформирован полностью, но с допущением несущественных недочетов в полях времени, списывания состава, массы груза и станций назначения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ТГНЛ сформирован полностью, но с допущением незначительных ошибок в ключевых значения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ТГНЛ не сформирован и не записан в систему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Выполнения приема, про-пуска, отрав-ления, готов-ности к отправ-лению, поста-новку и снятие ограждений сос-тава поезда в АР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Операции выполнен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Операции выполнены, но с незначительными ошибками, откорректированными студентом после выявления таковых систем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Операции выполнены, но с допущением ошибок в ключевых полях ввода информац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Невыполнение одной из операций комплекса обработки состава поезда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формление перевозочной и грузовой документации (комплекта перевозочных документов, лист расчета платы, ГУ-45, ГУ-23, сортировочный лист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Документы заполнены и записаны в систему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Документы заполнены и записаны в систему, но с корректировкой незначительных ошибок, выявленных фильтром при запис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Документы заполнены и записаны в систему, но с корректировкой серьезных ошибок, выявленных фильтром при запис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Документы не выполнены и нет возможности записать их в систему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Производство маневров на станции на АР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Операции по перестановке вагонов на станции выполнены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Вагоны переставлены в соответствии с заданием, но с затруднением в выполнении маневр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Вагоны перес-тавлены, но с корректировкой полей ключевых значений, выяв-ленных фильт-ром при записи операц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Операции по перестановке вагонов на станции не выполнены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Затребование информации из информационно-справочных сист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Заданная информация найден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Заданная информация найдена с затруднения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Заданная информация найдена с затруднениями. Не выполнен кратчайший алгоритм поиска нужных данн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Информация не найдена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-ленных по каждому из видов работ.</w:t>
      </w:r>
      <w:r>
        <w:br w:type="page"/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учебной практики УП 01.01 «</w:t>
      </w:r>
      <w:r>
        <w:rPr>
          <w:b/>
        </w:rPr>
        <w:t>Автоматизированные системы управления на железнодорожном транспорте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1</w:t>
      </w:r>
      <w:r>
        <w:rPr>
          <w:sz w:val="28"/>
          <w:szCs w:val="28"/>
        </w:rPr>
        <w:t xml:space="preserve"> </w:t>
      </w:r>
      <w:r>
        <w:rPr/>
        <w:t>Организация перевозок и управление на транспорте (по видам) (для железнодорожного транспорта) (51) Базовая подготов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sz w:val="22"/>
          <w:szCs w:val="22"/>
        </w:rPr>
        <w:t>успешно прошёл (-ла) учебную практику УП 01.01 «</w:t>
      </w:r>
      <w:r>
        <w:rPr>
          <w:i/>
        </w:rPr>
        <w:t>Автоматизированные системы управления на железнодорожном транспорте</w:t>
      </w:r>
      <w:r>
        <w:rPr>
          <w:sz w:val="22"/>
          <w:szCs w:val="22"/>
        </w:rPr>
        <w:t>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Организация перевозочного процесса (по видам транспорта) (на ж.д. транспорте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/>
        <w:t>в объеме 36 часов с «____»_____ 20    г. по «____»._______20  г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Формирование информационных сообщений по обработке поезд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Формирование сообщения 02 ТГН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Выполнения приема, пропуска, отравления, готовности к отправлению, постановку и снятие ограждений состава поезда в АР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формление перевозочной и грузовой документации (комплекта перевозочных документов, лист расчета платы, ГУ-45, ГУ-23, сортировочный лист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Производство маневров на станции на АР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Затребование информации из информационно-справочных систе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 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38"/>
      <w:ind w:hanging="500"/>
      <w:jc w:val="both"/>
    </w:pPr>
    <w:rPr>
      <w:spacing w:val="1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sulr.ru/" TargetMode="External"/><Relationship Id="rId5" Type="http://schemas.openxmlformats.org/officeDocument/2006/relationships/hyperlink" Target="url:http://info.narod.ru/info.html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17:00Z</dcterms:created>
  <dc:creator>home</dc:creator>
  <dc:description/>
  <cp:keywords/>
  <dc:language>en-US</dc:language>
  <cp:lastModifiedBy>Лариса Журавлева</cp:lastModifiedBy>
  <cp:lastPrinted>2015-06-29T13:34:00Z</cp:lastPrinted>
  <dcterms:modified xsi:type="dcterms:W3CDTF">2022-12-13T07:43:00Z</dcterms:modified>
  <cp:revision>9</cp:revision>
  <dc:subject/>
  <dc:title>praktika</dc:title>
</cp:coreProperties>
</file>