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иложение № 9.3.4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 ОРГАНИЗАЦИЯ СЕРВИСНОГО ОБСЛУЖИВАНИЯ НА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зовый уровень подготовк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Паспорт рабочей программы профессионального модуля...................................4</w:t>
      </w:r>
    </w:p>
    <w:p>
      <w:pPr>
        <w:pStyle w:val="Normal"/>
        <w:spacing w:lineRule="auto" w:line="360"/>
        <w:rPr/>
      </w:pPr>
      <w:r>
        <w:rPr>
          <w:sz w:val="28"/>
        </w:rPr>
        <w:t>2. Результаты освоения профессионального модуля...............................................7</w:t>
      </w:r>
    </w:p>
    <w:p>
      <w:pPr>
        <w:pStyle w:val="Normal"/>
        <w:spacing w:lineRule="auto" w:line="360"/>
        <w:rPr/>
      </w:pPr>
      <w:r>
        <w:rPr>
          <w:sz w:val="28"/>
        </w:rPr>
        <w:t>3. Структура и содержание профессионального модуля.........................................8</w:t>
      </w:r>
    </w:p>
    <w:p>
      <w:pPr>
        <w:pStyle w:val="Normal"/>
        <w:spacing w:lineRule="auto" w:line="360"/>
        <w:rPr/>
      </w:pPr>
      <w:r>
        <w:rPr>
          <w:sz w:val="28"/>
        </w:rPr>
        <w:t>4. Условия реализации программы профессионального модуля..........................28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5. Контроль и оценка результатов освоения профессионального модуля (вида профессиональной деятельности</w:t>
      </w:r>
      <w:r>
        <w:rPr>
          <w:bCs/>
          <w:sz w:val="28"/>
        </w:rPr>
        <w:t>)............................................................................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ПРОФЕССИОНАЛЬНОГО МОДУЛЯ </w:t>
      </w:r>
      <w:r>
        <w:rPr>
          <w:b/>
          <w:sz w:val="28"/>
          <w:szCs w:val="28"/>
        </w:rPr>
        <w:t>ПМ.02 Организация сервисного обслуживания на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идам транспорта) (на железнодорожном транспорте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3.02.0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рганизация перевозок и управление на транспорте (по видам)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Организация сервисного обслуживания на транспорте (на железнодорожном транспорте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 образова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е по профессии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00 Дежурный стрелочного п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70 Приемщик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894 Оператор поста центр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726 Составитель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863 Регулировщик скорости движения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337 Оператор станционного технологического центра обработки поездной информации и перевозоч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033 Оператор сортировочной г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Профессиональный модуль 02 «Организация сервисного обслуживания на транспорте»(по видам транспорта) (на 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ПО.1 - 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ПО.2 - применения действующих положений по организации пассажирских перевозок;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.3 - самостоятельного поиска необходимой информации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У.1 - обеспечить управление движением;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У.2 - анализировать работу транспорта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1 - требования к управлению персоналом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2 - систему организации движения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3 - правила документального оформления перевозок пассажиров и багажа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4 - основные положения, регламентирующие взаимоотношения пассажиров с железнодорожным транспортом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5 - основные принципы организации движения на транспорте (по видам транспорта)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6 - особенности организации пассажирского движения;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З.7 - ресурсосберегающие технологии при организации перевозок и управлении на железнодорожном транспорте.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жет объяснить свои профессиональные мотивы, цели, убежд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стрирует интерес к инновациям в производственной деятельности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ЛР 26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стрирует навыки межличностного делового общения, социального имиджа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ет потребность непрерывного образ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ЛР 31</w:t>
      </w:r>
      <w:r>
        <w:rPr/>
        <w:t xml:space="preserve"> </w:t>
      </w:r>
      <w:r>
        <w:rPr>
          <w:sz w:val="28"/>
          <w:szCs w:val="28"/>
        </w:rPr>
        <w:t>Умеющий эффективно работать в коллективе, общаться с коллегами, руководством, потребителями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щет возможности работать в сотрудничестве с другими люд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ПМ.02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color w:val="FF0000"/>
          <w:sz w:val="28"/>
          <w:szCs w:val="28"/>
        </w:rPr>
        <w:t xml:space="preserve">771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2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й аудиторной учебной нагрузки обучающегося –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и производственной практики –</w:t>
      </w:r>
      <w:r>
        <w:rPr>
          <w:color w:val="FF0000"/>
          <w:sz w:val="28"/>
          <w:szCs w:val="28"/>
        </w:rPr>
        <w:t>180</w:t>
      </w:r>
      <w:r>
        <w:rPr>
          <w:sz w:val="28"/>
          <w:szCs w:val="28"/>
        </w:rPr>
        <w:t xml:space="preserve"> ча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3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3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3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указания по выполнению самостоятельной работы по МДК 02.01 Организация движения (на железнодорожном транспорте);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>- методические указания по выполнению самостоятельной работы по МДК 02.02 Организация пассажирских перевозок и обслуживания пассажиров (на железнодорожном транспорте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рганизация сервисного обслуживания на транспорте (на железнодорожном транспорте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9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ту персонала по планированию и организации перевозочного процесса. </w:t>
            </w:r>
          </w:p>
        </w:tc>
      </w:tr>
      <w:tr>
        <w:trPr>
          <w:trHeight w:val="106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демонстрирует навыки межличностного делового общения, социального имиджа;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знает потребность непрерывного образов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Ищет возможности работать в сотрудничестве с другими людьми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caps/>
          <w:sz w:val="28"/>
          <w:szCs w:val="28"/>
        </w:rPr>
        <w:t xml:space="preserve"> ПМ.02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базовой подготовк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32"/>
        <w:gridCol w:w="781"/>
        <w:gridCol w:w="830"/>
        <w:gridCol w:w="1646"/>
        <w:gridCol w:w="1139"/>
        <w:gridCol w:w="980"/>
        <w:gridCol w:w="1127"/>
        <w:gridCol w:w="15"/>
        <w:gridCol w:w="1129"/>
        <w:gridCol w:w="2153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максимальная учебная нагрузка и практика 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жения (по ви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и обслуживание пассажиров (по видам транспорт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 02.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( управление движение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(по профилю специальности</w:t>
            </w:r>
            <w:r>
              <w:rPr>
                <w:sz w:val="20"/>
                <w:szCs w:val="20"/>
              </w:rPr>
              <w:t xml:space="preserve"> (организация сервисного обслуживания на железнодорожном транспорте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 Э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caps/>
          <w:sz w:val="28"/>
          <w:szCs w:val="28"/>
        </w:rPr>
        <w:t xml:space="preserve"> ПМ.02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базовой подготовки (заочное отделение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659"/>
        <w:gridCol w:w="1593"/>
        <w:gridCol w:w="757"/>
        <w:gridCol w:w="1489"/>
        <w:gridCol w:w="1033"/>
        <w:gridCol w:w="829"/>
        <w:gridCol w:w="1021"/>
        <w:gridCol w:w="14"/>
        <w:gridCol w:w="1024"/>
        <w:gridCol w:w="1778"/>
      </w:tblGrid>
      <w:tr>
        <w:trPr>
          <w:trHeight w:val="435" w:hRule="atLeast"/>
        </w:trPr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максимальная учебная нагрузка и практика 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жения(по ви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и обслуживание пассажиров (по видам транспор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,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1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sz w:val="28"/>
          <w:szCs w:val="28"/>
          <w:lang w:val="ru-RU"/>
        </w:rPr>
        <w:t xml:space="preserve">ПМ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Организация сервисного обслуживания на транспорте</w:t>
      </w:r>
      <w:r>
        <w:rPr>
          <w:sz w:val="28"/>
          <w:szCs w:val="28"/>
          <w:lang w:val="ru-RU"/>
        </w:rPr>
        <w:t xml:space="preserve"> (по видам транспорта) </w:t>
      </w:r>
      <w:r>
        <w:rPr>
          <w:sz w:val="28"/>
          <w:szCs w:val="28"/>
        </w:rPr>
        <w:t xml:space="preserve"> (на железнодорожном транспорте) (очная форма обучения)</w:t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9"/>
        <w:gridCol w:w="6831"/>
        <w:gridCol w:w="2340"/>
        <w:gridCol w:w="1440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02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, планирование и управление перевозочным процессо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 Организация движения (по видам транспорт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Организация пассажиропото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Основы организации пассажиропо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 распределение пассажиропотоков на железнодорожных направл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рганизации пассажирского дви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Требования к организации пассажирск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ассажирских сообщений</w:t>
            </w:r>
            <w:r>
              <w:rPr>
                <w:spacing w:val="4"/>
                <w:sz w:val="20"/>
                <w:szCs w:val="20"/>
              </w:rPr>
              <w:t xml:space="preserve">. Назначения и категории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Составы и нумерация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Составы и нумерация пассажирски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хнические нормы пассажирского дви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Технические нормы пассажирск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ет и отчетность по пассажирским перевозкам. Оперативное руководство пассажирскими перевозк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Оперативное руководство пассажирскими перевоз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 Организация дальнего и местного пассажиро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корости движения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чет размеров пассажирского дви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Скорости движения пассажирски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я высокоскоростного движения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писание движения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Расписание движение пассажирски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рот пассажирского со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 на тему: Высокоскоростного движения пассажирских по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 Организация пригородного пассажирск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собенности пригородного движения, требования, предъявляемые к его орган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Особенности пригород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счет числа пригородных поездов и распределение их по времени су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График оборота пригородных составов, расчет потребного количества состав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График оборота пригородны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оординация работы железных дорог по пригородным пассажирским перевозкам с работой городского и других видов тран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индивидуальных заданий по расчету числа пригородных поездов и распределению их по времени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  <w:t>1.1.4 Технология работы пассажирских стан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ехнологического процесса работы пассажирских стан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обработки транзитных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Технология обработки транзитных пассажирски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ассажирских поездов по прибытии на конечную стан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хнология обработки составов на технической станции и по отправл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Технология обработки составов на технической ст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бработка пригородных поездов. Особенности маневров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Обработка пригородны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Суточный план-график работы пассажирской технической станции. 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задач по </w:t>
            </w:r>
            <w:r>
              <w:rPr>
                <w:spacing w:val="-4"/>
                <w:sz w:val="20"/>
                <w:szCs w:val="20"/>
              </w:rPr>
              <w:t>расчету необходимого количества билетных касс на вокз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2"/>
                <w:sz w:val="20"/>
                <w:szCs w:val="20"/>
              </w:rPr>
              <w:t>Организация вагонопото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left="-19" w:hanging="0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>1.2.1 Основы организации вагоно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онятие о вагонопотоках, формы их представления. Эффективность концентрации сортировочной работы на станциях се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Понятие о вагопото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ределение мощности струй. Выбор рационального направления следования вагонопото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Определение мощности стру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ганизация вагонопотоков в специализированные поезда. План формирования поездов, его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22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по выбору рационального направления следования вагонопотоков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грамм порожних и груженых вагоно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работка конспектов занятий по теме: План формирова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1.2.2 Организация вагонопотоков с мест погруз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Понятие о маршруте. Виды маршру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ам: Виды маршрутов. Понятие маршр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22"/>
              <w:spacing w:lineRule="auto" w:line="240" w:before="0" w:after="0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словия назначения маршрутов. Передовые методы организации маршрутных перево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Условия назначения маршру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22"/>
              <w:spacing w:lineRule="auto" w:line="240" w:before="0" w:after="0"/>
              <w:ind w:left="-19" w:firstLine="19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ффективность маршрутизации с мест погрузки и погрузочно-выгрузочные возможности станций. Разработка планов маршру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Разработка планов маршру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1.2.3 Разработка плана формирования поездов на технических стан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сходные данные и последовательность составления плана формирования поездов. Процесс накопления вагонов; затраты вагоночасов на накопление; пути сокращения продолжительности накопления; расчет экономии вагоно-часов при пропуске вагонов через технические станции без перерабо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 2 курс 4 семест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Максимальное кол-во часов: 84 часа;</w:t>
            </w:r>
          </w:p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Самостоятельная работа: 28 часов;</w:t>
            </w:r>
          </w:p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Обязательная нагрузка: 56 часов, из них </w:t>
            </w:r>
            <w:r>
              <w:rPr>
                <w:b/>
                <w:bCs/>
                <w:iCs/>
                <w:color w:val="FF0000"/>
                <w:spacing w:val="2"/>
                <w:sz w:val="20"/>
                <w:szCs w:val="20"/>
                <w:lang w:val="ru-RU" w:eastAsia="ru-RU"/>
              </w:rPr>
              <w:t>6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 часов практически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3 курс 5 семест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Принципы и основные методы составления плана формир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bCs/>
                <w:iCs/>
                <w:color w:val="000000"/>
                <w:spacing w:val="2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/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 xml:space="preserve">Самостоятельная работа: </w:t>
            </w:r>
          </w:p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технологических задач: по определению вагоночасов на нако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Расчет плана формирования одногруппных сквозных поездов различными методами. Организация местных вагонопотоков. Назначение участковых, сборных и вывозны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/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Самостоятельная работа:</w:t>
            </w:r>
          </w:p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технологических задач: пути сокращения продолжительности нак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ганизация групповых поездов. План формирования поездов из порожных вагонов. Ускоренные грузовые поез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Самостоятельная работа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технологических задач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 расчету экономии вагоночасов при пропуске вагонов через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хнические станции без переработки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.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оответствие плана формирования путевому развитию и перерабатывающей способности станций. Показатели плана формирования поездов</w:t>
            </w:r>
            <w:r>
              <w:rPr>
                <w:spacing w:val="4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по плану формирова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53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  <w:t xml:space="preserve">1.2.4 Обеспечение выполнения и оперативная корректировка </w:t>
            </w:r>
          </w:p>
          <w:p>
            <w:pPr>
              <w:pStyle w:val="22"/>
              <w:spacing w:lineRule="auto" w:line="240" w:before="0" w:after="0"/>
              <w:ind w:left="0" w:firstLine="8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  <w:t>плана формирова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 xml:space="preserve">Основные условия выполнения плана формирования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>Контроль и анализ выполнения плана формирова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работка конспектов занятий по теме: План формирова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>. График движения поездов и пропускная способность железных доро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8" w:leader="none"/>
              </w:tabs>
              <w:snapToGrid w:val="false"/>
              <w:spacing w:lineRule="auto" w:line="240" w:before="0" w:after="0"/>
              <w:ind w:left="8" w:hanging="8"/>
              <w:jc w:val="both"/>
              <w:rPr>
                <w:rFonts w:eastAsia="Calibri"/>
                <w:b/>
                <w:b/>
                <w:bCs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3.1 Основы теории графика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рафика движения поездов, требования ПТЭ к графику движения, форма и содерж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изображение движения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афиков движения поездов и условия их приме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ам: Графическое изображение движение поездов. Классификация графиков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раф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по теме: Расписание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3.2 Расчет элементов графика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графика движения поездов. Скорости движения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нормы массы и длины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стоянки поездов на раздельных пункт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расчет норм массы и длины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времени нахождения локомотивов на станциях основного и оборотного деп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: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чет нормы массы и длины грузовых поездов. Определение числа вагонов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женом и порожнем соста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онные интервалы, их расчет, схемы. Технологические графики выполнения операций в основные станционные интерва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ездные интервалы. Расчет интервалов между поездами , схема интервал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расчет интервалов между поез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:</w:t>
            </w:r>
          </w:p>
          <w:p>
            <w:pPr>
              <w:pStyle w:val="TextBodyIndent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анционных и межпоездных интерв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индивидуальных заданий по тем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их графиков выполнения операций в основные станционные интерв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3.3 Пропускная и провозная способность железнодорожных ли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нятие о пропускной и провозной способности железнодорожных ли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нейшие и ограничивающие перегоны. Период граф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хемы пропуска поездов через труднейший перего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:</w:t>
            </w:r>
          </w:p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пускной способности участков по перего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овозная способность железнодорожных ли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расчет пропускной способности участков по перего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720" w:hanging="739"/>
              <w:rPr/>
            </w:pPr>
            <w:r>
              <w:rPr>
                <w:spacing w:val="-2"/>
                <w:sz w:val="20"/>
                <w:szCs w:val="20"/>
              </w:rPr>
              <w:t xml:space="preserve">Усиление пропускной способности железных дорог.         </w:t>
            </w:r>
          </w:p>
          <w:p>
            <w:pPr>
              <w:pStyle w:val="Normal"/>
              <w:ind w:left="720" w:hanging="73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720" w:hanging="739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 разработка мероприятий по усилению пропускной способности железных дор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3.4 Тяговое обслуживание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бслуживания поездов локомотивами. Участки обращения локомотив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 организация обслуживания поездов локомоти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9" w:hanging="0"/>
              <w:rPr/>
            </w:pPr>
            <w:r>
              <w:rPr>
                <w:i w:val="false"/>
                <w:spacing w:val="8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5"/>
              <w:spacing w:before="0" w:after="0"/>
              <w:ind w:left="-19" w:hanging="0"/>
              <w:rPr>
                <w:i w:val="false"/>
                <w:i w:val="false"/>
                <w:spacing w:val="8"/>
                <w:sz w:val="20"/>
                <w:szCs w:val="20"/>
                <w:lang w:val="ru-RU" w:eastAsia="ru-RU"/>
              </w:rPr>
            </w:pPr>
            <w:r>
              <w:rPr>
                <w:spacing w:val="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 w:val="false"/>
                <w:spacing w:val="8"/>
                <w:sz w:val="20"/>
                <w:szCs w:val="20"/>
                <w:lang w:val="ru-RU" w:eastAsia="ru-RU"/>
              </w:rPr>
              <w:t xml:space="preserve">1.3.5 Организация местной работы </w:t>
            </w:r>
            <w:r>
              <w:rPr>
                <w:i w:val="false"/>
                <w:sz w:val="20"/>
                <w:szCs w:val="20"/>
                <w:lang w:val="ru-RU" w:eastAsia="ru-RU"/>
              </w:rPr>
              <w:t>на участках и направл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pacing w:val="8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нятие о местной работе участка и направления. Схемы работы сборных, вывозных поездов и диспетчерских и маневровых локомотивов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го варианта организации местной работы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етки плана – графика местной работы на миллиметровой бумаге для выполнения практического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 3 курс 5 семест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Максимальное кол-во часов: 105 часов;</w:t>
            </w:r>
          </w:p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Самостоятельная работа: 35 часов;</w:t>
            </w:r>
          </w:p>
          <w:p>
            <w:pPr>
              <w:pStyle w:val="Heading5"/>
              <w:spacing w:before="0" w:after="0"/>
              <w:ind w:left="720" w:hanging="0"/>
              <w:jc w:val="center"/>
              <w:rPr>
                <w:i w:val="false"/>
                <w:i w:val="false"/>
                <w:spacing w:val="8"/>
                <w:sz w:val="20"/>
                <w:szCs w:val="20"/>
                <w:lang w:val="ru-RU" w:eastAsia="ru-RU"/>
              </w:rPr>
            </w:pPr>
            <w:r>
              <w:rPr>
                <w:bCs w:val="false"/>
                <w:i w:val="false"/>
                <w:iCs w:val="false"/>
                <w:spacing w:val="2"/>
                <w:sz w:val="20"/>
                <w:szCs w:val="20"/>
                <w:lang w:val="ru-RU" w:eastAsia="ru-RU"/>
              </w:rPr>
              <w:t xml:space="preserve">Обязательная нагрузка: 70 часов, из них </w:t>
            </w:r>
            <w:r>
              <w:rPr>
                <w:bCs w:val="false"/>
                <w:i w:val="false"/>
                <w:iCs w:val="false"/>
                <w:color w:val="FF0000"/>
                <w:spacing w:val="2"/>
                <w:sz w:val="20"/>
                <w:szCs w:val="20"/>
                <w:lang w:val="ru-RU" w:eastAsia="ru-RU"/>
              </w:rPr>
              <w:t>10</w:t>
            </w:r>
            <w:r>
              <w:rPr>
                <w:bCs w:val="false"/>
                <w:i w:val="false"/>
                <w:iCs w:val="false"/>
                <w:spacing w:val="2"/>
                <w:sz w:val="20"/>
                <w:szCs w:val="20"/>
                <w:lang w:val="ru-RU" w:eastAsia="ru-RU"/>
              </w:rPr>
              <w:t xml:space="preserve"> часов практических зан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19" w:firstLine="19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lineRule="auto" w:line="264" w:before="0" w:after="0"/>
              <w:ind w:left="-19" w:firstLine="19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8"/>
                <w:sz w:val="20"/>
                <w:szCs w:val="20"/>
              </w:rPr>
              <w:t>1.3.6 Организация пассажирск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рокладке на графике пассажирских и пригородны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расписания пассажирских поездов  с работой других видов транспор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64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кладка пригородных и пассажирских поездов на графике движения по  индивидуальному распис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списаний дальних, местных и пригородных поездов различных напр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ind w:left="-19" w:firstLine="1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кладка пригородных и пассажирских поездов на графике движения по  индивидуальному распис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8"/>
                <w:sz w:val="20"/>
                <w:szCs w:val="20"/>
              </w:rPr>
              <w:t>1.3.7 Составление графика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, порядок составления графика движения поездов.  Методика составления граф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ологических задач: график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на графике пассажирских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ологических задач: график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«Окна» в графике для ремонтных и строительных работ. Вариантные графики движения поездов. Показатели графика. Обеспечение выполнения графика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доклада на тему график движения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движения поездов на железнодорожном полигон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Технико-эксплуатационная характеристика участков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счет нормы массы и длины грузовых поездов. Определение числа вагонов в составе груженого и порожнего поез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Расчет станционных и межпоездных интервал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Расчет пропускной способности участ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.Организация местной работы на однопутном участке  дорог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Составление графика движения поездов и расчет его показател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орядок обслуживания поездов локомотивами.</w:t>
            </w:r>
          </w:p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Разработка мероприятий по обеспечению безопасности движения, охране труда и охране окружающей среды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. Технико-эксплуатационная характеристика железнодорожного полигона. Расчет массы и длины грузовых поездов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е числа вагонов в составе груженого и порожнего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танционных и межпоездных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 пропускной способности участков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местной работы на однопутном участке 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плана – графика местной работы однопутного участка Г-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а движения поездов на однопутном участке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а движения поездов на двухпутном участке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казателей графика движения по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бслуживания поездов локомоти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роприятий по обеспечению безопасности движения, охраны труда и охраны окружающей среды.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>. Управление эксплуатационной работо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6"/>
                <w:sz w:val="20"/>
                <w:szCs w:val="20"/>
              </w:rPr>
              <w:t>1.4.1 Показатели использования грузовых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дорожного центра организации работы станций, дороги, сети; порожнего и местного вагонов; коэффициент местн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рактическое занятие №6: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  <w:t>Расчет количественных норм работы дороги, норм передачи по стыкам поездов и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: Пробеги вагонов, коэффициент порожнего про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 вагонов. Статическая и динамическая нагрузка вагонов. Оборот вагона, разложение его на составные элементы, пути его умень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ологических задач: график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пробег и производительность вагона. Расчет нормы парка грузовых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ологических задач: Расчет нормы парка грузовых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рактическое занятия №7</w:t>
            </w:r>
            <w:r>
              <w:rPr>
                <w:spacing w:val="6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чет показателей использования грузовых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«Пути сокращения оборота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4.2 Показатели использования локомо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й парк и его подразделение. Показатели использования локомотивов. Пробеги локомо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Локомотивный парк и его подразде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пробег. Производительность локомотива. Расчет потребного парка локомотивов. Пути улучшения использования локомо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ологических задач: Расчет потребного парка локомо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рактическое занятия №8</w:t>
            </w:r>
            <w:r>
              <w:rPr>
                <w:b/>
                <w:spacing w:val="6"/>
              </w:rPr>
              <w:t>:</w:t>
            </w:r>
          </w:p>
          <w:p>
            <w:pPr>
              <w:pStyle w:val="Normal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чет показателей использования локомо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мультимедийных презентаций по теме: Пути улучшения использования локомо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-19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6"/>
                <w:sz w:val="20"/>
                <w:szCs w:val="20"/>
              </w:rPr>
              <w:t>1.4.3 Технология оперативного планирования эксплуат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суточного и сменного планов. Задачи оперативного планирования работы дорог, дорожных центров организации работы станций и сети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Организация работы ста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информацией с соседними дорогами и соседними ДЦС. Способы регулирования объема погрузки, вагонных парков, вагоно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мультимедийных презентаций по теме: Способы объема погру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движения поез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 докладов на тему: Регулирование движения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корректировка размеров движения, потребного парка локомотивов и локомотивных бриг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 докладов на тему Оперативного планирования эксплуатац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6"/>
                <w:sz w:val="20"/>
                <w:szCs w:val="20"/>
              </w:rPr>
              <w:t>1.4.4 Диспетчерское руководство движением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испетчерского руководства на сети железных дорог.  Центры управления перевоз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кладов на тему: Центры управления перевоз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естной работой в центре управления маневровой работой (ЦУМР). Значение диспетчерской системы руководства движением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кладов на тему: Значение диспетчерской системы руководства движением поездов; «Задачи и структура управления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оездного диспетчера. Методы диспетчерского руководства движением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кладов на тему: Рабочее место поездного диспетч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диспетчерского регулирования при пропуске тяжеловесных и соединенных поездов на электрифицированных участ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кладов на тему: Пропуск тяжеловесных и соединенных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движением поездов на участках с диспетчерской централизаци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Методы диспетчерского руководства движением 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рактическое занятия №9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именению методов диспетчерск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индивидуальных заданий для задач по применению методов диспетчерск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6"/>
                <w:sz w:val="20"/>
                <w:szCs w:val="20"/>
              </w:rPr>
              <w:t>1.4.5 Анализ эксплуатац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виды анализа эксплуатационной работы. Анализ вагонопотоков, выполнение плана передачи поездов и ваг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Задачи и виды анализа эксплуатац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полненного движения поездов, работы локомотивного и вагонного пар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 докладов на тему: Работа локомотивного и вагонного па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ый разбор работы ДЦС дор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ыполнение докладов на тему: Работа ДЦС дор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: 3 курс 6 семестр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Максимальное кол-во часов: </w:t>
            </w:r>
            <w:r>
              <w:rPr>
                <w:b/>
                <w:bCs/>
                <w:iCs/>
                <w:color w:val="FF0000"/>
                <w:spacing w:val="2"/>
                <w:sz w:val="20"/>
                <w:szCs w:val="20"/>
                <w:lang w:val="ru-RU" w:eastAsia="ru-RU"/>
              </w:rPr>
              <w:t>120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 часа;</w:t>
            </w:r>
          </w:p>
          <w:p>
            <w:pPr>
              <w:pStyle w:val="22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Самостоятельная работа: 4</w:t>
            </w:r>
            <w:r>
              <w:rPr>
                <w:b/>
                <w:bCs/>
                <w:iCs/>
                <w:color w:val="FF0000"/>
                <w:spacing w:val="2"/>
                <w:sz w:val="20"/>
                <w:szCs w:val="20"/>
                <w:lang w:val="ru-RU" w:eastAsia="ru-RU"/>
              </w:rPr>
              <w:t>0</w:t>
            </w: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 xml:space="preserve"> часа;</w:t>
            </w:r>
          </w:p>
          <w:p>
            <w:pPr>
              <w:pStyle w:val="Normal"/>
              <w:spacing w:lineRule="auto" w:line="268" w:before="60" w:after="0"/>
              <w:jc w:val="center"/>
              <w:rPr/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 xml:space="preserve">Обязательная нагрузка: </w:t>
            </w:r>
            <w:r>
              <w:rPr>
                <w:b/>
                <w:bCs/>
                <w:iCs/>
                <w:color w:val="FF0000"/>
                <w:spacing w:val="2"/>
                <w:sz w:val="20"/>
                <w:szCs w:val="20"/>
              </w:rPr>
              <w:t xml:space="preserve">80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 xml:space="preserve">часов, из них  </w:t>
            </w:r>
            <w:r>
              <w:rPr>
                <w:b/>
                <w:bCs/>
                <w:iCs/>
                <w:color w:val="FF0000"/>
                <w:spacing w:val="2"/>
                <w:sz w:val="20"/>
                <w:szCs w:val="20"/>
              </w:rPr>
              <w:t>26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 xml:space="preserve"> часов практические занятия;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>Курсовое проектирование: 20 ча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П 02.01</w:t>
            </w:r>
            <w:r>
              <w:rPr>
                <w:rFonts w:eastAsia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для получения первичных профессиональных навыков (далее учебная) по управлению движением является этапом производственной про</w:t>
              <w:softHyphen/>
              <w:t>фессиональной практики, составной частью образовательного процесса и на</w:t>
              <w:softHyphen/>
              <w:t>правлена на закрепление и углубление знаний и умений, полученных студента</w:t>
              <w:softHyphen/>
              <w:t xml:space="preserve">ми в процессе обучения, а также расширение знаний в области управления движением. </w:t>
            </w:r>
            <w:r>
              <w:rPr>
                <w:rFonts w:eastAsia="Calibri"/>
                <w:bCs/>
                <w:sz w:val="20"/>
                <w:szCs w:val="20"/>
              </w:rPr>
              <w:t>Учебная практика является этапом производственной профессиональной практики, составной частью образовательного процесса и направлена на закрепление и углубление знаний и умений, полученных студентами в процессе обучения, а также расширение знаний в области управления перевозочным процессо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учебной практики предусматривает практическое обучение первичным навыкам пользования аппаратами управления систем регулирова</w:t>
              <w:softHyphen/>
              <w:t>ния движением поездов на железнодорожном транспорт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чебная практика базируется на знании основ организации движения поездов и является заключительной частью учебного процесса по МДК 02.01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 w:val="20"/>
                <w:szCs w:val="20"/>
              </w:rPr>
              <w:t>Организация движения (на ж.д. транспорте)</w:t>
            </w:r>
            <w:r>
              <w:rPr>
                <w:rFonts w:eastAsia="Calibri"/>
                <w:bCs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ведении учебной практики  учитываются межпредметные связи с дисци</w:t>
              <w:softHyphen/>
              <w:t>плинами «Техническая эксплуатация железных дорог и безопасность движе</w:t>
              <w:softHyphen/>
              <w:t>ния», «Системы регулирования движения поездов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База практики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й практики является лаборатория «Управления движением», которая оснащена действующим комплексом тренажеров для ДСП и ДНЦ. В лаборатории студенты получают навыки организации прие</w:t>
              <w:softHyphen/>
              <w:t>ма, отправления поездов и управления движением на участке Заречное -Жасминный.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Контроль работы практикантов и отчетность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актики студенты составляют отчет и проводится итоговый дифференцированный зачет. </w:t>
            </w:r>
          </w:p>
          <w:p>
            <w:pPr>
              <w:pStyle w:val="TextBodyIndent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ктики или 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Работа ДСП по организации приема, отправления поездов и производству маневров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а оператора при ДС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а дежурного  по стрелочному посту (сигнали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Работа поездного диспетч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Регламент действий ДСП и ДНЦ в аварийных и нестандартных ситуациях</w:t>
            </w:r>
          </w:p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Движение поездов при производстве работ на железнодорожных путях и соору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М 02.02 </w:t>
            </w:r>
            <w:r>
              <w:rPr>
                <w:sz w:val="20"/>
                <w:szCs w:val="20"/>
              </w:rPr>
              <w:t>Организация и управление пассажирскими перевозк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2</w:t>
            </w:r>
            <w:r>
              <w:rPr>
                <w:sz w:val="20"/>
                <w:szCs w:val="20"/>
              </w:rPr>
              <w:t xml:space="preserve"> Организация пассажирских перевозок и обслуживание пассажиров  (на железнодорожном транспорте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бщие сведения о пассажирских перевозка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hanging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ind w:left="-19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1.1 Введение. Общие сведения о пассажирских перевоз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ка мультимедийных презентаций по теме: Общие сведения о пассажирских перевоз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технологического обслуживания пассажи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2.1 Технические средства пассажирских перево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2 Вокзалы; их классификация и специализац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ы и назначение пассажирских станц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и специализация вок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9" w:firstLine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2.3 Пассажирский подвижной соста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льтимедийных презентаций  по тема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типы локомотивов для пассажирских перевозок и их основные характеристи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типы вагонов пассажирского пар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ассажирских вагонов и их внутренняя планир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ind w:hanging="19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2.4 Композиция со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ка  докладов  по теме: Композиция со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</w:t>
            </w:r>
            <w:r>
              <w:rPr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Heading8"/>
              <w:spacing w:before="0" w:after="0"/>
              <w:ind w:left="-19" w:hanging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2.2.5 Подготовка составов пассажирских поездов в р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мультимедийных презентаций  по теме: Подготовка составов пассажирских поездов в рей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 xml:space="preserve">2.2.6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 xml:space="preserve"> Обслуживание пассажиров в пути следования.</w:t>
            </w:r>
            <w:r>
              <w:rPr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 xml:space="preserve">Состав поездной бригады. Режим труда и отдыха работников поездных брига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 xml:space="preserve">2.2.7 </w:t>
            </w:r>
            <w:r>
              <w:rPr>
                <w:b/>
                <w:i w:val="false"/>
                <w:sz w:val="20"/>
                <w:szCs w:val="20"/>
              </w:rPr>
              <w:t xml:space="preserve">Обязанности начальника поезда и проводников при работе с пассажир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хемы состава пассажирского по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ссажирских вагонов в рейс на пассажирских технических стан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докладов по теме: Состав поездной бриг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перевозки пассажиров, ручной клади, багажа и грузобагажа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3.1 Пассажирские железнодорожные тарифы и сб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презентаций по теме: Пассажирские железнодорожные тарифы и сбо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9" w:hanging="0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ind w:left="-19" w:hanging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3.2 Формы проезд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 докладов на тему: Формы проезд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9" w:firstLine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ind w:left="-19" w:firstLine="19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3.3 Общие условия перевозки пассажиров.</w:t>
            </w:r>
            <w:r>
              <w:rPr>
                <w:iCs w:val="false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 xml:space="preserve">Требования Устава железнодорожного транспорта Российской Федерации. Основные положения Правил перевозок пассажиров, багажа и грузобагажа на федеральном железнодорожном транспорт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проезда пассаж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9" w:firstLine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3.4 Остановка в пути следования. Изменение условий проезда. Разрешение споров. Отказ в перевозке. Ответственность и штрафы. Возврат плате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: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лат при изменении условий и маршрута проезда. Оформление возврата плате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докладов по теме: Оформление возврата плате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 xml:space="preserve">2.3.5 Перевозка ручной клади, багажа и грузобагажа. </w:t>
            </w:r>
            <w:r>
              <w:rPr>
                <w:b/>
                <w:i w:val="false"/>
                <w:sz w:val="20"/>
                <w:szCs w:val="20"/>
              </w:rPr>
              <w:t>Правила перевозки ручной клади, ручного багажа и мелких домашних животных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мультимедийных презентаций  по теме: Перевозка ручного багажа и мелких домашних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19"/>
              <w:rPr/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8"/>
              <w:spacing w:before="0" w:after="0"/>
              <w:ind w:hanging="19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 w:eastAsia="ru-RU"/>
              </w:rPr>
              <w:t>2.3.6 Пассажирские перевозки на особ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оимости и оформление перевозки багажа и грузобагаж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на особ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докладов по теме: Перевозка пассажиров на особ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ты вокза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ind w:lef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4.1 Техническая характеристика  работы вок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4.2 Технологический процесс работы вокз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3 Содержание и назначение вок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докладов по теме: Работа вокзала и его содерж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4.4 Работа билетных ка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ind w:left="-19" w:firstLine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4.5 Работа багажного от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8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 мультимедийных презентаций  по теме: Работа билетных касс и багажного от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4.6 Планирование и руководство работой вок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7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го количества вокзальных подразделений (билетных касс, «окон» камер хранения, ячеек автоматических камер хранения и др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лассности вокзала и определение пассажиро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7 Меры по охране труда  на вокз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докладов по теме: Охрана труда на вокз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Учет и анализ работы по пассажирским перевозкам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5.1 Учет и анализ работы по пассажирским перевоз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докладов по теме: Учет и анализ по пассажирским перевоз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>Организация контрольно-ревизионной работ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:</w:t>
            </w:r>
          </w:p>
          <w:p>
            <w:pPr>
              <w:pStyle w:val="Normal"/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6.1 Организация контрольно-ревиз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ка презентаций по теме: Организация контрольно-ревиз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 8 семестр 4 кур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Максимальное кол-во часов: 102 часа;</w:t>
            </w:r>
          </w:p>
          <w:p>
            <w:pPr>
              <w:pStyle w:val="2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  <w:t>Самостоятельная работа: 34 час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>Обязательная нагрузка: 68 часов, из них 22 часа практические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:</w:t>
            </w:r>
          </w:p>
          <w:p>
            <w:pPr>
              <w:pStyle w:val="TextBody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журный стрелочного поста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 запирать нецентрализованные стрелки при приготовлении маршрутов для приема, отправления, пропуска поездов и производства маневров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свободность пути приема поезда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ить и закреплять составы и вагоны тормозными башма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ть стрелочные указатели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sz w:val="20"/>
                <w:szCs w:val="20"/>
              </w:rPr>
              <w:t>содержать в исправном состоянии и чистоте стрелочные переводы, инвентарь и сигнальные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слабленные болты и шурупы, смазывать части стрелочных переводо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емщик поездов: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ерческий осмотр груженых и порожних вагонов в пунктах коммерческого осмотра поездов и ва</w:t>
              <w:softHyphen/>
              <w:t>гонов (ПКО) или коммерческих постах безопасности (КПБ) и на железнодо</w:t>
              <w:softHyphen/>
              <w:t>рожных путях необщего пользования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ть ком</w:t>
              <w:softHyphen/>
              <w:t>мерческие неисправности и браки, угрожающие безопасности движения по</w:t>
              <w:softHyphen/>
              <w:t>ездов и сохранности перевозимых грузов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коммерческий осмотр вагонов и грузов с использованием телевизионных систем видеоконтроля, элек</w:t>
              <w:softHyphen/>
              <w:t>тронно-габаритных устройств и вагонных весов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состояние вагонов и грузов на открытом подвижном составе, исправности пломб и запорно</w:t>
              <w:softHyphen/>
              <w:t>пломбировочных устройств вагонов и цистерн с подъемом приемщика поездов на вагоны на неэлектрифицированных путях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осмотре вагонов с не</w:t>
              <w:softHyphen/>
              <w:t>габаритными грузами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ять приемосдатчика груза и багажа о выявлен</w:t>
              <w:softHyphen/>
              <w:t>ных неисправностях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акты о коммерческих неисправностях установ</w:t>
              <w:softHyphen/>
              <w:t xml:space="preserve">ленной формы; 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результаты осмотра поезда, вагонов и грузов в книгу регистрации коммерческих неисправностей; 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нтроль и принятие мер по сокращению сроков простоя подвижного состава, отцепленного для устранения коммерческих неисправностей, для обеспечения своевременной доставки груза до станции назначения. 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поста централизации: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централизованные стрелки с пульта поста централизации или пульта местного управления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приготовления маршрута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ивать безопасность движения в обслуживаемом маневровом районе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гналист: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авливать и снимать сигналы ограждения подвижного состава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ять стоящие на пути вагоны и составы тормозными башмакам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исправность тормозных башмаков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ть характеристику парка станции, обслуживаемого сигналистам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ть наличие негабаритных мест, путевое развитие, специализация, вместимость и профиль путей, стрелочные переводы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ставитель поездов: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действовать с машинистом маневрового локомотива при выполнении маневровой работы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действовать с дежурным по станции и манеровым диспетчером (дежурным по сортировочной горке)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ять звуковые и ручные сигналы, пользоваться переносной радиосвязью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нецентрализованные стрелки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ивать безопасность движения, сохранности подвижного состава и груза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ять и ограждать составы и вагоны тормозными башмаками и изымать их из-под вагонов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вовать в опробовании автоматических тормозо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егулировщик скорости движения поездов: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скорости движения вагонов путем торможения их тормозными башмаками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стоящих на путях вагонов тормозными башмаками; 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и доставка башмаков к тормозным позициям; 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нка вагонов для сцепления на сортировочных путях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тоящих вагонов ручными тормозами и тормозными башмаками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е тормозных башмаков на специальных стеллажах и в ящиках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станционного технологического центра обработки поездной информации и перевозочных документов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имает, обрабатывает информацию о составах прибывающих поездов, вагонах и грузах и другие установленные информационные сообщения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яет соответствие перевозочных документов прибывших поездов данным телеграммы - натурный лист, сетевую разметку вагонов;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ректирует телеграмму – натурный лист поезда и сортировочный лист по результатом проверки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т непрерывный номерной учет наличия и расположения вагонов на путях станции, подсчет веса и длины накапливаемых групп вагонов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осит корректировки по результатам фактического роспуска составов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яет контроль формирования поездов: соблюдение плана формирования поездов, требований Правил технической эксплуатации железных дорог Российской Федерации, установленных норм веса и длины поездов, сроков доставки грузов, продвижение специального подвижного состава и вагонов с грузами особого назначения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яет натурный лист поезда, проверяет соответствие данных натурного листа фактическому наличию и расположению вагонов в составе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ирает и пакетирует перевозочные документы, обеспечивает их сохранность, проверяет укомплектованность перевозочных документов на транзитные грузы, следующие в международном сообщении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ивает на автоматизированном рабочем месте оператора станционного технологического центра обработки поездной информации и перевозочных документов (АРМ СТЦ) передачу достоверной информации о ходе перевозочного процесса в автоматизированные системы управления перевозочным процессом и работой станции, получает справочную информацию и технологические документы на поезда, кодирует данные о грузах и грузополучателях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дает информацию на отправляемые поезда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т учет и установленные формы станционной отчетности и учета вагонного парка; статистику плана формирования поездов, норм массы и длины поездов, оформляет итоги переписи вагонов на станци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яет акт общей формы, оформляет переадресовку вагонов, подводит итоги переписи вагонного парка на станции.  </w:t>
            </w:r>
          </w:p>
          <w:p>
            <w:pPr>
              <w:pStyle w:val="TextBody"/>
              <w:spacing w:before="0" w:after="0"/>
              <w:ind w:left="3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емосдатчик груза и багажа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узов к перевозке, выдача </w:t>
            </w:r>
            <w:r>
              <w:rPr>
                <w:rFonts w:eastAsia="Calibri"/>
                <w:bCs/>
                <w:sz w:val="20"/>
                <w:szCs w:val="20"/>
              </w:rPr>
              <w:t>грузов из вагонов (контейнеров) на станции и путях необщего пользования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перевозочных документов и ввод информации о произведенных грузовых операциях в ЭВМ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авильного размещения груза и багажа на подвижном составе, складах, контейнерных площадках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массы перевозимых грузов на станции отправления, к</w:t>
            </w:r>
            <w:r>
              <w:rPr>
                <w:sz w:val="20"/>
                <w:szCs w:val="20"/>
              </w:rPr>
              <w:t>онтроль состояния  весовых приборов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 материалов для маркировки груза и багажа, наложение запорно-пломбировочных устройств на вагоны и контейнеры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грузоотправителями (грузополучателями) требований по обеспечению сохранности вагонного парка при погрузочно- разгрузочных работах на местах общего и необщего пользования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связанных с ведением станционной грузовой  отчетности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ер, направленных на сокращение простоя подвижного состава под грузовыми операциями</w:t>
            </w:r>
          </w:p>
          <w:p>
            <w:pPr>
              <w:pStyle w:val="TextBody"/>
              <w:spacing w:before="0" w:after="0"/>
              <w:ind w:left="3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сортировочной горки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ять роспуском составов на сортировочных горках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централизованные стрелки и управлять сигналами для приготовления маршрутов следования отцепов в процессе роспуска состав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улировать скорость движения вагон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работы горочных устройст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ать за соответствием маршрутов следования отцепов с данными сортировочного листка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давать информацию о порядке роспуска состава.</w:t>
            </w:r>
          </w:p>
          <w:p>
            <w:pPr>
              <w:pStyle w:val="TextBody"/>
              <w:spacing w:before="0" w:after="0"/>
              <w:ind w:left="3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при дежурном по станции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ов предупреждений, вручение их машинистам поездов, ведение книги предупреждений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стольного журнала движения поездов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диспетчерских распоряжений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ДНЦ: по нумерации составов, локомотивов, дрезин; по времени прибытия, проследования и отправления поездов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информации от операторов СТЦ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информации от ДСП соседних станций и из ДВЦ о движении поездов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маневрового диспетчера о выполнении рабо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ы курсовых проектов по МДК 02.01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Организация движения поездов на железнодорожном полиг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му проек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5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3.2. 2 </w:t>
            </w:r>
            <w:r>
              <w:rPr>
                <w:b/>
                <w:sz w:val="28"/>
                <w:szCs w:val="28"/>
                <w:lang w:val="ru-RU" w:eastAsia="ru-RU"/>
              </w:rPr>
              <w:t>Содержание обучения по профессиональному модулю 0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ru-RU" w:eastAsia="ru-RU"/>
              </w:rPr>
              <w:t>_</w:t>
            </w:r>
            <w:r>
              <w:rPr>
                <w:sz w:val="28"/>
                <w:szCs w:val="28"/>
                <w:lang w:val="ru-RU" w:eastAsia="ru-RU"/>
              </w:rPr>
              <w:t xml:space="preserve"> Организация сервисного обслуживания на транспорте  (на железнодорожном транспорте) (заочная форма обучения)</w:t>
            </w:r>
          </w:p>
        </w:tc>
      </w:tr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сервисного обслуживания на транспорте (на железнодорожном транспорте)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 Организация движения (на ж.д. транспорте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Организация пассажиропото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организации пассажиропоток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 распределение пассажиропотоков на железнодорожных направления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рганизации пассажирского движ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ассажирских сообщений</w:t>
            </w:r>
            <w:r>
              <w:rPr>
                <w:spacing w:val="4"/>
                <w:sz w:val="20"/>
                <w:szCs w:val="20"/>
              </w:rPr>
              <w:t xml:space="preserve">. Назначения и категории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Составы и нумерация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хнические нормы пассажирского движ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ет и отчетность по пассажирским перевозкам. Оперативное руководство пассажирскими перевозк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дальнего и местного пассажиропоток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корости движения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8" w:leader="none"/>
              </w:tabs>
              <w:spacing w:lineRule="auto" w:line="240" w:before="0" w:after="120"/>
              <w:ind w:left="8" w:hanging="8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Расчет размеров пассажирского движ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я высокоскоростного движения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писание движения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рот пассажирского состав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игородного пассажирского движения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собенности пригородного движения, требования, предъявляемые к его организации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счет числа пригородных поездов и распределение их по времени суток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График оборота пригородных составов, расчет потребного количества состав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оординация работы железных дорог по пригородным пассажирским перевозкам с работой городского и других видов транспорт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68" w:before="0" w:after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  <w:t>Технология работы пассажирских станций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ехнологического процесса работы пассажирских станций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обработки транзитных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ассажирских поездов по прибытии на конечную станцию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both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хнология обработки составов на технической станции и по отправлению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2"/>
                <w:sz w:val="20"/>
                <w:szCs w:val="20"/>
              </w:rPr>
              <w:t>Организация вагонопото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>Основы организации вагонопоток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</w:rPr>
              <w:t xml:space="preserve">Понятие о вагонопотоках, формы их представления. Эффективность концентрации сортировочной работы на станциях сети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ределение мощности струй. Выбор рационального направления следования вагонопоток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ганизация вагонопотоков в специализированные поезда. План формирования поездов, его задачи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2"/>
                <w:sz w:val="20"/>
                <w:szCs w:val="20"/>
                <w:lang w:val="ru-RU" w:eastAsia="ru-RU"/>
              </w:rPr>
              <w:t xml:space="preserve">Организация вагонопотоков с мест погрузки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  <w:lang w:val="ru-RU" w:eastAsia="ru-RU"/>
              </w:rPr>
              <w:t xml:space="preserve">Понятие о маршруте. Виды маршрут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ловия назначения маршрутов. Передовые методы организации маршрутных перевозок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ффективность маршрутизации с мест погрузки и погрузочно-выгрузочные возможности станций. Разработка планов маршрутизации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</w:rPr>
              <w:t>Разработка плана формирования поездов на технических станциях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одные данные и последовательность составления плана формирования поездов. Процесс накопления вагонов; затраты вагоночасов на накопление; пути сокращения продолжительности накопления; расчет экономии вагоно-часов при пропуске вагонов через технические станции без переработки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Принципы и основные методы составления плана формирова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Расчет плана формирования одногруппных сквозных поездов различными методами. Организация местных вагонопотоков. Назначение участковых, сборных и вывозны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ганизация групповых поездов. План формирования поездов из порожных вагонов. Ускоренные грузовые поезд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8" w:hanging="0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оответствие плана формирования путевому развитию и перерабатывающей способности станций. Показатели плана формирования поездов</w:t>
            </w:r>
            <w:r>
              <w:rPr>
                <w:spacing w:val="4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  <w:t xml:space="preserve">Обеспечение выполнения и оперативная корректировка </w:t>
            </w:r>
          </w:p>
          <w:p>
            <w:pPr>
              <w:pStyle w:val="22"/>
              <w:spacing w:lineRule="auto" w:line="240" w:before="0" w:after="0"/>
              <w:ind w:left="0" w:firstLine="8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  <w:t>плана формирова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 xml:space="preserve">Основные условия выполнения плана формирования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>Контроль и анализ выполнения плана формирования поезд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pacing w:val="4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грамм порожних и груженых вагонопоток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>. График движения поездов и пропускная способность железных доро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jc w:val="both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графика движе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рафика движения поездов, требования ПТЭ к графику движения, форма и содержание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изображение движения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афиков движения поездов и условия их примен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рафик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движе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элементов графика движе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графика движения поездов. Скорости движения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нормы массы и длины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стоянки поездов на раздельных пунктах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времени нахождения локомотивов на станциях основного и оборотного депо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ы массы и длины грузовых поездов. Определение числа вагонов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женом и порожнем составе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онные интервалы, их расчет, схемы. Технологические графики выполнения операций в основные станционные интервалы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ездные интервалы. Расчет интервалов между поездами , схема интервал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анционных и межпоездных интервал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 и провозная способность железнодорожных линий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нятие о пропускной и провозной способности железнодорожных линий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нейшие и ограничивающие перегоны. Период график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хемы пропуска поездов через труднейший перегон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пускной способности участков по перегонам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овозная способность железнодорожных линий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иление пропускной способности железных дорог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овое обслуживание движе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бслуживания поездов локомотивами. Участки обращения локомотив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0" w:after="0"/>
              <w:rPr>
                <w:i w:val="false"/>
                <w:i w:val="false"/>
                <w:spacing w:val="8"/>
                <w:sz w:val="20"/>
                <w:szCs w:val="20"/>
                <w:lang w:val="ru-RU" w:eastAsia="ru-RU"/>
              </w:rPr>
            </w:pPr>
            <w:r>
              <w:rPr>
                <w:i w:val="false"/>
                <w:spacing w:val="8"/>
                <w:sz w:val="20"/>
                <w:szCs w:val="20"/>
                <w:lang w:val="ru-RU" w:eastAsia="ru-RU"/>
              </w:rPr>
              <w:t xml:space="preserve">Организация местной работы </w:t>
            </w:r>
            <w:r>
              <w:rPr>
                <w:i w:val="false"/>
                <w:sz w:val="20"/>
                <w:szCs w:val="20"/>
                <w:lang w:val="ru-RU" w:eastAsia="ru-RU"/>
              </w:rPr>
              <w:t>на участках и направлениях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pacing w:val="8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нятие о местной работе участка и направления. Схемы работы сборных, вывозных поездов и диспетчерских и маневровых локомотивов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pacing w:val="8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го варианта организации местной работы участк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64" w:before="0" w:after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  <w:t>Организация пассажирского движени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рокладке на графике пассажирских и пригородны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расписания пассажирских поездов  с работой других видов транспорт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списаний дальних, местных и пригородных поездов различных направлений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19" w:firstLine="1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64" w:before="0" w:after="0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  <w:t>Составление графика движения поезд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b/>
                <w:bCs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, порядок составления графика движения поездов. 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оставления график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на графике пассажирских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«Окна» в графике для ремонтных и строительных работ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ариантные графики движения поездов. Показатели график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беспечение выполнения графика движения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движения поездов на железнодорожном полигон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Технико-эксплуатационная характеристика участков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счет нормы массы и длины грузовых поездов. Определение числа вагонов в составе груженого и порожнего поез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Расчет станционных и межпоездных интервал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Расчет пропускной способности участ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.Организация местной работы на однопутном участке  дорог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Составление графика движения поездов и расчет его показател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орядок обслуживания поездов локомотивами.</w:t>
            </w:r>
          </w:p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Разработка мероприятий по обеспечению безопасности движения, охране труда и охране окружающей среды 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. Технико-эксплуатационная характеристика железнодорожного полигона. Расчет массы и длины грузовых поездов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е числа вагонов в составе груженого и порожнего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танционных и межпоездных интервал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 пропускной способности участков дорог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местной работы на однопутном участке  дорог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плана – графика местной работы однопутного участка Г-М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а движения поездов на однопутном участке дорог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а движения поездов на двухпутном участке дорог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казателей графика движения поезд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бслуживания поездов локомотивам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роприятий по обеспечению безопасности движения, охраны труда и охраны окружающей среды. Заключение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3 курс 5 сессия: </w:t>
            </w:r>
            <w:r>
              <w:rPr>
                <w:sz w:val="20"/>
                <w:szCs w:val="20"/>
              </w:rPr>
              <w:t>самостоятельной работы 224 час, теоретических занятий 8 часов, практических занятий 2 часа, курсового проектирования – 30 час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>. Управление эксплуатационной работо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88" w:before="0" w:after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оказатели использования грузовых вагон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дорожного центра организации работы станций, дороги, сети; порожнего и местного вагонов; коэффициент местной работы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  <w:t>Расчет количественных норм работы дороги, норм передачи по стыкам поездов и вагон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и вагонов, коэффициент порожнего пробег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ы вагон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ая и динамическая нагрузка вагон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вагона, разложение его на составные элементы, пути его уменьш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й пробег и производительность вагон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ы парка грузовых вагон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чет показателей использования грузовых вагон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спользования локомотив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омотивный парк и его подразделение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использования локомотив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и локомотив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ый пробег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локомотив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го парка локомотив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лучшения использования локомотив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чет показателей использования локомотив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0" w:firstLine="36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Технология оперативного планирования эксплуатационной работы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суточного и сменного план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оперативного планирования работы дорог, дорожных центров организации работы станций и сети в целом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мена информацией с соседними дорогами и соседними ДЦС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объема погрузки, вагонных парков, вагонопоток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движения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firstLine="19"/>
              <w:rPr/>
            </w:pPr>
            <w:r>
              <w:rPr>
                <w:sz w:val="20"/>
                <w:szCs w:val="20"/>
              </w:rPr>
              <w:t>Оперативная корректировка размеров движения, потребного парка локомотивов и локомотивных бригад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88" w:before="0" w:after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Диспетчерское руководство движением поезд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диспетчерского руководства на сети железных дорог. 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ы управления перевозками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местной работой в центре управления маневровой работой (ЦУМР)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петчерской системы руководства движением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труктура управлен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поездного диспетчера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диспетчерского руководства движением поезд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диспетчерского регулирования при пропуске тяжеловесных и соединенных поездов на электрифицированных участках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движением поездов на участках с диспетчерской централизацией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9" w:firstLine="19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 при организации перевозок и управлении на железнодорожном транспорте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Практическое занятия №2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именению методов диспетчерского регулировани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Анализ эксплуатационной работы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виды анализа эксплуатационной работы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агонопотоков, выполнение плана передачи поездов и вагон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полненного движения поездов, работы локомотивного и вагонного парков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ый разбор работы ДЦС дороги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3 курс 6 сессия: </w:t>
            </w:r>
            <w:r>
              <w:rPr>
                <w:sz w:val="20"/>
                <w:szCs w:val="20"/>
              </w:rPr>
              <w:t>самостоятельной работы 117 час, теоретических занятий 6 часов, практических занятий 4 часа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П 02.01</w:t>
            </w:r>
            <w:r>
              <w:rPr>
                <w:rFonts w:eastAsia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для получения первичных профессиональных навыков (далее учебная) по управлению движением является этапом производственной про</w:t>
              <w:softHyphen/>
              <w:t>фессиональной практики, составной частью образовательного процесса и на</w:t>
              <w:softHyphen/>
              <w:t>правлена на закрепление и углубление знаний и умений, полученных студента</w:t>
              <w:softHyphen/>
              <w:t xml:space="preserve">ми в процессе обучения, а также расширение знаний в области управления движением. </w:t>
            </w:r>
            <w:r>
              <w:rPr>
                <w:rFonts w:eastAsia="Calibri"/>
                <w:bCs/>
                <w:sz w:val="20"/>
                <w:szCs w:val="20"/>
              </w:rPr>
              <w:t>Учебная практика является этапом производственной профессиональной практики, составной частью образовательного процесса и направлена на закрепление и углубление знаний и умений, полученных студентами в процессе обучения, а также расширение знаний в области управления перевозочным процессо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й практики предусматривает практическое обучение первичным навыкам пользования аппаратами управления систем регулирова</w:t>
              <w:softHyphen/>
              <w:t>ния движением поездов на железнодорожном транспорт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чебная практика базируется на знании основ организации движения поездов и является заключительной частью учебного процесса по МДК 02.01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 w:val="20"/>
                <w:szCs w:val="20"/>
              </w:rPr>
              <w:t>Организация движения (на ж.д. транспорте)</w:t>
            </w:r>
            <w:r>
              <w:rPr>
                <w:rFonts w:eastAsia="Calibri"/>
                <w:bCs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учебной практики  учитываются межпредметные связи с дисци</w:t>
              <w:softHyphen/>
              <w:t>плинами «Техническая эксплуатация железных дорог и безопасность движе</w:t>
              <w:softHyphen/>
              <w:t>ния», «Системы регулирования движения поездов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а практи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й практики является лаборатория «Технических исполнителей организации движения поездов», которая оснащена действующим комплексом тренажеров для ДСП и ДНЦ. В лаборатории студенты получают навыки организации прие</w:t>
              <w:softHyphen/>
              <w:t>ма, отправления поездов и управления движением на участке Заречное -Жасминный.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Контроль работы практикантов и отчетность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актики студенты составляют отчет и проводится итоговый дифференцированный зачет. </w:t>
            </w:r>
          </w:p>
          <w:p>
            <w:pPr>
              <w:pStyle w:val="TextBodyIndent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ктики или 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ДСП по организации приема, отправления поездов и производству манев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оператора при 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дежурного  по стрелочному пос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игнали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поездного диспетч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гламент действий ДСП и ДНЦ в аварийных и нестандарт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Движение поездов при производстве работ на железнодорожных путях и сооружениях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управление пассажирскими перевозкам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395885"/>
            <w:r>
              <w:rPr>
                <w:b/>
                <w:sz w:val="20"/>
                <w:szCs w:val="20"/>
              </w:rPr>
              <w:t>МДК 02.02</w:t>
            </w:r>
            <w:r>
              <w:rPr>
                <w:sz w:val="20"/>
                <w:szCs w:val="20"/>
              </w:rPr>
              <w:t xml:space="preserve"> Организация пассажирских перевозок и обслуживание пассажиров  (на железнодорожном транспорте)</w:t>
            </w:r>
            <w:bookmarkEnd w:id="0"/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бщие сведения о пассажирских перевоз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бщие сведения о пассажирских перевозка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бщие сведения о пассажирских перевозка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технологического обслуживания пассажир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пассажирских перевозо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ы; их классификация и специализация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Пассажирский подвижной соста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Композиция состав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Подготовка составов пассажирских поездов в рейс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Обслуживание пассажиров в пути следования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 xml:space="preserve">Состав поездной бригады. Режим труда и отдыха работников поездных бригад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 xml:space="preserve">Обязанности начальника поезда и проводников при работе с пассажирами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хемы состава пассажирского поезд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ссажирских вагонов в рейс на пассажирских технических станция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перевозки пассажиров, ручной клади, багажа и грузобагаж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7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Пассажирские железнодорожные тарифы и сборы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Пассажирские железнодорожные тарифы и сборы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7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Формы проездных документ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7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Общие условия перевозки пассажиро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pacing w:val="-4"/>
                <w:sz w:val="20"/>
                <w:szCs w:val="20"/>
              </w:rPr>
              <w:t xml:space="preserve">Требования Устава железнодорожного транспорта Российской Федерации. Основные положения Правил перевозок пассажиров, багажа и грузобагажа на федеральном железнодорожном транспорте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проезда пассажир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тановка в пути следования. Изменение условий проезда. Разрешение споров. Отказ в перевозке. Ответственность и штрафы. Возврат платежей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: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лат при изменении условий и маршрута проезда. Оформление возврата платежей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7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Перевозка ручной клади, багажа и грузобагаж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евозки ручной клади. Перевозка ручного багажа и мелких домашних животных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7"/>
              </w:numPr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  <w:t>Пассажирские перевозки на особых условиях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оимости и оформление перевозки багажа и грузобагажа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на особых условия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ты вокзал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 и технология работы вокз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работы вокзала, его содержание и назначение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билетных касс и багажного отделени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руководство работой вокз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7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го количества вокзальных подразделений (билетных касс, «окон» камер хранения, ячеек автоматических камер хранения и др.)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лассности вокзала и определение пассажиропотоков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хране труда  на вокзалах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Учет и анализ работы по пассажирским перевозкам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и анализ работы по пассажирским перевозкам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>Организация контрольно-ревизионной работ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ьно-ревизионной работы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3 курс: </w:t>
            </w:r>
            <w:r>
              <w:rPr>
                <w:sz w:val="20"/>
                <w:szCs w:val="20"/>
              </w:rPr>
              <w:t>самостоятельной работы  90 час, теоретических занятий 6 часов, практических занятий 6 часов.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: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журный стрелочного поста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 запирать нецентрализованные стрелки при приготовлении маршрутов для приема, отправления, пропуска поездов и производства маневров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свободность пути приема поезда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ить и закреплять составы и вагоны тормозными башма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ть стрелочные указатели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sz w:val="20"/>
                <w:szCs w:val="20"/>
              </w:rPr>
              <w:t>содержать в исправном состоянии и чистоте стрелочные переводы, инвентарь и сигнальные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hanging="8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слабленные болты и шурупы, смазывать части стрелочных переводо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емщик поездов: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ерческий осмотр груженых и порожних вагонов в пунктах коммерческого осмотра поездов и ва</w:t>
              <w:softHyphen/>
              <w:t>гонов (ПКО) или коммерческих постах безопасности (КПБ) и на железнодо</w:t>
              <w:softHyphen/>
              <w:t>рожных путях необщего пользования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ть ком</w:t>
              <w:softHyphen/>
              <w:t>мерческие неисправности и браки, угрожающие безопасности движения по</w:t>
              <w:softHyphen/>
              <w:t>ездов и сохранности перевозимых грузов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коммерческий осмотр вагонов и грузов с использованием телевизионных систем видеоконтроля, элек</w:t>
              <w:softHyphen/>
              <w:t>тронно-габаритных устройств и вагонных весов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состояние вагонов и грузов на открытом подвижном составе, исправности пломб и запорно</w:t>
              <w:softHyphen/>
              <w:t>пломбировочных устройств вагонов и цистерн с подъемом приемщика поездов на вагоны на неэлектрифицированных путях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осмотре вагонов с не</w:t>
              <w:softHyphen/>
              <w:t>габаритными грузами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ять приемосдатчика груза и багажа о выявлен</w:t>
              <w:softHyphen/>
              <w:t>ных неисправностях;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акты о коммерческих неисправностях установ</w:t>
              <w:softHyphen/>
              <w:t xml:space="preserve">ленной формы; 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результаты осмотра поезда, вагонов и грузов в книгу регистрации коммерческих неисправностей; </w:t>
            </w:r>
          </w:p>
          <w:p>
            <w:pPr>
              <w:pStyle w:val="Style21"/>
              <w:numPr>
                <w:ilvl w:val="0"/>
                <w:numId w:val="19"/>
              </w:numPr>
              <w:ind w:left="709" w:right="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нтроль и принятие мер по сокращению сроков простоя подвижного состава, отцепленного для устранения коммерческих неисправностей, для обеспечения своевременной доставки груза до станции назначения. 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одник пассажирского вагона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служивать пассажиров в пути следования </w:t>
            </w:r>
            <w:r>
              <w:rPr>
                <w:color w:val="000000"/>
                <w:spacing w:val="1"/>
                <w:sz w:val="20"/>
                <w:szCs w:val="20"/>
              </w:rPr>
              <w:t>поезда и обеспечивать их безопасность в аварийных ситуациях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держа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нутреннее оборудование вагона и съемный инвентарь в исправном </w:t>
            </w:r>
            <w:r>
              <w:rPr>
                <w:color w:val="000000"/>
                <w:spacing w:val="8"/>
                <w:sz w:val="20"/>
                <w:szCs w:val="20"/>
              </w:rPr>
              <w:t>состояни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беспечивать безотказную работу приборов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еспечивать пассажиров постельными принадлежностями и снабжать </w:t>
            </w:r>
            <w:r>
              <w:rPr>
                <w:color w:val="000000"/>
                <w:spacing w:val="1"/>
                <w:sz w:val="20"/>
                <w:szCs w:val="20"/>
              </w:rPr>
              <w:t>чаем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ставлять акты на испорченные или уничтоженные материальные </w:t>
            </w:r>
            <w:r>
              <w:rPr>
                <w:color w:val="000000"/>
                <w:sz w:val="20"/>
                <w:szCs w:val="20"/>
              </w:rPr>
              <w:t>ценности и взыскивать их стоимость с виновных лиц в установленном порядке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при необходимости первую (доврачебную) медицинскую помощь пассажирам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навешивать на вагон порядковые номера и маршрутные доск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ть и сдавать по инвентарной описи и </w:t>
            </w:r>
            <w:r>
              <w:rPr>
                <w:color w:val="000000"/>
                <w:spacing w:val="-3"/>
                <w:sz w:val="20"/>
                <w:szCs w:val="20"/>
              </w:rPr>
              <w:t>накладным внутреннее оборудование и съемный инвентарь вагонов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беспечивать контроль за </w:t>
            </w:r>
            <w:r>
              <w:rPr>
                <w:color w:val="000000"/>
                <w:spacing w:val="-1"/>
                <w:sz w:val="20"/>
                <w:szCs w:val="20"/>
              </w:rPr>
              <w:t>состоянием хвостовых сигнальных фонарей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граждать хвост поезда пр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тановке в случае подхода вызываемого пожарного поезда, вспомогательного </w:t>
            </w:r>
            <w:r>
              <w:rPr>
                <w:color w:val="000000"/>
                <w:spacing w:val="-1"/>
                <w:sz w:val="20"/>
                <w:szCs w:val="20"/>
              </w:rPr>
              <w:t>локомотива, восстановительного поезда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ивать ограждение поезда при </w:t>
            </w:r>
            <w:r>
              <w:rPr>
                <w:color w:val="000000"/>
                <w:spacing w:val="-2"/>
                <w:sz w:val="20"/>
                <w:szCs w:val="20"/>
              </w:rPr>
              <w:t>его вынужденной остановке в соответствии с Инструкцией по сигнализации на железных дорогах Российской Федерации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поста централизации: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централизованные стрелки с пульта поста централизации или пульта местного управления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приготовления маршрута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ивать безопасность движения в обслуживаемом маневровом районе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гналист: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авливать и снимать сигналы ограждения подвижного состава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ять стоящие на пути вагоны и составы тормозными башмакам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исправность тормозных башмаков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ть характеристику парка станции, обслуживаемого сигналистами;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ть наличие негабаритных мест, путевое развитие, специализация, вместимость и профиль путей, стрелочные переводы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ставитель поездов: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действовать с машинистом маневрового локомотива при выполнении маневровой работы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действовать с дежурным по станции и манеровым диспетчером (дежурным по сортировочной горке)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ять звуковые и ручные сигналы, пользоваться переносной радиосвязью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нецентрализованные стрелки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ивать безопасность движения, сохранности подвижного состава и груза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ять и ограждать составы и вагоны тормозными башмаками и изымать их из-под вагонов;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вовать в опробовании автоматических тормозо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емосдатчик груза и багажа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использования технического оборудования и требования охраны труда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ер, направленных на сокращение простоя подвижного состава под грузовыми операциями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информации о произведенных грузовых операциях в ЭВМ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использования технического оборудования и требования охраны труда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ер, направленных на сокращение простоя подвижного состава под грузовыми операциями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информации и произведенных грузовых операциях в ЭВМ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правильность размещения и крепления грузов на открытом подвижном составе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ть подвижной состав перед началом грузовых операций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состояние весовых приборов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документации по учету простоя местных вагонов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готовности П/С для погрузки-выгрузки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сортировочной горки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1080" w:hanging="76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ять роспуском составов на сортировочных горках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ить централизованные стрелки и управлять сигналами для приготовления маршрутов следования отцепов в процессе роспуска состав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улировать скорость движения вагон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ировать правильность работы горочных устройст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ать за соответствием маршрутов следования отцепов с данными сортировочного листка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давать информацию о порядке роспуска состава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ы курсовых проектов по МДК 02.01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Организация движения поездов на железнодорожном полигоне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му проектированию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 Условия реализации ПРОФЕССИОНАЛЬНОГО МОДУЛЯ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х кабинетах: 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67"/>
        <w:gridCol w:w="2166"/>
        <w:gridCol w:w="275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5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сервисного обслуживания на транспорт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1.  посадочные места по количеству обучающихся;</w:t>
            </w:r>
          </w:p>
          <w:p>
            <w:pPr>
              <w:pStyle w:val="Normal"/>
              <w:ind w:left="-65" w:hanging="0"/>
              <w:rPr/>
            </w:pPr>
            <w:r>
              <w:rPr/>
              <w:t>2.  рабочее место преподавателя;</w:t>
            </w:r>
          </w:p>
          <w:p>
            <w:pPr>
              <w:pStyle w:val="Normal"/>
              <w:ind w:left="-65" w:hanging="0"/>
              <w:rPr/>
            </w:pPr>
            <w:r>
              <w:rPr/>
              <w:t>3.  техническая документ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/>
            </w:pPr>
            <w:r>
              <w:rPr/>
              <w:t>4.  план - график местной работы однопутного участ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/>
            </w:pPr>
            <w:r>
              <w:rPr/>
              <w:t>5. диаграмма порожних и груженых вагонопото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/>
            </w:pPr>
            <w:r>
              <w:rPr/>
              <w:t>6. график движения поездов на однопутном и двухпутном участках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мультимедиапроек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/>
              <w:t>2. П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и</w:t>
      </w:r>
      <w:r>
        <w:rPr/>
        <w:t>ях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75"/>
        <w:gridCol w:w="2309"/>
        <w:gridCol w:w="27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Лаборатория «Управления движение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1. посадочные места по количеству обучающихся;</w:t>
            </w:r>
          </w:p>
          <w:p>
            <w:pPr>
              <w:pStyle w:val="Normal"/>
              <w:ind w:left="-65" w:hanging="0"/>
              <w:rPr/>
            </w:pPr>
            <w:r>
              <w:rPr/>
              <w:t>2.  рабочее место преподавателя;</w:t>
            </w:r>
          </w:p>
          <w:p>
            <w:pPr>
              <w:pStyle w:val="Normal"/>
              <w:ind w:left="-65" w:hanging="0"/>
              <w:rPr/>
            </w:pPr>
            <w:r>
              <w:rPr/>
              <w:t>3.  техническая докум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/>
            </w:pPr>
            <w:r>
              <w:rPr/>
              <w:t>4.  схема участка Заречная-Жасминны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Журналы формы: ДУ-2,ДУ-46,ДУ-47,ДУ-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.Бланки формы: ДУ-52,ДУ-54,ДУ-55,ДУ-5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ИСИ, ИДП, ПТ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Нумерац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График движен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.Регламент переговоров ДСП-ДН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1.Методическое пособие АРМ ДСП </w:t>
            </w:r>
            <w:r>
              <w:rPr>
                <w:lang w:val="en-US"/>
              </w:rPr>
              <w:t>Ebilok</w:t>
            </w:r>
            <w:r>
              <w:rPr/>
              <w:t xml:space="preserve"> 9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883" w:leader="none"/>
              </w:tabs>
              <w:ind w:left="0" w:right="5" w:hanging="0"/>
              <w:jc w:val="both"/>
              <w:rPr/>
            </w:pPr>
            <w:r>
              <w:rPr/>
              <w:t>Тренажер ДСП, ДНЦ ОАО «ЭПАС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ind w:right="5" w:hanging="0"/>
              <w:jc w:val="both"/>
              <w:rPr/>
            </w:pPr>
            <w:r>
              <w:rPr/>
              <w:t xml:space="preserve">Управляющий компьютер </w:t>
            </w:r>
            <w:r>
              <w:rPr>
                <w:lang w:val="en-US"/>
              </w:rPr>
              <w:t>ASUS</w:t>
            </w:r>
            <w:r>
              <w:rPr/>
              <w:t xml:space="preserve">,пульт-табло ППНБ-1200 с РЦЦ ст. Волжская, пульт-табло ППНБ-1200 с ЭЦ БМРЦ ст.Саратово, пульт-табло ППНБ-1200 с РЦЦ ст. Жасминная, пульт-табло ППНБ-1200 с ЭЦИ ст.Лесная, ПЭВМ АРМ с интерфейсом МПЦ ст.Заречное, диспетчерский круг 1 ПЭВМ АРМ с интерфейсом ДИАЛОГ,диспетчерский круг 2 ПЭВМ АРМ с интерфейсом СЕТУНЬ,АТС гибридная система </w:t>
            </w:r>
            <w:r>
              <w:rPr>
                <w:lang w:val="en-US"/>
              </w:rPr>
              <w:t>Panasonic</w:t>
            </w:r>
            <w:r>
              <w:rPr/>
              <w:t>,  диспетчерская связь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883" w:leader="none"/>
              </w:tabs>
              <w:spacing w:before="280" w:after="0"/>
              <w:ind w:left="0" w:right="5" w:hanging="0"/>
              <w:jc w:val="both"/>
              <w:rPr/>
            </w:pPr>
            <w:r>
              <w:rPr/>
              <w:t>Мультимедийные средства  оборудование с комплектом слайдов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883" w:leader="none"/>
              </w:tabs>
              <w:spacing w:before="0" w:after="280"/>
              <w:ind w:left="0" w:right="5" w:hanging="0"/>
              <w:jc w:val="both"/>
              <w:rPr/>
            </w:pPr>
            <w:r>
              <w:rPr/>
              <w:t>Компьютерные обучающие программы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.  специальное программное обучения (МСО)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ультимедийные презентации, слайды,   обучающие-контролирующие мультимедийные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underscore"/>
                <w:tab w:val="left" w:pos="5722" w:leader="underscore"/>
                <w:tab w:val="left" w:pos="9274" w:leader="underscore"/>
              </w:tabs>
              <w:ind w:left="24" w:hanging="0"/>
              <w:rPr>
                <w:spacing w:val="-3"/>
              </w:rPr>
            </w:pPr>
            <w:r>
              <w:rPr>
                <w:spacing w:val="-3"/>
              </w:rPr>
              <w:t>5. базы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underscore"/>
                <w:tab w:val="left" w:pos="5722" w:leader="underscore"/>
                <w:tab w:val="left" w:pos="9274" w:leader="underscore"/>
              </w:tabs>
              <w:ind w:left="24" w:hanging="0"/>
              <w:rPr/>
            </w:pPr>
            <w:r>
              <w:rPr>
                <w:spacing w:val="-3"/>
              </w:rPr>
              <w:t xml:space="preserve">6. выход в </w:t>
            </w:r>
            <w:r>
              <w:rPr>
                <w:spacing w:val="-3"/>
                <w:lang w:val="en-US"/>
              </w:rPr>
              <w:t>Internet</w:t>
            </w:r>
            <w:r>
              <w:rPr>
                <w:spacing w:val="-3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ая  проводи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2.01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лекций по МДК 02.01 </w:t>
      </w:r>
      <w:r>
        <w:rPr>
          <w:rFonts w:eastAsia="Calibri"/>
          <w:bCs/>
          <w:sz w:val="28"/>
          <w:szCs w:val="28"/>
        </w:rPr>
        <w:t>Организация движения (на железнодорожном транспорте)</w:t>
      </w:r>
      <w:r>
        <w:rPr>
          <w:sz w:val="28"/>
          <w:szCs w:val="28"/>
        </w:rPr>
        <w:t xml:space="preserve"> ПМ. 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сервисного обслуживания на транспорте (на железнодорожном транспорте)/ Г.А. Ханина, К.М. Дронова/одобрено Методическим советом Протокол №2  от 12.11.2019 г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/>
          <w:sz w:val="28"/>
          <w:szCs w:val="28"/>
        </w:rPr>
        <w:t xml:space="preserve"> для МДК.01.01</w:t>
      </w:r>
      <w:r>
        <w:rPr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оненко, Е.Г. - 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Техническая</w:t>
        </w:r>
        <w:r>
          <w:rPr>
            <w:rStyle w:val="InternetLink"/>
            <w:sz w:val="28"/>
            <w:szCs w:val="28"/>
            <w:shd w:fill="FFFFFF" w:val="clear"/>
          </w:rPr>
          <w:t> эксплуатация железных дорог и безопасность 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движения</w:t>
        </w:r>
        <w:r>
          <w:rPr>
            <w:rStyle w:val="InternetLink"/>
            <w:sz w:val="28"/>
            <w:szCs w:val="28"/>
            <w:shd w:fill="FFFFFF" w:val="clear"/>
          </w:rPr>
          <w:t> : учеб. пособие / Е.Г. Леоненко . – Москва : ФГБУ ДПО «Учебно-методический центр по образованию на железнодорожном транспорте», 2017. – 224 c. – ISBN 978-5-89035-996-4</w:t>
        </w:r>
      </w:hyperlink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вренюк, И.В. - Автоматизированные системы управления на железнодорожном транспорте : учеб. пособие / И.В. Лавренюк . – Москва : ФГБУ ДПО «Учебно-методический центр по образованию на железнодорожном транспорте», 2017. – 242 c. – ISBN 978-5-89035-999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манков, Ф.С. - Технология и организация перевозок на железнодорожном транспорте : учебник / Ф.С. Гоманков [и др.] . – Москва : ФГБУ ДПО «Учебно-методический центр по образованию на железнодорожном транспорте», 2018. – 404 c. – ISBN 978-5-906938-83-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 – Новоуральск, ООО « Новоуральская типография», 2017 г., 574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железнодорожных направлений и система организации вагонопотоков: учеб.пособие / под ред. А.Ф. Бородина. – М.:ФГБУ ДПО « Учебно-методический цент по образованию на железнодорожном транспорте», 2018.-366с. Режим доступа http://umczdt.ru/books/38/225464/   - ЭБ «УМЦ ЖДТ»</w:t>
      </w:r>
    </w:p>
    <w:p>
      <w:pPr>
        <w:pStyle w:val="TextBodyIndent"/>
        <w:spacing w:before="0" w:after="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7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</w:t>
      </w:r>
    </w:p>
    <w:p>
      <w:pPr>
        <w:pStyle w:val="Style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компании ОАО «РЖД» (Электронный ресурс) Режимы доступа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z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20"/>
        <w:numPr>
          <w:ilvl w:val="0"/>
          <w:numId w:val="5"/>
        </w:numPr>
        <w:ind w:left="786" w:right="-2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cbist.com/</w:t>
        </w:r>
      </w:hyperlink>
    </w:p>
    <w:p>
      <w:pPr>
        <w:pStyle w:val="Style20"/>
        <w:numPr>
          <w:ilvl w:val="0"/>
          <w:numId w:val="5"/>
        </w:numPr>
        <w:ind w:left="786" w:right="-2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annrep.rzd.ru/reports/public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doc.rzd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OOM-https//zoom-us.ru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ОС филиал СамГУПС г.Саратов -https://sdo.stgt.site/course</w:t>
      </w:r>
    </w:p>
    <w:p>
      <w:pPr>
        <w:pStyle w:val="Style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 для МДК.02.0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 Зоркова Е.М. Организация пассажирских перевозок и обслуживание пассажиров (по видам транспорта): учебник. — М.: ФГБУ ДПО «Учебно-методический центр по образованию на железнодорожном транспорте», 2018. — 188 с. - Режим доступа</w:t>
      </w:r>
      <w:r>
        <w:rPr>
          <w:sz w:val="28"/>
          <w:szCs w:val="28"/>
          <w:shd w:fill="FFFFFF" w:val="clear"/>
        </w:rPr>
        <w:t>: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umczdt.ru/books/40/18708/</w:t>
        </w:r>
      </w:hyperlink>
      <w:r>
        <w:rPr>
          <w:color w:val="000000"/>
          <w:sz w:val="28"/>
          <w:szCs w:val="28"/>
          <w:shd w:fill="FFFFFF" w:val="clear"/>
        </w:rPr>
        <w:t>   - ЭБ «УМЦ ЖДТ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2.02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  Прейскурант №10-02-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 Тарифное руководство №4 (в трех книгах). М; ИКЦ «АКАДЕМКНИГА», 2002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Под редакцией В.А. Кудрявцева «Организация железнодорожных пассажирских перевозок»/ М; АКАДЕМИЯ, 201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Распоряжение от 17 октября 2006 г. n 2086p о нормативах для составления графика движения пассажирских поездов (в ред. распоряжений оао "ржд" от 15.10.2013 n 2196р, от 18.05.2015 n 1237р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КАЗ от 18 июля 2018 г. N 266 об утверждении методики определения пропускной и провозной способностей инфраструктуры железнодорожного транспорта общего пользов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6. РАСПОРЯЖЕНИЕ от 17 октября 2006 г. N 2086p О НОРМАТИВАХ ДЛЯ СОСТАВЛЕНИЯ ГРАФИКА ДВИЖЕНИЯ ПАССАЖИРСКИХ ПОЕЗДОВ (В ред. Распоряжений ОАО "РЖД" от 15.10.2013 N 2196р, от 18.05.2015 N 1237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</w:t>
      </w:r>
    </w:p>
    <w:p>
      <w:pPr>
        <w:pStyle w:val="Style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компании ОАО «РЖД» (Электронный ресурс) Режимы доступа 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z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20"/>
        <w:numPr>
          <w:ilvl w:val="0"/>
          <w:numId w:val="15"/>
        </w:numPr>
        <w:ind w:left="786" w:right="-2" w:hanging="36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scbist.com/</w:t>
        </w:r>
      </w:hyperlink>
    </w:p>
    <w:p>
      <w:pPr>
        <w:pStyle w:val="Style20"/>
        <w:numPr>
          <w:ilvl w:val="0"/>
          <w:numId w:val="15"/>
        </w:numPr>
        <w:ind w:left="786" w:right="-2" w:hanging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annrep.rzd.ru/reports/public/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doc.rzd.ru/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OOM-https//zoom-us.ru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ОС филиал СамГУПС г.Саратов -https://sdo.stgt.site/cours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 xml:space="preserve">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>ПМ. 02 Организация сервисного обслуживания на транспорте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отчетов по практическим работам, выполнении курсового проекта, тестирован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iCs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>ПК 2.1</w:t>
            </w:r>
            <w:r>
              <w:rPr>
                <w:bCs/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Организовывать работу персонала по планированию и организации перевозочного процес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самостоятель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выполнение построения графика движения поез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определение оптимального варианта плана формирования грузовых поез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расчет показателей плана формирования грузовых поез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ная оценка деятельности (на практике, в ходе проведения практических занят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й и письменный опросы, тестирование; 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защита курсов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 отчеты по учебной и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ый экзамен (квалификационный) по профессиональным модулям ПМ.01, ПМ.02 и ПМ.03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>ПК 2.2</w:t>
            </w:r>
            <w:r>
              <w:rPr>
                <w:bCs/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применение требований безопасности при построении графика движения поез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>ПК 2.3</w:t>
            </w:r>
            <w:r>
              <w:rPr>
                <w:bCs/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  <w:szCs w:val="28"/>
              </w:rPr>
              <w:t>-оформление перевозок пассажиров и багаж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умение пользоваться планом формирования грузовых поез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выполнение анализа эксплуатацио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демонстрация знаний методом диспетчерского регулирования движения поез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обеспечивающих их умений.</w:t>
      </w:r>
    </w:p>
    <w:p>
      <w:pPr>
        <w:pStyle w:val="Normal"/>
        <w:shd w:fill="FFFFFF" w:val="clear"/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OK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анализирует задачу и/или проблему и выделяет её составные части; определяет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составляет план действия; определяет необходимые ресурсы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iCs/>
              </w:rPr>
              <w:t xml:space="preserve">- обучающийся определяет задачи для поиска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определяет необходимые источники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планирует процесс поиск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оценивает практическую значимость результатов поиск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формляет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  <w:tr>
        <w:trPr>
          <w:trHeight w:val="19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учающийся определяет и выстраивает траектории профессионального развития и самообразования;</w:t>
            </w:r>
          </w:p>
          <w:p>
            <w:pPr>
              <w:pStyle w:val="3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ет современную научную профессиональную терминолог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10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демонстрирует умение </w:t>
            </w:r>
            <w:r>
              <w:rPr>
                <w:bCs/>
                <w:sz w:val="24"/>
                <w:szCs w:val="24"/>
              </w:rPr>
              <w:t>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учающийся грамотно излагает свои мысли и оформляет текстовые документы по заданной тематике, выступает с докла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1"/>
                <w:b w:val="false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- обучающийся умеет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bCs/>
                <w:iCs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5.1 Перечень используемых методов обучения:</w:t>
      </w:r>
    </w:p>
    <w:p>
      <w:pPr>
        <w:pStyle w:val="Style15"/>
        <w:spacing w:lineRule="atLeast" w:line="210" w:before="150" w:after="75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ъяснительно-иллюстративный метод. 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Репродуктивный метод. 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тод проблемного изложения. 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астично-поисковый, или эвристический метод. 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сследовательский мет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и интерактивные:</w:t>
      </w:r>
    </w:p>
    <w:p>
      <w:pPr>
        <w:pStyle w:val="Style15"/>
        <w:spacing w:before="0" w:after="0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  Интерактивная экскурсия.</w:t>
      </w:r>
    </w:p>
    <w:p>
      <w:pPr>
        <w:pStyle w:val="Style15"/>
        <w:numPr>
          <w:ilvl w:val="0"/>
          <w:numId w:val="10"/>
        </w:numPr>
        <w:spacing w:before="0" w:after="0"/>
        <w:ind w:left="600" w:hanging="3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Использование кейс-технологий.</w:t>
      </w:r>
    </w:p>
    <w:p>
      <w:pPr>
        <w:pStyle w:val="Style15"/>
        <w:numPr>
          <w:ilvl w:val="0"/>
          <w:numId w:val="10"/>
        </w:numPr>
        <w:spacing w:before="0" w:after="0"/>
        <w:ind w:left="600" w:hanging="3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ведение видеоконференций.</w:t>
      </w:r>
    </w:p>
    <w:p>
      <w:pPr>
        <w:pStyle w:val="Style15"/>
        <w:spacing w:before="0" w:after="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4   Круглый сто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   Мозговой штур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   Деба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  Деловые и ролевые игр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  Case-study (анализ конкретных, практических ситуаций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  Учебные групповые дискуссии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10 </w:t>
      </w:r>
      <w:r>
        <w:rPr>
          <w:color w:val="000000"/>
          <w:sz w:val="27"/>
          <w:szCs w:val="27"/>
          <w:shd w:fill="FFFFFF" w:val="clear"/>
        </w:rPr>
        <w:t>Тренинги.</w:t>
      </w:r>
      <w:r>
        <w:br w:type="page"/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  <w:footnote w:id="3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91">
    <w:name w:val="Основной текст + 9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7/2472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scbist.com/" TargetMode="External"/><Relationship Id="rId7" Type="http://schemas.openxmlformats.org/officeDocument/2006/relationships/hyperlink" Target="http://annrep.rzd.ru/reports/public/" TargetMode="External"/><Relationship Id="rId8" Type="http://schemas.openxmlformats.org/officeDocument/2006/relationships/hyperlink" Target="http://doc.rzd.ru/" TargetMode="External"/><Relationship Id="rId9" Type="http://schemas.openxmlformats.org/officeDocument/2006/relationships/hyperlink" Target="http://umczdt.ru/books/40/18708/" TargetMode="External"/><Relationship Id="rId10" Type="http://schemas.openxmlformats.org/officeDocument/2006/relationships/hyperlink" Target="http://rzd.ru/" TargetMode="External"/><Relationship Id="rId11" Type="http://schemas.openxmlformats.org/officeDocument/2006/relationships/hyperlink" Target="http://scbist.com/" TargetMode="External"/><Relationship Id="rId12" Type="http://schemas.openxmlformats.org/officeDocument/2006/relationships/hyperlink" Target="http://annrep.rzd.ru/reports/public/" TargetMode="External"/><Relationship Id="rId13" Type="http://schemas.openxmlformats.org/officeDocument/2006/relationships/hyperlink" Target="http://doc.rzd.ru/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1:00Z</dcterms:created>
  <dc:creator>BLINOV</dc:creator>
  <dc:description/>
  <cp:keywords/>
  <dc:language>en-US</dc:language>
  <cp:lastModifiedBy>Лариса Журавлева</cp:lastModifiedBy>
  <cp:lastPrinted>2020-10-08T13:05:00Z</cp:lastPrinted>
  <dcterms:modified xsi:type="dcterms:W3CDTF">2022-12-13T06:31:00Z</dcterms:modified>
  <cp:revision>10</cp:revision>
  <dc:subject/>
  <dc:title>ПРОЕКТ</dc:title>
</cp:coreProperties>
</file>