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ремонт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эксплуатацион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1 по профилю специальности (ремонтная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эксплуатационн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504 часа (14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ремонтная)» - 252 часа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эксплуатационная)» - 252 часов (7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дирекции тяги – структурное подразделение Дирекции тяги – филиала ОАО «РЖД», в сервис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» -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ремон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эксплуатационная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1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 (специализация «тепловозы и дизель-поезда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пределение (оценка) технического состояния оборудования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торы, вентиляторы и калориферы — разборка,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ы фрикционные автосцепки — сня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ты призонные — высверливание, разделка отверс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ксы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ах качения — осмотр, проверка состояния подшип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и тормозные — сборка и посадка на оси колесных па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ель-генераторная установка — сн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ьца уплотнительные поршней –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0"/>
                <w:sz w:val="24"/>
                <w:szCs w:val="24"/>
              </w:rPr>
              <w:t>Крышки цилиндров, водяные насосы, трубы, втулки цилиндровые теплово</w:t>
            </w:r>
            <w:r>
              <w:rPr>
                <w:color w:val="000000"/>
                <w:sz w:val="24"/>
                <w:szCs w:val="24"/>
              </w:rPr>
              <w:t xml:space="preserve">зов — </w:t>
            </w:r>
            <w:r>
              <w:rPr>
                <w:bCs/>
                <w:color w:val="000000"/>
                <w:sz w:val="24"/>
                <w:szCs w:val="24"/>
              </w:rPr>
              <w:t xml:space="preserve">гидравлическое </w:t>
            </w:r>
            <w:r>
              <w:rPr>
                <w:color w:val="000000"/>
                <w:sz w:val="24"/>
                <w:szCs w:val="24"/>
              </w:rPr>
              <w:t>испыт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ы водяные, масляные, топливные, турбокомпрессоры, воздухонагнетатели, воздуходувки, форсунки, крышки цилиндров дизеля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ередачи тормозные рычажны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  <w:sz w:val="24"/>
                <w:szCs w:val="24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ы водяные, топливные, компрессоры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шивание </w:t>
            </w:r>
            <w:r>
              <w:rPr>
                <w:bCs/>
                <w:color w:val="000000"/>
                <w:sz w:val="24"/>
                <w:szCs w:val="24"/>
              </w:rPr>
              <w:t xml:space="preserve">люлечное </w:t>
            </w:r>
            <w:r>
              <w:rPr>
                <w:color w:val="000000"/>
                <w:sz w:val="24"/>
                <w:szCs w:val="24"/>
              </w:rPr>
              <w:t>и рессорно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оды карданные тяговых электродвигателей 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Регуляторы </w:t>
            </w:r>
            <w:r>
              <w:rPr>
                <w:color w:val="000000"/>
                <w:sz w:val="24"/>
                <w:szCs w:val="24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  <w:sz w:val="24"/>
                <w:szCs w:val="24"/>
              </w:rPr>
              <w:t>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укторы и приводы, жалюзи вентиляции — разборка, ре</w:t>
            </w:r>
            <w:r>
              <w:rPr>
                <w:color w:val="000000"/>
                <w:spacing w:val="5"/>
                <w:sz w:val="24"/>
                <w:szCs w:val="24"/>
              </w:rPr>
              <w:t>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и тепловозов — выкатка, разборка, подкат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ы тормозные — ревиз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стерни приводов водяных и топливных насосов тепловозов — подбо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оки тормозных цилиндров — регулировка вы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17"/>
        <w:gridCol w:w="1751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мортизаторы, вентиляторы и калориферы — разборка, ремонт, сборка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параты фрикционные автосцепки — сня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 Болты призонные — высверливание, разделка отверстий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4 Буксы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ах качения — осмотр, проверка состояния подшипник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иски тормозные — сборка и посадка на оси колесных пар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изель-генераторная установка — снят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ольца уплотнительных поршней –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8  Крышки цилиндров, водяные насосы, трубы, втулки цилиндровые теплово</w:t>
            </w:r>
            <w:r>
              <w:rPr>
                <w:color w:val="000000"/>
                <w:sz w:val="24"/>
                <w:szCs w:val="24"/>
              </w:rPr>
              <w:t xml:space="preserve">зов — </w:t>
            </w:r>
            <w:r>
              <w:rPr>
                <w:bCs/>
                <w:color w:val="000000"/>
                <w:sz w:val="24"/>
                <w:szCs w:val="24"/>
              </w:rPr>
              <w:t xml:space="preserve">гидравлическое </w:t>
            </w:r>
            <w:r>
              <w:rPr>
                <w:color w:val="000000"/>
                <w:sz w:val="24"/>
                <w:szCs w:val="24"/>
              </w:rPr>
              <w:t>испытан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9 </w:t>
            </w:r>
            <w:r>
              <w:rPr>
                <w:bCs/>
                <w:color w:val="000000"/>
                <w:sz w:val="24"/>
                <w:szCs w:val="24"/>
              </w:rPr>
              <w:t>Насосы водяные, масляные, топливные, турбокомпрессоры, воздухонагнетатели, воздуходувки, форсунки, крышки цилиндров дизеля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ередачи тормозные рычажны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  <w:sz w:val="24"/>
                <w:szCs w:val="24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 Насосы водяные, топливные, компрессоры 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3 Подвешивание </w:t>
            </w:r>
            <w:r>
              <w:rPr>
                <w:bCs/>
                <w:color w:val="000000"/>
                <w:sz w:val="24"/>
                <w:szCs w:val="24"/>
              </w:rPr>
              <w:t xml:space="preserve">люличное </w:t>
            </w:r>
            <w:r>
              <w:rPr>
                <w:color w:val="000000"/>
                <w:sz w:val="24"/>
                <w:szCs w:val="24"/>
              </w:rPr>
              <w:t>и рессорно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Приводы карданные тяговых электродвигателей —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5 Регуляторы </w:t>
            </w:r>
            <w:r>
              <w:rPr>
                <w:color w:val="000000"/>
                <w:sz w:val="24"/>
                <w:szCs w:val="24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  <w:sz w:val="24"/>
                <w:szCs w:val="24"/>
              </w:rPr>
              <w:t>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Редукторы и приводы, жалюзи вентиляции — разборка, ре</w:t>
            </w:r>
            <w:r>
              <w:rPr>
                <w:color w:val="000000"/>
                <w:spacing w:val="5"/>
                <w:sz w:val="24"/>
                <w:szCs w:val="24"/>
              </w:rPr>
              <w:t>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7 Тележки тепловозов — выкатка, разборка, подкат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 Цилиндры тормозные — ревизия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 Шестерни приводов водяных и топливных насосов тепловозов — пригон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 Штоки тормозных цилиндров — регулировка выход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 01.02 по профилю специальности (эксплуатационная)</w:t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7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: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механ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ктр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рмозного и вспомогательн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систем обнаружения и тушения пожара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33"/>
              <w:spacing w:before="0" w:after="12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по указанию машин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становленных сигналов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коростного режима движения поезд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ний сигналов светофор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злов и агрегатов локомотива соответствующего типа по поручению машиниста локомотив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одвижного состава на стоянк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лотности тормозной магистрали по поручению машиниста локомотива при проверке срабатывания тормозов локомотива соответствующего типа, вагонов в составе по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843"/>
        <w:gridCol w:w="1559"/>
      </w:tblGrid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 их.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1 (ремонт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ремонт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2 (эксплуатацион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эксплуатацион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74"/>
        <w:gridCol w:w="2214"/>
        <w:gridCol w:w="764"/>
        <w:gridCol w:w="70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b/>
                <w:sz w:val="22"/>
                <w:szCs w:val="22"/>
              </w:rPr>
              <w:t xml:space="preserve">ПК 1.1 </w:t>
            </w:r>
            <w:r>
              <w:rPr>
                <w:b/>
                <w:sz w:val="22"/>
                <w:szCs w:val="22"/>
              </w:rPr>
              <w:t>Эксплуатировать подвижной состав железных дорог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42"/>
        <w:shd w:fill="auto" w:val="clear"/>
        <w:spacing w:lineRule="exact" w:line="250"/>
        <w:rPr>
          <w:rStyle w:val="Style21"/>
          <w:b w:val="false"/>
          <w:b w:val="false"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Администратор</cp:lastModifiedBy>
  <cp:lastPrinted>2020-03-06T16:27:00Z</cp:lastPrinted>
  <dcterms:modified xsi:type="dcterms:W3CDTF">2022-12-19T06:53:00Z</dcterms:modified>
  <cp:revision>18</cp:revision>
  <dc:subject/>
  <dc:title/>
</cp:coreProperties>
</file>