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88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spacing w:before="0" w:after="0"/>
        <w:ind w:right="2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9.3.38 к ОПОП-ППССЗ</w:t>
      </w:r>
    </w:p>
    <w:p>
      <w:pPr>
        <w:pStyle w:val="Normal"/>
        <w:spacing w:before="0" w:after="0"/>
        <w:ind w:right="2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пециальности 23.02.01 </w:t>
      </w:r>
    </w:p>
    <w:p>
      <w:pPr>
        <w:pStyle w:val="Normal"/>
        <w:spacing w:before="0" w:after="0"/>
        <w:ind w:right="2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рганизация перевозок и управление на транспорте (по видам)</w:t>
      </w:r>
    </w:p>
    <w:p>
      <w:pPr>
        <w:pStyle w:val="Normal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88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color w:val="000000"/>
          <w:sz w:val="36"/>
          <w:szCs w:val="36"/>
        </w:rPr>
        <w:t>ЭК.ОП.01</w:t>
      </w:r>
      <w:r>
        <w:rPr>
          <w:b/>
          <w:i w:val="false"/>
          <w:sz w:val="36"/>
          <w:szCs w:val="36"/>
        </w:rPr>
        <w:t>. ТРАНСПОРТНАЯ БЕЗОПАСНОСТЬ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7" w:after="0"/>
        <w:ind w:left="108" w:right="87"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7" w:after="0"/>
        <w:ind w:left="108" w:right="87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>(по видам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32"/>
          <w:szCs w:val="32"/>
          <w:lang w:eastAsia="en-US"/>
        </w:rPr>
      </w:pPr>
      <w:r>
        <w:rPr>
          <w:rFonts w:cs="Arial" w:ascii="Arial" w:hAnsi="Arial"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3"/>
        </w:rPr>
      </w:pPr>
      <w:r>
        <w:rPr>
          <w:rFonts w:cs="Times New Roman" w:ascii="Times New Roman" w:hAnsi="Times New Roman"/>
          <w:i/>
          <w:iCs/>
          <w:sz w:val="28"/>
          <w:szCs w:val="23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3"/>
        </w:rPr>
      </w:pPr>
      <w:r>
        <w:rPr>
          <w:rFonts w:cs="Times New Roman" w:ascii="Times New Roman" w:hAnsi="Times New Roman"/>
          <w:i/>
          <w:iCs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3"/>
        </w:rPr>
      </w:pPr>
      <w:r>
        <w:rPr>
          <w:rFonts w:cs="Times New Roman" w:ascii="Times New Roman" w:hAnsi="Times New Roman"/>
          <w:i/>
          <w:iCs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3"/>
        </w:rPr>
      </w:pPr>
      <w:r>
        <w:rPr>
          <w:rFonts w:cs="Times New Roman" w:ascii="Times New Roman" w:hAnsi="Times New Roman"/>
          <w:i/>
          <w:iCs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3"/>
        </w:rPr>
      </w:pPr>
      <w:r>
        <w:rPr>
          <w:rFonts w:cs="Times New Roman" w:ascii="Times New Roman" w:hAnsi="Times New Roman"/>
          <w:i/>
          <w:iCs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022</w:t>
      </w:r>
    </w:p>
    <w:p>
      <w:pPr>
        <w:pStyle w:val="Normal"/>
        <w:widowControl w:val="false"/>
        <w:autoSpaceDE w:val="false"/>
        <w:spacing w:lineRule="auto" w:line="240" w:before="16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g3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80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08" w:firstLine="8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bookmarkStart w:id="1" w:name="Pg4"/>
      <w:bookmarkEnd w:id="1"/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 xml:space="preserve">ПАСПОРТ РАБОЧЕЙ  ПРОГРАММЫ УЧЕБНОЙ </w:t>
      </w: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  <w:t xml:space="preserve">ДИСЦИПЛИН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  <w:t xml:space="preserve">ЭК.ОП.01. </w:t>
      </w: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ТРАНСПОРТНАЯ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80"/>
          <w:tab w:val="left" w:pos="-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autoSpaceDE w:val="false"/>
        <w:spacing w:lineRule="auto" w:line="240" w:before="0" w:after="0"/>
        <w:ind w:right="-149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color w:val="000000"/>
          <w:sz w:val="28"/>
          <w:szCs w:val="27"/>
        </w:rPr>
        <w:t>ЭК.ОП.01.</w:t>
      </w:r>
      <w:r>
        <w:rPr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ая безопасность предназначена для реализации и является частью основной профессиональной образовательной программы (программы подготовки специалистов среднего звена) в соответствии с ФГОС СПО по специальности 23.02.01 Организация перевозок и управление на транспорте  (по видам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базовая подготовк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  <w:tab/>
        <w:t>учебной дисциплиныЭК.ОП.01. Транспортная безопасность реализуется с учетом рабочей программы воспитания обучающихся в ФГБОУ ВО «Самарский государственный университет путей сообщ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ход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е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уденче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лодеж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ется в единстве </w:t>
      </w:r>
      <w:r>
        <w:rPr>
          <w:rFonts w:cs="Times New Roman" w:ascii="Times New Roman" w:hAnsi="Times New Roman"/>
          <w:b/>
          <w:i/>
          <w:sz w:val="28"/>
        </w:rPr>
        <w:t xml:space="preserve">учебной деятельности </w:t>
      </w:r>
      <w:r>
        <w:rPr>
          <w:rFonts w:cs="Times New Roman" w:ascii="Times New Roman" w:hAnsi="Times New Roman"/>
          <w:sz w:val="28"/>
        </w:rPr>
        <w:t>(на занятиях, во внеучеб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учаем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циплине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внеучебной</w:t>
      </w:r>
      <w:r>
        <w:rPr>
          <w:rFonts w:cs="Times New Roman" w:ascii="Times New Roman" w:hAnsi="Times New Roman"/>
          <w:b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воспитательной</w:t>
      </w:r>
      <w:r>
        <w:rPr>
          <w:rFonts w:cs="Times New Roman" w:ascii="Times New Roman" w:hAnsi="Times New Roman"/>
          <w:b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является общепрофессиональной, формирующей базовые знания для освоения специальных дисциплин.</w:t>
      </w:r>
    </w:p>
    <w:p>
      <w:pPr>
        <w:pStyle w:val="Normal"/>
        <w:tabs>
          <w:tab w:val="clear" w:pos="80"/>
          <w:tab w:val="left" w:pos="-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закрепления теоретических знаний и приобретения необходимых практических навы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 умений программой дисциплины предусматривается проведение практических 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80"/>
          <w:tab w:val="left" w:pos="-110" w:leader="none"/>
          <w:tab w:val="left" w:pos="8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0"/>
          <w:tab w:val="left" w:pos="-110" w:leader="none"/>
          <w:tab w:val="left" w:pos="8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</w:t>
        <w:tab/>
        <w:t xml:space="preserve"> учебной дисциплины в структуре основной профессиональной образовательной программы (программы подготовки специалистов среднего звен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80"/>
          <w:tab w:val="left" w:pos="-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фессиональная дисциплина профессионального цикла.</w:t>
      </w:r>
    </w:p>
    <w:p>
      <w:pPr>
        <w:pStyle w:val="Normal"/>
        <w:tabs>
          <w:tab w:val="clear" w:pos="80"/>
          <w:tab w:val="left" w:pos="-110" w:leader="none"/>
          <w:tab w:val="left" w:pos="8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0"/>
          <w:tab w:val="left" w:pos="-110" w:leader="none"/>
          <w:tab w:val="left" w:pos="8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</w:t>
        <w:tab/>
        <w:t>и задачи учебной дисциплины - требования к результатам освоения учебной дисциплины:</w:t>
      </w:r>
    </w:p>
    <w:p>
      <w:pPr>
        <w:pStyle w:val="Normal"/>
        <w:tabs>
          <w:tab w:val="clear" w:pos="80"/>
          <w:tab w:val="left" w:pos="-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80"/>
          <w:tab w:val="left" w:pos="-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80"/>
          <w:tab w:val="left" w:pos="-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нормативную правовую базу по транспортной безопасности в своей профессиональной деятельности;</w:t>
      </w:r>
    </w:p>
    <w:p>
      <w:pPr>
        <w:pStyle w:val="Normal"/>
        <w:tabs>
          <w:tab w:val="clear" w:pos="80"/>
          <w:tab w:val="left" w:pos="-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tabs>
          <w:tab w:val="clear" w:pos="80"/>
          <w:tab w:val="left" w:pos="-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80"/>
          <w:tab w:val="left" w:pos="-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80"/>
          <w:tab w:val="left" w:pos="-110" w:leader="none"/>
          <w:tab w:val="left" w:pos="1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нормативную правовую базу в сфере транспортной безопасности на железнодорожном транспорте;</w:t>
      </w:r>
    </w:p>
    <w:p>
      <w:pPr>
        <w:pStyle w:val="Normal"/>
        <w:tabs>
          <w:tab w:val="clear" w:pos="80"/>
          <w:tab w:val="left" w:pos="-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нятия, цели и задачи обеспечения транспортной безопасности;</w:t>
      </w:r>
    </w:p>
    <w:p>
      <w:pPr>
        <w:pStyle w:val="Normal"/>
        <w:tabs>
          <w:tab w:val="clear" w:pos="8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нятия объектов транспортной инфраструктуры и субъектов транспортной инфраструктуры (перевозчика), применяемые в транспортной безопасности;</w:t>
      </w:r>
    </w:p>
    <w:p>
      <w:pPr>
        <w:pStyle w:val="Normal"/>
        <w:tabs>
          <w:tab w:val="clear" w:pos="80"/>
          <w:tab w:val="left" w:pos="1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ава и обязанности субъектов транспортной инфраструктуры и перевозчиков в сфере транспортной безопасности;</w:t>
      </w:r>
    </w:p>
    <w:p>
      <w:pPr>
        <w:pStyle w:val="Normal"/>
        <w:tabs>
          <w:tab w:val="clear" w:pos="80"/>
          <w:tab w:val="left" w:pos="1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категории и критерии категорирования объектов транспортной инфраструктуры и транспортных средств железнодорожного транспорта;</w:t>
      </w:r>
    </w:p>
    <w:p>
      <w:pPr>
        <w:pStyle w:val="Normal"/>
        <w:tabs>
          <w:tab w:val="clear" w:pos="80"/>
          <w:tab w:val="left" w:pos="1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основы организации оценки уязвимости объектов транспортной инфраструктуры и транспортных средств железнодорожного транспорта;</w:t>
      </w:r>
    </w:p>
    <w:p>
      <w:pPr>
        <w:pStyle w:val="Normal"/>
        <w:tabs>
          <w:tab w:val="clear" w:pos="80"/>
          <w:tab w:val="left" w:pos="1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виды и формы актов незаконного вмешательства в деятельность транспортного комплекса;</w:t>
      </w:r>
    </w:p>
    <w:p>
      <w:pPr>
        <w:pStyle w:val="Normal"/>
        <w:tabs>
          <w:tab w:val="clear" w:pos="80"/>
          <w:tab w:val="left" w:pos="1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;</w:t>
      </w:r>
    </w:p>
    <w:p>
      <w:pPr>
        <w:pStyle w:val="Normal"/>
        <w:tabs>
          <w:tab w:val="clear" w:pos="80"/>
          <w:tab w:val="left" w:pos="1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hd w:fill="FFFFFF" w:val="clear"/>
        <w:tabs>
          <w:tab w:val="clear" w:pos="80"/>
          <w:tab w:val="left" w:pos="0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b/>
          <w:b/>
          <w:bCs/>
          <w:iCs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м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е воспитание обучающихся осуществляется в контексте целей, задач и содержания профессионального образования.</w:t>
      </w:r>
    </w:p>
    <w:p>
      <w:pPr>
        <w:pStyle w:val="Normal"/>
        <w:widowControl w:val="false"/>
        <w:tabs>
          <w:tab w:val="clear" w:pos="80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является формирование и развитие общих и профессиональных компетенций, необходимых в профессиональной деятельности специалиста.</w:t>
      </w:r>
    </w:p>
    <w:p>
      <w:pPr>
        <w:pStyle w:val="Normal"/>
        <w:widowControl w:val="false"/>
        <w:tabs>
          <w:tab w:val="clear" w:pos="80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у выпускника должны быть сформированы и развиты следующие профессиональные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(ПК) </w:t>
      </w:r>
      <w:r>
        <w:rPr>
          <w:rFonts w:cs="Times New Roman" w:ascii="Times New Roman" w:hAnsi="Times New Roman"/>
          <w:sz w:val="28"/>
          <w:szCs w:val="28"/>
        </w:rPr>
        <w:t xml:space="preserve">и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(ОК)</w:t>
      </w:r>
      <w:r>
        <w:rPr/>
        <w:t>:</w:t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07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боту персонала по обеспечению безопасности перевозок и выбору оптимальных решений при работах в условиях нестандартных и аварийных ситуация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 2.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овывать работу персонала по планированию и организации   перевозочного процесс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зопасность движения и решать профессиональные задачи посредством применения нормативно-правовых документов</w:t>
            </w:r>
          </w:p>
        </w:tc>
      </w:tr>
      <w:tr>
        <w:trPr>
          <w:trHeight w:val="5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 2.3. 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овывать работу персонала по технологическому обслуживанию перевозочного процесс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color w:val="000000"/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тивность и качеств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color w:val="000000"/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4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color w:val="000000"/>
                <w:sz w:val="26"/>
                <w:szCs w:val="26"/>
              </w:rPr>
              <w:t>Самостоятельно определять задачи про</w:t>
              <w:softHyphen/>
              <w:t>фессионального и личностного развития, заниматься самообразованием, осознанно плани</w:t>
              <w:softHyphen/>
              <w:t>ровать повышение ква</w:t>
              <w:softHyphen/>
              <w:t>лификаци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9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 xml:space="preserve"> Количество часов на освоение рабочей программы 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</w:rPr>
        <w:t xml:space="preserve">учебной дисциплины: </w:t>
      </w:r>
    </w:p>
    <w:p>
      <w:pPr>
        <w:pStyle w:val="Normal"/>
        <w:tabs>
          <w:tab w:val="clear" w:pos="80"/>
          <w:tab w:val="left" w:pos="3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 нагрузка обучающегося на очном отделении -  81 час, в том числе:</w:t>
      </w:r>
    </w:p>
    <w:p>
      <w:pPr>
        <w:pStyle w:val="Normal"/>
        <w:tabs>
          <w:tab w:val="clear" w:pos="80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и обучающегося  -  54 часа, в том числе практические занятия - 8 часов;</w:t>
      </w:r>
    </w:p>
    <w:p>
      <w:pPr>
        <w:pStyle w:val="Normal"/>
        <w:tabs>
          <w:tab w:val="clear" w:pos="80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 работа обучающегося - 27 часов.</w:t>
      </w:r>
    </w:p>
    <w:p>
      <w:pPr>
        <w:pStyle w:val="Normal"/>
        <w:tabs>
          <w:tab w:val="clear" w:pos="80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на заочном отделении - 81 час, в том числе:</w:t>
      </w:r>
    </w:p>
    <w:p>
      <w:pPr>
        <w:pStyle w:val="Normal"/>
        <w:tabs>
          <w:tab w:val="clear" w:pos="80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- 12 часов, в том числе практические занятия - 4 часа;</w:t>
      </w:r>
    </w:p>
    <w:p>
      <w:pPr>
        <w:pStyle w:val="Normal"/>
        <w:tabs>
          <w:tab w:val="clear" w:pos="80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- 69 часов.</w:t>
      </w:r>
    </w:p>
    <w:p>
      <w:pPr>
        <w:pStyle w:val="Normal"/>
        <w:tabs>
          <w:tab w:val="clear" w:pos="80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2. СТРУКТУРА И СОДЕРЖАНИЕ УЧЕБН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right="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1.  Объем учебной дисциплины и виды учебной работы (очное отделение)</w:t>
      </w:r>
    </w:p>
    <w:p>
      <w:pPr>
        <w:pStyle w:val="Normal"/>
        <w:shd w:fill="FFFFFF" w:val="clear"/>
        <w:spacing w:lineRule="auto" w:line="240" w:before="0" w:after="0"/>
        <w:ind w:left="5" w:firstLine="8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53"/>
      </w:tblGrid>
      <w:tr>
        <w:trPr>
          <w:trHeight w:val="48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Объем часов</w:t>
            </w:r>
          </w:p>
        </w:tc>
      </w:tr>
      <w:tr>
        <w:trPr>
          <w:trHeight w:val="39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trHeight w:val="40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4</w:t>
            </w:r>
          </w:p>
        </w:tc>
      </w:tr>
      <w:tr>
        <w:trPr>
          <w:trHeight w:val="64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9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</w:tr>
      <w:tr>
        <w:trPr>
          <w:trHeight w:val="413" w:hRule="exact"/>
        </w:trPr>
        <w:tc>
          <w:tcPr>
            <w:tcW w:w="9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2.  Объем учебной дисциплины и виды учебной работы (заочное отделение)</w:t>
      </w:r>
    </w:p>
    <w:p>
      <w:pPr>
        <w:pStyle w:val="Normal"/>
        <w:shd w:fill="FFFFFF" w:val="clear"/>
        <w:spacing w:lineRule="auto" w:line="240" w:before="0" w:after="0"/>
        <w:ind w:left="5" w:firstLine="8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53"/>
      </w:tblGrid>
      <w:tr>
        <w:trPr>
          <w:trHeight w:val="48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Объем часов</w:t>
            </w:r>
          </w:p>
        </w:tc>
      </w:tr>
      <w:tr>
        <w:trPr>
          <w:trHeight w:val="39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trHeight w:val="40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>
          <w:trHeight w:val="64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9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9</w:t>
            </w:r>
          </w:p>
        </w:tc>
      </w:tr>
      <w:tr>
        <w:trPr>
          <w:trHeight w:val="413" w:hRule="exact"/>
        </w:trPr>
        <w:tc>
          <w:tcPr>
            <w:tcW w:w="9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96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bookmarkStart w:id="2" w:name="Pg6"/>
      <w:bookmarkEnd w:id="2"/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2. Рабочий  тематический план и содержание учебной дисциплины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ЭК.ОП 01.</w:t>
      </w:r>
      <w:r>
        <w:rPr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нспортная безопас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2.1.Рабочий  тематический план и содержание учебной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К.ОП 01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нспортная безопасност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очное отделение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8221"/>
        <w:gridCol w:w="709"/>
        <w:gridCol w:w="709"/>
        <w:gridCol w:w="850"/>
        <w:gridCol w:w="851"/>
        <w:gridCol w:w="992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ая нагрузка обучающихся, 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акт. за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(8)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.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сновные понятия, цели и задачи обеспечения транспортной безопас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в сфере транспортной безопасности:</w:t>
            </w:r>
          </w:p>
          <w:p>
            <w:pPr>
              <w:pStyle w:val="Normal"/>
              <w:tabs>
                <w:tab w:val="clear" w:pos="80"/>
                <w:tab w:val="left" w:pos="91" w:leader="none"/>
              </w:tabs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кт незаконного вмешательства;</w:t>
            </w:r>
          </w:p>
          <w:p>
            <w:pPr>
              <w:pStyle w:val="Normal"/>
              <w:tabs>
                <w:tab w:val="clear" w:pos="80"/>
                <w:tab w:val="left" w:pos="96" w:leader="none"/>
              </w:tabs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tabs>
                <w:tab w:val="clear" w:pos="80"/>
                <w:tab w:val="left" w:pos="96" w:leader="none"/>
              </w:tabs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омпетентные органы в области обеспечения транспортной безопасности;</w:t>
            </w:r>
          </w:p>
          <w:p>
            <w:pPr>
              <w:pStyle w:val="Normal"/>
              <w:tabs>
                <w:tab w:val="clear" w:pos="80"/>
                <w:tab w:val="left" w:pos="91" w:leader="none"/>
              </w:tabs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екты и субъекты транспортной инфраструктуры;</w:t>
            </w:r>
          </w:p>
          <w:p>
            <w:pPr>
              <w:pStyle w:val="Normal"/>
              <w:tabs>
                <w:tab w:val="clear" w:pos="80"/>
                <w:tab w:val="left" w:pos="91" w:leader="none"/>
              </w:tabs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ие транспортной безопасности;</w:t>
            </w:r>
          </w:p>
          <w:p>
            <w:pPr>
              <w:pStyle w:val="Normal"/>
              <w:tabs>
                <w:tab w:val="clear" w:pos="80"/>
                <w:tab w:val="left" w:pos="101" w:leader="none"/>
              </w:tabs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оценка уязвимости объектов транспортной инфраструктуры и транспортных средств, </w:t>
              <w:tab/>
              <w:t>перевозчик;</w:t>
            </w:r>
          </w:p>
          <w:p>
            <w:pPr>
              <w:pStyle w:val="Normal"/>
              <w:tabs>
                <w:tab w:val="clear" w:pos="80"/>
                <w:tab w:val="left" w:pos="82" w:leader="none"/>
              </w:tabs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ранспортная безопасность, транспортные средства;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анспортный комплекс, </w:t>
              <w:tab/>
              <w:t>уровень безопасности.</w:t>
            </w:r>
          </w:p>
          <w:p>
            <w:pPr>
              <w:pStyle w:val="Normal"/>
              <w:tabs>
                <w:tab w:val="clear" w:pos="80"/>
                <w:tab w:val="left" w:pos="3512" w:leader="dot"/>
                <w:tab w:val="left" w:pos="4323" w:leader="dot"/>
              </w:tabs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тегорий и критерии категорирования объектов транспортной инфраструктуры и транспортных средств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 критериев категорирования объектов транспортной инфраструктуры и транспортных средств железнодорожного транспорта. Информирование субъекта транспортной инфраструктуры о присвоении или изменении ранее присвоенной категории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безопасности объектов транспортной инфраструктуры и транспортных средств. Порядок их объявления (устано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а занятий, учебной и дополнительной литературы. Подготовка сообщений и докладов по тематике: «Объекты транспортной инфраструктуры в сфере моей профессиональной деятельности в соответствии с 16-ФЗ. Что является субъектами транспортной инфраструктуры в отношении данных объектов транспортной инфраструктуры». Выполнение индивидуальных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Ограничения при приеме на работу, непосредственно связанную с обеспечением транспортной безопас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непосредственно связанных с обеспечением транспортной безопасности. Перечень ограничений при приеме на работу, непосредственно связанных с обеспечением транспорт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Информационное обеспечение в области транспортной безопас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субъектами транспортной инфраструктуры и перевозчиками информации по вопросам обеспечения транспортной безопасности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категорий при различных уровнях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а занятий, учебной и дополнительной литературы. Подготовка докладов по примерной тематике: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ль как руководителя субъекта транспортной инфраструктуры в транспортной безопасности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ль как ответственного за транспортную безопасность на объекте транспортной инфраструктуры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й безопасности на других видах транспорта. Выполнение индивидуальных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. Обеспечение транспортной безопасности на железнодорожном транспорт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актов незаконного вмешательства на объектах транспортной инфраструктуры и транспортных средствах железнодорожного транспорта (связанные с профессиональной деятельностью по специальности)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объектах транспортной инфраструктуры и транспортных средствах железнодорожного транспорта, связанные с обеспечением транспортной безопасности. Возможные последствия совершения актов незаконного вмешательства на объектах транспортной инфраструктуры и транспортных средствах железнодорожного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угрозе совершения и совершении акта незаконного вмешательства на объектах транспортной инфраструктуры транспортных средства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а занятия, учебной и дополнительной литературы. Подготовка докладов и видеопрезентаций по примерной тематике: Последствия террористических актов на транспорте в РФ и других государствах. Выполнение индивидуальных заданий. Подготовка к практическому зан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Основы планиро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планов обеспечения транспортной безопасности объектов транспортной инфраструктуры и транспортных средств. Сведения, отражаемые в плане обеспечения транспортной безопасности объектов транспортной инфраструктуры и транспортных средств. Утверждение плана обеспечения транспортной безопасности объектов транспортной инфраструктуры и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зработки плана по обеспечению транспортной безопасности объектов транспортной инфраструктуры и транспортных средств железнодорожного 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а занятия, учебной и дополнительной литературы. Выполнение индивидуальных заданий. Подготовка к практическому зан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-технические системы обеспечения транспортной безопасности, применяемые на железнодорожном транспорте. Технические средства видеонаблюдения (мониторинг, обнаружение, идентификация, распознавание). Система охранной сигнализации. Технические средства досмотра пассажиров, ручной клади и грузов: </w:t>
              <w:tab/>
              <w:t xml:space="preserve">ручной металлообнаружитель, </w:t>
              <w:tab/>
              <w:t xml:space="preserve">стационарный многозонный металлообнаружитель, </w:t>
              <w:tab/>
              <w:t>стационарные рентгеновские установки конвейерного типа, -</w:t>
              <w:tab/>
              <w:t>портативный обнаружитель паров взрывчатых веществ. Технические средства радиационного контроля. Взрывозащитные средства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а занятий, учебной и дополнительной литературы. Подготовка докладов и видеопрезентаций по примерной тематике. Лицензирование средств досмотра и других излучающих технических средств обеспечения транспорт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метода визуальной диагностики психоэмоционального состояния человека. Психотипы личности. Внешние признаки и особенности поведения. Типовые модели поведения нарушителей. 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0"/>
                <w:tab w:val="left" w:pos="3778" w:leader="underscore"/>
              </w:tabs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а занятий, учебной и дополнительной литературы. Подготовка к практическому занят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80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  <w:tab/>
        <w:t>- 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80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</w:t>
        <w:tab/>
        <w:t>-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2.1.Рабочий  тематический план и содержание учебной дисциплины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ЭК.ОП 01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ранспортная безопасность </w:t>
      </w:r>
      <w:r>
        <w:rPr/>
        <w:t>(заочное отделение)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7655"/>
        <w:gridCol w:w="850"/>
        <w:gridCol w:w="840"/>
        <w:gridCol w:w="995"/>
        <w:gridCol w:w="992"/>
        <w:gridCol w:w="717"/>
      </w:tblGrid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ая нагрузка обучающихся, ч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акт. за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 кур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.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сновные понятия, цели и задачи обеспечения транспортной безопас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в сфере транспортной безопасности:</w:t>
            </w:r>
          </w:p>
          <w:p>
            <w:pPr>
              <w:pStyle w:val="Normal"/>
              <w:tabs>
                <w:tab w:val="clear" w:pos="80"/>
                <w:tab w:val="left" w:pos="91" w:leader="none"/>
              </w:tabs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кт незаконного вмешательства;</w:t>
            </w:r>
          </w:p>
          <w:p>
            <w:pPr>
              <w:pStyle w:val="Normal"/>
              <w:tabs>
                <w:tab w:val="clear" w:pos="80"/>
                <w:tab w:val="left" w:pos="96" w:leader="none"/>
              </w:tabs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tabs>
                <w:tab w:val="clear" w:pos="80"/>
                <w:tab w:val="left" w:pos="96" w:leader="none"/>
              </w:tabs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омпетентные органы в области обеспечения транспортной безопасности;</w:t>
            </w:r>
          </w:p>
          <w:p>
            <w:pPr>
              <w:pStyle w:val="Normal"/>
              <w:tabs>
                <w:tab w:val="clear" w:pos="80"/>
                <w:tab w:val="left" w:pos="91" w:leader="none"/>
              </w:tabs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екты и субъекты транспортной инфраструктуры;</w:t>
            </w:r>
          </w:p>
          <w:p>
            <w:pPr>
              <w:pStyle w:val="Normal"/>
              <w:tabs>
                <w:tab w:val="clear" w:pos="80"/>
                <w:tab w:val="left" w:pos="91" w:leader="none"/>
              </w:tabs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ие транспортной безопасности;</w:t>
            </w:r>
          </w:p>
          <w:p>
            <w:pPr>
              <w:pStyle w:val="Normal"/>
              <w:tabs>
                <w:tab w:val="clear" w:pos="80"/>
                <w:tab w:val="left" w:pos="101" w:leader="none"/>
              </w:tabs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оценка уязвимости объектов транспортной инфраструктуры и транспортных средств, </w:t>
              <w:tab/>
              <w:t>перевозчик;</w:t>
            </w:r>
          </w:p>
          <w:p>
            <w:pPr>
              <w:pStyle w:val="Normal"/>
              <w:tabs>
                <w:tab w:val="clear" w:pos="80"/>
                <w:tab w:val="left" w:pos="82" w:leader="none"/>
              </w:tabs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ранспортная безопасность, транспортные средства;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анспортный комплекс, </w:t>
              <w:tab/>
              <w:t>уровень безопасности.</w:t>
            </w:r>
          </w:p>
          <w:p>
            <w:pPr>
              <w:pStyle w:val="Normal"/>
              <w:tabs>
                <w:tab w:val="clear" w:pos="80"/>
                <w:tab w:val="left" w:pos="3512" w:leader="dot"/>
                <w:tab w:val="left" w:pos="4323" w:leader="dot"/>
              </w:tabs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  <w:p>
            <w:pPr>
              <w:pStyle w:val="Normal"/>
              <w:tabs>
                <w:tab w:val="clear" w:pos="80"/>
                <w:tab w:val="left" w:pos="3512" w:leader="dot"/>
                <w:tab w:val="left" w:pos="4323" w:leader="dot"/>
              </w:tabs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тегорий и критерии категорирования объектов транспортной инфраструктуры и транспортных средств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 критериев категорирования объектов транспортной инфраструктуры и транспортных средств железнодорожного транспорта. Информирование субъекта транспортной инфраструктуры о присвоении или изменении ранее присвоенной категории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безопасности объектов транспортной инфраструктуры и транспортных средств. Порядок их объявления (устано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а занятий, учебной и дополнительной литературы. Подготовка сообщений и докладов по тематике: «Объекты транспортной инфраструктуры в сфере моей профессиональной деятельности в соответствии с 16-ФЗ. Что является субъектами транспортной инфраструктуры в отношении данных объектов транспортной инфраструктуры». Выполнение индивидуаль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Ограничения при приеме на работу, непосредственно связанную с обеспечением транспортной безопас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непосредственно связанных с обеспечением транспортной безопасности. Перечень ограничений при приеме на работу, непосредственно связанных с обеспечением транспортной безопасности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Информационное обеспечение в области транспортной безопас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субъектами транспортной инфраструктуры и перевозчиками информации по вопросам обеспечения транспортной безопасности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категорий при различных уровнях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а занятий, учебной и дополнительной литературы. Подготовка докладов по примерной тематике: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ль как руководителя субъекта транспортной инфраструктуры в транспортной безопасности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ль как ответственного за транспортную безопасность на объекте транспортной инфраструктуры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й безопасности на других видах транспорта. Выполнение индивидуаль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. Обеспечение транспортной безопасности на железнодорожном транспорт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актов незаконного вмешательства на объектах транспортной инфраструктуры и транспортных средствах железнодорожного транспорта (связанные с профессиональной деятельностью по специальности)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объектах транспортной инфраструктуры и транспортных средствах железнодорожного транспорта, связанные с обеспечением транспортной безопасности. Возможные последствия совершения актов незаконного вмешательства на объектах транспортной инфраструктуры и транспортных средствах железнодорожного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угрозе совершения и совершении акта незаконного вмешательства на объектах транспортной инфраструктуры транспортных средствах железнодорож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а занятия, учебной и дополнительной литературы. Подготовка докладов и видеопрезентаций по примерной тематике: Последствия террористических актов на транспорте в РФ и других государствах. Выполнение индивидуальных заданий. Подготовка к практическому зан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Основы планиро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планов обеспечения транспортной безопасности объектов транспортной инфраструктуры и транспортных средств. Сведения, отражаемые в плане обеспечения транспортной безопасности объектов транспортной инфраструктуры и транспортных средств. Утверждение плана обеспечения транспортной безопасности объектов транспортной инфраструктуры и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зработки плана по обеспечению транспортной безопасности объектов транспортной инфраструктуры и транспортных средств железнодорожного тран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а занятия, учебной и дополнительной литературы. Выполнение индивидуальных заданий. Подготовка к практическому зан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-технические системы обеспечения транспортной безопасности, применяемые на железнодорожном транспорте. Технические средства видеонаблюдения (мониторинг, обнаружение, идентификация, распознавание). Система охранной сигнализации. Технические средства досмотра пассажиров, ручной клади и грузов: </w:t>
              <w:tab/>
              <w:t xml:space="preserve">ручной металлообнаружитель, </w:t>
              <w:tab/>
              <w:t xml:space="preserve">стационарный многозонный металлообнаружитель, </w:t>
              <w:tab/>
              <w:t>стационарные рентгеновские установки конвейерного типа, -</w:t>
              <w:tab/>
              <w:t>портативный обнаружитель паров взрывчатых веществ. Технические средства радиационного контроля. Взрывозащитные средства.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а занятий, учебной и дополнительной литературы. Подготовка докладов и видеопрезентаций по примерной тематике. Лицензирование средств досмотра и других излучающих технических средств обеспечения транспорт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метода визуальной диагностики психоэмоционального состояния человека. Психотипы личности. Внешние признаки и особенности поведения. Типовые модели поведения нарушителей. 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0"/>
                <w:tab w:val="left" w:pos="3778" w:leader="underscore"/>
              </w:tabs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а занятий, учебной и дополнительной литературы. Подготовка к практическому заня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22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80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  <w:tab/>
        <w:t>- 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80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</w:t>
        <w:tab/>
        <w:t>-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211"/>
        <w:tabs>
          <w:tab w:val="clear" w:pos="80"/>
          <w:tab w:val="left" w:pos="0" w:leader="none"/>
        </w:tabs>
        <w:spacing w:lineRule="exact" w:line="306"/>
        <w:ind w:lef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1"/>
          <w:sz w:val="28"/>
          <w:szCs w:val="28"/>
        </w:rPr>
      </w:pPr>
      <w:r>
        <w:rPr>
          <w:rFonts w:cs="Times New Roman"/>
          <w:b w:val="false"/>
          <w:bCs w:val="false"/>
          <w:i w:val="false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 xml:space="preserve">3. УСЛОВИЯ РЕАЛИЗАЦИИ ПРОГРАММЫ </w:t>
      </w: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  <w:t>УЧЕБНОЙ ДИСЦИПЛИНЫ</w:t>
      </w:r>
    </w:p>
    <w:p>
      <w:pPr>
        <w:pStyle w:val="Normal"/>
        <w:widowControl w:val="false"/>
        <w:autoSpaceDE w:val="false"/>
        <w:spacing w:lineRule="exact" w:line="322" w:before="18" w:after="0"/>
        <w:jc w:val="center"/>
        <w:rPr>
          <w:rFonts w:ascii="Times New Roman" w:hAnsi="Times New Roman" w:cs="Times New Roman"/>
          <w:b/>
          <w:b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</w:r>
    </w:p>
    <w:p>
      <w:pPr>
        <w:pStyle w:val="Normal"/>
        <w:tabs>
          <w:tab w:val="clear" w:pos="80"/>
          <w:tab w:val="left" w:pos="47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атериально-техническому обеспечению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учебной дисциплины требует наличия учебного кабинета транспорт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 Оборудование учебного кабинета транспортной безопас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тулья трехсекционные с пюпитр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тол преподав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тул преподав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о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ндиционер</w:t>
      </w:r>
    </w:p>
    <w:p>
      <w:pPr>
        <w:pStyle w:val="Normal"/>
        <w:tabs>
          <w:tab w:val="clear" w:pos="80"/>
          <w:tab w:val="left" w:pos="47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 обучения:</w:t>
        <w:tab/>
      </w:r>
    </w:p>
    <w:p>
      <w:pPr>
        <w:pStyle w:val="Normal"/>
        <w:tabs>
          <w:tab w:val="clear" w:pos="80"/>
          <w:tab w:val="left" w:pos="605" w:leader="none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носной ноутбук с лицензионным программным обеспечением;</w:t>
      </w:r>
    </w:p>
    <w:p>
      <w:pPr>
        <w:pStyle w:val="Normal"/>
        <w:tabs>
          <w:tab w:val="clear" w:pos="80"/>
          <w:tab w:val="left" w:pos="6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идеопроектор;</w:t>
      </w:r>
    </w:p>
    <w:p>
      <w:pPr>
        <w:pStyle w:val="Normal"/>
        <w:tabs>
          <w:tab w:val="clear" w:pos="80"/>
          <w:tab w:val="left" w:pos="6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</w:t>
      </w:r>
    </w:p>
    <w:p>
      <w:pPr>
        <w:pStyle w:val="Normal"/>
        <w:tabs>
          <w:tab w:val="clear" w:pos="80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0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  <w:tab/>
      </w:r>
    </w:p>
    <w:p>
      <w:pPr>
        <w:pStyle w:val="Normal"/>
        <w:tabs>
          <w:tab w:val="clear" w:pos="80"/>
          <w:tab w:val="left" w:pos="469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чебных изданий, интернет-ресурсов, дополнительной литературы</w:t>
        <w:tab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транспортной безопасности : ФЗ N 16-ФЗ от 09.02.2007 : ред. от 06.07.2016. – Текст : электронный // СПС КонсультантПлюс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а, Т. С. Курс лекций по транспортной безопасности : учебное пособие /Т. С. Смирнова. — Москва. : УМЦ ЖДТ, 2013. — 296 с. - 1 эл. опт. диск. – Текст : электронный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ухов Н. И. Транспортная безопасность : конспект лекций / Н. И. Глухов, С. П. Серёдкин, А. В. Лившиц. – Москва : ФГБУ ДПО «УМЦ ЖДТ», 2016. – 89 с. – Текст : непосредственны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чаров, Б. В. Комплексная безопасность на железнодорожном транспорте и метрополитене. Часть 1: Транспортная безопасность на железных дорогах и метрополитене. /Б. В. Бочаров, В. М. Пономарев, Б. В. Бочаров, В. И. Жуков. — Москва : УМЦ ЖДТ, 2015. — 287 с. — URL: https://umczdt.ru/read/225966/?page=1. – Текст : электронны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илов, В. В. Транспортная безопасность : учебно-методическое пособие / В. В. Томилов, П. Н. Блинов. — Москва : ФГБУ ДПО «УМЦ ЖДТ», 2020. – 72 с. – URL : http://umczdt.ru/books/49/242210/ - Текст : электронны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ин, А. И. Актуальные проблемы правового обеспечения транспортной безопасности России в условиях современных вызовов и угроз : сборник статей /А. И. Землин. — Москва : Русайнс, 2019. — 162 с. — ISBN 978-5-4365-3270-7. — URL : https://book.ru/book/934414. — Текст : электронный.</w:t>
      </w:r>
      <w:bookmarkStart w:id="3" w:name="Pg15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  <w:t>ДИСЦИПЛИНЫ</w:t>
      </w:r>
    </w:p>
    <w:p>
      <w:pPr>
        <w:pStyle w:val="Normal"/>
        <w:tabs>
          <w:tab w:val="clear" w:pos="80"/>
          <w:tab w:val="right" w:pos="4304" w:leader="none"/>
          <w:tab w:val="left" w:pos="44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</w:t>
        <w:tab/>
        <w:t xml:space="preserve">процессе </w:t>
      </w:r>
      <w:r>
        <w:rPr/>
        <w:tab/>
        <w:t>проведения практических занятий, а также выполнения обучающимися индивидуальных заданий, рефератов или презентац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3118"/>
      </w:tblGrid>
      <w:tr>
        <w:trPr>
          <w:trHeight w:val="5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7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0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устного опроса по темам, защита практических занятий, подготовка презентаций, сообщений и докладов, дифференцированный зачет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0"/>
                <w:tab w:val="left" w:pos="130" w:leader="none"/>
              </w:tabs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ормативной правовой базы в сфере транспортной безопасности на железнодорожном транспорте;</w:t>
            </w:r>
          </w:p>
          <w:p>
            <w:pPr>
              <w:pStyle w:val="Normal"/>
              <w:tabs>
                <w:tab w:val="clear" w:pos="80"/>
                <w:tab w:val="left" w:pos="125" w:leader="none"/>
              </w:tabs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ных понятий, целей и задач обеспечения транспортной безопасности;</w:t>
            </w:r>
          </w:p>
          <w:p>
            <w:pPr>
              <w:pStyle w:val="Normal"/>
              <w:tabs>
                <w:tab w:val="clear" w:pos="80"/>
                <w:tab w:val="left" w:pos="134" w:leader="none"/>
              </w:tabs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онятий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tabs>
                <w:tab w:val="clear" w:pos="80"/>
                <w:tab w:val="left" w:pos="130" w:leader="none"/>
              </w:tabs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 и обязанностей субъектов транспортной инфраструктуры и перевозчиков в сфере транспортной безопасности;</w:t>
            </w:r>
          </w:p>
          <w:p>
            <w:pPr>
              <w:pStyle w:val="Normal"/>
              <w:tabs>
                <w:tab w:val="clear" w:pos="80"/>
                <w:tab w:val="left" w:pos="130" w:leader="none"/>
              </w:tabs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атегорий и критериев категорирования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tabs>
                <w:tab w:val="clear" w:pos="80"/>
                <w:tab w:val="left" w:pos="125" w:leader="none"/>
              </w:tabs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 организации оценки уязвимости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tabs>
                <w:tab w:val="clear" w:pos="80"/>
                <w:tab w:val="left" w:pos="130" w:leader="none"/>
              </w:tabs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идов и форм актов незаконного вмешательства в деятельность транспортного комплекса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илинг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 - технических систем обеспечения транспортной безопасности на железнодорожном транспор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устного опроса по темам; защита практических занятий; подготовка презентаций, сообщений и докладов, 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pacing w:val="-3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w w:val="102"/>
          <w:sz w:val="28"/>
          <w:szCs w:val="28"/>
        </w:rPr>
        <w:t>5. Перечень используемых методо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3"/>
          <w:w w:val="10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5.1</w:t>
        <w:tab/>
        <w:t>Пассив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расска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те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5.2</w:t>
        <w:tab/>
        <w:t xml:space="preserve"> Активные и интерактивны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рактический экспери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(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68320</wp:posOffset>
                </wp:positionH>
                <wp:positionV relativeFrom="paragraph">
                  <wp:posOffset>1415415</wp:posOffset>
                </wp:positionV>
                <wp:extent cx="274955" cy="2851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6pt;margin-top:111.45pt;width:21.6pt;height:2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Arial" w:hAnsi="Arial" w:cs="Arial"/>
      <w:b/>
      <w:bCs/>
      <w:i/>
      <w:iCs/>
      <w:sz w:val="9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Times New Roman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133" w:firstLine="710"/>
      <w:jc w:val="both"/>
      <w:outlineLvl w:val="2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9:00Z</dcterms:created>
  <dc:creator>Pr</dc:creator>
  <dc:description/>
  <cp:keywords/>
  <dc:language>en-US</dc:language>
  <cp:lastModifiedBy>Pr</cp:lastModifiedBy>
  <cp:lastPrinted>2020-03-25T16:51:00Z</cp:lastPrinted>
  <dcterms:modified xsi:type="dcterms:W3CDTF">2022-04-22T11:25:00Z</dcterms:modified>
  <cp:revision>57</cp:revision>
  <dc:subject/>
  <dc:title>Министерство транспорта Российской Федерации</dc:title>
</cp:coreProperties>
</file>