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№  </w:t>
      </w:r>
      <w:r>
        <w:rPr>
          <w:b/>
          <w:bCs/>
          <w:sz w:val="24"/>
          <w:szCs w:val="24"/>
        </w:rPr>
        <w:t>9.3.36</w:t>
      </w:r>
    </w:p>
    <w:p>
      <w:pPr>
        <w:pStyle w:val="34"/>
        <w:ind w:left="5387" w:hanging="0"/>
        <w:rPr/>
      </w:pPr>
      <w:r>
        <w:rPr>
          <w:bCs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4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е подготовки: вагоны</w:t>
      </w:r>
    </w:p>
    <w:p>
      <w:pPr>
        <w:pStyle w:val="34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jc w:val="center"/>
        <w:rPr>
          <w:sz w:val="4"/>
          <w:szCs w:val="4"/>
        </w:rPr>
      </w:pPr>
      <w:r>
        <w:rPr>
          <w:b/>
          <w:caps/>
          <w:sz w:val="28"/>
          <w:szCs w:val="28"/>
        </w:rPr>
        <w:t>Пм.03 участие в конструкторско-технологической деятельности (вагон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spacing w:lineRule="auto" w:line="240" w:before="0" w:after="0"/>
        <w:ind w:firstLine="720"/>
        <w:jc w:val="center"/>
        <w:rPr/>
      </w:pPr>
      <w:r>
        <w:rPr>
          <w:b/>
          <w:caps/>
          <w:sz w:val="28"/>
          <w:szCs w:val="28"/>
        </w:rPr>
        <w:t xml:space="preserve">1. паспорт рабочей  ПРОГРАММЫ  ПРОФЕССИОНАЛЬНОГО МОДУЛЯ  ПМ.03. УЧАСТИЕ В КОНСТРУКТОРСКО-ТЕХНОЛОГИЧЕСКОЙ ДЕЯТЕЛЬНОСТИ </w:t>
      </w:r>
      <w:r>
        <w:rPr>
          <w:b/>
          <w:color w:val="000000"/>
          <w:sz w:val="28"/>
          <w:szCs w:val="28"/>
        </w:rPr>
        <w:t>(ваго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  (вагоны)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«</w:t>
      </w:r>
      <w:bookmarkEnd w:id="0"/>
      <w:bookmarkEnd w:id="1"/>
      <w:r>
        <w:rPr>
          <w:sz w:val="28"/>
          <w:szCs w:val="28"/>
        </w:rPr>
        <w:t xml:space="preserve">Участие в конструкторско-технологической деятельности (вагоны)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1  Оформлять техническую и технологическую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2 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рограммам профессиональной подготовки и переподготовки рабочих для  железнодорожного транспорта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859 Оператор по обслуживанию и ремонту вагонов и контей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75 Осмотрщик-ремонтник ваг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334 Проводник пассажирского ваг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540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.1 оформления технической и технологической документаци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.2 разработки технологических процессов на ремонт деталей, узл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.1выбирать необходимую техническую и технологическую документацию;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.1 техническую и технологическую документацию, применяемую при ремонте, обслуживании и эксплуатации подвижного состав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2 типовые технологические процессы на ремонт деталей и узлов подвижного состава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3.1 студент должен сформировать личностные результаты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13 может объяснить свои профессиональные мотивы, цели и убежд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19 демонстрирует личностные качества, необходимые для эффективной профессиональной 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25 демонстрирует интерес к инновациям в производственной 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27 осознает потребность непрерывного образ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30  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sz w:val="28"/>
          <w:szCs w:val="28"/>
          <w:u w:val="single"/>
        </w:rPr>
        <w:t xml:space="preserve">153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sz w:val="28"/>
          <w:szCs w:val="28"/>
          <w:u w:val="single"/>
        </w:rPr>
        <w:t>10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производственной практики – по профилю специальности - 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по семестр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К.03.01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ная работа –6 сем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ифференцированный зачёт, курсовой проект – 7 семестр.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М.03 </w:t>
      </w:r>
      <w:r>
        <w:rPr>
          <w:sz w:val="28"/>
          <w:szCs w:val="28"/>
        </w:rPr>
        <w:t>– экзамен квалификационный</w:t>
      </w:r>
      <w:r>
        <w:rPr>
          <w:b/>
          <w:sz w:val="28"/>
          <w:szCs w:val="28"/>
        </w:rPr>
        <w:tab/>
        <w:t xml:space="preserve"> - </w:t>
      </w:r>
      <w:r>
        <w:rPr>
          <w:sz w:val="28"/>
          <w:szCs w:val="28"/>
        </w:rPr>
        <w:t>8 семестр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ВД.1 «Участие в конструкторско-технологической деятельности</w:t>
      </w:r>
      <w:r>
        <w:rPr>
          <w:color w:val="000000"/>
          <w:sz w:val="28"/>
          <w:szCs w:val="28"/>
        </w:rPr>
        <w:t xml:space="preserve"> (вагоны)</w:t>
      </w:r>
      <w:r>
        <w:rPr>
          <w:sz w:val="28"/>
          <w:szCs w:val="28"/>
        </w:rPr>
        <w:t>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299"/>
      </w:tblGrid>
      <w:tr>
        <w:trPr>
          <w:trHeight w:val="651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 3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формлять техническую и технологическую документ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9" w:hanging="89"/>
              <w:rPr>
                <w:sz w:val="28"/>
                <w:szCs w:val="28"/>
              </w:rPr>
            </w:pPr>
            <w:r>
              <w:rPr>
                <w:sz w:val="28"/>
              </w:rPr>
              <w:t>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8"/>
              </w:rPr>
              <w:t>ОК 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команде, обеспечивать её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тавить цели, мотивировать деятельность подчинё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ть готовым к смене технологий в профессиональной деятельност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860"/>
        <w:gridCol w:w="1163"/>
        <w:gridCol w:w="843"/>
        <w:gridCol w:w="1533"/>
        <w:gridCol w:w="1150"/>
        <w:gridCol w:w="833"/>
        <w:gridCol w:w="1213"/>
        <w:gridCol w:w="1020"/>
        <w:gridCol w:w="1921"/>
      </w:tblGrid>
      <w:tr>
        <w:trPr>
          <w:trHeight w:val="435" w:hRule="atLeast"/>
        </w:trPr>
        <w:tc>
          <w:tcPr>
            <w:tcW w:w="2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изводственная ПП 03.01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517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 Тематический план профессионального модуля. Базовая подготовка (заочная фор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860"/>
        <w:gridCol w:w="1163"/>
        <w:gridCol w:w="843"/>
        <w:gridCol w:w="1533"/>
        <w:gridCol w:w="1150"/>
        <w:gridCol w:w="833"/>
        <w:gridCol w:w="1213"/>
        <w:gridCol w:w="1020"/>
        <w:gridCol w:w="1921"/>
      </w:tblGrid>
      <w:tr>
        <w:trPr>
          <w:trHeight w:val="435" w:hRule="atLeast"/>
        </w:trPr>
        <w:tc>
          <w:tcPr>
            <w:tcW w:w="2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изводственная ПП 03.01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517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3.2.1 </w:t>
      </w:r>
      <w:r>
        <w:rPr>
          <w:b/>
          <w:sz w:val="28"/>
          <w:szCs w:val="28"/>
        </w:rPr>
        <w:t>Содержание обучения по профессиональному модулю ПМ.03. Участие в конструкторско-технологической деятельности (вагоны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0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0"/>
        <w:gridCol w:w="6840"/>
        <w:gridCol w:w="2340"/>
        <w:gridCol w:w="185"/>
        <w:gridCol w:w="1255"/>
      </w:tblGrid>
      <w:tr>
        <w:trPr>
          <w:trHeight w:val="45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3. Участие в конструкторско-тенологической деятельности (вагон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ДК.03.01. Разработка технологических процессов, конструкторско-технической и технологическ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/102/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Технологические процессы ремонта деталей и узлов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оизводственный процесс. Принципы организации, структура, виды, производственный цикл, техническая и технологическая подготовка производства Технологический процесс. Виды, составные части, термины и определения, методы ремонта, основы разработки технологически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4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Конструкторско-техническая и технологическ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структорско-техническая и технологическая документация на      производств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нструкторско-техническая и технологическая документация на      производстве. Графические и текстовые документы, ведомость технологических документов, маршрутные карты, карты технологических процессов, карты дефектации, сводные операционные карты, карты эскизов, технологические инструкции, технолого-нормировочные кар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9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1 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маршрутной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/>
                <w:bCs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</w:rPr>
              <w:t xml:space="preserve">Заполнение карты дефек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>
                <w:rFonts w:eastAsia="Calibri"/>
                <w:b/>
                <w:b/>
                <w:bCs/>
              </w:rPr>
            </w:pPr>
            <w:r>
              <w:rPr/>
              <w:t>Домашнее задание: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е проект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ыдача заданий на курсовое проектирование. Введение. Назначение и условия работы сборочной единицы, узла, де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 xml:space="preserve">Курсовое проектирование. Основные неисправности, их причины, способы предуп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Периодичность и сроки плановых ТО и 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Способы очистки, осмотра и контроля узла, детали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Технология ремонта: замена, способ восстан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Предельно-допустимые размеры деталей при ремонте 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Приспособления, технологическая оснастка, средства механизации, оборудование, применяемое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Особенности сборки, проверки и испытание детали, сборочной единицы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Организация рабочего места (разработка размещения оборудования це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Техника безопасности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часа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аса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естр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rFonts w:eastAsia="Calibri"/>
                <w:b/>
                <w:bCs/>
              </w:rPr>
              <w:t>3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технологической 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4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иды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32-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азработка технологического процесса текуще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39-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азработка технологического процесса средне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Кобаская И.А., Разработка технологических процессов ремонта в условиях вагонного комплекса, стр.240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Разработка технологического процесса капитально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>
                <w:rFonts w:eastAsia="Calibri"/>
                <w:b/>
                <w:b/>
                <w:bCs/>
              </w:rPr>
            </w:pPr>
            <w:r>
              <w:rPr/>
              <w:t>Домашнее задание: подготовка к практическому занятию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олесных пар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50-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иды ремонта буксовых 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53-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Разработка технологического процесса ремонта буксовых 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>
                <w:rFonts w:eastAsia="Calibri"/>
                <w:b/>
                <w:b/>
                <w:bCs/>
              </w:rPr>
            </w:pPr>
            <w:r>
              <w:rPr/>
              <w:t>Домашнее задание: Кобаская И.А., Разработка технологических процессов ремонта в условиях вагонного комплекса, стр.256-259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дготовка к практическому занятию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буксовых узлов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03-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Виды технических обслуживаний и ремонтов тележек модели 18-100 грузовы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148-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тележек модели 18-100 грузовы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158-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тележек модели твз-цнии  пассажирски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275-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Разработка технологического процесса ремонта гидравлических гасителей колеб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6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43-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ормозного оборудования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48-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.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рам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28-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котлов цисте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38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отлов цистер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8-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Footnot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Разработка технологического процесса  ремонта кузовов вагонов бункерного 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>
                <w:rFonts w:eastAsia="Calibri"/>
                <w:b/>
                <w:b/>
                <w:bCs/>
              </w:rPr>
            </w:pPr>
            <w:r>
              <w:rPr/>
              <w:t>Домашнее задание: 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rFonts w:eastAsia="Calibri"/>
                <w:b/>
                <w:bCs/>
              </w:rPr>
              <w:t xml:space="preserve"> В форме практической подготовки </w:t>
            </w: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узовов вагонов бункерного тип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: 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узовов полуваго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5-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каркаса кузо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3-135подготовка к практическому занятию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рам ваго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33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4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</w:rPr>
              <w:t xml:space="preserve"> Разработка технологического процесса  ремонта  автосцепного оборудования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5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Автосцепки СА -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 6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поглощающих аппара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72-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5.Разработка технологического процесса ремонта систем отопления и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 7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систем отопления и водоснаб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8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 гасителей колеба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9 В форме практической подготовки </w:t>
            </w:r>
            <w:r>
              <w:rPr/>
              <w:t>Проверка технического состояния аккумуляторной батареи, уровня и плотности электрол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Домашнее задание:  подготовка к практическому занятию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10 В форме практической подготовки </w:t>
            </w:r>
            <w:r>
              <w:rPr>
                <w:rFonts w:eastAsia="Calibri"/>
                <w:bCs/>
              </w:rPr>
              <w:t>«Порядок управления распределительным щитом пассажирского ваг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е проектирование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Организация различных циклов производственного процесса работы вагонного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Разработка технологического процесса ремонта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иды технологической документации применяемой при ремонте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Карта технологическая по ремонту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Карта неисправностей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часов</w:t>
            </w:r>
          </w:p>
        </w:tc>
      </w:tr>
      <w:tr>
        <w:trPr>
          <w:trHeight w:val="22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асов</w:t>
            </w:r>
          </w:p>
        </w:tc>
      </w:tr>
      <w:tr>
        <w:trPr>
          <w:trHeight w:val="14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78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: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910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 (ПП.03.01 Конструкторско-технологическая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Наблюдение и оценка организации различных циклов  производственного процесса работы вагонного 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Участие в разработке  технологических процессов ремонта отдельных деталей и узлов вагонов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Ознакомление с организацией работы технического отдела вагонного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Заполнение и оформление различной технологической документации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Контроль за правильностью выполнения технологических инструкц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людение норм и правил  охраны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урсовых проектов по МДК 03.01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текущего ремонта колёсных пар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среднего ремонта  колёсных пар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уксового узл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дшипников буксового узла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грузовых                     вагонов модели 18-1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оковых рам тележек     модели 18-100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        тележек модели 18-100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с упруго – катковым элементом скользуна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292М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483М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лавной части воздухораспределителя  усл.№  483М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магистральной части воздухораспределителя  усл.№  483М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электровоздухораспределителя усл.№  305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тормозного цилиндра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соединительных рукавов и концевых кранов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574Б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жима усл.№265-002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675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пассажирских вагонов модели ТВЗ-ЦНИИ-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автосцепки СА-3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глощающих аппаратов типа Ш-2-В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ассажирского вагона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универсальной платформы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крытого вагона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олувагон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котлов цистер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кузова вагона бункерного типа (зерновоз, цементовоз)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тормозной рычажной передач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ультразвуковым методом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тележек грузовых вагон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автосцепного устро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магнитным методом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асителей колеба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рузовых вагонов на участке Т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5.Разработка технологического процесса ремонта пассажирских вагонов про проведении ЕТР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3.2.2 </w:t>
      </w:r>
      <w:r>
        <w:rPr>
          <w:b/>
          <w:sz w:val="28"/>
          <w:szCs w:val="28"/>
        </w:rPr>
        <w:t>Содержание обучения по профессиональному модулю ПМ.03. Участие в конструкторско-технологической деятельности (вагоны) (заочная форма обучен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0"/>
        <w:gridCol w:w="6840"/>
        <w:gridCol w:w="2340"/>
        <w:gridCol w:w="185"/>
        <w:gridCol w:w="1255"/>
      </w:tblGrid>
      <w:tr>
        <w:trPr>
          <w:trHeight w:val="45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3. Участие в конструкторско-тенологической деятельности (вагон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ДК.03.01. Разработка технологических процессов, конструкторско-технической и технологическ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8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Технологические процессы ремонта деталей и узлов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оизводственный процесс. Принципы организации, структура, виды, производственный цикл, техническая и технологическая подготовка производства Технологический процесс. Виды, составные части, термины и определения, методы ремонта, основы разработки технологически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4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Конструкторско-техническая и технологическая документац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структорско-техническая и технологическая документация на      производств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нструкторско-техническая и технологическая документация на      производстве. Графические и текстовые документы, ведомость технологических документов, маршрутные карты, карты технологических процессов, карты дефектации, сводные операционные карты, карты эскизов, технологические инструкции, технолого-нормировочные кар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9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маршрутной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/>
                <w:bCs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</w:rPr>
              <w:t xml:space="preserve">Заполнение карты дефек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>
                <w:rFonts w:eastAsia="Calibri"/>
                <w:b/>
                <w:b/>
                <w:bCs/>
              </w:rPr>
            </w:pPr>
            <w:r>
              <w:rPr/>
              <w:t>Подготовка к практическому занятию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rFonts w:eastAsia="Calibri"/>
                <w:b/>
                <w:bCs/>
              </w:rPr>
              <w:t xml:space="preserve">3 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технологической 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4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: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олесных пар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Кобаская И.А., Разработка технологических процессов ремонта в условиях вагонного комплекса, стр.240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буксовых узлов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53-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часов</w:t>
            </w:r>
          </w:p>
        </w:tc>
      </w:tr>
      <w:tr>
        <w:trPr>
          <w:trHeight w:val="245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</w:tr>
      <w:tr>
        <w:trPr>
          <w:trHeight w:val="12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асов</w:t>
            </w:r>
          </w:p>
        </w:tc>
      </w:tr>
      <w:tr>
        <w:trPr>
          <w:trHeight w:val="7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21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ов</w:t>
            </w:r>
          </w:p>
        </w:tc>
      </w:tr>
      <w:tr>
        <w:trPr/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</w:tr>
      <w:tr>
        <w:trPr>
          <w:trHeight w:val="582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котлов цисте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38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8-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рам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28-133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тележек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158-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4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</w:rPr>
              <w:t xml:space="preserve"> Разработка технологического процесса  ремонта  автосцепного оборудования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72-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5.Разработка технологического процесса ремонта систем отопления и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0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ыдача заданий на курсовое проектирование. Введение. Назначение и условия работы сборочной единицы, узла, де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 xml:space="preserve">Курсовое проектирование. Основные неисправности, их причины, способы предуп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Периодичность и сроки плановых ТО и 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Способы очистки, осмотра и контроля узла, детали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Технология ремонта: замена, способ восстан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Предельно-допустимые размеры деталей при ремонте 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Приспособления, технологическая оснастка, средства механизации, оборудование, применяемое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Особенности сборки, проверки и испытание детали, сборочной единицы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Организация рабочего места (разработка размещения оборудования це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Техника безопасности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Организация различных циклов производственного процесса работы вагонного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Разработка технологического процесса ремонта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иды технологической документации применяемой при ремонте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Карта технологическая по ремонту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Карта неисправностей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часов</w:t>
            </w:r>
          </w:p>
        </w:tc>
      </w:tr>
      <w:tr>
        <w:trPr>
          <w:trHeight w:val="22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</w:t>
            </w:r>
          </w:p>
        </w:tc>
      </w:tr>
      <w:tr>
        <w:trPr>
          <w:trHeight w:val="14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78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: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часов</w:t>
            </w:r>
          </w:p>
        </w:tc>
      </w:tr>
      <w:tr>
        <w:trPr>
          <w:trHeight w:val="910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 (ПП.03.01 Конструкторско-технологическая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Наблюдение и оценка организации различных циклов  производственного процесса работы вагонного 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Участие в разработке  технологических процессов ремонта отдельных деталей и узлов вагонов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Ознакомление с организацией работы технического отдела вагонного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Заполнение и оформление различной технологической документации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Контроль за правильностью выполнения технологических инструкц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людение норм и правил  охраны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урсовых проектов по МДК 03.01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текущего ремонта колёсных пар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среднего ремонта  колёсных пар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уксового узл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дшипников буксового узла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грузовых                     вагонов модели 18-1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оковых рам тележек     модели 18-100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        тележек модели 18-100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с упруго – катковым элементом скользуна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292М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483М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лавной части воздухораспределителя  усл.№  483М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магистральной части воздухораспределителя  усл.№  483М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электровоздухораспределителя усл.№  305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тормозного цилиндра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соединительных рукавов и концевых кранов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574Б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жима усл.№265-002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675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пассажирских вагонов модели ТВЗ-ЦНИИ-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автосцепки СА-3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глощающих аппаратов типа Ш-2-В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ассажирского вагона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универсальной платформы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крытого вагона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олувагон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котлов цистер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кузова вагона бункерного типа (зерновоз, цементовоз)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тормозной рычажной передач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ультразвуковым методом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тележек грузовых вагон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автосцепного устро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магнитным методом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асителей колеба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рузовых вагонов на участке Т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5.Разработка технологического процесса ремонта пассажирских вагонов про проведении ЕТР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ФЕССИОНАЛЬНОГО МОДУЛЯ ПМ.03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ограмма профессионального модуля реализуется в следующих учебно-производственных помещ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ых кабинет</w:t>
      </w:r>
      <w:r>
        <w:rPr/>
        <w:t>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17"/>
        <w:gridCol w:w="3402"/>
        <w:gridCol w:w="334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  <w:r>
              <w:rPr>
                <w:b/>
                <w:bCs/>
                <w:color w:val="0000FF"/>
              </w:rPr>
              <w:t>*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С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трукции подвижного сост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макеты грузовых вагонов и цистер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оборудование для выполнения лабораторных работ по автосцепке и поглощающему аппарату автосцеп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 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х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31"/>
        <w:gridCol w:w="3423"/>
        <w:gridCol w:w="31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, в т.ч. рабочих мест</w:t>
            </w:r>
            <w:r>
              <w:rPr>
                <w:b/>
                <w:bCs/>
                <w:color w:val="0000FF"/>
              </w:rPr>
              <w:t>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С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ческого обслуживания и ремонта подвижного соста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для проведения  лабораторных работ по обмеру деталей специальным и универсальным инструментом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енд по проверке деталей магнитной дефектоскопией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енд по проверке деталей ультразвуковой дефектоскопией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по обмеру колесной пары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по обмеру автосцепки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тележка модели 18-100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боковая рама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надрессорная балка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ь колёсной пары типа РУ-1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ь колёсной пары типа РУ-1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персональный компьютер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- экран, 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мультимедийный проектор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 предполагает обязательную производственную практику (по профилю специальности)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4.2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ология ремонта подвижного состава [Текст]: учебное  пособие / И.А.Кобаская. – М.: ФГБОУ «Учебно – методический центр по образованию на железнодорожном транспорте», 2016. – 288 с.</w:t>
      </w:r>
    </w:p>
    <w:p>
      <w:pPr>
        <w:pStyle w:val="Style16"/>
        <w:keepNext w:val="true"/>
        <w:numPr>
          <w:ilvl w:val="0"/>
          <w:numId w:val="4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механической части вагонов [Текст] : учебное пособие / Б.В.Быков. – </w:t>
      </w:r>
      <w:r>
        <w:rPr>
          <w:rFonts w:eastAsia="Calibri"/>
          <w:sz w:val="28"/>
          <w:szCs w:val="28"/>
        </w:rPr>
        <w:t>М.: ФГБОУ «Учебно-методический центр по образованию на железнодорожном транспорте» , 2016 – 247 с.</w:t>
      </w:r>
    </w:p>
    <w:p>
      <w:pPr>
        <w:pStyle w:val="Style16"/>
        <w:keepNext w:val="true"/>
        <w:numPr>
          <w:ilvl w:val="0"/>
          <w:numId w:val="4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грузовых вагонов  [Текст] : учебное пособие / В.И.Ойя. – </w:t>
      </w:r>
      <w:r>
        <w:rPr>
          <w:rFonts w:eastAsia="Calibri"/>
          <w:sz w:val="28"/>
          <w:szCs w:val="28"/>
        </w:rPr>
        <w:t>М.: ФГБУ «Учебно-методический центр по образованию на железнодорожном транспорте» , 2017 – 84 с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4.2.2 Дополнительные источник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инобрнауки РФ от 20.07.2015 г. № 06-846 «Методические рекомендации по организации выполнения и защиты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образования и науки Российской Федерации от 16 августа 2013 г. №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технической эксплуатации железных дорог Российской Федерации : утв. Приказом Минтранса РФ от 21.12.2011 г. №286 с изм. И доп. От 04.06.2012 г., 30.03.2015 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[Текст]. – Введ. 1996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6.  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7.  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 Руководящий документ Ремонт тележек грузовых вагонов РД 32 ЦВ 052-2009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Интернет-ресурсы: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(режим доступа: сайт СТЖТ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sdo.stgt.site/</w:t>
        </w:r>
      </w:hyperlink>
      <w:r>
        <w:rPr>
          <w:bCs/>
          <w:sz w:val="28"/>
          <w:szCs w:val="28"/>
        </w:rPr>
        <w:t xml:space="preserve">) </w:t>
      </w:r>
    </w:p>
    <w:p>
      <w:pPr>
        <w:pStyle w:val="Normal"/>
        <w:shd w:fill="FFFFFF" w:val="clear"/>
        <w:ind w:right="-14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Официальный сайт ОАО «РЖД» [Электронный ресурс]. – Режим доступа: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rzd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Вагоны (электронный ресурс) Режим доступа: сайт СТЖТ, ИОС: </w:t>
      </w:r>
      <w:hyperlink r:id="rId6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firstLine="709"/>
        <w:jc w:val="both"/>
        <w:rPr/>
      </w:pPr>
      <w:r>
        <w:rPr>
          <w:b/>
          <w:caps/>
          <w:sz w:val="28"/>
          <w:szCs w:val="28"/>
        </w:rPr>
        <w:t>5.1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</w:t>
      </w:r>
      <w:r>
        <w:rPr/>
        <w:t xml:space="preserve"> </w:t>
      </w:r>
      <w:r>
        <w:rPr>
          <w:sz w:val="28"/>
          <w:szCs w:val="28"/>
        </w:rPr>
        <w:t>в процессе проведения практических занятий, тестирования, дифференцированных зачётов</w:t>
      </w:r>
      <w:r>
        <w:rPr>
          <w:sz w:val="28"/>
        </w:rPr>
        <w:t>, а также выполнения обучающимися</w:t>
      </w:r>
      <w:r>
        <w:rPr>
          <w:sz w:val="28"/>
          <w:szCs w:val="28"/>
        </w:rPr>
        <w:t xml:space="preserve"> курсового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225"/>
        <w:gridCol w:w="2487"/>
        <w:gridCol w:w="2142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Cs w:val="28"/>
              </w:rPr>
              <w:t>ПО.1 оформления технической и технологической документац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62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.2 разработки технологических процессов на ремонт деталей, узл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.1 выбирать необходимую техническую и технологическую документацию;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3.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1, Т 1.2, Т 1.3 </w:t>
            </w:r>
          </w:p>
        </w:tc>
      </w:tr>
      <w:tr>
        <w:trPr>
          <w:trHeight w:val="7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1231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1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123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2 типовые технологические процессы на ремонт деталей и узлов подвижного состав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7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do.stgt.site/" TargetMode="External"/><Relationship Id="rId5" Type="http://schemas.openxmlformats.org/officeDocument/2006/relationships/hyperlink" Target="http://rzd.ru/" TargetMode="External"/><Relationship Id="rId6" Type="http://schemas.openxmlformats.org/officeDocument/2006/relationships/hyperlink" Target="https://sdo.stgt.site/login/index.php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40:00Z</dcterms:created>
  <dc:creator>BLINOV</dc:creator>
  <dc:description/>
  <cp:keywords/>
  <dc:language>en-US</dc:language>
  <cp:lastModifiedBy>Администратор</cp:lastModifiedBy>
  <cp:lastPrinted>2017-01-10T15:38:00Z</cp:lastPrinted>
  <dcterms:modified xsi:type="dcterms:W3CDTF">2022-09-28T11:52:00Z</dcterms:modified>
  <cp:revision>57</cp:revision>
  <dc:subject/>
  <dc:title>ПРОЕКТ</dc:title>
</cp:coreProperties>
</file>