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28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ОПОП-ППССЗ по специальности 23.02.01 Организация перевозок и управление на транспорте (по видам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 06. ПРАВОВОЕ ОБЕСПЕЧЕНИЕ ПРОФЕССИОНАЛЬ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подготовка средне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23.02.01 Организация перевозок и управление на транспорте (по видам) (для железнодорожного транспорта) базов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фессиональной подготовке, повышении квалификации и переподготовке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337 Оператор по обработке перевозочных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894 Оператор поста центр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726 Составитель поез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244 Приемосдатчик груза и багаж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033 Оператор сортировочной го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354 Оператор при дежурном по 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, общепрофессиональная дисциплина, индекс ОП.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1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щать свои права в соответствии с трудовы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ые акты и другие нормативные документы, регулирующие </w:t>
      </w:r>
      <w:r>
        <w:rPr>
          <w:rFonts w:cs="Times New Roman" w:ascii="Times New Roman" w:hAnsi="Times New Roman"/>
          <w:sz w:val="24"/>
          <w:szCs w:val="24"/>
        </w:rPr>
        <w:t>правовые 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</w:t>
      </w: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 должен сформировать следующи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231"/>
      <w:bookmarkEnd w:id="0"/>
      <w:r>
        <w:rPr>
          <w:rFonts w:cs="Times New Roman" w:ascii="Times New Roman" w:hAnsi="Times New Roman"/>
          <w:sz w:val="24"/>
          <w:szCs w:val="24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231"/>
      <w:bookmarkStart w:id="2" w:name="sub_52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5232"/>
      <w:bookmarkStart w:id="4" w:name="sub_52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5233"/>
      <w:bookmarkEnd w:id="5"/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студента – 81 час, в том числе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студента (контактная работа)- 54 час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студента -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студента – 81 час, в том числе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студента (контактная работа) - 8 час.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студента - 7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- методические рекомендации по выполнению внеаудиторной самостоятельной работы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1  Объем учебной дисциплины и виды учебной работы (очная форма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е изучение учебн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готовка сообщений, презентаций и иных творческих рабо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д промежуточной  аттестации по учебной дисциплине – Дифференцированный зачет в 8-м на базе основного общего образования (в 6-м  - на базе среднего общего образования) семестре в форме защиты практически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ый зачет проводится за счет времени отведенного на изучение дисциплины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2  Объем учебной дисциплины и виды учебной работы (заочная форма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– контактная работ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е изучение учеб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 промежуточной  аттестации по учебной дисциплине – Дифференцированный зачет на 4-м курсе в форме защиты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ый зачет проводится за счет времени отведенного на изучение дисциплины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Правовое обеспечение профессиональной деятельности (очная форма)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5"/>
        <w:gridCol w:w="15"/>
        <w:gridCol w:w="36"/>
        <w:gridCol w:w="33"/>
        <w:gridCol w:w="7551"/>
        <w:gridCol w:w="1643"/>
        <w:gridCol w:w="200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российского пра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государства 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ое устройство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схождение государства и права. Признаки права. Методы правового регулирования.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идент РФ. Органы государственной законодательной и исполнительной власти РФ. Судебные органы власти РФ. Правоохранительные орган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1.1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1.1.1. Письменно привести по 4 примера действующих правовых норм на каждый из методов правового регулирования (запрет, дозволение, предписание).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1.2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1.1.2 Найти в информационно-правовой системе Конституцию РФ, ознакомиться с гл.1,4,5,6,7 и составить схему структуры органов государственной власти РФ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вые нормы. Источники права. 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нормы: определение, структура, признаки и виды. Источники права (правовые обычаи, юридические прецеденты, договоры нормативного содержания, нормативно-правовые акты). Толкование права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2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1.1.2. Письменно привести по 3 примера официального и не официального толкования права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а права. Отрасли права </w:t>
            </w:r>
          </w:p>
        </w:tc>
        <w:tc>
          <w:tcPr>
            <w:tcW w:w="8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истема права: нормы, институты, отрасли. Классификация отраслей права. Источники отраслей права (кодексы). Информационно-правовые системы (Гарант, Консультант Плюс)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3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1.1.3. Сделать  сравнительную характеристику основных отраслей права – конституционного, административного, уголовного, гражданского (арбитражного), трудового (по предмету и методам правового регулирования, по возрасту правоспособности, юридической ответственности)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е отношения. Юридическая ответственность. Исковая да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тношения. Юридические факты (события, действия). Юридическая ответственность: понятие, виды. Исковая давность по административным, уголовным и гражданским правонарушениям.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4.1</w:t>
            </w:r>
          </w:p>
        </w:tc>
        <w:tc>
          <w:tcPr>
            <w:tcW w:w="7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1.1.4. Привести примеры правоотношений с указанием юридического факта их возникновения (факта – действия и факта-события) и виды юридической ответственности, которые могут вытекать из эт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отношений. Самостоятельно найти статьи законов, устанавливающих сроки исковой давности по административным, уголовным и гражданским правонарушениям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вовая основа деятельности федерального железнодорожного транспорта 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ое право как подотрасль гражданского прав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 – основа транспортной системы Российской Федерации. Управление транспортом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2.1.1. 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формление понятийного словаря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2.1.2. Определить организационно-правовую форму ОАО «РЖД», обосновать свои выводы ссылаясь на нормы ГК РФ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-правовое регулирование деятельности железнодорожного транспорт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железнодорожного транспорта в Конституции РФ, ГК РФ, Земельном кодексе РФ, Законе «О защите прав потребителей»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 «О естественных монополиях». ФЗ «Об особенностях управления и распоряжения имуществом железнодорожного транспорта». ФЗ «О железнодорожном транспорте РФ». Основные требования, предъявляемые законом к участникам перевозочного процесс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 «Устав железнодорожного транспорта РФ». Устав ОАО «РЖД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2.2.1, Найти в информационно-правовой системе Гарант (Консультант Плюс) ГК РФ и самостоятельно ознакомиться с гл.40-41, составить краткое описание содержания глав.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2.2.2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Оформление понятийного словаря. Ссылаясь на нормативные акты, обосновать вывод о том, что ОАО «РЖД» есть ЕХС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3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2.2.3. Самостоятельное ознакомление с Уставом ОАО «РЖД»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е вопросы обеспечения безопасности работы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безопасности движения и эксплуатации транспортных средств. 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2.3.1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Самостоятельно разобраться с вопросом лицензирования перевозочных процессов (цель лицензирования перевозочных процессов, какие перевозки лицензируются, лицензирующие органы, порядок лицензирования, требования к лицензиату, ответственность лицензиата)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2.3.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ситуационных задач на различные виды ответственности за нарушение правил ТЭиБД на ж.д. транспорт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овое регулирование перевозок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е регулирование перевозок гру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договора перевозки грузов на железнодорожном транспорте (содержание, форма, роль). Перевозочные документы. Ответственность сторон по договору перевозки грузов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ешение задач по теме «Договор перевозки грузов на железнодорожном транспорте» с применением  ФЗ от 10.01.2003 г. №18-ФЗ  «Устав ЖДТ РФ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Заполнение перевозочных документов (форма ГУ-29, утв. приказом МПС от 18.06.2003 №39) в соответствии с ролью (грузоотправитель или перевозчик)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3.1.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готовка к практическому занятию №1 (найти в информационно-правовой системе ФЗ от 10.01.2003 г. №18-ФЗ  «Устав ЖДТ РФ» и проработать г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г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е регулирование перевозок пассажиров, багажа и грузобагаж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договора перевозки пассажиров, багажа и грузобагажа на железнодорожном транспорте. Перевозочные документы. Права и обязанности сторон по договору перевозки пассажиров, багажа и грузобагажа. Ответственность сторон по договору перевозк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задач по теме «Договор перевозки пассажиров, багажа и грузобагажа на железнодорожном транспорте» с применением ФЗ от 10.01.2003 г. №18-ФЗ  «Устав ЖДТ РФ» (г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 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.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0"/>
                <w:szCs w:val="20"/>
                <w:shd w:fill="FFFFFF" w:val="clear"/>
              </w:rPr>
              <w:t xml:space="preserve">постановлением Правительств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 от 2.05.2005 г. №111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3.2.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готовка к практическому занятию №2 (найти в информационно-правовой системе и проработать:  ФЗ от 10.01.2003 г. №18-ФЗ  «Устав ЖДТ РФ» (г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и  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. </w:t>
            </w:r>
            <w:r>
              <w:rPr>
                <w:rFonts w:cs="Times New Roman" w:ascii="Times New Roman" w:hAnsi="Times New Roman"/>
                <w:bCs/>
                <w:i/>
                <w:color w:val="212121"/>
                <w:sz w:val="20"/>
                <w:szCs w:val="20"/>
                <w:shd w:fill="FFFFFF" w:val="clear"/>
              </w:rPr>
              <w:t xml:space="preserve">Постановлением Прав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оссийской Федерации от 2.05.2005 г. №111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е регулирование перевозок рассмотрения споров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виды экономических споров. Претензионный порядок рассмотрения споров. Встречный иск. Арбитражный и третейский суд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3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претензий и исков перевозчику в соответствии с исходными данным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3.3.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Подготовка к практическому занятию №3 (найти в информационно правовой системе и проработать: гл. 40 ГК РФ и г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З от 10.01.2003 г. №18-ФЗ  «Устав ЖДТ РФ»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овое регулирование трудовых правоотношений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регулирования труда работников железнодорожного транспорт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занятости и трудоустройства. Трудовой договор: понятие, виды, содержание. Заключение трудового договор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в сфере труда и их отличие от трудового договора. Особенности регулирования труда работников железнодорожного транспор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ситуативных задач. Составление трудового договора (контракта) с работниками железнодорожного транспорта. Составление гражданско – правовых договоров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торение изученного материала по теме 4.1.1 Найти в информационно-правовой системе ТК РФ (раз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и самостоятельно проработать материал по теме «Существенные и дополнительные условия трудового договора».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е изученного материала по теме 4.1.2. Найти в информационно-правовой системе ГК РФ (гл. 27 - 29) и самостоятельно проработать материал по теме «Условия, особенности, порядок заключения и расторжения гражданско-правового договора». Подготовка к практической работ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и расторжение трудового договор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и порядок изменения трудового договора. Основания и порядок расторжения трудового договор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торение изученного материала по теме 3.2.1. Найти в информационно-правовой системе ТК РФ (раз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и с ссылкой на его статьи решить ситуативные задачи по теме «Основания и порядок изменения трудового договора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8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собенностях режима рабочего времени и времени отдыха, условия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зученного материала по теме 4.3.1.  О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формление понятийного словаря. Самостоятельно ознакомиться с гл.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ложение об особенностях режима рабочего времени и времени отдыха, условия труда отдельных категорий работников железнодорожного транспорта, непосредственно связанных с движением поездов, утв. приказом Министерства транспорта РФ от 9 марта 2016 г. N 4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рная и материальная ответственность работников железнодорожного транспорт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 ответственность. Виды дисциплинарных взысканий и порядок их применения. Понятие, условия и виды материальной ответственности. Материальная ответственность работодателя  перед работником и работника перед работодателем. Нормативные акты, регулирующие дисциплину работников железнодорожного транспорт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5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ситуативных задач по теме «Дисциплинарная и материальная ответственность работников железнодорожного транспорта». Составление приказов о привлечении к дисциплинарной ответственност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4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торение изученного материала по теме 4.4.1, Подготовка к практической работе №5 (найти в информационно-правовой системе и проработать гл. 11 и 30 ТК РФ, и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20"/>
                <w:szCs w:val="20"/>
              </w:rPr>
              <w:t xml:space="preserve">Положение о дисциплине работнико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железнодорожного транспорта Российской Федерации, 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Правительства РФ от 25 августа 1992 г. N 621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4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ершить оформление практической работы №5 в соответствии с требования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споры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5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торение изученного материала по теме 4.5.1 Найти в информационно-правовой системе и проработать  раз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ТК РФ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дифференцированному зачету – повторение изученного материал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– Дифференцированный 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ча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06 Правовое обеспечение профессиональной деятельности (заочная форма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u w:val="single"/>
          <w:shd w:fill="FFFFFF" w:val="clear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5"/>
        <w:gridCol w:w="15"/>
        <w:gridCol w:w="36"/>
        <w:gridCol w:w="33"/>
        <w:gridCol w:w="7551"/>
        <w:gridCol w:w="1643"/>
        <w:gridCol w:w="200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российского пра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государства 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ое устройство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схождение государства и права. Признаки права. Методы правового регулирования.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идент РФ. Органы государственной законодательной и исполнительной власти РФ. Судебные органы власти РФ. Правоохранительные орган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1.1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амостоятельное изучение материала по теме 1.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схождение государства и права. Признаки права. Методы правового регулирования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ивести по 4 примера действующих правовых норм на каждый из методов правового регулирования (запрет, дозволение, предписание).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1.2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амостоятельное изучение материала по теме 1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идент РФ. Органы государственной законодательной и исполнительной власти РФ. Судебные органы власти РФ. Правоохранительные орг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йти в информационно-правовой системе Конституцию РФ, ознакомиться с гл.1,4,5,6,7 и составить схему структуры органов государственной власти РФ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вые нормы. Источники права. 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нормы: определение, структура, признаки и виды. Источники права (правовые обычаи, юридические прецеденты, договоры нормативного содержания, нормативно-правовые акты). Толкование права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2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1.1.2. Письменно привести по 3 примера официального и не официального толкования права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истема права. Отрасли права </w:t>
            </w:r>
          </w:p>
        </w:tc>
        <w:tc>
          <w:tcPr>
            <w:tcW w:w="8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права: нормы, институты, отрасли. Классификация отраслей права. Источники отраслей права (кодексы). Информационно-правовые системы (Гарант, Консультант Плюс)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3.1</w:t>
            </w:r>
          </w:p>
        </w:tc>
        <w:tc>
          <w:tcPr>
            <w:tcW w:w="7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ое изучение материала по теме 1.1.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истема права: нормы, институты, отрасли. Классификация отраслей права. Источники отраслей права (кодексы). Информационно-правовые системы (Гарант, Консультант Плю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делать  сравнительную характеристику основных отраслей права – конституционного, административного, уголовного, гражданского (арбитражного), трудового (по предмету и методам правового регулирования, по возрасту правоспособности, юридической ответственности)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е отношения. Юридическая ответственность. Исковая да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тношения. Юридические факты (события, действия). Юридическая ответственность: понятие, виды. Исковая давность по административным, уголовным и гражданским правонарушениям.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4.1</w:t>
            </w:r>
          </w:p>
        </w:tc>
        <w:tc>
          <w:tcPr>
            <w:tcW w:w="7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зученного материала по теме 1.1.4. Привести примеры правоотношений с указанием юридического факта их возникновения (факта – действия и факта-события) и виды юридической ответственности, которые могут вытекать из эт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отношений. Самостоятельно найти статьи законов, устанавливающих сроки исковой давности по административным, уголовным и гражданским правонарушениям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вовая основа деятельности федерального железнодорожного транспорта 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ое право как подотрасль гражданского прав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 – основа транспортной системы Российской Федерации. Управление транспортом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.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 изученние материала по теме 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лезнодорожный транспорт – основа транспортной системы Российской Федерации. Управление транспортом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формление понятийного словаря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 изучение материала по теме 2.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ределить организационно-правовую форму ОАО «РЖД», обосновать свои выводы ссылаясь на нормы ГК РФ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-правовое регулирование деятельности железнодорожного транспорт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железнодорожного транспорта в Конституции РФ, ГК РФ, Земельном кодексе РФ, Законе «О защите прав потребителей»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 «О естественных монополиях». ФЗ «Об особенностях управления и распоряжения имуществом железнодорожного транспорта». ФЗ «О железнодорожном транспорте РФ». Основные требования, предъявляемые законом к участникам перевозочного процесса.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 «Устав железнодорожного транспорта РФ». Устав ОАО «РЖД».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 изучение материала по теме 2.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железнодорожного транспорта в Конституции РФ, ГК РФ, Земельном кодексе РФ, Законе «О защите прав потребителей»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Найти в информационно-правовой системе Гарант (Консультант Плюс) ГК РФ и самостоятельно ознакомиться с гл.40-41, составить краткое описание содержания глав.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 изучение материала по теме 2.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З «О естественных монополиях». ФЗ «Об особенностях управления и распоряжения имуществом железнодорожного транспорта». ФЗ «О железнодорожном транспорте РФ». Основные требования, предъявляемые законом к участникам перевозочного процесса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Оформление понятийного словаря. Ссылаясь на нормативные акты, обосновать вывод о том, что ОАО «РЖД» есть ЕХС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2.3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 изучение материала по теме 2.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З «Устав железнодорожного транспорта РФ». Устав ОАО «РЖД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е вопросы обеспечения безопасности работы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ия безопасности движения и эксплуатации транспортных средств. 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ое изучение материала по теме 2.3.1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еспечения безопасности движения и эксплуатации транспортных средств. Правовое регулирование безопасной работы объектов железнодорожного транспорта и организация работы отрасли в особых обстоятельствах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Самостоятельно разобраться с вопросом лицензирования перевозочных процессов (цель лицензирования перевозочных процессов, какие перевозки лицензируются, лицензирующие органы, порядок лицензирования, требования к лицензиату, ответственность лицензиата)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3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ое изучение материала по теме 2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ение ситуационных задач на различные виды ответственности за нарушение правил ТЭиБД на ж.д. транспорт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овое регулирование перевозок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е регулирование перевозок гру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договора перевозки грузов на железнодорожном транспорте (содержание, форма, роль). Перевозочные документы. Ответственность сторон по договору перевозки грузов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ешение задач по теме «Договор перевозки грузов на железнодорожном транспорте» с применением  ФЗ от 10.01.2003 г. №18-ФЗ  «Устав ЖДТ РФ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Заполнение перевозочных документов (форма ГУ-29, утв. приказом МПС от 18.06.2003 №39) в соответствии с ролью (грузоотправитель или перевозчик)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вторение и изучение материала по теме 3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ложения договора перевозки грузов на железнодорожном транспорте (содержание, форма, роль). Перевозочные документы. Ответственность сторон по договору перевозки груз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готовка к практическому занятию №1 (найти в информационно-правовой системе ФЗ от 10.01.2003 г. №18-ФЗ  «Устав ЖДТ РФ» и проработать г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г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е регулирование перевозок пассажиров, багажа и грузобагаж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договора перевозки пассажиров, багажа и грузобагажа на железнодорожном транспорте. Перевозочные документы. Права и обязанности сторон по договору перевозки пассажиров, багажа и грузобагажа. Ответственность сторон по договору перевозк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задач по теме «Договор перевозки пассажиров, багажа и грузобагажа на железнодорожном транспорте» с применением ФЗ от 10.01.2003 г. №18-ФЗ  «Устав ЖДТ РФ» (г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 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.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0"/>
                <w:szCs w:val="20"/>
                <w:shd w:fill="FFFFFF" w:val="clear"/>
              </w:rPr>
              <w:t xml:space="preserve">постановлением Правительств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 от 2.05.2005 г. №111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 изученние материала по теме 3.2.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готовка к практическому занятию №2 (найти в информационно-правовой системе и проработать:  ФЗ от 10.01.2003 г. №18-ФЗ  «Устав ЖДТ РФ» (г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и  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. </w:t>
            </w:r>
            <w:r>
              <w:rPr>
                <w:rFonts w:cs="Times New Roman" w:ascii="Times New Roman" w:hAnsi="Times New Roman"/>
                <w:bCs/>
                <w:i/>
                <w:color w:val="212121"/>
                <w:sz w:val="20"/>
                <w:szCs w:val="20"/>
                <w:shd w:fill="FFFFFF" w:val="clear"/>
              </w:rPr>
              <w:t xml:space="preserve">Постановлением Прав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оссийской Федерации от 2.05.2005 г. №111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е регулирование перевозок рассмотрения споров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виды экономических споров. Претензионный порядок рассмотрения споров. Встречный иск. Арбитражный и третейский суд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3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претензий и исков перевозчику в соответствии с исходными данным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изученного материала по теме 3.3.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Подготовка к практическому занятию №3 (найти в информационно правовой системе и проработать: гл. 40 ГК РФ и г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З от 10.01.2003 г. №18-ФЗ  «Устав ЖДТ РФ»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овое регулирование трудовых правоотношений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регулирования труда работников железнодорожного транспорт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занятости и трудоустройства. Трудовой договор: понятие, виды, содержание. Заключение трудового договора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в сфере труда и их отличие от трудового договора. Особенности регулирования труда работников железнодорожного транспорта.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ситуативных задач. Составление трудового договора (контракта) с работниками железнодорожного транспорта. Составление гражданско – правовых договоров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торение изученного материала по теме 4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регулирование занятости и трудоустройства. Трудовой договор: понятие, виды, содержание. Заключение трудового догово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йти в информационно-правовой системе ТК РФ (раз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и самостоятельно проработать материал по теме «Существенные и дополнительные условия трудового договора».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.2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торение изученного материала по теме 4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о-правовые договоры в сфере труда и их отличие от трудового договора. Особенности регулирования труда работников железнодорожного транспор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ти в информационно-правовой системе ГК РФ (гл. 27 - 29) и самостоятельно проработать материал по теме «Условия, особенности, порядок заключения и расторжения гражданско-правового договора». Подготовка к практической работ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.3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ое выполнение практической работы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тивных задач. Составление трудового договора (контракта) с работниками железнодорожного транспорта. Составление гражданско – правовых договор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и расторжение трудового договор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и порядок изменения трудового договора. Основания и порядок расторжения трудового договор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2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изучение материала по теме 3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 и порядок изменения трудового договора. Основания и порядок расторжения трудового договор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йти в информационно-правовой системе ТК РФ (раз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и с ссылкой на его статьи решить ситуативные задачи по теме «Основания и порядок изменения трудового договора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8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собенностях режима рабочего времени и времени отдыха, условия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3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Самостоятельное изучение по теме 4.3.1.  О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формление понятийного словаря. Самостоятельно ознакомиться с гл.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оложение об особенностях режима рабочего времени и времени отдыха, условия труда отдельных категорий работников железнодорожного транспорта, непосредственно связанных с движением поездов, утв. приказом Министерства транспорта РФ от 9 марта 2016 г. N 4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рная и материальная ответственность работников железнодорожного транспорт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 ответственность. Виды дисциплинарных взысканий и порядок их применения. Понятие, условия и виды материальной ответственности. Материальная ответственность работодателя  перед работником и работника перед работодателем. Нормативные акты, регулирующие дисциплину работников железнодорожного транспорт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5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ситуативных задач по теме «Дисциплинарная и материальная ответственность работников железнодорожного транспорта». Составление приказов о привлечении к дисциплинарной ответственности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4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торение и изучение материала по теме 4.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 ответственность. Виды дисциплинарных взысканий и порядок их применения. Понятие, условия и виды материальной ответственности. Материальная ответственность работодателя  перед работником и работника перед работодателем. Нормативные акты, регулирующие дисциплину работников железнодорожного транспорт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готовка к практической работе №5 (найти в информационно-правовой системе и проработать гл. 11 и 30 ТК РФ, и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20"/>
                <w:szCs w:val="20"/>
              </w:rPr>
              <w:t xml:space="preserve">Положение о дисциплине работнико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железнодорожного транспорта Российской Федерации, 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Правительства РФ от 25 августа 1992 г. N 621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споры на железнодорожном транспорте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5.1</w:t>
            </w:r>
          </w:p>
        </w:tc>
        <w:tc>
          <w:tcPr>
            <w:tcW w:w="7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ое изучение материала по теме 4.5.1 Найти в информационно-правовой системе и проработать  разде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ТК РФ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дифференцированному зачету – повторение изученного материала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– Дифференцированный 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ча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реализуется в учебном кабинете «Правового регулирования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материал: первоисточники и основные нормативно-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1 Основные источники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Воронина, Л.А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П.09 Правовое обеспечение профессиональной деятельности» для обучающихся по программе специалистов среднего звена по специальности 23.02.01 Организация перевозок и управление на транспорте (по видам): учебно-методический комплекс дисциплины / Воронина Л.А. – Саратов: филиал СамГУПС, 2022. – 176 с. – Текст: электронный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речуха, В.Н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авовое регулирование деятельности наземного транспорта : монография / Гречуха В.Н. — Москва : Юстиция, 2019. — 298 с. — ISBN 978-5-4365-4238-6. — URL: https://book.ru/book/935256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 Дополнительные источники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1 Нормативно-правовые ак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титуция 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 [(принята всенародным голосованием 12.12.1993) (с учетом поправок)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Граждански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. Часть 1.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30.11.1994 № 51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Граждански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. Часть 2.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26.01.1996 № 14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Трудово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от 30.12.2001 № 197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об административных правонарушениях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30.12.2001 № 195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Уголовны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3.06.1996 № 63-ФЗ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процессуальный кодекс 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4.11.2002 № 138-ФЗ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битражный процессуальный кодекс 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[Электронный ресурс]:- [от 24.07.2002 № 95-ФЗ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«О защите прав потребителей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7.02.1992 № 2300-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железнодорожном транспорте в Российской Федерации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0.01.2003 № 17 -</w:t>
      </w:r>
      <w:r>
        <w:rPr>
          <w:rFonts w:cs="Times New Roman" w:ascii="Times New Roman" w:hAnsi="Times New Roman"/>
          <w:sz w:val="24"/>
          <w:szCs w:val="24"/>
        </w:rPr>
        <w:t xml:space="preserve"> ФЗ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Устав железнодорожного транспорта Российской Федерации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0.01.2003 № 18 -</w:t>
      </w:r>
      <w:r>
        <w:rPr>
          <w:rFonts w:cs="Times New Roman" w:ascii="Times New Roman" w:hAnsi="Times New Roman"/>
          <w:sz w:val="24"/>
          <w:szCs w:val="24"/>
        </w:rPr>
        <w:t xml:space="preserve"> ФЗ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естественных монополиях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7.08.1995 № 147 -</w:t>
      </w:r>
      <w:r>
        <w:rPr>
          <w:rFonts w:cs="Times New Roman" w:ascii="Times New Roman" w:hAnsi="Times New Roman"/>
          <w:sz w:val="24"/>
          <w:szCs w:val="24"/>
        </w:rPr>
        <w:t xml:space="preserve"> ФЗ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Устав </w:t>
      </w: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«Российские железные дороги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Постановление Правительства РФ от 18.09.2003 № 585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дисциплине работников железнодорожного транспо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Постановление Правительства РФ от 25.08.1992 № 621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дисциплине работников железнодорожного транспо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Постановление Правительства РФ от 25.08.1992 № 621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Постановление Правительства РФ от 2.05.2005 № 111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анспорта РФ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9.03.2013 № 44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анспорта РФ «Об утверждении Правил перевозок пассажиров, багажа, грузобагажа железнодорожным транспортом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9.12.2013 № 473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рганизации в ОАО «РЖД» служебного расследования нарушений безопасности движения в поездной и маневровой работе на железных дорогах - филиалах ОАО "РЖД"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утв. ОАО «РЖД» 7.07.2005 № 620р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 Литератур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111111"/>
            <w:sz w:val="24"/>
            <w:szCs w:val="24"/>
          </w:rPr>
          <w:t>Антоненко Т.А., Смоленский М.Б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174C8D"/>
            <w:sz w:val="24"/>
            <w:szCs w:val="24"/>
          </w:rPr>
          <w:t>Теория государства и права: Учебное пособ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22г./ электронный ресурс/ путь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30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моленский, М.Б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онституционное право России : учебник / Смоленский М.Б. — Москва : КноРус, 2019 — 231 с. — (СПО). — ISBN 978-5-406-07302-5. — URL: https://book.ru/book/932070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ценко, К.Ф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авоохранительные органы : учебник / Гуценко К.Ф. — Москва : КноРус, 2019. — 365 с. — (бакалавриат). — ISBN 978-5-406-01276-5. — URL: https://book.ru/book/934301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вая система Российской Федерации : учебник / Казакова В.А., под ред., Середа Е.В., Акимочкин В.И., Бочаров С.Н. и др. — Москва : Юстиция, 2019. — 346 с. — (бакалавриат). — ISBN 978-5-4365-3740-5. — URL: https://book.ru/book/933596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ева, М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Правовое обеспечение профессиональной деятельности : учебник / Гуреева М.А. — Москва : КноРус, 2019. — 219 с. — (СПО). — ISBN 978-5-406-07404-6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326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атвеев, Р.Ф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Правовое обеспечение профессиональной деятельности : учебное пособие / Матвеев Р.Ф. — Москва : КноРус, 2019. — 157 с. — (СПО). — ISBN 978-5-406-07328-5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3217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 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нформационно – правовой портал  ГАРАНТ.РУ /путь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gara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о – правовой портал КонсультантПлюс / путь доступа: http://www.consult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ила перевозок грузов железнодорожным транспортом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[Интернет ресурс]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ежим доступ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nstructionsrzd.ucoz.ru/load/dlja_dvizhencev/pravila_perevozok_gruzov_zheleznodorozhnym_transportom/10-1-0-5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ый интернет-портал правовой информации. Федеральное законодательство – поисковая система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[Интернет ресурс]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proxy/ips/?start_search&amp;fattrib=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чники транспортного права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[Интернет ресурс]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mir.ru/transport/?file=istochnik1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Порядок приема на основную работу работника – пошаговая процедура приема. [Интернет ресурс]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freshdoc.ru/kadry/_procedura-priema-rabotnika-na-osnovnuyu-rabotu/?fullscreen=0" \l "catalo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freshdoc.ru/kadry/_procedura-priema-rabotnika-na-osnovnuyu-rabotu/?fullscreen=0#catalog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caps/>
        </w:rPr>
      </w:pPr>
      <w:r>
        <w:rPr>
          <w:b/>
          <w:caps/>
        </w:rPr>
        <w:t>4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: проведения теоретических и практических занятий, выполнения обучающимися индивидуальных заданий, контрольных работ, тестирования и др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20"/>
        <w:gridCol w:w="3884"/>
        <w:gridCol w:w="1630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Умения, зн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К, ПК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, У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,5,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3.1-ПК.3.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ущий контроль в форме: фронтального и индивидуального устного и письменного опроса; защиты практических заданий, тестирования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, анализ и оценка результатов освоенных умений в ходе выполнения практической работы по изучаемой теме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отчетов по выполнению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тная оценка решения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изуч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ный зачет в форме компьютерного тестир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т. 1.2.3, 1.3, 2.2.2, 3.1 – 3.5, п/р №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, У.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т. 1.1, 1.2, 2.1, 2.2.1, 2.3, п/р №1 – 3, №5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5.1 Пассивные: лекции, чтение, опросы и др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/>
        <w:t>5.2 Активные и интерактивные: мозговой штурм, эвристические беседы, дискуссии, кейс – метод, конкурсы самостоятельных работ, деловые игры и др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Endnote"/>
        <w:jc w:val="center"/>
        <w:rPr/>
      </w:pPr>
      <w:r>
        <w:rPr/>
        <w:t xml:space="preserve"> </w:t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29303" TargetMode="External"/><Relationship Id="rId5" Type="http://schemas.openxmlformats.org/officeDocument/2006/relationships/hyperlink" Target="https://e.lanbook.com/book/129303" TargetMode="External"/><Relationship Id="rId6" Type="http://schemas.openxmlformats.org/officeDocument/2006/relationships/hyperlink" Target="https://e.lanbook.com/book/129303" TargetMode="External"/><Relationship Id="rId7" Type="http://schemas.openxmlformats.org/officeDocument/2006/relationships/hyperlink" Target="https://book.ru/book/932637" TargetMode="External"/><Relationship Id="rId8" Type="http://schemas.openxmlformats.org/officeDocument/2006/relationships/hyperlink" Target="https://book.ru/book/932171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://instructionsrzd.ucoz.ru/load/dlja_dvizhencev/pravila_perevozok_gruzov_zheleznodorozhnym_transportom/10-1-0-563" TargetMode="External"/><Relationship Id="rId11" Type="http://schemas.openxmlformats.org/officeDocument/2006/relationships/hyperlink" Target="http://pravo.gov.ru/proxy/ips/?start_search&amp;fattrib=1" TargetMode="External"/><Relationship Id="rId12" Type="http://schemas.openxmlformats.org/officeDocument/2006/relationships/hyperlink" Target="http://domir.ru/transport/?file=istochnik1.php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3:00Z</dcterms:created>
  <dc:creator>Воронина</dc:creator>
  <dc:description/>
  <cp:keywords/>
  <dc:language>en-US</dc:language>
  <cp:lastModifiedBy>Лариса Журавлева</cp:lastModifiedBy>
  <cp:lastPrinted>2017-07-10T12:48:00Z</cp:lastPrinted>
  <dcterms:modified xsi:type="dcterms:W3CDTF">2022-12-23T05:55:00Z</dcterms:modified>
  <cp:revision>6</cp:revision>
  <dc:subject/>
  <dc:title/>
</cp:coreProperties>
</file>