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5670" w:hanging="0"/>
              <w:rPr>
                <w:b/>
                <w:b/>
              </w:rPr>
            </w:pPr>
            <w:r>
              <w:rPr>
                <w:b/>
              </w:rPr>
              <w:t>Приложение  №  9.3.28</w:t>
            </w:r>
          </w:p>
          <w:p>
            <w:pPr>
              <w:pStyle w:val="Normal"/>
              <w:ind w:left="5670" w:hanging="0"/>
              <w:rPr/>
            </w:pPr>
            <w:r>
              <w:rPr/>
              <w:t>к ППССЗ по специальности  08.02.10</w:t>
            </w:r>
          </w:p>
          <w:p>
            <w:pPr>
              <w:pStyle w:val="Normal"/>
              <w:ind w:left="5670" w:hanging="0"/>
              <w:rPr/>
            </w:pPr>
            <w:r>
              <w:rPr/>
              <w:t>Строительство железных дорог, путь и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утевое хозяйство</w:t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 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.06 ОБЩИЙ КУРС ЖЕЛЕЗНЫХ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Базовая подготовка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Паспорт рабочей программы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П.06 Общий курс железных доро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8.02.10 Строительство железных дорог, путь и путевое хозяйство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 и повышении квалификации по профессиям рабочих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5572 </w:t>
      </w:r>
      <w:r>
        <w:rPr>
          <w:sz w:val="28"/>
          <w:szCs w:val="28"/>
        </w:rPr>
        <w:t>Оператор дефектоскопной теле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sz w:val="28"/>
          <w:szCs w:val="28"/>
        </w:rPr>
        <w:t xml:space="preserve">профессиональный цикл, общепрофессиональные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подвижной состав, основные сооружения и устройства железных дор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железнодорожном транспорте и системе управления 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ь и путевое хозяй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ьные пун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и устройства сигнализации и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электроснабжения железных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ижной состав железных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вижения 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1.3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2.1 Участвовать в проектировании и строительстве железных дорог,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К 2.</w:t>
      </w:r>
      <w:r>
        <w:rPr>
          <w:spacing w:val="-12"/>
          <w:sz w:val="28"/>
          <w:szCs w:val="28"/>
        </w:rPr>
        <w:t>2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2.3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1Обеспечивать требования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>ПК 3.2 Обеспечивать требования к искусственным сооружениям на железнодорожном транспор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3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4 Эксплуатировать средства диагностики железнодорожного пути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К 3.5Проводить автоматизированную обработку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4. Количество часов на освоении рабочей программы учебной дисциплины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3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2"/>
        <w:widowControl w:val="false"/>
        <w:numPr>
          <w:ilvl w:val="0"/>
          <w:numId w:val="5"/>
        </w:numPr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>рабочая тетрадь №1 с индивидуальными заданиями и методическими указаниями по выполнению практических работ;</w:t>
      </w:r>
    </w:p>
    <w:p>
      <w:pPr>
        <w:pStyle w:val="22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методические указания по выполнению самостоятельных работ;</w:t>
      </w:r>
    </w:p>
    <w:p>
      <w:pPr>
        <w:pStyle w:val="22"/>
        <w:widowControl w:val="false"/>
        <w:numPr>
          <w:ilvl w:val="0"/>
          <w:numId w:val="5"/>
        </w:numPr>
        <w:spacing w:lineRule="auto" w:line="360" w:before="0" w:after="0"/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  <w:r>
        <w:rPr>
          <w:sz w:val="28"/>
        </w:rPr>
        <w:br/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6 Перечень используемых методов обучения: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1.6.1 Пассивные:</w:t>
      </w:r>
      <w:r>
        <w:rPr>
          <w:sz w:val="28"/>
          <w:u w:val="single"/>
        </w:rPr>
        <w:t xml:space="preserve">    </w:t>
      </w:r>
      <w:r>
        <w:rPr>
          <w:sz w:val="28"/>
          <w:szCs w:val="28"/>
          <w:u w:val="single"/>
        </w:rPr>
        <w:t>лекции, опросы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6.2 Активные и интерактивные: </w:t>
      </w:r>
      <w:r>
        <w:rPr>
          <w:sz w:val="28"/>
          <w:szCs w:val="28"/>
          <w:u w:val="single"/>
        </w:rPr>
        <w:t>эвристические беседы, дискуссии, проблемное изложение, тестирование</w:t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 (днев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экзамена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семест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 (заочное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460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П.06. Общий курс железных дорог (дневное обучение)</w:t>
      </w:r>
      <w:r>
        <w:rPr>
          <w:b/>
          <w:bCs/>
          <w:i/>
          <w:sz w:val="28"/>
          <w:szCs w:val="28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82"/>
        <w:gridCol w:w="1812"/>
        <w:gridCol w:w="1566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железнодорожном транспорте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железнодорожного транспорта и его место в единой транспортной системе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. Виды транспорта и их особенности, роль железных дорог в единой транспортной системе. Краткая характеристика элементов единой транспортной системы: железнодорожного, автомобильного, водного, воздушного, трубопроводного видов транспорта. Общие сведения о метрополитенах и городском электрическом  транспор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: Ознакомление с содержанием информационных интернет ресурсов (порталы, сай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стерства транспорта Российской Федерации, ОАО «Российские железные дороги», учебник  стр.3-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железнодорожного транспорта и основные показатели его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темам: «Структура единой транспортной системы России», «Взаимодействие железнодорожного транспорта с другими элементами единой транспортной системы», учебник стр. 8-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Основы возникновения и развития железнодорожного транспор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ги дореволюционной России. Железнодорожный транспорт послереволюционной России и ССС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на тему: «Возникновение и развитие железных дорог в России». Учебник стр. 15-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Железнодорожный транспорт Российской Федерации: инфраструктура железнодорожного транспорта общего 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е сведения о зарубежных железных дорог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а по обзору важнейших этапов и событий, связанных с созданием, становлением, развитием железнодорожных путей сообщения России, учебник стр. 23-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правления на железнодорожном транспорте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комплексе сооружений и устройств и структуре управления на железнодорожном транспорте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структуры управления Федерального агентства железнодорожного транспорта, учебник стр.32-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ы на железных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Ознакомление с  ГОСТом 9238-83 Габариты приближения строений и подвижного состава железных дорог колеи 1520 (1524) мм, учебник стр. 37-4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ружения и устройства инфраструктуры железных дорог.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железнодорожного пути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едения о категориях железнодорожных линий, трассе, плане и продольном профил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продольный профиль линии, учебник стр.55,стр. 49-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железнодорожном пути. Земляное полотно и его поперечные профили. Водоотводные устрой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исовать поперечный профиль насыпи и выемки, учебник стр. 70-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енные сооружения, их виды и назна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: «Искусственные сооружения», учебник стр.82-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ные элементы  и  типы верхнего строения пути, их назнач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равнительную таблицу деревянных и железобетонных шпал, учебник стр.95-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рельсовой колеи. Общие сведения. Особенности устройства пути в кривых. Устройство пути на мостах и тоннел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 стр.112-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я и пересечения путей. Стрелочные переводы. Съезды, глухие пересечения, стрелочные улицы. Переезды и путепроводы через железнодорожные пу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рисовать схему глухого пересечения. Учебник стр.121-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путевого хозяйства. Классификация и организация путевых рабо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по заданию преподавателя, учебник стр. 134-1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устройства составных элементов верхнего строения пути: рельсы и скрепления, стрелочный перевод, шпалы, балластный сл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ета по практической работе. Подготовка к тестированию по теме «Элементы железнодорожного пу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электроснабжения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хемы электроснабжения. Комплекс устройств. Системы тока и величина напряжения в контакт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яговая се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ответам на контрольные вопрос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электроснабжения желез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тока и напряжения на электрифицированных железных дорог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контактной сети, учебник стр.146-1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железнодорожном подвижном составе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и обозначение тягового подвижного состав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возы  и электропоезда, особенности  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ципиальная схема тепловоза. Основные устройства диз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 по примерной тематике:  «Подвижной состав железной дороги», «Обозначение тягового подвижного состава», учебник стр.159-1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основные типы вагонов, их маркиров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енности маркировки вагонов». </w:t>
            </w:r>
            <w:r>
              <w:rPr>
                <w:bCs/>
                <w:sz w:val="20"/>
                <w:szCs w:val="20"/>
              </w:rPr>
              <w:t>Подготовка к практическому занятию, учебник стр. 230-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 расположения оборудования на тяговом подвижном составе и ее опис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ета по практической рабо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пассажирских и грузовых ваго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ета по практической рабо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хническая эксплуатация и ремонт железнодорожного подвижного сост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локомотивов и организация их работы. Экипировка локомотивов. Техническое обслуживание и ремонт локомотивов.</w:t>
            </w:r>
            <w:r>
              <w:rPr>
                <w:sz w:val="20"/>
                <w:szCs w:val="20"/>
              </w:rPr>
              <w:t xml:space="preserve"> Восстановительные и пожарные поезд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теме «Восстановительные и пожарные поезда», учебник стр.215-229. учебник стр.251-2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ремонта вагонов. Сооружения и устройства  технического обслуживания и текущего  содержания ваго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к тестированию. Учебник стр.251-2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и устройства автоматики, телемеханики и связи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б автоматике, телемеханике и основах сигнализации на железных дорог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классификацию сигнальных указателей и сигнальных знаков, учебник стр.258-2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сигнализации, централизации и блокировки на перегонах и станц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исовать схему установки автоматических шлагбаумов. Учебник стр. 270-2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ехнологической электросвязь на железнодорожном транспор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ветов на контрольные вопросы: </w:t>
            </w:r>
            <w:r>
              <w:rPr>
                <w:bCs/>
                <w:sz w:val="20"/>
                <w:szCs w:val="20"/>
              </w:rPr>
              <w:t>Назначение и классификация устройств автоматики и телемеханики на железных дорогах. Классификация сигналов на железных дорога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Принципы устройства и работы автоблокировки и автоматической локомотивной сигнализации. Принцип устройства и работы электрической централизации стрелок. Сущность диспетчерской сигнализации и ее эффектив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вязи на железнодорожном транспорте и область их применения. Эффективность волоконно-оптической связи. Учебник стр. 300-3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ьные пункты и железнодорожные узлы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классификация раздельных пунктов. Станционные пути и их назначение. Продольный профиль и план путей на станциях. Маневровая работа на станциях. Технологический процесс работы станции. Техническо-распорядительный а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и работа раздельных пун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или сообщения по примерной тематике: «Разъезды, обгонные пункты и промежуточные станции» Учебник стр.313-3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сажирские станции, грузовые станции, железнодорожные уз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презентации или сообщения по примерной тематике: «Пассажирские станции», «Грузовые станции», «Межгосударственные передаточные станции», «Железнодорожные узлы». Учебник стр.341-3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4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мерация станционных путей и стрелочных перев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ета по практическ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едения о материально-техническом обеспечении железных дорог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 организационная структура материально-технического обеспечения. Организация материально-технического обеспечения. Складск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заданию преподавателя в соответствии с содержанием учебного материала по теме. Учебник стр357-3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железнодорожных перевозок и управление движением поездов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перевозок и коммерческой работы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. Основы планирования грузовых перевозок. Организация грузовой и коммерческой работы.  Основы организации пассажирских перевоз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движения поездов и пропускная способность железных доро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грузовой и коммерческой работы на железнодорожном транспорте. Значение маркетинга, менеджмента и транспортной логистики для улучшения обслуживания клиентов, увеличения перевозок и рентабельности железных дорог. Учебник стр. 364-3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организации пассажирских перевоз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фик движения поездов и пропускная способность железных дорог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графика движения поездов и предъявляемые к нему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пускная способность железных дорог и меры по ее увеличению. Учебник стр. 381-386, 396-4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>Информационные технологии и системы автоматизированного управления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современных железнодорожных информационных технологий. Обеспечение работы автоматизированных систем управления (АСУ). Основные виды АСУ  на железнодорожном транспорте. Представление информации для ввода в ЭВ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комплексной программы информатизации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 автоматизации системы управления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ая характеристика  АСУ «Экспресс» и значение автоматизированной системы АСОУП. Учебник стр. 423-4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ы повышения качества и эффективности перевозочного процесса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структурной реформе на железнодорожном транспорте. Реформирование системы управления перевозками. Система сбыта транспортных услуг. Перспективы развития скоростного и высокоскоростного дви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ответам на контрольные вопрос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особенности габаритов в метрополите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 пути и типы вагонов, применяемые в метрополите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обенности системы электроснабжения, классификации устройств автоматики, телемеханики и связи метрополите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организации движения в метрополитенах. Учебник стр439-4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П.06. Общий курс железных дорог (заочное обучение)</w:t>
      </w:r>
      <w:r>
        <w:rPr>
          <w:b/>
          <w:bCs/>
          <w:i/>
          <w:sz w:val="28"/>
          <w:szCs w:val="28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82"/>
        <w:gridCol w:w="1812"/>
        <w:gridCol w:w="1566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железнодорожном транспорте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железнодорожного транспорта и его место в единой транспортной системе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. Виды транспорта и их особенности, роль железных дорог в единой транспортной системе. Краткая характеристика элементов единой транспортной системы: железнодорожного, автомобильного, водного, воздушного, трубопроводного видов транспорта. Общие сведения о метрополитенах и городском электрическом  транспорте. Значение железнодорожного транспорта и основные показатели его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: Ознакомление с содержанием информационных интернет ресурсов (порталы, сай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стерства транспорта Российской Федерации, ОАО «Российские железные дороги», учебник  стр.3-8.</w:t>
            </w:r>
            <w:r>
              <w:rPr>
                <w:sz w:val="20"/>
                <w:szCs w:val="20"/>
              </w:rPr>
              <w:t xml:space="preserve"> учебник стр. 8-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Основы возникновения и развития железнодорожного транспор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ги дореволюционной России. Железнодорожный транспорт послереволюционной России и ССС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Железнодорожный транспорт Российской Федерации: инфраструктура железнодорожного транспорта общего 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е сведения о зарубежных железных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 стр. 15-23, стр. 23-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правления на железнодорожном транспорте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о комплексе сооружений и устройств и структуре управления на железнодорожном транспорте. Габариты на железных дорог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ить схему структуры управления Федерального агентства железнодорожного транспорта, учебник стр.32-37,</w:t>
            </w:r>
            <w:r>
              <w:rPr>
                <w:sz w:val="20"/>
                <w:szCs w:val="20"/>
              </w:rPr>
              <w:t xml:space="preserve"> стр. 37-4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ружения и устройства инфраструктуры железных дорог.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железнодорожного пути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едения о категориях железнодорожных линий, трассе, плане и продольном профиле. Общие сведения о железнодорожном пути. Земляное полотно и его поперечные профили. Водоотводные устрой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ть продольный профиль линии, учебник стр.55,стр. 49-56, стр. 70-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енные сооружения, их виды и назначение. Составные элементы  и  типы верхнего строения пути, их назначение. Устройство рельсовой колеи. Общие сведения. Особенности устройства пути в кривых. Устройство пути на мостах и тоннел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: «Искусственные сооружения», учебник стр.82-94, стр.95-111, стр.112-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я и пересечения путей. Стрелочные переводы. Съезды, глухие пересечения, стрелочные улицы. Переезды и путепроводы через железнодорожные пути. Задачи путевого хозяйства. Классификация и организация путев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исовать схему глухого пересечения. Учебник стр.121-134,</w:t>
            </w:r>
            <w:r>
              <w:rPr>
                <w:sz w:val="20"/>
                <w:szCs w:val="20"/>
              </w:rPr>
              <w:t xml:space="preserve"> стр. 134-1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устройства составных элементов верхнего строения пути: рельсы и скрепления, стрелочный перевод, шпалы, балластный сл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ета по практической работе. Подготовка к тестированию по теме «Элементы железнодорожного пу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электроснабжения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хемы электроснабжения. Комплекс устройств. Системы тока и величина напряжения в контакт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яговая сет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ответам на контрольные вопрос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электроснабжения желез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тока и напряжения на электрифицированных железных дорог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контактной с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железнодорожном подвижном составе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и обозначение тягового подвижного состав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возы  и электропоезда, особенности  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ципиальная схема тепловоза. Основные устройства диз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основные типы вагонов, их маркиров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 по примерной тематике:  «Подвижной состав железной дороги», «Обозначение тягового подвижного состава», учебник стр.159-197,</w:t>
            </w:r>
            <w:r>
              <w:rPr>
                <w:bCs/>
                <w:sz w:val="20"/>
                <w:szCs w:val="20"/>
              </w:rPr>
              <w:t xml:space="preserve"> стр. 230-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Техническая эксплуатация и ремонт железнодорожного подвижного сост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локомотивов и организация их работы. Экипировка локомотивов. Техническое обслуживание и ремонт локомотивов.</w:t>
            </w:r>
            <w:r>
              <w:rPr>
                <w:sz w:val="20"/>
                <w:szCs w:val="20"/>
              </w:rPr>
              <w:t xml:space="preserve"> Восстановительные и пожарные поезда.</w:t>
            </w:r>
            <w:r>
              <w:rPr>
                <w:bCs/>
                <w:sz w:val="20"/>
                <w:szCs w:val="20"/>
              </w:rPr>
              <w:t xml:space="preserve"> Виды ремонта вагонов. Сооружения и устройства  технического обслуживания и текущего  содержания ваго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теме «Восстановительные и пожарные поезда», учебник стр.215-229. учебник стр.251-257 Учебник стр.251-2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и устройства автоматики, телемеханики и связи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. Виды технологической электросвязь на железнодорожном транспорт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классификацию сигнальных указателей и сигнальных знаков, учебник стр.258-269. Учебник стр. 270-298. Учебник стр. 300-3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ьные пункты и железнодорожные узлы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классификация раздельных пунктов. Станционные пути и их назначение. Продольный профиль и план путей на станциях. Маневровая работа на станциях. Технологический процесс работы станции. Техническо-распорядительный а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и работа раздельных пунктов. Пассажирские станции, грузовые станции, железнодорожные узл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или сообщения по примерной тематике: «Разъезды, обгонные пункты и промежуточные станции» Учебник стр.313-341. Учебник стр.341-3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едения о материально-техническом обеспечении железных дорог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и организационная структура материально-технического обеспечения. Организация материально-технического обеспечения. Складск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я по заданию преподавателя в соответствии с содержанием учебного материала по теме. Учебник стр357-3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железнодорожных перевозок и управление движением поездов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перевозок и коммерческой работы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. Основы планирования грузовых перевозок. Организация грузовой и коммерческой работы.  Основы организации пассажирских перевоз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движения поездов и пропускная способность железных дорог. Основы организации пассажирских перевозок. График движения поездов и пропускная способность железных доро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грузовой и коммерческой работы на железнодорожном транспорте. Значение маркетинга, менеджмента и транспортной логистики для улучшения обслуживания клиентов, увеличения перевозок и рентабельности железных дорог. Учебник стр. 364-381, стр. 381-386, 396-4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>Информационные технологии и системы автоматизированного управления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современных железнодорожных информационных технологий. Обеспечение работы автоматизированных систем управления (АСУ). Основные виды АСУ  на железнодорожном транспорте. Представление информации для ввода в ЭВМ. Учебник стр. 423-4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ы повышения качества и эффективности перевозочного процесса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структурной реформе на железнодорожном транспорте. Реформирование системы управления перевозками. Система сбыта транспортных услуг. Перспективы развития скоростного и высокоскоростного движения. Учебник стр439-4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9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Учебная дисциплина реализуется в учебном кабинете  железнодорожного пути. </w:t>
      </w:r>
    </w:p>
    <w:p>
      <w:pPr>
        <w:pStyle w:val="Normal"/>
        <w:tabs>
          <w:tab w:val="clear" w:pos="708"/>
          <w:tab w:val="left" w:pos="-425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осадочные места по количеству обучающихся,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 и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урс железных дорог: учебное пособие/ И.И. Медведева.- Москва: ФГБУ ДПО «Учебно-методический центр по образованию на железнодорожном транспорте», 2019. – 206 с.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907055-93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технической эксплуатации железных дорог Российской Федерации в редакции приказа Минтранса РФ от 25 декабря 2015г. №382. - Челябинск УМЦ ЖДТ. 2016. -184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 9238-83 Габариты приближения строений и подвижного состава железных дорог колеи 1520 (1524) 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 https://sdo.stgt.site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анспорт России: еженедельная газета: Форма доступа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transportrussia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0"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Железнодорожный транспорт: Форма доступа: </w:t>
      </w:r>
      <w:hyperlink r:id="rId5">
        <w:r>
          <w:rPr>
            <w:rStyle w:val="InternetLink"/>
            <w:iCs/>
            <w:sz w:val="28"/>
            <w:szCs w:val="28"/>
          </w:rPr>
          <w:t>http://www.zdt-magazine.ru/redact/redak.htm</w:t>
        </w:r>
      </w:hyperlink>
      <w:r>
        <w:rPr>
          <w:iCs/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-411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3. Гудок: Форма доступа</w:t>
      </w:r>
      <w:r>
        <w:rPr/>
        <w:t xml:space="preserve"> </w:t>
      </w:r>
      <w:hyperlink r:id="rId6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onlinegazet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info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gazeta</w:t>
        </w:r>
        <w:r>
          <w:rPr>
            <w:rStyle w:val="InternetLink"/>
            <w:iCs/>
            <w:sz w:val="28"/>
            <w:szCs w:val="28"/>
          </w:rPr>
          <w:t>_</w:t>
        </w:r>
        <w:r>
          <w:rPr>
            <w:rStyle w:val="InternetLink"/>
            <w:iCs/>
            <w:sz w:val="28"/>
            <w:szCs w:val="28"/>
            <w:lang w:val="en-US"/>
          </w:rPr>
          <w:t>goodok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-4111" w:leader="none"/>
        </w:tabs>
        <w:jc w:val="both"/>
        <w:rPr>
          <w:rStyle w:val="FontStyle41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rStyle w:val="FontStyle41"/>
          <w:sz w:val="28"/>
          <w:szCs w:val="28"/>
        </w:rPr>
        <w:t xml:space="preserve">4. Выставочный поезд </w:t>
      </w:r>
      <w:hyperlink r:id="rId7">
        <w:r>
          <w:rPr>
            <w:rStyle w:val="InternetLink"/>
            <w:sz w:val="28"/>
            <w:szCs w:val="28"/>
            <w:u w:val="none"/>
          </w:rPr>
          <w:t>http://www.rzd-expo.ru/Exhibition%20RZD/</w:t>
        </w:r>
      </w:hyperlink>
    </w:p>
    <w:p>
      <w:pPr>
        <w:pStyle w:val="Style29"/>
        <w:widowControl/>
        <w:tabs>
          <w:tab w:val="clear" w:pos="708"/>
          <w:tab w:val="left" w:pos="979" w:leader="none"/>
        </w:tabs>
        <w:spacing w:lineRule="auto" w:line="240"/>
        <w:ind w:left="725" w:hanging="299"/>
        <w:rPr>
          <w:sz w:val="28"/>
          <w:szCs w:val="28"/>
        </w:rPr>
      </w:pPr>
      <w:r>
        <w:rPr>
          <w:rStyle w:val="FontStyle41"/>
          <w:sz w:val="28"/>
          <w:szCs w:val="28"/>
        </w:rPr>
        <w:t>5. http://www.pomogala.ru/books_8_okzd/okzd_1_5.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обеспечена необходимым комплектом лицензионного программного обеспе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</w:t>
      </w:r>
      <w:r>
        <w:rPr>
          <w:bCs/>
          <w:sz w:val="28"/>
          <w:szCs w:val="28"/>
        </w:rPr>
        <w:t>ответы на контрольные вопросы</w:t>
      </w:r>
      <w:r>
        <w:rPr>
          <w:sz w:val="28"/>
          <w:szCs w:val="28"/>
        </w:rPr>
        <w:t>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27"/>
        <w:gridCol w:w="3442"/>
        <w:gridCol w:w="1334"/>
      </w:tblGrid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b/>
                <w:bCs/>
                <w:i/>
              </w:rPr>
              <w:t>ОК,ПК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ind w:firstLine="252"/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- классифицировать подвижной состав, основные сооружения и устройства железных дорог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1.3;2.1;2.2; 2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экспертное наблюдение на практических занятиях, выполнение презентаций или сообщений, реферат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1.1;1.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бщих сведений о железнодорожном транспорте и системе управления им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1.3;2.1;2.2; 2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ыполнение индивидуальных заданий (презентации или сообщения, реферат), ответы на контроль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1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ути и путевого хозяйство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ПК1.3;2.1;2.2; 2.3;3.1;3.2;3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Cs/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2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раздельных пунктов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;2.1;2.2; 2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65" w:leader="none"/>
                <w:tab w:val="left" w:pos="-109" w:leader="none"/>
              </w:tabs>
              <w:ind w:hanging="109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ыполнение индивидуальных заданий (презентации или сообщения), ответы на контроль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2.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ооружений и устройства сигнализации и связи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2.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стройств электроснабжения железных дорог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Cs/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2.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подвижного состава железных дорог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К1-ОК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 3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индивидуальных заданий (презентации или сообщ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2.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и движения поез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ОК1-ОК9</w:t>
            </w:r>
            <w:r>
              <w:rPr/>
              <w:t xml:space="preserve"> ПК 3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индивидуальных заданий (презентаций или сообщения), рефератов, ответы на контроль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3.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216" w:leader="none"/>
                <w:tab w:val="left" w:pos="1440" w:leader="none"/>
              </w:tabs>
              <w:spacing w:lineRule="auto" w:line="240"/>
              <w:ind w:firstLine="7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программы учебной дисциплины реализуется программа воспитания, направленная на формирование следующих личностных результатов:</w:t>
            </w:r>
          </w:p>
          <w:p>
            <w:pPr>
              <w:pStyle w:val="Style24"/>
              <w:widowControl/>
              <w:tabs>
                <w:tab w:val="clear" w:pos="708"/>
                <w:tab w:val="left" w:pos="216" w:leader="none"/>
                <w:tab w:val="left" w:pos="1440" w:leader="none"/>
              </w:tabs>
              <w:spacing w:lineRule="auto" w:line="240"/>
              <w:ind w:firstLine="7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10. Заботящийся о защите окружающей среды, собственной и чужой безопасности, в том числе цифровой;</w:t>
            </w:r>
          </w:p>
          <w:p>
            <w:pPr>
              <w:pStyle w:val="Style24"/>
              <w:widowControl/>
              <w:tabs>
                <w:tab w:val="clear" w:pos="708"/>
                <w:tab w:val="left" w:pos="216" w:leader="none"/>
                <w:tab w:val="left" w:pos="1440" w:leader="none"/>
              </w:tabs>
              <w:spacing w:lineRule="auto" w:line="240"/>
              <w:ind w:firstLine="7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  <w:p>
            <w:pPr>
              <w:pStyle w:val="Style24"/>
              <w:widowControl/>
              <w:tabs>
                <w:tab w:val="clear" w:pos="708"/>
                <w:tab w:val="left" w:pos="216" w:leader="none"/>
                <w:tab w:val="left" w:pos="1440" w:leader="none"/>
              </w:tabs>
              <w:spacing w:lineRule="auto" w:line="240"/>
              <w:ind w:firstLine="7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Р 27. Проявляющий способности к непрерывному развитию в области профессиональных компетенций и междисциплинарных знаний;</w:t>
            </w:r>
          </w:p>
          <w:p>
            <w:pPr>
              <w:pStyle w:val="Style24"/>
              <w:widowControl/>
              <w:tabs>
                <w:tab w:val="clear" w:pos="708"/>
                <w:tab w:val="left" w:pos="216" w:leader="none"/>
                <w:tab w:val="left" w:pos="1440" w:leader="none"/>
              </w:tabs>
              <w:spacing w:lineRule="auto" w:line="240"/>
              <w:ind w:firstLine="7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Р 29. </w:t>
            </w:r>
            <w:r>
              <w:rPr>
                <w:rFonts w:eastAsia="Calibri"/>
                <w:sz w:val="28"/>
                <w:szCs w:val="28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S1"/>
              <w:shd w:fill="FFFFFF" w:val="clear"/>
              <w:spacing w:before="0" w:after="0"/>
              <w:ind w:right="164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3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44"/>
        </w:tabs>
        <w:ind w:left="1960" w:firstLine="113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7"/>
      <w:jc w:val="both"/>
    </w:pPr>
    <w:rPr>
      <w:rFonts w:eastAsia="Calibri"/>
      <w:color w:val="000000"/>
      <w:sz w:val="19"/>
      <w:szCs w:val="19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8"/>
      <w:ind w:firstLine="71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ransportrussia.ru/" TargetMode="External"/><Relationship Id="rId5" Type="http://schemas.openxmlformats.org/officeDocument/2006/relationships/hyperlink" Target="http://www.zdt-magazine.ru/redact/redak.htm" TargetMode="External"/><Relationship Id="rId6" Type="http://schemas.openxmlformats.org/officeDocument/2006/relationships/hyperlink" Target="http://www.onlinegazeta.info/gazeta_goodok.htm" TargetMode="External"/><Relationship Id="rId7" Type="http://schemas.openxmlformats.org/officeDocument/2006/relationships/hyperlink" Target="http://www.rzd-expo.ru/Exhibition RZD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28:00Z</dcterms:created>
  <dc:creator>BLINOV</dc:creator>
  <dc:description/>
  <cp:keywords/>
  <dc:language>en-US</dc:language>
  <cp:lastModifiedBy>Людмила Воронина</cp:lastModifiedBy>
  <cp:lastPrinted>2017-10-04T13:32:00Z</cp:lastPrinted>
  <dcterms:modified xsi:type="dcterms:W3CDTF">2022-12-09T11:13:00Z</dcterms:modified>
  <cp:revision>51</cp:revision>
  <dc:subject/>
  <dc:title>ПРОЕКТ</dc:title>
</cp:coreProperties>
</file>