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28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23.02.01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ция перевозок и управление 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/>
      </w:pPr>
      <w:r>
        <w:rPr>
          <w:b/>
          <w:bCs/>
          <w:iCs/>
          <w:sz w:val="32"/>
          <w:szCs w:val="32"/>
        </w:rPr>
        <w:t>ОП.02</w:t>
      </w:r>
      <w:r>
        <w:rPr>
          <w:b/>
          <w:iCs/>
          <w:sz w:val="32"/>
          <w:szCs w:val="32"/>
        </w:rPr>
        <w:t>.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300" w:before="0" w:after="1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00" w:before="0" w:after="120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00" w:before="0" w:after="120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Год начала подготовки 2022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0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1000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0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0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.02.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/>
      </w:pPr>
      <w:r>
        <w:rPr>
          <w:b/>
          <w:sz w:val="28"/>
          <w:szCs w:val="28"/>
          <w:lang w:eastAsia="ar-SA"/>
        </w:rPr>
        <w:t>1.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Рабочая программа учебной дисциплины ОП.02. Электротехника и электроника предназначена для реализации и является частью основной профессиональной образовательной программы (программы подготовки специалистов среднего звена) в соответствии с ФГОС по специальности СПО 23.02.01 Организация перевозок и управление на транспорте (по видам).</w:t>
      </w:r>
    </w:p>
    <w:p>
      <w:pPr>
        <w:pStyle w:val="Normal"/>
        <w:spacing w:lineRule="auto" w:line="240"/>
        <w:ind w:right="-139" w:firstLine="709"/>
        <w:jc w:val="both"/>
        <w:rPr/>
      </w:pPr>
      <w:r>
        <w:rPr>
          <w:sz w:val="28"/>
        </w:rPr>
        <w:t xml:space="preserve">Рабочая программа учебной дисциплины </w:t>
      </w:r>
      <w:r>
        <w:rPr>
          <w:sz w:val="28"/>
          <w:szCs w:val="28"/>
          <w:lang w:eastAsia="ar-SA"/>
        </w:rPr>
        <w:t xml:space="preserve">ОП.02. Электротехника и электроника </w:t>
      </w:r>
      <w:r>
        <w:rPr>
          <w:sz w:val="28"/>
        </w:rPr>
        <w:t>реализуется с учетом рабочей программы воспитания обучающихся в ФГБОУ ВО «Самарский государственный университет путей сообщения».</w:t>
      </w:r>
    </w:p>
    <w:p>
      <w:pPr>
        <w:pStyle w:val="Normal"/>
        <w:spacing w:lineRule="auto" w:line="240"/>
        <w:ind w:right="-139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7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уществляется в единстве </w:t>
      </w:r>
      <w:r>
        <w:rPr>
          <w:b/>
          <w:i/>
          <w:sz w:val="28"/>
        </w:rPr>
        <w:t xml:space="preserve">учебной деятельности </w:t>
      </w:r>
      <w:r>
        <w:rPr>
          <w:sz w:val="28"/>
        </w:rPr>
        <w:t>(на занятиях, во 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внеучеб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оспитате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ы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</w:t>
      </w:r>
      <w:r>
        <w:rPr>
          <w:sz w:val="28"/>
          <w:szCs w:val="28"/>
        </w:rPr>
        <w:t xml:space="preserve">программа учебной дисциплины может быть использована при профессиональной подготовке, повышении квалификации и переподготовке по профессиям рабочих и служащих железнодорожного транспорта по специальности СПО </w:t>
      </w:r>
      <w:r>
        <w:rPr>
          <w:sz w:val="28"/>
          <w:szCs w:val="28"/>
          <w:lang w:eastAsia="ar-SA"/>
        </w:rPr>
        <w:t>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учебной дисциплины разработана с учетом пример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 (программы подготовки специалистов среднего звен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" w:firstLine="567"/>
        <w:jc w:val="both"/>
        <w:rPr/>
      </w:pPr>
      <w:r>
        <w:rPr>
          <w:sz w:val="28"/>
          <w:szCs w:val="28"/>
          <w:lang w:eastAsia="ar-SA"/>
        </w:rPr>
        <w:t>Профессиональный цикл,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 xml:space="preserve">процессе </w:t>
      </w:r>
      <w:r>
        <w:rPr>
          <w:b w:val="false"/>
          <w:i w:val="false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/>
      </w:pPr>
      <w:r>
        <w:rPr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у выпускника должны быть сформированы и развиты следующие профессиональные </w:t>
      </w:r>
      <w:r>
        <w:rPr>
          <w:bCs/>
          <w:spacing w:val="-2"/>
          <w:sz w:val="28"/>
          <w:szCs w:val="28"/>
        </w:rPr>
        <w:t xml:space="preserve">(ПК) </w:t>
      </w:r>
      <w:r>
        <w:rPr>
          <w:sz w:val="28"/>
          <w:szCs w:val="28"/>
        </w:rPr>
        <w:t xml:space="preserve">и общие компетенции </w:t>
      </w:r>
      <w:r>
        <w:rPr>
          <w:bCs/>
          <w:spacing w:val="-2"/>
          <w:sz w:val="28"/>
          <w:szCs w:val="28"/>
        </w:rPr>
        <w:t>(О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21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К 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К 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К 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К 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К 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spacing w:val="-2"/>
          <w:sz w:val="28"/>
          <w:szCs w:val="28"/>
        </w:rPr>
        <w:t>рамках</w:t>
      </w:r>
      <w:r>
        <w:rPr>
          <w:color w:val="000000"/>
          <w:sz w:val="28"/>
          <w:szCs w:val="28"/>
        </w:rPr>
        <w:t xml:space="preserve">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4. Количество часов на освоение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Максимальная учебная нагрузка обучающегося на </w:t>
      </w:r>
      <w:r>
        <w:rPr>
          <w:sz w:val="28"/>
          <w:szCs w:val="28"/>
          <w:u w:val="single"/>
          <w:lang w:eastAsia="ar-SA"/>
        </w:rPr>
        <w:t xml:space="preserve">очном отделении </w:t>
      </w:r>
      <w:r>
        <w:rPr>
          <w:sz w:val="28"/>
          <w:szCs w:val="28"/>
          <w:lang w:eastAsia="ar-SA"/>
        </w:rPr>
        <w:t>– 120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тельная аудиторная учебная нагрузка обучающегося – 80 часов, в том числе лабораторные работы – 3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обучающегося – 4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ая учебная  нагрузка обучающегося на </w:t>
      </w:r>
      <w:r>
        <w:rPr>
          <w:sz w:val="28"/>
          <w:szCs w:val="28"/>
          <w:u w:val="single"/>
        </w:rPr>
        <w:t xml:space="preserve">заочном отделении </w:t>
      </w:r>
      <w:r>
        <w:rPr>
          <w:sz w:val="28"/>
          <w:szCs w:val="28"/>
        </w:rPr>
        <w:t>– 120 часов, в том числ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 20 часов, в том числе лабораторные работы – 10 часов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самостоятельная  работа обучающегося </w:t>
      </w:r>
      <w:r>
        <w:rPr>
          <w:sz w:val="28"/>
          <w:szCs w:val="28"/>
          <w:lang w:eastAsia="ar-SA"/>
        </w:rPr>
        <w:t>– 100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2.1.1. Объем учебной дисциплины и виды учебной работы (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 подготовка сообщений, рефератов, презентаций, внеаудиторная самостоятельная работа, решение задач по темам, подготовка к лабораторным работам и контрольной работе, экзаме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Промежуточная  аттестация в форме </w:t>
            </w:r>
            <w:r>
              <w:rPr>
                <w:b/>
                <w:i/>
                <w:lang w:eastAsia="ar-SA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.2. Объем учебной дисциплины и виды учебной работы (за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0"/>
          <w:szCs w:val="20"/>
          <w:u w:val="single"/>
          <w:lang w:eastAsia="ar-SA"/>
        </w:rPr>
      </w:pPr>
      <w:r>
        <w:rPr>
          <w:b/>
          <w:color w:val="FF0000"/>
          <w:sz w:val="20"/>
          <w:szCs w:val="20"/>
          <w:u w:val="single"/>
          <w:lang w:eastAsia="ar-S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 подготовка сообщений, рефератов, презентаций, внеаудиторная самостоятельная работа, решение задач по темам, подготовка к лабораторным работам и контрольной работе, экзаме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Промежуточная аттестация в форме </w:t>
            </w:r>
            <w:r>
              <w:rPr>
                <w:b/>
                <w:i/>
                <w:lang w:eastAsia="ar-SA"/>
              </w:rPr>
              <w:t xml:space="preserve">экзаме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2. Рабочий тематический план и содержание учебной дисциплины</w:t>
      </w:r>
      <w:r>
        <w:rPr>
          <w:b/>
          <w:bCs/>
          <w:sz w:val="28"/>
          <w:szCs w:val="28"/>
        </w:rPr>
        <w:t xml:space="preserve"> ОП.02. </w:t>
      </w: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Рабочий тематический план и содержание учебной дисциплины ОП.02. Электротехника и электроника (очное отдел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790"/>
        <w:gridCol w:w="700"/>
        <w:gridCol w:w="839"/>
        <w:gridCol w:w="700"/>
        <w:gridCol w:w="838"/>
        <w:gridCol w:w="638"/>
      </w:tblGrid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нагрузка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, ч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всего (обяз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. работ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19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(3)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</w:t>
              <w:softHyphen/>
              <w:t>ни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</w:t>
              <w:softHyphen/>
              <w:t>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</w:t>
              <w:softHyphen/>
              <w:t>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</w:t>
              <w:softHyphen/>
              <w:t>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</w:t>
              <w:softHyphen/>
              <w:t>вый закон Кирхгоф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</w:t>
              <w:softHyphen/>
              <w:t>магнитная индукция. Взаимные преобразования механической и электрической энергии в подвижном со</w:t>
              <w:softHyphen/>
              <w:t>ставе железнодорожного транспо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. Электриче</w:t>
              <w:softHyphen/>
              <w:t>ские цепи переменно</w:t>
              <w:softHyphen/>
              <w:t>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</w:t>
              <w:softHyphen/>
              <w:t>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</w:t>
              <w:softHyphen/>
              <w:t>ности в цепи переменного тока. Коэффициент мощности. Неразветвленные и разветвленные цепи перемен</w:t>
              <w:softHyphen/>
              <w:t>ного тока; векторные диаграмм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</w:t>
              <w:softHyphen/>
              <w:t>дования железнодорожного транспо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</w:t>
              <w:softHyphen/>
              <w:t>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</w:t>
              <w:softHyphen/>
              <w:t>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</w:t>
              <w:softHyphen/>
              <w:t>ми и линейными то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</w:t>
              <w:softHyphen/>
              <w:t>ности в цепях постоянного и переменного тока низкой частоты. Понятие об измерении энергии в цепях пе</w:t>
              <w:softHyphen/>
              <w:t>ременного то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</w:t>
              <w:softHyphen/>
              <w:t>ки. Методы регулирования частоты вращения двигателя. Синхронный генерато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</w:t>
              <w:softHyphen/>
              <w:t>ности. Релейно-контактное управление электродвигател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</w:t>
              <w:softHyphen/>
              <w:t>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</w:t>
              <w:softHyphen/>
              <w:t>ровка. Полупроводниковые приборы, применяемые на железнодорожном транспор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тоговая аттестация в форме </w:t>
            </w:r>
            <w:r>
              <w:rPr>
                <w:b/>
                <w:i/>
                <w:lang w:eastAsia="ar-SA"/>
              </w:rPr>
              <w:t>дифференцированного за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Рабочий тематический план и содержание учебной дисциплины ОП.02. Электротехника и электроника (заочное отдел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790"/>
        <w:gridCol w:w="841"/>
        <w:gridCol w:w="839"/>
        <w:gridCol w:w="697"/>
        <w:gridCol w:w="700"/>
        <w:gridCol w:w="638"/>
      </w:tblGrid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нагрузка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, ч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 xml:space="preserve">всего (обяз.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. работ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я, учебных изданий и специальной технической литературы. Подготовка к опросу по тем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</w:t>
              <w:softHyphen/>
              <w:t>ни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</w:t>
              <w:softHyphen/>
              <w:t>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tabs>
                <w:tab w:val="clear" w:pos="708"/>
                <w:tab w:val="center" w:pos="4691" w:leader="none"/>
              </w:tabs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</w:t>
              <w:softHyphen/>
              <w:t>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</w:t>
              <w:softHyphen/>
              <w:t>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</w:t>
              <w:softHyphen/>
              <w:t>вый закон Кирхгоф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</w:t>
              <w:softHyphen/>
              <w:t>магнитная индукция. Взаимные преобразования механической и электрической энергии в подвижном со</w:t>
              <w:softHyphen/>
              <w:t>ставе железнодорожного транспор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</w:t>
              <w:softHyphen/>
              <w:t>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</w:t>
              <w:softHyphen/>
              <w:t>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</w:t>
              <w:softHyphen/>
              <w:t>ности в цепи переменного тока. Коэффициент мощности. Неразветвленные и разветвленные цепи перемен</w:t>
              <w:softHyphen/>
              <w:t>ного тока; векторные диаграм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</w:t>
              <w:softHyphen/>
              <w:t>дования железнодорожного транспор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</w:t>
              <w:softHyphen/>
              <w:t>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</w:t>
              <w:softHyphen/>
              <w:t>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</w:t>
              <w:softHyphen/>
              <w:t>ми и линейными ток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</w:t>
              <w:softHyphen/>
              <w:t>ности в цепях постоянного и переменного тока низкой частоты. Понятие об измерении энергии в цепях пе</w:t>
              <w:softHyphen/>
              <w:t>ременного то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</w:t>
              <w:softHyphen/>
              <w:t>ки. Методы регулирования частоты вращения двигателя. Синхронный генерато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left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</w:t>
              <w:softHyphen/>
              <w:t>ности. Релейно-контактное управление электродвигателе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дготовка рефератов, презентаций по темам: 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лассификация электроприводов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</w:t>
              <w:softHyphen/>
              <w:t>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</w:t>
              <w:softHyphen/>
              <w:t>ровка. Полупроводниковые приборы, применяемые на железнодорожном транспор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дготовка рефератов, презентаций по темам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менение мультивибраторов в ЭВМ и устройствах автоматики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дготовка рефератов, презентаций по темам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рия развития вычислительной техники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тоговая аттестация в форме </w:t>
            </w:r>
            <w:r>
              <w:rPr>
                <w:b/>
                <w:i/>
                <w:lang w:eastAsia="ar-SA"/>
              </w:rPr>
              <w:t>экзаме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рабочей программы учебной дисциплины требует наличия лабо</w:t>
        <w:softHyphen/>
        <w:t>ратории электротехн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адочные места по количеству обучающих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чее место преподавател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нд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ке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бор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дактические материал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У</w:t>
      </w:r>
      <w:r>
        <w:rPr>
          <w:bCs/>
          <w:sz w:val="28"/>
          <w:szCs w:val="28"/>
        </w:rPr>
        <w:t>чебный переносной комплект «Цепи постоянного и переменного ток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й комплект учебно-лабораторного оборудования «Электротехника и основы электроники» (ЭТ и ОЭ-НРМ-ПО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Комплект типового лабораторного оборудования «Теоретически основы электротехники (модуль №1, 2, 3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 с лицензированным программным обеспечением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sz w:val="28"/>
          <w:szCs w:val="28"/>
        </w:rPr>
        <w:t>Переносной видеопроектор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sz w:val="28"/>
          <w:szCs w:val="28"/>
        </w:rPr>
        <w:t>Переносной экр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Интернет-ресурсов, дополнительной литературы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6">
        <w:r>
          <w:rPr>
            <w:rStyle w:val="InternetLink"/>
            <w:sz w:val="28"/>
            <w:szCs w:val="28"/>
            <w:lang w:eastAsia="en-US"/>
          </w:rPr>
          <w:t>http://umczdt.ru/books/41/18704/</w:t>
        </w:r>
      </w:hyperlink>
      <w:r>
        <w:rPr>
          <w:sz w:val="28"/>
          <w:szCs w:val="28"/>
          <w:lang w:eastAsia="en-US"/>
        </w:rPr>
        <w:t>–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Дополнительные</w:t>
      </w:r>
      <w:r>
        <w:rPr>
          <w:b/>
          <w:color w:val="000000"/>
          <w:spacing w:val="-2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мцов, М. В. Электротехника и электроника : учебник для СПО / М. В. Немцов, М. Л. Немцова. - 8-е изд., стер. - Москва : Академия, 2015. – 480 с. – Текст : непосредстве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7">
        <w:r>
          <w:rPr>
            <w:rStyle w:val="InternetLink"/>
            <w:sz w:val="28"/>
            <w:szCs w:val="28"/>
            <w:lang w:eastAsia="en-US"/>
          </w:rPr>
          <w:t>http://umczdt.ru/books/40/234777/</w:t>
        </w:r>
      </w:hyperlink>
      <w:r>
        <w:rPr>
          <w:sz w:val="28"/>
          <w:szCs w:val="28"/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z w:val="28"/>
          <w:szCs w:val="28"/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онтроль и оценка результатов осво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лабораторных занятий, контрольной работы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</w:tr>
      <w:tr>
        <w:trPr>
          <w:trHeight w:val="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ь расчет параметров электрических цеп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лабораторных работах, контро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ирать электрические схемы и проверять их рабо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лабораторных работах, контрольной работе, выполнение индивидуальных заданий (рефера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составлять простейшие схемы с использованием полупроводниковых приб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лабораторных занятиях, контро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 тип микросхемы по маркиров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лабораторных работах, выполнение индивидуальных заданий (реферат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</w:tr>
      <w:tr>
        <w:trPr>
          <w:trHeight w:val="6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преобразования электрической энер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лабораторных работ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ности физических процессов, происходящих в электрических и магнитных цеп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лабораторных работах, контро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расчета их парамет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лабораторных работах, контро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я переменного тока в постоянный, усиления и генерирования электрических сигна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лабораторных работах, контрольной работе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9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Style19"/>
        <w:numPr>
          <w:ilvl w:val="1"/>
          <w:numId w:val="4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1/18704/" TargetMode="External"/><Relationship Id="rId7" Type="http://schemas.openxmlformats.org/officeDocument/2006/relationships/hyperlink" Target="http://umczdt.ru/books/40/234777/" TargetMode="Externa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5:00Z</dcterms:created>
  <dc:creator>Мама</dc:creator>
  <dc:description/>
  <cp:keywords/>
  <dc:language>en-US</dc:language>
  <cp:lastModifiedBy>Лариса Журавлева</cp:lastModifiedBy>
  <cp:lastPrinted>2019-03-14T11:02:00Z</cp:lastPrinted>
  <dcterms:modified xsi:type="dcterms:W3CDTF">2022-12-09T08:24:00Z</dcterms:modified>
  <cp:revision>56</cp:revision>
  <dc:subject/>
  <dc:title/>
</cp:coreProperties>
</file>