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Приложение № 9.3.26</w:t>
      </w:r>
    </w:p>
    <w:p>
      <w:pPr>
        <w:pStyle w:val="Normal"/>
        <w:jc w:val="right"/>
        <w:rPr/>
      </w:pPr>
      <w:r>
        <w:rPr/>
        <w:t>к ППССЗ по специальности 08.02.10</w:t>
      </w:r>
    </w:p>
    <w:p>
      <w:pPr>
        <w:pStyle w:val="Normal"/>
        <w:jc w:val="right"/>
        <w:rPr/>
      </w:pPr>
      <w:r>
        <w:rPr/>
        <w:t xml:space="preserve">Строительство железных дорог путь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2 ЭЛЕКТРОТЕХНИКА И ЭЛЕКТРО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П.02  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СПО 08.02.10Строительствожелезных дорог,путь и путевое хозяйство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рофессиональной подготовке, переподготовке и повышении квалификации рабочих по професси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5572 Оператор дефектоскопной теле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ый цикл,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.1</w:t>
      </w:r>
      <w:r>
        <w:rPr>
          <w:color w:val="000000"/>
          <w:sz w:val="28"/>
          <w:szCs w:val="28"/>
        </w:rPr>
        <w:t xml:space="preserve"> – производить расчет параметров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.2</w:t>
      </w:r>
      <w:r>
        <w:rPr>
          <w:color w:val="000000"/>
          <w:sz w:val="28"/>
          <w:szCs w:val="28"/>
        </w:rPr>
        <w:t xml:space="preserve"> – собирать электрические схемы и проверять их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.1</w:t>
      </w:r>
      <w:r>
        <w:rPr>
          <w:color w:val="000000"/>
          <w:sz w:val="28"/>
          <w:szCs w:val="28"/>
        </w:rPr>
        <w:t xml:space="preserve"> – методы преобразования электрической энергии, сущность физических про-цессов, происходящих в электрических и магнитных цепях, порядок расчета их параме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.2 </w:t>
      </w:r>
      <w:r>
        <w:rPr>
          <w:color w:val="000000"/>
          <w:sz w:val="28"/>
          <w:szCs w:val="28"/>
        </w:rPr>
        <w:t>– основы электроники, электронные приборы и уси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2.2 Производить ремонт и строительство железнодорожного пути с использованием средств мех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2.3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3.1 Обеспечивать выполнение требований к основным элементам и конструкциям земляного полотна, переездов, путевых и сигнальных знаков, верхнего строения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3.2 Обеспечивать требования к искусственным сооружениям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3.5 Проводить автоматизированную обработку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spacing w:val="-2"/>
          <w:sz w:val="28"/>
          <w:szCs w:val="28"/>
        </w:rPr>
        <w:t>рамках</w:t>
      </w:r>
      <w:r>
        <w:rPr>
          <w:color w:val="000000"/>
          <w:sz w:val="28"/>
          <w:szCs w:val="28"/>
        </w:rPr>
        <w:t xml:space="preserve">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5. </w:t>
      </w:r>
      <w:r>
        <w:rPr>
          <w:rFonts w:eastAsia="Calibri"/>
          <w:sz w:val="28"/>
          <w:szCs w:val="28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студента 192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64 часа.</w:t>
      </w:r>
    </w:p>
    <w:p>
      <w:pPr>
        <w:pStyle w:val="22"/>
        <w:widowControl w:val="fals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уроках ОП 02 Электротехника и электроника предусмотрены следующие формы самостоятельной работы студентов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ыполнение графических заданий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шение логических задач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амостоятельное составление опорных конспектов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ыполнение практических работ по ОП 02 Электротехника и электроника</w:t>
      </w:r>
    </w:p>
    <w:p>
      <w:pPr>
        <w:pStyle w:val="22"/>
        <w:widowControl w:val="false"/>
        <w:spacing w:lineRule="auto" w:line="240" w:before="0" w:after="0"/>
        <w:ind w:firstLine="708"/>
        <w:rPr/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- методическое обеспечение:</w:t>
      </w:r>
    </w:p>
    <w:p>
      <w:pPr>
        <w:pStyle w:val="2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Программа внеаудиторной  самостоятельной работы студентов</w:t>
      </w:r>
    </w:p>
    <w:p>
      <w:pPr>
        <w:pStyle w:val="22"/>
        <w:widowControl w:val="false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по организации  самостоятельной внеаудиторной работы студентов</w:t>
      </w:r>
    </w:p>
    <w:p>
      <w:pPr>
        <w:pStyle w:val="2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</w:t>
      </w:r>
    </w:p>
    <w:p>
      <w:pPr>
        <w:pStyle w:val="22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1 Пассивные: лекции, чтение, опросы, решение задач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2 Активные и интерактивные: эвристические беседы, дискуссии, КВН,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 (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готовка к лабораторно-практическим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полнение расчетов по темам, решени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готовка презент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: дифф. Зачет (тестирование)                3 семестр Итоговая аттестация в форме экзамена                                                  4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Объем учебной дисциплины и виды учебной работы (За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экзамена                                                  2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3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3"/>
        <w:gridCol w:w="7438"/>
        <w:gridCol w:w="2000"/>
        <w:gridCol w:w="196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техник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1. Электрическое поле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и основные характеристики электрического пол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ники и диэлектрики в электрическом по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1</w:t>
            </w:r>
            <w:r>
              <w:rPr>
                <w:bCs/>
                <w:sz w:val="28"/>
                <w:szCs w:val="28"/>
              </w:rPr>
              <w:t xml:space="preserve"> Расчет электростатической цеп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Основные характеристики электрического поля: напряженность, электрический потенциал, электрическое напряж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презентацию по теме: «Соединение конденсаторов в батаре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Соединение конденсаторов в батареи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2. Электрические цепи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. Законы цепей постоянного тока (Законы Кирхгоф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е, параллельное, смешанное соединение потребител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стых электрических цепей. Эквивалентное сопротивление цеп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сложных электрических цепей методами законов Кирхгофа и узлового напря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абораторная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№1</w:t>
            </w:r>
            <w:r>
              <w:rPr>
                <w:sz w:val="28"/>
                <w:szCs w:val="28"/>
              </w:rPr>
              <w:t xml:space="preserve"> Расчет электрических цеп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2</w:t>
            </w:r>
            <w:r>
              <w:rPr>
                <w:bCs/>
                <w:sz w:val="28"/>
                <w:szCs w:val="28"/>
              </w:rPr>
              <w:t xml:space="preserve"> Определение параметров электрической цепи со смешанным соединением сопротив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</w:t>
            </w:r>
            <w:r>
              <w:rPr>
                <w:bCs/>
                <w:sz w:val="28"/>
                <w:szCs w:val="28"/>
              </w:rPr>
              <w:t>3 Расчет сложной электрической цеп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Электрический ток: направление, сила, плотность тока, единицы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Закон Ома для участка цепи без ЭДС. Сопротивление и проводимость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 Расчет простых электрических цепе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 «Расчет сложных электрических цепей методами законов Кирхгофа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лабораторной работе№1,оформление отчет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ому занятию №2 оформление отч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3. Электромагнетиз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ое поле и его характеристик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ые свойства материал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4</w:t>
            </w:r>
            <w:r>
              <w:rPr>
                <w:color w:val="000000"/>
                <w:sz w:val="28"/>
                <w:szCs w:val="28"/>
              </w:rPr>
              <w:t>Расчет магнитной цеп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Магнитное поле и его характеристики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презентацию по теме: «Ферромагнитные материалы. Гистерезис». Решение задач по данной тем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: «Электромагнитная индукция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ому занятию№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4. Электрические цепи однофазного переменного ток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 цепей переменного то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активного, индуктивного, емкостного элементов в цепи переменного то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расчета цепей с активными и реактивными элементами, расчет неразветвленной цепи переменного то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разветвленной цепи переменного то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абораторная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следование неразветвленной цепи переменного то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абораторная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№3 </w:t>
            </w:r>
            <w:r>
              <w:rPr>
                <w:color w:val="000000"/>
                <w:sz w:val="28"/>
                <w:szCs w:val="28"/>
              </w:rPr>
              <w:t>Исследование разветвленной цепи переменного то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5 </w:t>
            </w:r>
            <w:r>
              <w:rPr>
                <w:bCs/>
                <w:sz w:val="28"/>
                <w:szCs w:val="28"/>
              </w:rPr>
              <w:t>Расчет неразветвленной цепи переменного ток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6 </w:t>
            </w:r>
            <w:r>
              <w:rPr>
                <w:bCs/>
                <w:sz w:val="28"/>
                <w:szCs w:val="28"/>
              </w:rPr>
              <w:t>Расчет разветвленной цепи переменного то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Основные характеристики цепей переменного тока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 Свойства активного, индуктивного, емкостного элементов в цепи переменного тока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: «Расчет неразветвленной цепи переменного тока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: «Расчет разветвленной цепи переменного то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лабораторной работе №2,оформление отч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ому занятию №4, оформление отчет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лабораторной работе №3,оформление отчет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ому занятию №5, оформление отчет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а практического занятия №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5. Электрические цепи трехфазного переменного ток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трехфазных электрических цепя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обмоток генератора «звездой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обмоток генератора «треугольником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потребителей «звездой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потребителей «треугольником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теме «</w:t>
            </w:r>
            <w:r>
              <w:rPr>
                <w:color w:val="000000"/>
                <w:sz w:val="28"/>
                <w:szCs w:val="28"/>
              </w:rPr>
              <w:t>Расчет электрических цепей переменного тока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презентацию по теме: «Принцип действия простейшего генератора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: «Расчет трехфазной цепи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: «Расчет трехфазной цепи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: «Соединение потребителей звездой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: «Соединение потребителей треугольником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6. Электрические измерения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измерительных приборов. Погрешность прибо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змерения электрических велич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на тему «Условные обозначения на шкалах электроизмерительных приборов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на тему «Устройство, принцип действия приборов электродинамической и ферромагнитной систем, применение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7. Электрические машины постоянного ток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 принцип действия генераторов постоянного тока, двигателей постоянного то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характеристики машин постоянного то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 «Генераторы постоянного тока, независимое, последовательное, параллельное и смешанное возбуждение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: «Характеристики машин постоянного тока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8. Электрические машин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 принцип действия трехфазного двиг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араметры и характеристики. Методы регулирования частоты вращения двигате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7</w:t>
            </w:r>
            <w:r>
              <w:rPr>
                <w:sz w:val="28"/>
                <w:szCs w:val="28"/>
              </w:rPr>
              <w:t xml:space="preserve"> Пуск и реверс трехфазного асинхронного двиг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и презентации по теме «Устройство и основные элементы конструкции трехфазного асинхронного двигателя с короткозамкнутым и фазным роторо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ому занятию №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: «Техника безопасности при эксплуатации двигателей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9. Трансформаторы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 принцип действия однофазного трансформат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ы работы, типы трансформатор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 «Виды трансформатор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 «КПД трансформаторов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10. Основы электропривод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б электроприводе Режимы работы и схемы управления электродвигате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 «Средства энерго- и ресурсосбережения в электропривод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11. Передача и распределение электрической энергии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б электроснабжении. Простейшие схемы электроснабжения. Электробезопас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( тестир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 «Условные обозначения элементов схем электроснабже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3 семест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Электрон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1. Физические основы электроники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свойства полупровод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собственных и примесных полупроводников. Виды носителей зарядов в полупроводниках. Процессы электропроводимости полупровод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тоды формирования </w:t>
            </w:r>
            <w:r>
              <w:rPr>
                <w:i/>
                <w:iCs/>
                <w:color w:val="000000"/>
                <w:sz w:val="28"/>
                <w:szCs w:val="28"/>
              </w:rPr>
              <w:t>p–n</w:t>
            </w:r>
            <w:r>
              <w:rPr>
                <w:color w:val="000000"/>
                <w:sz w:val="28"/>
                <w:szCs w:val="28"/>
              </w:rPr>
              <w:t>-перехо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 «Образование электронно-дырочного перехода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просу по теме раздела ,решение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сообщения по теме: «Современные технологии получения </w:t>
            </w:r>
            <w:r>
              <w:rPr>
                <w:i/>
                <w:iCs/>
                <w:color w:val="000000"/>
                <w:sz w:val="28"/>
                <w:szCs w:val="28"/>
              </w:rPr>
              <w:t>p–n</w:t>
            </w:r>
            <w:r>
              <w:rPr>
                <w:color w:val="000000"/>
                <w:sz w:val="28"/>
                <w:szCs w:val="28"/>
              </w:rPr>
              <w:t>-пере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сообщения по теме: формирование </w:t>
            </w:r>
            <w:r>
              <w:rPr>
                <w:i/>
                <w:iCs/>
                <w:color w:val="000000"/>
                <w:sz w:val="28"/>
                <w:szCs w:val="28"/>
              </w:rPr>
              <w:t>p–n</w:t>
            </w:r>
            <w:r>
              <w:rPr>
                <w:color w:val="000000"/>
                <w:sz w:val="28"/>
                <w:szCs w:val="28"/>
              </w:rPr>
              <w:t>-пере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2. Полупроводниковые приборы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, принцип работы и назначение полупроводниковых диод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, принцип работы и назначение транзистор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, принцип работы и назначение тиристор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, принцип работы и назначение фотоэлектронных прибор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абораторная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№4 </w:t>
            </w:r>
            <w:r>
              <w:rPr>
                <w:color w:val="000000"/>
                <w:sz w:val="28"/>
                <w:szCs w:val="28"/>
              </w:rPr>
              <w:t>Исследование полупроводникового диод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абораторная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№5 </w:t>
            </w:r>
            <w:r>
              <w:rPr>
                <w:color w:val="000000"/>
                <w:sz w:val="28"/>
                <w:szCs w:val="28"/>
              </w:rPr>
              <w:t>Исследование полупроводникового транзистор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абораторная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№6 </w:t>
            </w:r>
            <w:r>
              <w:rPr>
                <w:color w:val="000000"/>
                <w:sz w:val="28"/>
                <w:szCs w:val="28"/>
              </w:rPr>
              <w:t>Исследование полупроводникового тиристор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Полупроводниковые диоды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Транзисторы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 «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лабораторному занятию №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лабораторной работе №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лабораторной работе №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3. Электронные выпрямители и стабилиз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рямители: назначение, классификация, структурная схем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фазные и трехфазные схемы выпрямления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фазные схемы выпрям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лаживающие фильт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стабилизации. Устройство и работа простейших стабилизаторо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8 </w:t>
            </w:r>
            <w:r>
              <w:rPr>
                <w:bCs/>
                <w:sz w:val="28"/>
                <w:szCs w:val="28"/>
              </w:rPr>
              <w:t>Расчет параметров схемы выпрямителя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ка сообщения по теме: «Применение однофазных схем выпрямления.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: «Применение трехфазных схем выпрямления.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: «Применение схем выпрямления.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 «Простейшая схема стабилизатора напряжения»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ому занятию №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4. Общие принципы построения и работы схем электрических усилителей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б усилителях. Классификация усилителей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ехнические показатели работы усилителей — эксплуатационные и качественные Основные требования к схемам усил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ы работы усилительных элементо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стабилизации в усилителях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характеристики усилительного каскад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ные связи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</w:rPr>
              <w:t>№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асчет усилительных каскадов по входным и выходным характеристика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 «Основные технические показатели усилителей»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: «Основные технические характеристики усилителей»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:</w:t>
            </w:r>
            <w:r>
              <w:rPr>
                <w:bCs/>
                <w:sz w:val="28"/>
                <w:szCs w:val="28"/>
                <w:lang w:val="uk-UA"/>
              </w:rPr>
              <w:t xml:space="preserve"> «Входные и выходные характеристики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 «Работа усилительного элемента»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 «Работа усилительного элемента с нагрузкой»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ому занятию №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а по практическому занятию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2.5. Электронные генераторы и измерительные приборы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ы синусоидального напряжени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ы импульсного напряж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циллограф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 «Условные обозначения на шкалах электроизмерительных приборов»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: «Погрешность измерительных приборов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 «Осциллографы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6. Устройства автоматики и вычислительной техники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логических операциях и способах их реализации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лементы автоматики (принципы построения). Элементная баз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и упражнений по теме «Условные обозначения, таблица истинности»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и упражнений по теме «Логические элементы И, ИЛИ, НЕ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7. Микропроцессоры и микро-ЭВ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функции микропроцессоров. Архитектура микропроцессоров. Организация микро-ЭВМ на основе микропроцессор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 «Применение микросхем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4 семест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часы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2 Электротехника и электроника (</w:t>
      </w:r>
      <w:r>
        <w:rPr>
          <w:caps/>
          <w:sz w:val="28"/>
          <w:szCs w:val="28"/>
        </w:rPr>
        <w:t>заочное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0"/>
        <w:gridCol w:w="7619"/>
        <w:gridCol w:w="2039"/>
        <w:gridCol w:w="19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техника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1. Электрическое поле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и основные характеристики электрического поля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1</w:t>
            </w:r>
            <w:r>
              <w:rPr>
                <w:bCs/>
                <w:sz w:val="28"/>
                <w:szCs w:val="28"/>
              </w:rPr>
              <w:t xml:space="preserve"> Расчет электростатической цеп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Основные характеристики электрического поля: напряженность, электрический потенциал, электрическое напряжение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Соединение конденсаторов в батаре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1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2. Электрические цепи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. Законы цепей постоянного тока (Законы Кирхгофа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: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абораторная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№1</w:t>
            </w:r>
            <w:r>
              <w:rPr>
                <w:sz w:val="28"/>
                <w:szCs w:val="28"/>
              </w:rPr>
              <w:t xml:space="preserve"> Расчет электрических цепей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Электрический ток: направление, сила, плотность тока, единицы измере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Закон Ома для участка цепи без ЭДС. Сопротивление и проводимос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счетов по теме: « Расчет простых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х цеп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лабораторной работе№1,оформление отчет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3. Электромагнетиз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ое поле и его характеристики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Магнитное поле и его характеристики»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4. Электрические цепи трехфазного переменного тока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трехфазных электрических цепях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теме «</w:t>
            </w:r>
            <w:r>
              <w:rPr>
                <w:color w:val="000000"/>
                <w:sz w:val="28"/>
                <w:szCs w:val="28"/>
              </w:rPr>
              <w:t>Расчет простых электрических цепей переменного ток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: «Расчет трехфазной цеп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5. Трансформаторы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 принцип действия однофазного трансформатора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 «Виды трансформаторов»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 «КПД трансформаторов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Электрон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1. Физические основы электроники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свойства полупроводников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просу по теме раздела ,решение зада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сообщения по теме: «Современные технологии получения </w:t>
            </w:r>
            <w:r>
              <w:rPr>
                <w:i/>
                <w:iCs/>
                <w:color w:val="000000"/>
                <w:sz w:val="28"/>
                <w:szCs w:val="28"/>
              </w:rPr>
              <w:t>p–n</w:t>
            </w:r>
            <w:r>
              <w:rPr>
                <w:color w:val="000000"/>
                <w:sz w:val="28"/>
                <w:szCs w:val="28"/>
              </w:rPr>
              <w:t>-пере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абораторная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№2 </w:t>
            </w:r>
            <w:r>
              <w:rPr>
                <w:color w:val="000000"/>
                <w:sz w:val="28"/>
                <w:szCs w:val="28"/>
              </w:rPr>
              <w:t>Исследование полупроводникового диода.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Полупроводниковые диоды»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счетов по теме: «Транзисторы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2. Электронные выпрямители и стабилиз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рямители: назначение, классификация, структурная схема.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2 </w:t>
            </w:r>
            <w:r>
              <w:rPr>
                <w:bCs/>
                <w:sz w:val="28"/>
                <w:szCs w:val="28"/>
              </w:rPr>
              <w:t>Расчет параметров схемы выпрямителя.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: «Применение однофазных схем выпрямления.»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: «Применение трехфазных схем выпрямления.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ому занятию №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3.  Принципы построения и работы схем электрических усилителей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б усилителях. Классификация усилителей.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по теме «Основные технические показатели усилителей».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по теме: «Основные технические характеристики усилителей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4. Устройства автоматики и вычислительной техники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лементы автоматики (принципы построения). Элементная баз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и упражнений по теме «Логические элементы И, ИЛИ, НЕ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часы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реализуется в учебном кабинете «Электротехники» №3605 и в лабораториях:«Лаборатория электротехники» №2208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 xml:space="preserve">Лаборатория </w:t>
      </w:r>
      <w:r>
        <w:rPr>
          <w:color w:val="000000"/>
          <w:spacing w:val="-1"/>
          <w:sz w:val="28"/>
          <w:szCs w:val="28"/>
        </w:rPr>
        <w:t>электронной техники» №3326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30" w:after="0"/>
        <w:ind w:firstLine="72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spacing w:before="5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spacing w:before="5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льбомы плакатов «Электротехник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льбомы плакатов «Электронная техник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spacing w:before="5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лядные пособия (стенды с натурными образцами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20" w:after="0"/>
        <w:ind w:right="5" w:firstLine="72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орудование лаборатории и рабочих мест лаборатории электротехники и </w:t>
      </w:r>
      <w:r>
        <w:rPr>
          <w:color w:val="000000"/>
          <w:spacing w:val="-6"/>
          <w:sz w:val="28"/>
          <w:szCs w:val="28"/>
        </w:rPr>
        <w:t>электро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spacing w:before="5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енды для выполнения лабораторных рабо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енд, моделирующий работу полупроводниковых выпрям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енды формирующих схем, триггеров и мультивибрат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spacing w:before="5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енд для изучения работы логических 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spacing w:before="5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плект измерительных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25" w:after="0"/>
        <w:ind w:firstLine="72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пьютер с лицензионными программ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221" w:leader="none"/>
        </w:tabs>
        <w:autoSpaceDE w:val="false"/>
        <w:spacing w:before="5" w:after="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3.2.1</w:t>
      </w:r>
      <w:r>
        <w:rPr>
          <w:color w:val="000000"/>
          <w:spacing w:val="-6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696" w:leader="none"/>
        </w:tabs>
        <w:autoSpaceDE w:val="false"/>
        <w:ind w:left="0" w:firstLine="720"/>
        <w:jc w:val="center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артынова И.О.</w:t>
      </w:r>
      <w:r>
        <w:rPr>
          <w:color w:val="000000"/>
          <w:spacing w:val="-11"/>
          <w:sz w:val="28"/>
          <w:szCs w:val="28"/>
        </w:rPr>
        <w:t>. Электротехника : Учебник. Москва: Кно Рус, 2018. 30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96" w:leader="none"/>
        </w:tabs>
        <w:autoSpaceDE w:val="false"/>
        <w:ind w:left="720" w:hanging="0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Режим доступа: </w:t>
      </w:r>
      <w:r>
        <w:rPr>
          <w:iCs/>
          <w:color w:val="000000"/>
          <w:spacing w:val="-6"/>
          <w:sz w:val="28"/>
          <w:szCs w:val="28"/>
          <w:lang w:val="en-US"/>
        </w:rPr>
        <w:t>https</w:t>
      </w:r>
      <w:r>
        <w:rPr>
          <w:iCs/>
          <w:color w:val="000000"/>
          <w:spacing w:val="-6"/>
          <w:sz w:val="28"/>
          <w:szCs w:val="28"/>
        </w:rPr>
        <w:t>://</w:t>
      </w:r>
      <w:r>
        <w:rPr>
          <w:iCs/>
          <w:color w:val="000000"/>
          <w:spacing w:val="-6"/>
          <w:sz w:val="28"/>
          <w:szCs w:val="28"/>
          <w:lang w:val="en-US"/>
        </w:rPr>
        <w:t>www</w:t>
      </w:r>
      <w:r>
        <w:rPr>
          <w:iCs/>
          <w:color w:val="000000"/>
          <w:spacing w:val="-6"/>
          <w:sz w:val="28"/>
          <w:szCs w:val="28"/>
        </w:rPr>
        <w:t>.</w:t>
      </w:r>
      <w:r>
        <w:rPr>
          <w:iCs/>
          <w:color w:val="000000"/>
          <w:spacing w:val="-6"/>
          <w:sz w:val="28"/>
          <w:szCs w:val="28"/>
          <w:lang w:val="en-US"/>
        </w:rPr>
        <w:t>book</w:t>
      </w:r>
      <w:r>
        <w:rPr>
          <w:iCs/>
          <w:color w:val="000000"/>
          <w:spacing w:val="-6"/>
          <w:sz w:val="28"/>
          <w:szCs w:val="28"/>
        </w:rPr>
        <w:t>.</w:t>
      </w:r>
      <w:r>
        <w:rPr>
          <w:iCs/>
          <w:color w:val="000000"/>
          <w:spacing w:val="-6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96" w:leader="none"/>
        </w:tabs>
        <w:autoSpaceDE w:val="false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30" w:after="0"/>
        <w:jc w:val="center"/>
        <w:rPr/>
      </w:pPr>
      <w:r>
        <w:rPr>
          <w:color w:val="000000"/>
          <w:spacing w:val="-11"/>
          <w:sz w:val="28"/>
          <w:szCs w:val="28"/>
        </w:rPr>
        <w:t>3.2.2</w:t>
      </w:r>
      <w:r>
        <w:rPr>
          <w:color w:val="000000"/>
          <w:spacing w:val="-6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3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96" w:leader="none"/>
        </w:tabs>
        <w:autoSpaceDE w:val="false"/>
        <w:ind w:left="0" w:firstLine="720"/>
        <w:jc w:val="center"/>
        <w:rPr>
          <w:color w:val="000000"/>
          <w:spacing w:val="-27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Жирнова В.М. </w:t>
      </w:r>
      <w:r>
        <w:rPr>
          <w:iCs/>
          <w:color w:val="000000"/>
          <w:spacing w:val="-1"/>
          <w:sz w:val="28"/>
          <w:szCs w:val="28"/>
        </w:rPr>
        <w:t>Электротехника и электроника</w:t>
      </w:r>
      <w:r>
        <w:rPr>
          <w:color w:val="000000"/>
          <w:spacing w:val="-5"/>
          <w:sz w:val="28"/>
          <w:szCs w:val="28"/>
        </w:rPr>
        <w:t>. М.: ФГБУ ДПО «УМЦ ЖДТ», 20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14" w:leader="none"/>
        </w:tabs>
        <w:autoSpaceDE w:val="false"/>
        <w:ind w:left="0" w:firstLine="720"/>
        <w:jc w:val="center"/>
        <w:rPr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Буцикин Е.Б. Э</w:t>
      </w:r>
      <w:r>
        <w:rPr>
          <w:iCs/>
          <w:color w:val="000000"/>
          <w:spacing w:val="-5"/>
          <w:sz w:val="28"/>
          <w:szCs w:val="28"/>
        </w:rPr>
        <w:t>лектротехника и электроника.М. : ФГБОУ «УМЦ ЖДТ»,20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14" w:leader="none"/>
        </w:tabs>
        <w:autoSpaceDE w:val="false"/>
        <w:spacing w:before="10" w:after="0"/>
        <w:ind w:left="0" w:firstLine="720"/>
        <w:jc w:val="center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вакина М.В., Горн Е.В.</w:t>
      </w:r>
      <w:r>
        <w:rPr>
          <w:iCs/>
          <w:color w:val="000000"/>
          <w:spacing w:val="3"/>
          <w:sz w:val="28"/>
          <w:szCs w:val="28"/>
        </w:rPr>
        <w:t xml:space="preserve"> Электротехника и электроника М.: ФГБУ ДПО «УМЦ ЖДТ»,2019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14" w:leader="none"/>
        </w:tabs>
        <w:autoSpaceDE w:val="false"/>
        <w:spacing w:before="5" w:after="0"/>
        <w:ind w:left="0" w:firstLine="720"/>
        <w:jc w:val="center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кимова Г.Н.,Кочетова Н.А.</w:t>
      </w:r>
      <w:r>
        <w:rPr>
          <w:iCs/>
          <w:color w:val="000000"/>
          <w:spacing w:val="-5"/>
          <w:sz w:val="28"/>
          <w:szCs w:val="28"/>
        </w:rPr>
        <w:t xml:space="preserve"> Электротехника</w:t>
      </w:r>
      <w:r>
        <w:rPr>
          <w:color w:val="000000"/>
          <w:spacing w:val="-5"/>
          <w:sz w:val="28"/>
          <w:szCs w:val="28"/>
        </w:rPr>
        <w:t xml:space="preserve"> и электроника М.: ФГБОУ «УМЦ ЖДТ», 20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14" w:leader="none"/>
        </w:tabs>
        <w:autoSpaceDE w:val="false"/>
        <w:ind w:left="0" w:firstLine="720"/>
        <w:jc w:val="center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Жирнова Е.М. .</w:t>
      </w:r>
      <w:r>
        <w:rPr>
          <w:iCs/>
          <w:color w:val="000000"/>
          <w:spacing w:val="-1"/>
          <w:sz w:val="28"/>
          <w:szCs w:val="28"/>
        </w:rPr>
        <w:t xml:space="preserve"> Электротехника М. :</w:t>
      </w:r>
      <w:r>
        <w:rPr>
          <w:color w:val="000000"/>
          <w:spacing w:val="-5"/>
          <w:sz w:val="28"/>
          <w:szCs w:val="28"/>
        </w:rPr>
        <w:t xml:space="preserve"> ФГБОУ«УМЦ ЖДТ», 20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14" w:leader="none"/>
        </w:tabs>
        <w:autoSpaceDE w:val="false"/>
        <w:spacing w:before="5" w:after="0"/>
        <w:ind w:left="0" w:firstLine="720"/>
        <w:jc w:val="center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асьянова И.Т.</w:t>
      </w:r>
      <w:r>
        <w:rPr>
          <w:iCs/>
          <w:color w:val="000000"/>
          <w:spacing w:val="-6"/>
          <w:sz w:val="28"/>
          <w:szCs w:val="28"/>
        </w:rPr>
        <w:t xml:space="preserve"> Электроника и микропроцессорная техника</w:t>
      </w:r>
      <w:r>
        <w:rPr>
          <w:color w:val="000000"/>
          <w:spacing w:val="-5"/>
          <w:sz w:val="28"/>
          <w:szCs w:val="28"/>
        </w:rPr>
        <w:t>. М.: ФГБОУ ДПО «УМЦ ЖДТ», 20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14" w:leader="none"/>
        </w:tabs>
        <w:autoSpaceDE w:val="false"/>
        <w:spacing w:before="5" w:after="0"/>
        <w:ind w:left="0" w:firstLine="720"/>
        <w:jc w:val="center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асьянова И.Т.</w:t>
      </w:r>
      <w:r>
        <w:rPr>
          <w:iCs/>
          <w:color w:val="000000"/>
          <w:spacing w:val="-6"/>
          <w:sz w:val="28"/>
          <w:szCs w:val="28"/>
        </w:rPr>
        <w:t>Электроника и микропроцессорная техника</w:t>
      </w:r>
      <w:r>
        <w:rPr>
          <w:color w:val="000000"/>
          <w:spacing w:val="-5"/>
          <w:sz w:val="28"/>
          <w:szCs w:val="28"/>
        </w:rPr>
        <w:t>. М.: ФГБОУ ДПО «УМЦ ЖДТ», 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96" w:leader="none"/>
        </w:tabs>
        <w:autoSpaceDE w:val="false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96" w:leader="none"/>
        </w:tabs>
        <w:autoSpaceDE w:val="false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>
          <w:color w:val="000000"/>
          <w:spacing w:val="-11"/>
          <w:sz w:val="28"/>
          <w:szCs w:val="28"/>
        </w:rPr>
        <w:t>3.2.3</w:t>
      </w:r>
      <w:r>
        <w:rPr>
          <w:color w:val="000000"/>
          <w:spacing w:val="-5"/>
          <w:sz w:val="28"/>
          <w:szCs w:val="28"/>
        </w:rPr>
        <w:t>Учебные иллюстрированные пособия (альбомы)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624" w:leader="none"/>
        </w:tabs>
        <w:autoSpaceDE w:val="false"/>
        <w:spacing w:before="5" w:after="0"/>
        <w:ind w:left="0" w:firstLine="720"/>
        <w:jc w:val="center"/>
        <w:rPr>
          <w:color w:val="000000"/>
          <w:spacing w:val="-27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Акимова Г.Н. </w:t>
      </w:r>
      <w:r>
        <w:rPr>
          <w:color w:val="000000"/>
          <w:spacing w:val="-5"/>
          <w:sz w:val="28"/>
          <w:szCs w:val="28"/>
        </w:rPr>
        <w:t>Электронная техника. М.: ГОУ «УМЦ ЖДТ», 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624" w:leader="none"/>
        </w:tabs>
        <w:autoSpaceDE w:val="false"/>
        <w:ind w:left="0" w:firstLine="720"/>
        <w:jc w:val="center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уркин А.Н. </w:t>
      </w:r>
      <w:r>
        <w:rPr>
          <w:color w:val="000000"/>
          <w:spacing w:val="-5"/>
          <w:sz w:val="28"/>
          <w:szCs w:val="28"/>
        </w:rPr>
        <w:t>Электротехника. М.: УМК МПС России, 2019.</w:t>
        <w:br/>
      </w:r>
      <w:r>
        <w:rPr>
          <w:i/>
          <w:iCs/>
          <w:color w:val="000000"/>
          <w:spacing w:val="3"/>
          <w:sz w:val="28"/>
          <w:szCs w:val="28"/>
        </w:rPr>
        <w:t xml:space="preserve">         З.Дайлидко А.А., Дайлидко О.А. </w:t>
      </w:r>
      <w:r>
        <w:rPr>
          <w:color w:val="000000"/>
          <w:spacing w:val="3"/>
          <w:sz w:val="28"/>
          <w:szCs w:val="28"/>
        </w:rPr>
        <w:t>Электрические машины. М.: УМК МПС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ссии, 2019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365" w:after="0"/>
        <w:ind w:firstLine="720"/>
        <w:jc w:val="center"/>
        <w:rPr/>
      </w:pPr>
      <w:r>
        <w:rPr>
          <w:color w:val="000000"/>
          <w:spacing w:val="-6"/>
          <w:sz w:val="28"/>
          <w:szCs w:val="28"/>
        </w:rPr>
        <w:t>3.2.4 Интернет-ресурсы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365" w:after="0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«Электро» - журнал. Форма доступа: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elektro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elektrozavod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идеокурс электротехника и электроника. Форма доступ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</w:rPr>
          <w:t>www.eltray.com</w:t>
        </w:r>
      </w:hyperlink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Электронно-библиотечная система- </w:t>
      </w:r>
      <w:hyperlink r:id="rId7">
        <w:r>
          <w:rPr>
            <w:rStyle w:val="InternetLink"/>
            <w:color w:val="000000"/>
            <w:sz w:val="28"/>
            <w:szCs w:val="28"/>
            <w:lang w:eastAsia="en-US"/>
          </w:rPr>
          <w:t xml:space="preserve">www. 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prbookshop</w:t>
        </w:r>
        <w:r>
          <w:rPr>
            <w:rStyle w:val="InternetLink"/>
            <w:sz w:val="28"/>
            <w:szCs w:val="28"/>
            <w:lang w:eastAsia="en-US"/>
          </w:rPr>
          <w:t>.</w:t>
        </w:r>
      </w:hyperlink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284" w:hanging="0"/>
        <w:jc w:val="center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грамма обеспечена  необходимым комплектом лицензион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.1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388"/>
        <w:gridCol w:w="2374"/>
        <w:gridCol w:w="2228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, зн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  <w:r>
              <w:rPr>
                <w:color w:val="000000"/>
                <w:sz w:val="28"/>
                <w:szCs w:val="28"/>
              </w:rPr>
              <w:t xml:space="preserve"> – производить расчет параметров электрических цепей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3.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на лабораторных и практических занятиях, при проведении контрольной работы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-1.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1-2.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.2</w:t>
            </w:r>
            <w:r>
              <w:rPr>
                <w:color w:val="000000"/>
                <w:sz w:val="28"/>
                <w:szCs w:val="28"/>
              </w:rPr>
              <w:t xml:space="preserve"> – собирать электрические схемы и проверять их работу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4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на лабораторных и практических занятиях, при проведении контро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31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-1.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2-2.4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</w:t>
            </w:r>
            <w:r>
              <w:rPr>
                <w:color w:val="000000"/>
                <w:sz w:val="28"/>
                <w:szCs w:val="28"/>
              </w:rPr>
              <w:t xml:space="preserve"> – методов преобразования электрической энергии, сущность физических про-цессов, происходящих в электрических и магнитных цепях, порядок расчета их параметров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лабора-торных и практических занятиях, при проведении контрольной работы, решении задач, при выполнении расчетов, устном опросе, индивидуальной работе (сообщений, презентаций)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-1.11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2 </w:t>
            </w:r>
            <w:r>
              <w:rPr>
                <w:color w:val="000000"/>
                <w:sz w:val="28"/>
                <w:szCs w:val="28"/>
              </w:rPr>
              <w:t>– основ электроники, электронных приборов и усилителей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4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лабора-торных и практических занятиях, при проведении контрольной работы, решении задач, при выполнении расчетов, устном опросе, индивидуальной работе (сообщений, презентаций)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1-2.7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17" w:before="5" w:after="0"/>
              <w:ind w:right="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bCs/>
                <w:spacing w:val="-2"/>
                <w:sz w:val="28"/>
                <w:szCs w:val="28"/>
              </w:rPr>
              <w:t>рамках</w:t>
            </w:r>
            <w:r>
              <w:rPr>
                <w:color w:val="000000"/>
                <w:sz w:val="28"/>
                <w:szCs w:val="28"/>
              </w:rPr>
              <w:t xml:space="preserve"> программы учебной дисциплины реализуется программа воспитания, направленная на формирование следующих личностных результа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17" w:before="5" w:after="0"/>
              <w:ind w:right="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10. </w:t>
            </w:r>
            <w:r>
              <w:rPr>
                <w:rFonts w:eastAsia="Calibri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17" w:before="5" w:after="0"/>
              <w:ind w:right="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13. </w:t>
            </w:r>
            <w:r>
              <w:rPr>
                <w:rFonts w:eastAsia="Calibri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17" w:before="5" w:after="0"/>
              <w:ind w:right="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25. </w:t>
            </w:r>
            <w:r>
              <w:rPr>
                <w:rFonts w:eastAsia="Calibri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17" w:before="5" w:after="0"/>
              <w:ind w:right="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27. </w:t>
            </w:r>
            <w:r>
              <w:rPr>
                <w:rFonts w:eastAsia="Calibri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Style22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hd w:fill="FFFFFF" w:val="clear"/>
        <w:ind w:left="13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">
    <w:name w:val="Стиль6"/>
    <w:basedOn w:val="Normal"/>
    <w:qFormat/>
    <w:pPr>
      <w:widowControl w:val="false"/>
      <w:numPr>
        <w:ilvl w:val="0"/>
        <w:numId w:val="6"/>
      </w:numPr>
      <w:autoSpaceDE w:val="false"/>
      <w:spacing w:lineRule="auto" w:line="259"/>
      <w:jc w:val="both"/>
    </w:pPr>
    <w:rPr>
      <w:sz w:val="18"/>
      <w:szCs w:val="18"/>
    </w:rPr>
  </w:style>
  <w:style w:type="paragraph" w:styleId="24">
    <w:name w:val="Стиль2"/>
    <w:basedOn w:val="Normal"/>
    <w:qFormat/>
    <w:pPr>
      <w:widowControl w:val="false"/>
      <w:numPr>
        <w:ilvl w:val="0"/>
        <w:numId w:val="6"/>
      </w:numPr>
      <w:autoSpaceDE w:val="false"/>
      <w:spacing w:lineRule="auto" w:line="259"/>
      <w:jc w:val="both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180" w:after="0"/>
      <w:ind w:hanging="520"/>
      <w:jc w:val="both"/>
    </w:pPr>
    <w:rPr>
      <w:sz w:val="19"/>
      <w:szCs w:val="19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lektro.elektrozavod.ru/" TargetMode="External"/><Relationship Id="rId6" Type="http://schemas.openxmlformats.org/officeDocument/2006/relationships/hyperlink" Target="http://www.eltray.com/" TargetMode="External"/><Relationship Id="rId7" Type="http://schemas.openxmlformats.org/officeDocument/2006/relationships/hyperlink" Target="http://www.eltray.com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6:00Z</dcterms:created>
  <dc:creator>BLINOV</dc:creator>
  <dc:description/>
  <cp:keywords/>
  <dc:language>en-US</dc:language>
  <cp:lastModifiedBy>Людмила Воронина</cp:lastModifiedBy>
  <cp:lastPrinted>2002-01-01T00:21:00Z</cp:lastPrinted>
  <dcterms:modified xsi:type="dcterms:W3CDTF">2022-12-09T11:10:00Z</dcterms:modified>
  <cp:revision>144</cp:revision>
  <dc:subject/>
  <dc:title>ПРОЕКТ</dc:title>
</cp:coreProperties>
</file>