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Приложение № 9.3.21</w:t>
      </w:r>
    </w:p>
    <w:p>
      <w:pPr>
        <w:pStyle w:val="Normal"/>
        <w:ind w:left="5800" w:hanging="0"/>
        <w:rPr/>
      </w:pPr>
      <w:r>
        <w:rPr>
          <w:bCs/>
        </w:rPr>
        <w:t xml:space="preserve">к ППССЗ по специальности </w:t>
      </w:r>
      <w:r>
        <w:rPr>
          <w:color w:val="000000"/>
        </w:rPr>
        <w:t>08.02.10 Строительство железных дорог, путь и путевое хозяйство</w:t>
      </w:r>
      <w:r>
        <w:rPr>
          <w:bCs/>
        </w:rPr>
        <w:t xml:space="preserve"> </w:t>
      </w:r>
    </w:p>
    <w:p>
      <w:pPr>
        <w:pStyle w:val="Normal"/>
        <w:ind w:left="5800" w:hanging="0"/>
        <w:rPr>
          <w:bCs/>
        </w:rPr>
      </w:pPr>
      <w:r>
        <w:rPr>
          <w:bCs/>
        </w:rPr>
      </w:r>
    </w:p>
    <w:p>
      <w:pPr>
        <w:pStyle w:val="Normal"/>
        <w:ind w:left="5800" w:hanging="0"/>
        <w:rPr>
          <w:bCs/>
        </w:rPr>
      </w:pPr>
      <w:r>
        <w:rPr>
          <w:bCs/>
        </w:rPr>
      </w:r>
    </w:p>
    <w:p>
      <w:pPr>
        <w:pStyle w:val="Normal"/>
        <w:ind w:left="5800" w:hanging="0"/>
        <w:rPr>
          <w:bCs/>
        </w:rPr>
      </w:pPr>
      <w:r>
        <w:rPr>
          <w:bCs/>
        </w:rPr>
      </w:r>
    </w:p>
    <w:p>
      <w:pPr>
        <w:pStyle w:val="Normal"/>
        <w:ind w:left="5800" w:hanging="0"/>
        <w:rPr>
          <w:bCs/>
        </w:rPr>
      </w:pPr>
      <w:r>
        <w:rPr>
          <w:bCs/>
        </w:rPr>
      </w:r>
    </w:p>
    <w:p>
      <w:pPr>
        <w:pStyle w:val="Normal"/>
        <w:ind w:left="5800" w:hanging="0"/>
        <w:rPr>
          <w:bCs/>
        </w:rPr>
      </w:pPr>
      <w:r>
        <w:rPr>
          <w:bCs/>
        </w:rPr>
      </w:r>
    </w:p>
    <w:p>
      <w:pPr>
        <w:pStyle w:val="Normal"/>
        <w:ind w:left="5800" w:hanging="0"/>
        <w:rPr>
          <w:bCs/>
        </w:rPr>
      </w:pPr>
      <w:r>
        <w:rPr>
          <w:bCs/>
        </w:rPr>
      </w:r>
    </w:p>
    <w:p>
      <w:pPr>
        <w:pStyle w:val="Normal"/>
        <w:ind w:left="5800" w:hanging="0"/>
        <w:rPr>
          <w:bCs/>
        </w:rPr>
      </w:pPr>
      <w:r>
        <w:rPr>
          <w:bCs/>
        </w:rPr>
      </w:r>
    </w:p>
    <w:p>
      <w:pPr>
        <w:pStyle w:val="Normal"/>
        <w:ind w:left="58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color w:val="FF0000"/>
          <w:sz w:val="20"/>
          <w:szCs w:val="20"/>
        </w:rPr>
      </w:pPr>
      <w:r>
        <w:rPr>
          <w:b/>
          <w:bCs/>
          <w:sz w:val="28"/>
          <w:szCs w:val="28"/>
        </w:rPr>
        <w:t>ОГСЭ.05 РУССКИЙ ЯЗЫК И КУЛЬТУРА РЕЧИ</w:t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зовая подготовка</w:t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/>
      </w:pPr>
      <w:r>
        <w:rPr>
          <w:b/>
          <w:sz w:val="28"/>
          <w:szCs w:val="28"/>
        </w:rPr>
        <w:t>ОГСЭ.05 РУССКИЙ ЯЗЫК И КУЛЬТУРА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 Область применения рабочей программы</w:t>
      </w:r>
    </w:p>
    <w:p>
      <w:pPr>
        <w:pStyle w:val="Normal"/>
        <w:spacing w:lineRule="auto" w:line="360"/>
        <w:ind w:left="119" w:right="1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ОГСЭ.05 Русский язык и культура речи является частью основной профессиональной образовательной программы в соответствии с ФГОС  по  специальности СПО </w:t>
      </w:r>
      <w:r>
        <w:rPr>
          <w:color w:val="000000"/>
          <w:sz w:val="28"/>
          <w:szCs w:val="28"/>
        </w:rPr>
        <w:t>08.02.10 Строительство железных дорог, путь и путевое хозяйство(утв. приказом Министерства образования и науки РФ от 13.08.2014 г. №100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учебной дисциплины ОГСЭ.0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сский язык и культура реч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жет быть использована:</w:t>
      </w:r>
      <w:r>
        <w:rPr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урсах подготовки студентов к сдаче Интернет-экзаме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курсах подготовки студентов к сдаче ЕГЭ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 Место учебной дисциплины в структуре основной профессиональной образовательной программы</w:t>
      </w:r>
    </w:p>
    <w:p>
      <w:pPr>
        <w:pStyle w:val="FR2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Учебная дисциплина ОГСЭ.05 Русский язык и культура речи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ходит в общий гуманитарный и социально-экономический цикл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рабочих учебных планов, реализующих подготовку по основным профессиональным образовательным программам СПО на базе  основного общего образования (3 семестр), среднего общего образования (1 семестр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Цели и задачи учебной дисциплины –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1.3.1 </w:t>
      </w:r>
      <w:r>
        <w:rPr>
          <w:sz w:val="28"/>
          <w:szCs w:val="28"/>
        </w:rPr>
        <w:t xml:space="preserve">В результате освоения учебной дисциплины </w:t>
      </w:r>
      <w:r>
        <w:rPr>
          <w:b/>
          <w:sz w:val="28"/>
          <w:szCs w:val="28"/>
        </w:rPr>
        <w:t>студент должен уметь</w:t>
      </w:r>
      <w:r>
        <w:rPr>
          <w:sz w:val="28"/>
          <w:szCs w:val="28"/>
        </w:rPr>
        <w:t>: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1 – уметь различать понятия «культура языка» и «культура речи», определять единицы языка и соотносить их с языковым уровнем, уметь строить свою речь в соответствии с языковыми, коммуникативными 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ческими нормами;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2 – уметь различать элементы нормированной и ненормированной речи, находить и исправлять речевые ошибки и речевые недочёты в тексте, уметь анализировать свою речь с точки зрения её нормативности, уместности и целесообразности; уметь устранять грамматические и речевые ошибки и недочеты в устной и письменной речи; уметь пользоваться разными типами словарей и справ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3 – уметь определять лексическое значение слова, находить изобразительные средства языка в тексте, определять вид тропа, распознавать и исправлять орфоэпические, лексические, грамматические, словообразовательные, орфографические и пунктуационные ошибки, правильно ставить ударение в словах и словоформах, определять способы словообразования, различать простое и сложное предложения, обособленные обороты, использовать фонетические, лексические, словообразовательные, синтаксические средства выразительност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4 – уметь использовать основные виды чтения (ознакомительно-изучающее,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ельно-реферативное и др.) в зависимости от коммуникативной задачи; уметь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 уметь использовать основные приемы информационной переработки устного и письменного текста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5 – уметь выбирать жанр, композицию текста и языковые средства в зависимости от темы, цели, адресата и ситуации общения; уметь продуцировать тексты основных деловых и учебно-научных жанров.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 уметь проводить лингвистический анализ текстов различных функциональных стилей и разновидностей язык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3.2.</w:t>
      </w:r>
      <w:r>
        <w:rPr>
          <w:sz w:val="28"/>
          <w:szCs w:val="28"/>
        </w:rPr>
        <w:t xml:space="preserve"> В результате освоения учебной дисциплины </w:t>
      </w:r>
      <w:r>
        <w:rPr>
          <w:b/>
          <w:sz w:val="28"/>
          <w:szCs w:val="28"/>
        </w:rPr>
        <w:t>студент должен зна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1 – основные функции языка как средства формирования и трансляции мысли; основные единицы языка, принципы их выделения, признаки и взаимосвязь; виды речи, виды речевой деятельности, грамматические категории частей речи, структуру языка, уровни языка; определения понятий фонетики, орфоэпии, грамматики, синтаксиса, словообразования, морфемы, слова, грамматические категории, части речи, синтаксический стро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2 – нормативный, коммуникативный и этический аспекты речевой культуры; смысл понятий: речевая ситуация и ее компоненты, литературный язык, языковая норма, культура речи; основные качества грамотной литературной речи;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3 – признаки литературного языка, понятие языковой нормы и критерии её кодификации, систему норм русского литературного языка (орфоэпические, словообразовательные, лексические, синтаксические, грамматические, орфографические, пунктуационные, коммуникативно-прагматические и этико-речевые), основные типы словарей; основные виды орфоэпических, лексических, словообразовательных, грамматических и синтаксических ошибок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4 – артикуляционную характеристику звуков речи, классификацию букв, слогов, частей речи, словарного состава языка, закон восходящей звучности, особенности русского ударения, принципы русской орфографии, способы разграничения полисемии и омонимии, типы лексических значений слов, виды словосочетаний, типы связей слов в словосочетаниях, типы простых и сложных предложений; фонетические, лексические и синтаксические изобразительно-выразительные средства русского литературного языка.</w:t>
      </w:r>
    </w:p>
    <w:p>
      <w:pPr>
        <w:pStyle w:val="ListParagraph"/>
        <w:tabs>
          <w:tab w:val="clear" w:pos="708"/>
          <w:tab w:val="left" w:pos="360" w:leader="none"/>
          <w:tab w:val="left" w:pos="9355" w:leader="none"/>
        </w:tabs>
        <w:spacing w:lineRule="auto" w:line="360"/>
        <w:ind w:left="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5 – структуру текста, понятие «сложное синтаксическое целое», его виды, способы связи предложений в тексте, функционально-смысловые типы текстов, функциональные стили литературного языка, социально-стилистическое расслоение современного русского языка; понятие жанра; жанры устной и письменной деловой речи, жанры учебно-научной речи; специфику устной и письменной речи; правила продуцирования текстов основных деловых и учебно-научных жан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3. </w:t>
      </w:r>
      <w:r>
        <w:rPr>
          <w:sz w:val="28"/>
          <w:szCs w:val="28"/>
        </w:rPr>
        <w:t xml:space="preserve">В результате освоения учебной дисциплины студент должен сформировать следующие </w:t>
      </w:r>
      <w:r>
        <w:rPr>
          <w:b/>
          <w:sz w:val="28"/>
          <w:szCs w:val="28"/>
        </w:rPr>
        <w:t>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─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ие</w:t>
      </w:r>
      <w:r>
        <w:rPr>
          <w:sz w:val="28"/>
          <w:szCs w:val="28"/>
        </w:rPr>
        <w:t>:</w:t>
      </w:r>
    </w:p>
    <w:p>
      <w:pPr>
        <w:pStyle w:val="Style23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Style23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Style23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Style23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Style23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Style23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Style23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Style23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Style23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учебной дисциплины реализуется программа воспитания, направленная на формирование следующих личностны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5.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11. Проявляющий уважение к эстетическим ценностям, обладающий основами эстетической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17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18. Ценностное отношение обучающихся к людям иной национальности, веры, культуры; уважительного отношения к их взгляд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ЛР 23. Получение обучающимися возможности самораскрытия и самореализация лич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ЛР 24. Ценностное отношение обучающихся к культуре и искусству, к культуре речи и культуре поведения, к красоте и гармон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 Количество часов на освоении рабочей программы учебной дисциплины в соответствии с рабочим учебным планом (РУП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ая учебная нагрузка студента – 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аудиторная учебная нагрузка студента – 3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а –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4 РУССКИЙ ЯЗЫК И КУЛЬТУРА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</w:rPr>
      </w:pPr>
      <w:r>
        <w:rPr/>
        <w:t>2.1.1 Очная форма обучения</w:t>
      </w:r>
    </w:p>
    <w:tbl>
      <w:tblPr>
        <w:tblW w:w="937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7"/>
        <w:gridCol w:w="1664"/>
        <w:gridCol w:w="25"/>
      </w:tblGrid>
      <w:tr>
        <w:trPr>
          <w:trHeight w:val="460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lang w:val="en-US"/>
              </w:rPr>
              <w:t>3</w:t>
            </w: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/>
              <w:t>в том числе: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/>
              <w:t>в том числе: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работа с учебной литературой и выполнение упражнений; 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- создание рефератов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–  дифференцированный зачет в форме письменной контрольной работы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</w:rPr>
      </w:pPr>
      <w:r>
        <w:rPr/>
        <w:t>2.1.2  Заочная форма обучения</w:t>
      </w:r>
    </w:p>
    <w:tbl>
      <w:tblPr>
        <w:tblW w:w="937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7"/>
        <w:gridCol w:w="1664"/>
        <w:gridCol w:w="25"/>
      </w:tblGrid>
      <w:tr>
        <w:trPr>
          <w:trHeight w:val="460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/>
              <w:t>в том числе: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/>
              <w:t>в том числе: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работа с учебной литературой и выполнение упражнений; 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- создание рефератов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iCs/>
              </w:rPr>
              <w:t>ПРОМЕЖУТОЧНАЯ аттестация</w:t>
            </w:r>
            <w:r>
              <w:rPr>
                <w:i/>
                <w:iCs/>
              </w:rPr>
              <w:t xml:space="preserve"> –  дифференцированный зачет в форме письменной контрольной работы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Footer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>
          <w:b/>
          <w:b/>
          <w:bCs/>
          <w:color w:val="000000"/>
        </w:rPr>
      </w:pPr>
      <w:r>
        <w:rPr>
          <w:b/>
          <w:sz w:val="28"/>
          <w:szCs w:val="28"/>
        </w:rPr>
        <w:t>2.2Тематический план и содержание учебной дисциплиныОГСЭ.05 «Русский язык и культура речи»</w:t>
      </w:r>
    </w:p>
    <w:tbl>
      <w:tblPr>
        <w:tblW w:w="1507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5"/>
        <w:gridCol w:w="15"/>
        <w:gridCol w:w="9344"/>
        <w:gridCol w:w="1427"/>
        <w:gridCol w:w="1634"/>
      </w:tblGrid>
      <w:tr>
        <w:trPr>
          <w:trHeight w:val="915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разделов и тем 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Личностные результаты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1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Введение.Язык и реч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бщие сведения о языке и речи.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5,11,17,18,23</w:t>
            </w:r>
          </w:p>
        </w:tc>
      </w:tr>
      <w:tr>
        <w:trPr/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Цели, задачи и структура курса дисциплины «Русский язык и культура речи». </w:t>
            </w:r>
            <w:r>
              <w:rPr>
                <w:bCs/>
                <w:color w:val="000000"/>
              </w:rPr>
              <w:t>Социальная обусловленность возникновения и развития языка. Основные функции языка. Язык как знаковая система. Структура языка. Основные единицы языковой системы и принципы их выделения. Разграничение понятий «язык» и «речь». Речевая деятельность. Виды речи. Различия между понятиями «культура языка» и «культура речи» и их взаимосвязь. Культура речи как учение о коммуникативных качествах литературной речи и как система знаний, умений и навыков, обеспечивающих эффективное использование средств языка для целей коммуникации. Нормативный, коммуникативный и этический аспекты речевой культуры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>В том числе, самостоятельной работы: 4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iCs/>
              </w:rPr>
              <w:t xml:space="preserve">Самостоятельная работа №1 </w:t>
            </w:r>
            <w:r>
              <w:rPr>
                <w:bCs/>
              </w:rPr>
              <w:t>Подготовка  сообщений по темам: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Социальная обусловленность возникновения и развития языка.</w:t>
            </w:r>
          </w:p>
          <w:p>
            <w:pPr>
              <w:pStyle w:val="NoSpacing"/>
              <w:rPr/>
            </w:pPr>
            <w:r>
              <w:rPr/>
              <w:t>История развития русского языка.</w:t>
            </w:r>
          </w:p>
          <w:p>
            <w:pPr>
              <w:pStyle w:val="NoSpacing"/>
              <w:rPr/>
            </w:pPr>
            <w:r>
              <w:rPr/>
              <w:t>Язык художественной литературы.</w:t>
            </w:r>
          </w:p>
          <w:p>
            <w:pPr>
              <w:pStyle w:val="NoSpacing"/>
              <w:rPr>
                <w:rStyle w:val="11"/>
                <w:sz w:val="24"/>
                <w:szCs w:val="24"/>
              </w:rPr>
            </w:pPr>
            <w:r>
              <w:rPr/>
              <w:t>Нелитературные формы языка.</w:t>
            </w:r>
          </w:p>
          <w:p>
            <w:pPr>
              <w:pStyle w:val="NoSpacing"/>
              <w:rPr/>
            </w:pPr>
            <w:r>
              <w:rPr>
                <w:rStyle w:val="11"/>
                <w:sz w:val="24"/>
                <w:szCs w:val="24"/>
              </w:rPr>
              <w:t xml:space="preserve">Словари русского языка. </w:t>
            </w:r>
          </w:p>
          <w:p>
            <w:pPr>
              <w:pStyle w:val="NoSpacing"/>
              <w:rPr>
                <w:rStyle w:val="11"/>
                <w:sz w:val="24"/>
                <w:szCs w:val="24"/>
              </w:rPr>
            </w:pPr>
            <w:r>
              <w:rPr/>
              <w:t>Проблемы современного русского языка.</w:t>
            </w:r>
          </w:p>
          <w:p>
            <w:pPr>
              <w:pStyle w:val="NoSpacing"/>
              <w:rPr/>
            </w:pPr>
            <w:r>
              <w:rPr>
                <w:rStyle w:val="11"/>
                <w:sz w:val="24"/>
                <w:szCs w:val="24"/>
              </w:rPr>
              <w:t>Нормы русского речевого этикета</w:t>
            </w:r>
            <w:r>
              <w:rPr>
                <w:bCs/>
              </w:rPr>
              <w:t>.</w:t>
            </w:r>
          </w:p>
          <w:p>
            <w:pPr>
              <w:pStyle w:val="NoSpacing"/>
              <w:rPr>
                <w:rStyle w:val="11"/>
                <w:sz w:val="24"/>
                <w:szCs w:val="24"/>
              </w:rPr>
            </w:pPr>
            <w:r>
              <w:rPr>
                <w:bCs/>
              </w:rPr>
              <w:t>Культура телефонного разгов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11"/>
                <w:sz w:val="24"/>
                <w:szCs w:val="24"/>
              </w:rPr>
              <w:t>Этикет делового общения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Выдающиеся ученые-русис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bCs/>
              </w:rPr>
              <w:t xml:space="preserve">Язык выдающихся мастеров слова. 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1 Литературный язык и языковая норм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Тема 1.1</w:t>
            </w:r>
          </w:p>
          <w:p>
            <w:pPr>
              <w:pStyle w:val="Normal"/>
              <w:ind w:left="11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Литературный язык как высшая форма развития национального языка</w:t>
            </w:r>
          </w:p>
          <w:p>
            <w:pPr>
              <w:pStyle w:val="Normal"/>
              <w:ind w:left="11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11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11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11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11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11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11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11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11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11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11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11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11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11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11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: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ЛР5,11,17,18,23</w:t>
            </w:r>
          </w:p>
        </w:tc>
      </w:tr>
      <w:tr>
        <w:trPr/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национальный язык в историческом развитии. Литературный язык - высшая форма развития национального языка. Основные признаки литературного языка. Книжная и разговорная разновидности литературного языка. Специфика устной и письменной форм литературной речи. Понятие о функциональных разновидностях языка. Нелитературный язык. Взаимосвязь литературных и нелитературных форм существования национального языка.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color w:val="000000"/>
              </w:rPr>
              <w:t>Система норм русского литературного языка. Словари и справочники.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5,11,17,18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нятие литературно-языковой нормы и критерии её кодификации. Правильность речи как базовое коммуникативное качество грамотной речи. Система норм русского литературного языка: орфоэпические, словообразовательные, лексические, грамматические, стилистические, орфографические, пунктуационные. Понятие речевой ошибки как неосознанного и немотивированного нарушения языковых и речевых норм. Нормы императивные и рекомендательные. Типы ошибок: структурно-языковые (выделяемые в соответствии с уровнями языковой системы); коммуникативно-грамматические ошибки как несоответствие речи коммуникативным качествам уместности, чистоты, выразительности, целесообразности, благозвучности; этико-речевые ошибки как нарушение в речи этических и этикетных норм. Лексикография. Основные типы словарей. Роль словарей и справочников в укреплении норм русского литературного языка, в совершенствовании речевой культуры общества и личност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, самостоятельной работы: 2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конспекта: с.5-11, 43-52 Учебник под ред.Черняк В.Д.  Русский язык и культура речи. 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2 Система языка и её характеристика.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ема 2.1. Фонетика, орфоэпия, орфограф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: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ЛР5,11,17,18,23</w:t>
            </w:r>
          </w:p>
        </w:tc>
      </w:tr>
      <w:tr>
        <w:trPr/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120" w:after="0"/>
              <w:ind w:left="-7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 как учение о звуковой стороне речи. Единицы фонетики. Артикуляционная характеристика звуков речи. Понятие фонемы. Чередование фонем. Учение о слоге и слогоделении (понятие слога, закон восходящей звучности) и его роль в правописании.  Фонетические средства языковой выразительности. Каламбурная рифма. Интонация как выразительное средство языка. Графика. Значение и виды письменности. Фонематический характер русского письма. Соотношение звуков и букв. Принципы русской орфографии. Русская орфография в аспекте нормы и речевой выразительности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рфоэпия как учение о правилах произношения. Нормы литературного произношения. Динамичность орфоэпических норм. Орфоэпические словари. Типичные орфоэпические ошибки. Акцентология как наука о словесном ударении. Особенности и функции русского словесного ударения. Неблагозвучие как стилистический недостаток речи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, самостоятельной работы: 2ч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амостоятельная работа № 3: </w:t>
            </w:r>
            <w:r>
              <w:rPr>
                <w:i/>
                <w:iCs/>
                <w:color w:val="000000"/>
                <w:spacing w:val="-6"/>
              </w:rPr>
              <w:t xml:space="preserve">Выполнение упр.3-8 (с.71) </w:t>
            </w:r>
            <w:r>
              <w:rPr>
                <w:i/>
                <w:iCs/>
                <w:color w:val="000000"/>
              </w:rPr>
              <w:t xml:space="preserve">Учебник под ред.Черняк В.Д.  Русский язык и культура речи.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Практическое занятие № 1. </w:t>
            </w:r>
            <w:r>
              <w:rPr>
                <w:i/>
                <w:iCs/>
                <w:color w:val="000000"/>
              </w:rPr>
              <w:t>Фонетические единицы языка. Фонетика и графика. Орфоэпические и орфографические нормы современного русского языка.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</w:rPr>
              <w:t>Лексика и фразеология.</w:t>
            </w:r>
          </w:p>
          <w:p>
            <w:pPr>
              <w:pStyle w:val="Normal"/>
              <w:ind w:left="11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11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: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5,11,17,18,23</w:t>
            </w:r>
          </w:p>
        </w:tc>
      </w:tr>
      <w:tr>
        <w:trPr/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сикология как учение о слове и словарном составе языка. Лексическое значение слова (лексемы) и его компоненты. Типы лексических значений слов. Многозначность слова (полисемия). Омонимы, паронимы, синонимы, антонимы (их типы и функции в речи). Классификация словарного состав языка (с точки зрения стилистической дифференциации, территориально-социального распространения, активного и пассивного запаса, происхождения слов). Фразеологизмы, их разновидности и стилистические функции. Виды лексических словарей. Лексические и фразеологические нормы. Образные средства языка. Понятие тропа. Виды тропов. Основные виды лексических ошибок. Неправильное словоупотребления; расширение или сужение объема значения слова; изменение значения производного слова вследствие неточного или неверного осмысления его морфемной структуры; нарушение лексической сочетаемости слов. Тавтология и плеоназм. Стилистически не оправданное употребление синонимов, антонимов, омонимов и многозначных слов. Лексические ошибки, вызванные смешением паронимов. Неоправданное употребление слов с различной стилевой окраской, заимствованных слов. Злоупотребление терминами. Ошибки в употреблении фразеологизмов.Контаминация.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В том числе, самостоятельной работы: 1ч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</w:rPr>
              <w:t xml:space="preserve">Самостоятельная работа обучающихся №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ыполнение упр.</w:t>
            </w:r>
            <w:r>
              <w:rPr>
                <w:color w:val="000000"/>
              </w:rPr>
              <w:t>8 (с.100), 10-11 (с.101),  9 (с.156)</w:t>
            </w:r>
            <w:r>
              <w:rPr>
                <w:bCs/>
                <w:color w:val="000000"/>
              </w:rPr>
              <w:t>Учебник под ред.Черняк В.Д.  Русский язык и культура речи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3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</w:rPr>
              <w:t>Словообразование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: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3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Словообразование как учение о структуре слов и их образовании. Морфемика как учение о морфемах и морфемном составе слова. Понятие морфемы. Типы морфем. Способы словообразования: морфемные и неморфемные (конверсия, слияние, аббревиация, усечение, семантический способ). Словообразовательные нормы. Ненормативное словообразование как выразительное средство и как речевая ошиб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В том числе, самостоятельной работы: 1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амостоятельная работа обучающихся №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полнение упр. 1,2,4 (с.175)Учебник под ред.Черняк В.Д.  Русский язык и культура речи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Практическое занятие № 2</w:t>
            </w:r>
            <w:r>
              <w:rPr>
                <w:color w:val="000000"/>
              </w:rPr>
              <w:t>. Лексические единицы русского языка. Виды лексических ошибок и их исправление в тексте. Лексические средства выразительности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ЛР5,11,17,18,23</w:t>
            </w:r>
          </w:p>
        </w:tc>
      </w:tr>
      <w:tr>
        <w:trPr/>
        <w:tc>
          <w:tcPr>
            <w:tcW w:w="26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орфолог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: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3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 как учение о частях речи и грамматических категориях. Понятие грамматической категории. Части речи (самостоятельные и служебные). Формоизменение самостоятельных частей речи. Наречие и категория состояния. Служебные части речи. Переходные явления в частях речи. Морфологические нормы (нормы формообразования). Выразительные возможности знаменательных и служебных частей речи. Основные виды ошибок в формообразовании, написании и употреблении частей речи: ошибка в выборе форм рода и числа существительных; ошибки в склонении именных частей речи; ошибки в образовании степеней сравнения прилагательных и наречий; ошибки в образовании числительных; ошибки в употреблении местоимений; ошибки в образовании и употреблении форм глаголов, причастий и деепричастий (личных, видовых, временных и залоговых форм).</w:t>
            </w:r>
            <w:r>
              <w:rPr>
                <w:bCs/>
                <w:sz w:val="24"/>
                <w:szCs w:val="24"/>
              </w:rPr>
              <w:t xml:space="preserve"> Морфологические номы (нормы формообразования. Основные виды ошибок в формообразовании, написании и употреблении частей речи, ошибках в выборе форм рода и числа существительных: ошибки в склонении именных частей речи; ошибки в образовании степеней сравнения прилагательных и наречий;  ошибки в употреблении местоимений; ошибки в образовании и употреблении форм глаголов, причастий, деепричастий (личных, видовых, временных и залоговых форм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В том числе, самостоятельной работы: 1ч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 №6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Выполнение конспекта: с.</w:t>
            </w:r>
            <w:r>
              <w:rPr/>
              <w:t>158-</w:t>
            </w:r>
            <w:r>
              <w:rPr>
                <w:bCs/>
              </w:rPr>
              <w:t>171, 177-192, 216-238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полнение упр. 3, 4, 9 (с. 168-169), 1- 7 (с.199) Учебник под ред.Черняк В.Д.  Русский язык и культура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Практическое занятие №3. </w:t>
            </w:r>
            <w:r>
              <w:rPr>
                <w:bCs/>
              </w:rPr>
              <w:t>Части речи, их грамматические категории и правописание. Морфологические нормы современного русского языка. Ошибки в формообразовании и употреблении частей речи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ЛР5,11,17,18,23</w:t>
            </w:r>
          </w:p>
        </w:tc>
      </w:tr>
      <w:tr>
        <w:trPr>
          <w:trHeight w:val="494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</w:rPr>
              <w:t>Синтаксис.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26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4"/>
              </w:rPr>
            </w:pPr>
            <w:r>
              <w:rPr>
                <w:b/>
                <w:bCs/>
                <w:i/>
                <w:color w:val="000000"/>
                <w:sz w:val="4"/>
              </w:rPr>
            </w:r>
          </w:p>
        </w:tc>
        <w:tc>
          <w:tcPr>
            <w:tcW w:w="9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таксис как учение о словосочетании, предложении и сложном синтаксическом целом. Словосочетание и его виды. Типы связей слов в словосочетании. Синонимика словосочетаний. Предложение и высказывание: соотношение понятий. Простое предложение. Грамматическая основа предложения. Двусоставные и односоставные предложения. Предложения распространенные и нераспространенные. Второстепенные члены предложения.  Виды предложений по цели высказывания, по эмоциональной окраске. Осложненные простые предложения. Актуальное членение простых предложений. Нечленимые высказывания. Стилистическое использование разных типов простого предложения. Пунктуация в простых предложениях. Сложное предложение и его виды. Сложные предложения с разными видами связи. Способы передачи чужой речи. Пунктуация в сложных предложениях; в предложениях с прямой, косвенной и несобственно-прямой речью. Принципы русской пунктуации. Актуальное членение сложного предложения. Стилистическое использование разных типов сложного предложения. Синтаксические средства речевой выразительности. Синтаксические нормы. Ошибки в согласовании и управлении. Основные ошибки в построении простых предложений: неоправданная инверсия; неоправданный пропуск члена предложения; смещенные синтаксические конструкции; незавершенность синтаксической конструкции; нарушение координации главных членов предложения; ошибки при употреблении однородных членов предложения. Основные ошибки в построении и употреблении сложных предложений разных вид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 том числе, самостоятельной работы: 1ч.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b/>
              </w:rPr>
              <w:t>Самостоятельная работа обучающихся №7</w:t>
            </w:r>
          </w:p>
          <w:p>
            <w:pPr>
              <w:pStyle w:val="NoSpacing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Выполнение конспекта: с.201-213, 240-270 </w:t>
            </w:r>
            <w:r>
              <w:rPr>
                <w:bCs/>
                <w:color w:val="000000"/>
              </w:rPr>
              <w:t xml:space="preserve">упр.1-3 (с.204), 1-5(с.213), </w:t>
            </w:r>
            <w:r>
              <w:rPr>
                <w:color w:val="000000"/>
              </w:rPr>
              <w:t>2 (с.210), 3 с.272Учебник под ред.Черняк В.Д.  Русский язык и культура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актическая занятие №4. </w:t>
            </w:r>
            <w:r>
              <w:rPr>
                <w:bCs/>
                <w:color w:val="000000"/>
              </w:rPr>
              <w:t>Синтаксические единицы. Синтаксические и пунктуационные нормы современного русского языка. Ошибки в построении словосочетаний и предложений и их исправление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</w:rPr>
            </w:pPr>
            <w:r>
              <w:rPr>
                <w:bCs/>
                <w:sz w:val="20"/>
                <w:szCs w:val="20"/>
              </w:rPr>
              <w:t>ЛР5,11,17,18,23</w:t>
            </w:r>
          </w:p>
        </w:tc>
      </w:tr>
      <w:tr>
        <w:trPr>
          <w:trHeight w:val="45" w:hRule="atLeast"/>
        </w:trPr>
        <w:tc>
          <w:tcPr>
            <w:tcW w:w="26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"/>
              </w:rPr>
            </w:pPr>
            <w:r>
              <w:rPr>
                <w:b/>
                <w:bCs/>
                <w:color w:val="000000"/>
                <w:sz w:val="4"/>
              </w:rPr>
            </w:r>
          </w:p>
        </w:tc>
        <w:tc>
          <w:tcPr>
            <w:tcW w:w="9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120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3 Текст как речевое произведение.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/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</w:rPr>
              <w:t>Текст, его структур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5,11,17,18,23</w:t>
            </w:r>
          </w:p>
        </w:tc>
      </w:tr>
      <w:tr>
        <w:trPr/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ст, его признаки, строение. Сложное синтаксическое целое и его виды. Функционально-смысловые типы текста.  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В том числе, самостоятельной работы: 1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№ 8 </w:t>
            </w:r>
            <w:r>
              <w:rPr>
                <w:color w:val="000000"/>
              </w:rPr>
              <w:t xml:space="preserve">Выполнение упр.1-4 (с.284), </w:t>
            </w:r>
            <w:r>
              <w:rPr>
                <w:bCs/>
                <w:color w:val="000000"/>
              </w:rPr>
              <w:t>Учебник под ред.Черняк В.Д.  Русский язык и культура речи.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Тема 3.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Функциональные стили русского язык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3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держание учебного материал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3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/>
              <w:t>Функциональные стили литературного языка, их функции, стилевые черты, языковые особенности, жанровое разнообразие. Особый статус языка художественной литературы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В том числе, самостоятельной работы: 1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9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Выполнение упр. 7 (с.289) </w:t>
            </w:r>
            <w:r>
              <w:rPr>
                <w:bCs/>
              </w:rPr>
              <w:t>Учебник под ред.Черняк В.Д.  Русский язык и культура речи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ЛР5,11,17,18,23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Тема 3.3.</w:t>
            </w:r>
          </w:p>
          <w:p>
            <w:pPr>
              <w:pStyle w:val="Normal"/>
              <w:snapToGrid w:val="false"/>
              <w:ind w:left="119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Жанры деловой и учебно-научной речи.</w:t>
            </w:r>
          </w:p>
        </w:tc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держание учебного материал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Жанры деловой письменной речи (заявление, служебная записка, расписка, доверенность, объявление, протокол, акт, деловое письмо, автобиография, резюме, трудовое соглашение. Язык и стиль служебных документов. Жанры деловой устной речи (сообщение, доклад, деловая беседа, совещание). Культура телефонного разговора. Нормы русского речевого этикета в деловом общении.</w:t>
            </w:r>
          </w:p>
          <w:p>
            <w:pPr>
              <w:pStyle w:val="Normal"/>
              <w:snapToGrid w:val="false"/>
              <w:ind w:left="11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В том числе, самостоятельной работы: 1ч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амостоятельная работа обучающихся №10</w:t>
            </w:r>
          </w:p>
          <w:p>
            <w:pPr>
              <w:pStyle w:val="Normal"/>
              <w:widowControl w:val="false"/>
              <w:ind w:left="1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упр.5 (с. 289)</w:t>
            </w:r>
            <w:r>
              <w:rPr>
                <w:bCs/>
                <w:color w:val="000000"/>
              </w:rPr>
              <w:t>Учебник под ред.Черняк В.Д.  Русский язык и культура речи.</w:t>
            </w:r>
          </w:p>
          <w:p>
            <w:pPr>
              <w:pStyle w:val="Normal"/>
              <w:widowControl w:val="false"/>
              <w:ind w:left="1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Жанры учебно-научной речи (тезисы, конспект, реферат, аннотац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В том числе, самостоятельной работы: 1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/>
                <w:bCs/>
              </w:rPr>
              <w:t>Самостоятельная работа обучающихся №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упр.6 (с. 289)Учебник под ред.Черняк В.Д.  Русский язык и культура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5.</w:t>
            </w:r>
            <w:r>
              <w:rPr>
                <w:bCs/>
                <w:color w:val="000000"/>
              </w:rPr>
              <w:t>Лингвостилистический анализ текста. Виды переработки текста. Составление деловых бумаг  различных жанров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ЛР5,11,17,18,23</w:t>
            </w:r>
          </w:p>
        </w:tc>
      </w:tr>
      <w:tr>
        <w:trPr/>
        <w:tc>
          <w:tcPr>
            <w:tcW w:w="120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 (дифференцированный зачет)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 (экзамен)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УП.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Максимальная учебная нагрузка студен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Обязательная аудиторная нагрузка студента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Самостоятельная работа студен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Cs/>
          <w:i/>
          <w:i/>
          <w:sz w:val="20"/>
          <w:szCs w:val="20"/>
        </w:rPr>
      </w:pPr>
      <w:r>
        <w:rPr>
          <w:b/>
          <w:bCs/>
          <w:sz w:val="28"/>
          <w:szCs w:val="28"/>
        </w:rPr>
        <w:t>2.2.2 Заочная форма обучения</w:t>
      </w:r>
    </w:p>
    <w:p>
      <w:pPr>
        <w:pStyle w:val="Normal"/>
        <w:tabs>
          <w:tab w:val="clear" w:pos="708"/>
          <w:tab w:val="left" w:pos="51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Cs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8261"/>
        <w:gridCol w:w="1305"/>
        <w:gridCol w:w="370"/>
        <w:gridCol w:w="1322"/>
        <w:gridCol w:w="25"/>
      </w:tblGrid>
      <w:tr>
        <w:trPr>
          <w:trHeight w:val="23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/0,25/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Общие сведения о языке и речи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sz w:val="20"/>
                <w:szCs w:val="20"/>
              </w:rPr>
              <w:t>ЛР5,11,17,18,23</w:t>
            </w:r>
          </w:p>
        </w:tc>
      </w:tr>
      <w:tr>
        <w:trPr>
          <w:trHeight w:val="23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 xml:space="preserve">Цели, задачи и структура курса дисциплины «Русский язык и культура речи». </w:t>
            </w:r>
            <w:r>
              <w:rPr>
                <w:bCs/>
              </w:rPr>
              <w:t>Социальная обусловленность возникновения и развития языка. Основные функции языка. Язык как знаковая система. Структура языка. Основные единицы языковой системы и принципы их выделения. Разграничение понятий «язык» и «речь». Речевая деятельность. Виды речи. Различия между понятиями «культура языка» и «культура речи» и их взаимосвязь. Культура речи как учение о коммуникативных качествах литературной речи и как система знаний, умений и навыков, обеспечивающих эффективное использование средств языка для целей коммуникации. Нормативный, коммуникативный и этический аспекты речевой культуры.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Индивидуальные задания</w:t>
            </w:r>
            <w:r>
              <w:rPr>
                <w:bCs/>
              </w:rPr>
              <w:t xml:space="preserve"> - подготовка  докладов (рефератов) по темам: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Социальная обусловленность возникновения и развития языка.</w:t>
            </w:r>
          </w:p>
          <w:p>
            <w:pPr>
              <w:pStyle w:val="NoSpacing"/>
              <w:rPr/>
            </w:pPr>
            <w:r>
              <w:rPr/>
              <w:t>История развития русского языка.</w:t>
            </w:r>
          </w:p>
          <w:p>
            <w:pPr>
              <w:pStyle w:val="NoSpacing"/>
              <w:rPr/>
            </w:pPr>
            <w:r>
              <w:rPr/>
              <w:t>Язык художественной литературы.</w:t>
            </w:r>
          </w:p>
          <w:p>
            <w:pPr>
              <w:pStyle w:val="NoSpacing"/>
              <w:rPr>
                <w:rStyle w:val="11"/>
                <w:sz w:val="24"/>
                <w:szCs w:val="24"/>
              </w:rPr>
            </w:pPr>
            <w:r>
              <w:rPr/>
              <w:t>Нелитературные формы языка.</w:t>
            </w:r>
          </w:p>
          <w:p>
            <w:pPr>
              <w:pStyle w:val="NoSpacing"/>
              <w:rPr/>
            </w:pPr>
            <w:r>
              <w:rPr>
                <w:rStyle w:val="11"/>
                <w:sz w:val="24"/>
                <w:szCs w:val="24"/>
              </w:rPr>
              <w:t xml:space="preserve">Словари русского языка. </w:t>
            </w:r>
          </w:p>
          <w:p>
            <w:pPr>
              <w:pStyle w:val="NoSpacing"/>
              <w:rPr>
                <w:rStyle w:val="11"/>
                <w:sz w:val="24"/>
                <w:szCs w:val="24"/>
              </w:rPr>
            </w:pPr>
            <w:r>
              <w:rPr/>
              <w:t>Проблемы современного русского языка.</w:t>
            </w:r>
          </w:p>
          <w:p>
            <w:pPr>
              <w:pStyle w:val="NoSpacing"/>
              <w:rPr/>
            </w:pPr>
            <w:r>
              <w:rPr>
                <w:rStyle w:val="11"/>
                <w:sz w:val="24"/>
                <w:szCs w:val="24"/>
              </w:rPr>
              <w:t>Нормы русского речевого этикета</w:t>
            </w:r>
            <w:r>
              <w:rPr>
                <w:bCs/>
              </w:rPr>
              <w:t>.</w:t>
            </w:r>
          </w:p>
          <w:p>
            <w:pPr>
              <w:pStyle w:val="NoSpacing"/>
              <w:rPr>
                <w:rStyle w:val="11"/>
                <w:sz w:val="24"/>
                <w:szCs w:val="24"/>
              </w:rPr>
            </w:pPr>
            <w:r>
              <w:rPr>
                <w:bCs/>
              </w:rPr>
              <w:t>Культура телефонного разгов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11"/>
                <w:sz w:val="24"/>
                <w:szCs w:val="24"/>
              </w:rPr>
              <w:t>Этикет делового общения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Выдающиеся ученые-русис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Язык выдающихся мастеров сло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Русский язык в современном мир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Литературный язык и языковая нор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/0,5/2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Литературный язык как высшая форма развития национального языка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25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sz w:val="20"/>
                <w:szCs w:val="20"/>
              </w:rPr>
              <w:t>ЛР5,11,17,18,23</w:t>
            </w:r>
          </w:p>
        </w:tc>
      </w:tr>
      <w:tr>
        <w:trPr>
          <w:trHeight w:val="23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120" w:after="0"/>
              <w:ind w:left="51" w:right="0" w:hanging="0"/>
              <w:jc w:val="both"/>
              <w:rPr>
                <w:bCs/>
                <w:i/>
                <w:i/>
              </w:rPr>
            </w:pPr>
            <w:r>
              <w:rPr>
                <w:sz w:val="24"/>
                <w:szCs w:val="24"/>
              </w:rPr>
              <w:t xml:space="preserve">Русский национальный язык в историческом развитии. </w:t>
            </w:r>
            <w:r>
              <w:rPr>
                <w:bCs/>
                <w:sz w:val="24"/>
                <w:szCs w:val="24"/>
              </w:rPr>
              <w:t>Литературный язык - высшая форма развития национального языка. Основные признаки литературного языка. Книжная и разговорная разновидности литературного языка. Специфика устной и письменной форм литературной речи. Понятие о функциональных разновидностях языка. Нелитературный язык. Взаимосвязь литературных и нелитературных форм существования национального языка.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" w:hRule="atLeast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Система норм русского литературного языка. Словари и справочники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25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sz w:val="20"/>
                <w:szCs w:val="20"/>
              </w:rPr>
              <w:t>ЛР5,11,17,18,23</w:t>
            </w:r>
          </w:p>
        </w:tc>
      </w:tr>
      <w:tr>
        <w:trPr>
          <w:trHeight w:val="23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ind w:left="51" w:right="0" w:hanging="5"/>
              <w:jc w:val="both"/>
              <w:rPr>
                <w:bCs/>
                <w:i/>
                <w:i/>
              </w:rPr>
            </w:pPr>
            <w:r>
              <w:rPr>
                <w:sz w:val="24"/>
                <w:szCs w:val="24"/>
              </w:rPr>
              <w:t>Понятие литературно-языковой нормы и критерии её кодификации. Правильность речи как базовое коммуникативное качество грамотной речи. Система норм русского литературного языка: орфоэпические, словообразовательные, лексические, грамматические (морфологические и синтаксические),    стилистические, орфографические, пунктуационные. Понятие речевой ошибки как неосознанного и немотивированного нарушения языковых и речевых норм. Нормы императивные и рекомендательные. Типы ошибок: структурно-языковые (выделяемые в соответствии с уровнями языковой системы); коммуникативно-грамматические ошибки как несоответствие речи коммуникативным качествам уместности, чистоты, выразительности, целесообразности, благозвучности; этико-речевые ошибки как нарушение в речи этических и этикетных норм. Лексикография. Основные типы словарей. Роль словарей и справочников в укреплении норм русского литературного языка, в совершенствовании речевой культуры общества и личности. Культура пользования словарями и справочниками.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 №2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Выполнение конспекта: с.5-11, 43-52 Учебник под ред.Черняк В.Д.  Русский язык и культура речи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 2.</w:t>
            </w:r>
            <w:r>
              <w:rPr>
                <w:b/>
              </w:rPr>
              <w:t xml:space="preserve"> 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истема языка и её характеристик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5/1,5/9/2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Тема 2.1. Фонетика, орфоэпия, орфография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25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03,ОК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sz w:val="20"/>
                <w:szCs w:val="20"/>
              </w:rPr>
              <w:t>ЛР5,11,17,18,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120" w:after="0"/>
              <w:ind w:left="0" w:right="0" w:hanging="0"/>
              <w:jc w:val="both"/>
              <w:rPr>
                <w:bCs/>
                <w:i/>
                <w:i/>
              </w:rPr>
            </w:pPr>
            <w:r>
              <w:rPr>
                <w:sz w:val="24"/>
                <w:szCs w:val="24"/>
              </w:rPr>
              <w:t>Фонетика как учение о звуковой стороне речи. Единицы фонетики. Артикуляционная характеристика звуков речи. Понятие фонемы. Чередование фонем. Учение о слоге и слогоделении (понятие слога, закон восходящей звучности) и его роль в правописании. Орфоэпия как учение о правилах произношения. Нормы литературного произношения. Динамичность орфоэпических норм. Орфоэпические словари. Типичные орфоэпические ошибки. Акцентология как наука о словесном ударении. Особенности и функции русского словесного ударения. Неблагозвучие как стилистический недостаток речи. Фонетические средства языковой выразительности. Каламбурная рифма. Интонация как выразительное средство языка. Графика. Значение и виды письменности. Фонематический характер русского письма. Соотношение звуков и букв. Принципы русской орфографии. Русская орфография в аспекте нормы и речевой выразительности.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21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pacing w:val="-6"/>
              </w:rPr>
            </w:pPr>
            <w:r>
              <w:rPr>
                <w:b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color w:val="000000"/>
                <w:spacing w:val="-6"/>
              </w:rPr>
              <w:t>Выполнение упр.3-8 (с.71)</w:t>
            </w:r>
            <w:r>
              <w:rPr>
                <w:bCs/>
              </w:rPr>
              <w:t xml:space="preserve"> </w:t>
            </w:r>
            <w:r>
              <w:rPr/>
              <w:t>Учебник под ред.Черняк В.Д.  Русский язык и культура речи.</w:t>
            </w:r>
            <w:r>
              <w:rPr>
                <w:color w:val="000000"/>
                <w:spacing w:val="-6"/>
              </w:rPr>
              <w:t xml:space="preserve">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21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pacing w:val="-6"/>
              </w:rPr>
            </w:pPr>
            <w:r>
              <w:rPr>
                <w:b/>
              </w:rPr>
              <w:t>Самостоятельная работа обучающихся №4</w:t>
            </w:r>
          </w:p>
          <w:p>
            <w:pPr>
              <w:pStyle w:val="NoSpacing"/>
              <w:rPr>
                <w:bCs/>
                <w:i/>
                <w:i/>
              </w:rPr>
            </w:pPr>
            <w:r>
              <w:rPr>
                <w:color w:val="000000"/>
                <w:spacing w:val="-6"/>
              </w:rPr>
              <w:t xml:space="preserve">Выполнение </w:t>
            </w:r>
            <w:r>
              <w:rPr>
                <w:bCs/>
              </w:rPr>
              <w:t xml:space="preserve">упр.1-11 (с.89) </w:t>
            </w:r>
            <w:r>
              <w:rPr/>
              <w:t>Учебник под ред.Черняк В.Д.  Русский язык и культура реч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Лексика и фразеолог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25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5,11,17,18,23</w:t>
            </w:r>
          </w:p>
        </w:tc>
      </w:tr>
      <w:tr>
        <w:trPr>
          <w:trHeight w:val="23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46" w:right="0" w:hanging="0"/>
              <w:jc w:val="both"/>
              <w:rPr>
                <w:bCs/>
                <w:i/>
                <w:i/>
              </w:rPr>
            </w:pPr>
            <w:r>
              <w:rPr>
                <w:sz w:val="24"/>
                <w:szCs w:val="24"/>
              </w:rPr>
              <w:t>Лексикология как учение о слове и словарном составе языка. Лексическое значение слова (лексемы) и его компоненты. Типы лексических значений слов. Многозначность слова (полисемия). Омонимы, паронимы, синонимы, антонимы (их типы и функции в речи). Классификация словарного состав языка (с точки зрения стилистической дифференциации, территориально-социального распространения, активного и пассивного запаса, происхождения слов). Фразеологизмы, их разновидности и стилистические функции. Виды лексических словарей. Лексические и фразеологические нормы. Образные средства языка. Понятие тропа. Виды тропов. Основные виды лексических ошибок. Неправильное словоупотребления; расширение или сужение объема значения слова; изменение значения производного слова вследствие неточного или неверного осмысления его морфемной структуры; нарушение лексической сочетаемости слов. Тавтология и плеоназм. Стилистически не оправданное употребление синонимов, антонимов, омонимов и многозначных слов. Лексические ошибки, вызванные смешением паронимов. Неоправданное употребление слов с различной стилевой окраской, заимствованных слов, внелитературной лексики. Лексические анахронизмы. Злоупотребление терминами. Фразеологические ошибки: расширение, сокращение или искажение фразеологизма, изменение грамматических форм в составе фразеологизма; контаминация (смешение) фразеологизмов.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№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ыполнение упр.</w:t>
            </w:r>
            <w:r>
              <w:rPr/>
              <w:t xml:space="preserve">8 (с.100), 10-11 (с.101),  9 (с.156)   </w:t>
            </w:r>
            <w:r>
              <w:rPr>
                <w:bCs/>
              </w:rPr>
              <w:t>Учебник под ред.Черняк В.Д.  Русский язык и культура реч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3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ловообразование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sz w:val="20"/>
                <w:szCs w:val="20"/>
              </w:rPr>
              <w:t>ЛР5,11,17,18,23</w:t>
            </w:r>
          </w:p>
        </w:tc>
      </w:tr>
      <w:tr>
        <w:trPr>
          <w:trHeight w:val="23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120" w:after="0"/>
              <w:ind w:left="0" w:right="0" w:hanging="0"/>
              <w:jc w:val="both"/>
              <w:rPr>
                <w:bCs/>
                <w:i/>
                <w:i/>
              </w:rPr>
            </w:pPr>
            <w:r>
              <w:rPr>
                <w:sz w:val="24"/>
                <w:szCs w:val="24"/>
              </w:rPr>
              <w:t xml:space="preserve">Словообразование как учение о структуре слов и их образовании. Морфемика как учение о морфемах и морфемном составе слова. Понятие морфемы. Типы морфем. Способы словообразования: морфемные и неморфемные (конверсия, слияние, аббревиация, усечение, семантический способ). Словообразовательные нормы. Ненормативное словообразование как выразительное средство и как речевая ошибка. 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120" w:after="0"/>
              <w:ind w:left="283" w:right="0" w:hanging="283"/>
              <w:jc w:val="both"/>
              <w:rPr>
                <w:bCs/>
                <w:i/>
                <w:i/>
              </w:rPr>
            </w:pPr>
            <w:r>
              <w:rPr>
                <w:b/>
                <w:sz w:val="24"/>
                <w:szCs w:val="24"/>
              </w:rPr>
              <w:t>Практическое занятие № 1:</w:t>
            </w:r>
            <w:r>
              <w:rPr>
                <w:sz w:val="24"/>
                <w:szCs w:val="24"/>
              </w:rPr>
              <w:t xml:space="preserve"> «Фонетические единицы языка. Фонетика и графика. Орфоэпические    и орфографические нормы современного русского языка. Лексические единицы языка. Виды лексических ошибок и их исправление в тексте. Структура слова. Ошибки в словообразовании. Лексические и словообразовательные средства выразительности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№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ыполнение упр.</w:t>
            </w:r>
            <w:r>
              <w:rPr/>
              <w:t xml:space="preserve"> 1,2,4 (с.175) </w:t>
            </w:r>
            <w:r>
              <w:rPr>
                <w:bCs/>
              </w:rPr>
              <w:t>Учебник под ред.Черняк В.Д.  Русский язык и культура реч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Морфолог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25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sz w:val="20"/>
                <w:szCs w:val="20"/>
              </w:rPr>
              <w:t>ЛР5,11,17,18,23</w:t>
            </w:r>
          </w:p>
        </w:tc>
      </w:tr>
      <w:tr>
        <w:trPr>
          <w:trHeight w:val="23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ind w:left="32" w:right="0" w:hanging="32"/>
              <w:jc w:val="both"/>
              <w:rPr>
                <w:bCs/>
                <w:i/>
                <w:i/>
              </w:rPr>
            </w:pPr>
            <w:r>
              <w:rPr>
                <w:sz w:val="24"/>
                <w:szCs w:val="24"/>
              </w:rPr>
              <w:t>Морфология как учение о частях речи и грамматических категориях. Понятие грамматической категории. Части речи (самостоятельные и служебные). Формоизменение самостоятельных частей речи. Наречие и категория состояния. Служебные части речи. Переходные явления в частях речи. Морфологические нормы (нормы формообразования). Выразительные возможности знаменательных и служебных частей речи. Основные виды ошибок в формообразовании, написании и употреблении частей речи: ошибка в выборе форм рода и числа существительных; ошибки в склонении именных частей речи; ошибки в образовании степеней сравнения прилагательных и наречий; ошибки в образовании числительных; ошибки в употреблении местоимений; ошибки в образовании и употреблении форм глаголов, причастий и деепричастий (личных, видовых, временных и залоговых форм).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№7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Выполнение конспекта: с.</w:t>
            </w:r>
            <w:r>
              <w:rPr/>
              <w:t>158-</w:t>
            </w:r>
            <w:r>
              <w:rPr>
                <w:bCs/>
              </w:rPr>
              <w:t>171, 177-192, 216-23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ыполнение упр. 3, 4, 9 (с. 168-169), 1- 7 (с.199) Учебник под ред.Черняк В.Д.  Русский язык и культура реч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/>
                <w:bCs/>
                <w:i/>
              </w:rPr>
              <w:t>Синтакси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25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5,11,17,18,23</w:t>
            </w:r>
          </w:p>
        </w:tc>
      </w:tr>
      <w:tr>
        <w:trPr>
          <w:trHeight w:val="23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ind w:left="0" w:right="0" w:firstLine="24"/>
              <w:jc w:val="both"/>
              <w:rPr>
                <w:bCs/>
                <w:i/>
                <w:i/>
              </w:rPr>
            </w:pPr>
            <w:r>
              <w:rPr>
                <w:sz w:val="24"/>
                <w:szCs w:val="24"/>
              </w:rPr>
              <w:t>Синтаксис как учение о словосочетании, предложении и сложном синтаксическом целом. Синтаксические нормы. Словосочетание и его виды. Типы связей слов в словосочетании. Синонимика словосочетаний. Ошибки в согласовании и управлении. Предложение и высказывание: соотношение понятий. Простое предложение. Грамматическая основа предложения. Двусоставные и односоставные предложения. Предложения распространенные и нераспространенные. Второстепенные члены предложения.  Виды предложений по цели высказывания, по эмоциональной окраске. Осложненные простые предложения. Актуальное членение простых предложений. Нечленимые высказывания. Стилистическое использование разных типов простого предложения. Пунктуация в простых предложениях. Основные ошибки в построении простых предложений: неоправданная инверсия; неоправданный пропуск члена предложения; смещенные синтаксические конструкции; незавершенность синтаксической конструкции; нарушение координации главных членов предложения; ошибки при употреблении однородных членов предложения. Сложное предложение и его виды. Сложные предложения с разными видами связи. Способы передачи чужой речи. Пунктуация в сложных предложениях; в предложениях с прямой, косвенной и несобственно-прямой речью. Принципы русской пунктуации. Актуальное членение сложного предложения. Стилистическое использование разных типов сложного предложения. Синтаксические средства речевой выразительности. Основные ошибки в построении и употреблении сложных предложений разных видов.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21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Выполнение конспекта: с.201-213, 240-270 Учебник под ред.Черняк В.Д.  Русский язык и культура реч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921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№9 </w:t>
            </w:r>
          </w:p>
          <w:p>
            <w:pPr>
              <w:pStyle w:val="NoSpacing"/>
              <w:rPr>
                <w:bCs/>
                <w:i/>
                <w:i/>
              </w:rPr>
            </w:pPr>
            <w:r>
              <w:rPr/>
              <w:t xml:space="preserve">Выполнение </w:t>
            </w:r>
            <w:r>
              <w:rPr>
                <w:bCs/>
              </w:rPr>
              <w:t xml:space="preserve">упр.1-3 (с.204), 1-5 (с.213), </w:t>
            </w:r>
            <w:r>
              <w:rPr/>
              <w:t xml:space="preserve">2 (с.210), 3 (с.272) </w:t>
            </w:r>
            <w:r>
              <w:rPr>
                <w:bCs/>
              </w:rPr>
              <w:t>Учебник под ред.Черняк В.Д.  Русский язык и культура реч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как речевое произведени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5/1,5/6/4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Текст, его 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5,11,17,18,23</w:t>
            </w:r>
          </w:p>
        </w:tc>
      </w:tr>
      <w:tr>
        <w:trPr>
          <w:trHeight w:val="23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spacing w:val="-10"/>
              </w:rPr>
              <w:t xml:space="preserve"> </w:t>
            </w:r>
            <w:r>
              <w:rPr>
                <w:bCs/>
              </w:rPr>
              <w:t>Текст как речевое произведение. Структура текста. Смысловая и композиционная целостность текста. Связи предложений в тексте. Сложное синтаксическое целое и его виды. Функционально-смысловые типы текстов.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Функциональные стили русского языка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ЛР5,11,17,18,23</w:t>
            </w:r>
          </w:p>
        </w:tc>
      </w:tr>
      <w:tr>
        <w:trPr>
          <w:trHeight w:val="23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</w:rPr>
            </w:pPr>
            <w:r>
              <w:rPr/>
              <w:t xml:space="preserve">Функциональные стили литературного языка, их функции, стилевые черты, языковые особенности, жанровое разнообразие. Особый статус языка художественной литературы. 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 xml:space="preserve">Выполнение упр.1-4 (с.284), 7 (с.289) </w:t>
            </w:r>
            <w:r>
              <w:rPr>
                <w:bCs/>
              </w:rPr>
              <w:t>Учебник под ред.Черняк В.Д.  Русский язык и культура реч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</w:t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Жанры деловой и учебно-научной речи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sz w:val="20"/>
                <w:szCs w:val="20"/>
              </w:rPr>
              <w:t>ЛР5,11,17,18,23</w:t>
            </w:r>
          </w:p>
        </w:tc>
      </w:tr>
      <w:tr>
        <w:trPr>
          <w:trHeight w:val="23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bCs/>
                <w:i/>
                <w:i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 композиции текста и языковых средств в зависимости от темы, цели, адресата и ситуации общения. Понятие жанра. Жанры учебно-научной речи (тезисы, конспект, реферат, аннотация). Жанры деловой письменной речи (заявление, служебная записка, расписка, доверенность, объявление, протокол, акт, деловое письмо, автобиография, резюме, трудовое соглашение. Язык и стиль служебных документов. Унификация документов: реквизиты, формуляр, бланк. Жанры деловой устной речи (сообщение, доклад, деловая беседа, совещание). Культура телефонного разговора. Нормы русского речевого этикета в деловом общении.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 2: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Части речи, их грамматические категории и правописание. Морфологические нормы современного русского языка. Ошибки в формообразовании и употреблении частей речи</w:t>
            </w:r>
            <w:r>
              <w:rPr>
                <w:bCs/>
                <w:sz w:val="24"/>
                <w:szCs w:val="24"/>
              </w:rPr>
              <w:t xml:space="preserve"> Синтаксические единицы. Синтаксические и пунктуационные нормы современного русского языка. Ошибки в построении словосочетаний и предложений и их исправление.</w:t>
            </w:r>
            <w:r>
              <w:rPr>
                <w:sz w:val="24"/>
                <w:szCs w:val="24"/>
              </w:rPr>
              <w:t xml:space="preserve"> Лингвостилистический анализ текста. Виды переработки текста. Составление деловых бумаг  различных жанров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21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 xml:space="preserve">Выполнение упр.5 (с. 289) </w:t>
            </w:r>
            <w:r>
              <w:rPr>
                <w:bCs/>
              </w:rPr>
              <w:t>Учебник под ред.Черняк В.Д.  Русский язык и культура реч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21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2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/>
              <w:t xml:space="preserve">Выполнение упр.6 (с. 289) </w:t>
            </w:r>
            <w:r>
              <w:rPr>
                <w:bCs/>
              </w:rPr>
              <w:t>Учебник под ред.Черняк В.Д.  Русский язык и культура реч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письменной контрольной работы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Максимальная учебная нагрузка студент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Обязательная аудиторная нагрузка студент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Самостоятельная работа студент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Теоретические занятия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Практические занят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6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3  условия реализации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4 «РУССКИЙ ЯЗЫК И КУЛЬТУРА РЕЧИ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 Материально-техническое обеспечение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ая дисциплина реализуется в учебных кабинета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бинет русского языка и культуры речи № 122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 русского языка и культуры речи № 12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ых кабинетов:  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362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и название учебного кабинета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ённость учебного кабинета для реализации образовательной программы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21  Кабинет русского языка и культуры речи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е средства обучения: жидкокристаллический телевизор </w:t>
            </w:r>
            <w:r>
              <w:rPr>
                <w:sz w:val="28"/>
                <w:szCs w:val="28"/>
                <w:lang w:val="en-US"/>
              </w:rPr>
              <w:t>LG</w:t>
            </w:r>
            <w:r>
              <w:rPr>
                <w:sz w:val="28"/>
                <w:szCs w:val="28"/>
              </w:rPr>
              <w:t xml:space="preserve"> – 1 штука,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-плеер, компьютер в сборе – 1 штука.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Cs/>
                <w:sz w:val="28"/>
                <w:szCs w:val="28"/>
              </w:rPr>
              <w:t>Учебно-информационные стенды</w:t>
            </w:r>
            <w:r>
              <w:rPr>
                <w:sz w:val="28"/>
                <w:szCs w:val="28"/>
              </w:rPr>
              <w:t xml:space="preserve">: «Язык мой – друг мой», «Культура речи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обеспечение: </w:t>
            </w:r>
            <w:r>
              <w:rPr>
                <w:bCs/>
                <w:sz w:val="28"/>
                <w:szCs w:val="28"/>
              </w:rPr>
              <w:t>комплекты тематических лекций, комплекты контрольно-измерительных материалов,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орфографии – 60 штук, словари – 8 штук.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22  Кабинет русского языка и культуры речи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е средства обучения: жидкокристаллический телевизор </w:t>
            </w:r>
            <w:r>
              <w:rPr>
                <w:sz w:val="28"/>
                <w:szCs w:val="28"/>
                <w:lang w:val="en-US"/>
              </w:rPr>
              <w:t>LG</w:t>
            </w:r>
            <w:r>
              <w:rPr>
                <w:sz w:val="28"/>
                <w:szCs w:val="28"/>
              </w:rPr>
              <w:t xml:space="preserve"> – 1 штука, компьютер в сборе – 1 штука, принтер – 1 штука.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Cs/>
                <w:sz w:val="28"/>
                <w:szCs w:val="28"/>
              </w:rPr>
              <w:t>Учебно-информационные</w:t>
            </w:r>
            <w:r>
              <w:rPr>
                <w:sz w:val="28"/>
                <w:szCs w:val="28"/>
              </w:rPr>
              <w:t xml:space="preserve"> стенды: «Язык мой – друг мой», «В мире литературы и культуры речи», «Организация творческой  работы студентов».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 xml:space="preserve">Методическое обеспечение: </w:t>
            </w:r>
            <w:r>
              <w:rPr>
                <w:bCs/>
                <w:sz w:val="28"/>
                <w:szCs w:val="28"/>
              </w:rPr>
              <w:t xml:space="preserve">комплекты тематических лекций, комплекты контрольно-измерительных материалов, </w:t>
            </w:r>
            <w:r>
              <w:rPr>
                <w:sz w:val="28"/>
                <w:szCs w:val="28"/>
              </w:rPr>
              <w:t>таблицы по орфографии – 60 штук, орфографические словари – 15 штук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Style24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Русский язык и культура речи</w:t>
      </w:r>
      <w:r>
        <w:rPr>
          <w:rStyle w:val="Appleconvertedspace"/>
          <w:rFonts w:eastAsia="Calibri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: учебник / под ред. В.Д. Черняк и др. — Москва : КноРус, 2019. — 343 с. — СПО. — ISBN 978-5-406-05507-6. Режим доступа: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s://www.book.ru/book/920224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>Дополнительные источники:</w:t>
      </w:r>
    </w:p>
    <w:p>
      <w:pPr>
        <w:pStyle w:val="Style24"/>
        <w:spacing w:lineRule="auto" w:line="276"/>
        <w:jc w:val="both"/>
        <w:rPr/>
      </w:pPr>
      <w:r>
        <w:rPr>
          <w:b/>
          <w:sz w:val="28"/>
          <w:szCs w:val="28"/>
        </w:rPr>
        <w:t>Воителева, Т.М.</w:t>
      </w:r>
      <w:r>
        <w:rPr>
          <w:sz w:val="28"/>
          <w:szCs w:val="28"/>
        </w:rPr>
        <w:t xml:space="preserve"> Русский язык: орфография, пунктуация, культура речи : учебно-практическое пособие / Воителева Т.М., Тихонова В.В. — Москва : КноРус, 2019. — 219 с. — URL: </w:t>
      </w:r>
      <w:hyperlink r:id="rId5">
        <w:r>
          <w:rPr>
            <w:rStyle w:val="InternetLink"/>
            <w:sz w:val="28"/>
            <w:szCs w:val="28"/>
          </w:rPr>
          <w:t>https://book.ru/book/930009</w:t>
        </w:r>
      </w:hyperlink>
      <w:r>
        <w:rPr>
          <w:sz w:val="28"/>
          <w:szCs w:val="28"/>
        </w:rPr>
        <w:t xml:space="preserve"> </w:t>
      </w:r>
    </w:p>
    <w:p>
      <w:pPr>
        <w:pStyle w:val="Style2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нтернет-ресурс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правочно-информационный портал Грамота.РУ – русский язык для всех.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amo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lovar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Справочное бюро. Правил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6">
        <w:r>
          <w:rPr>
            <w:rStyle w:val="InternetLink"/>
            <w:sz w:val="28"/>
            <w:szCs w:val="28"/>
          </w:rPr>
          <w:t>http: 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ra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amo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avila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Справочно-информационный порта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7">
        <w:r>
          <w:rPr>
            <w:rStyle w:val="InternetLink"/>
            <w:sz w:val="28"/>
            <w:szCs w:val="28"/>
          </w:rPr>
          <w:t>http: //www.redactor.ru</w:t>
        </w:r>
      </w:hyperlink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4 </w:t>
      </w:r>
      <w:r>
        <w:rPr>
          <w:sz w:val="28"/>
          <w:szCs w:val="28"/>
        </w:rPr>
        <w:t>Учебный портал по использованию ЭОР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www. eor. it. ru/eor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 Национальный корпус русского языка – информационно-справочная система, основанная на собрании русских текстов в электронной форм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www. ruscorpora. ru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6 Энциклопедия «Языкознание».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www. russkiyjazik. ru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Этимология и история русского языка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www. etymolog. ruslang. ru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танционное обучение осуществляется посредством образовательных платформ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ZOOM.RU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Moodle (сайт СТЖТ, ИОС.) Режим доступа:  </w:t>
      </w:r>
      <w:hyperlink r:id="rId8">
        <w:r>
          <w:rPr>
            <w:rStyle w:val="InternetLink"/>
            <w:bCs/>
            <w:sz w:val="28"/>
            <w:szCs w:val="28"/>
          </w:rPr>
          <w:t>https://sdo.stgt.site/</w:t>
        </w:r>
      </w:hyperlink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3 Программа обеспечена необходимым комплектом лицензионного программного обеспечения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caps/>
          <w:sz w:val="28"/>
          <w:szCs w:val="28"/>
        </w:rPr>
        <w:t>4  Контроль и оценка результатов освоения УЧЕБНОЙ Дисциплины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ГСЭ.04 </w:t>
      </w:r>
      <w:r>
        <w:rPr>
          <w:b/>
          <w:bCs/>
          <w:sz w:val="28"/>
          <w:szCs w:val="28"/>
        </w:rPr>
        <w:t>РУССКИЙ ЯЗЫК И КУЛЬТУРА РЕЧИ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firstLine="54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: 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я практических работ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стирования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я обучающимися устных сообщений, рефератов и презентаций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901"/>
        <w:gridCol w:w="3615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сновные показатели оценки результато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результате освоения дисциплины обучающийся должен уме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 - определить значение философии как отрасли духовной культуры для формирования личности, гражданской позиции и профессиональных навык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ределить соотношение для жизни человека свободы и ответственности, материальных и духовных ценностей; - сформулировать представление об истине и смысле жизни. В результате освоения дисциплины обучающийся должен зна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категории и понятия философии; - роль философии в жизни человека и общества; - основы философского учения о бытии; - сущность процесса познания; - основы научной, философской и религиозной картин мира; - об условиях формирования личности, свободе и ответственности за сохранение жизни, культуры, окружающей среды; </w:t>
            </w:r>
          </w:p>
          <w:p>
            <w:pPr>
              <w:pStyle w:val="Normal"/>
              <w:jc w:val="both"/>
              <w:rPr/>
            </w:pPr>
            <w:r>
              <w:rPr/>
              <w:t>- о социальных и этических проблемах, связанных с развитием и использованием достижений науки, техники и технологий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- находить нужную информацию из множества источников;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- находить аргументы и факты для подтверждения своего мнения;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- связывать философию со своей будущей профессиональной  деятельност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монстрация умения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делать выводы и умозаключения, из множества мнений выбрать самое существенное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 xml:space="preserve">Анализ и сопоставление различных точек зрения  на философи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контроля обуч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 xml:space="preserve">домашние задания проблемного характе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актические задания по работе с оригинальными текста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одготовка и защита групповых заданий проектного характера; - тестовые задания по соответствующим тема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ы оценки результатов обуче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ониторинг роста творческой самостоятельности и навыков получения нового знания каждым обучающимс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– </w:t>
            </w:r>
            <w:r>
              <w:rPr/>
              <w:t>накопительная оценка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Демонстрирует интерес к будущей профессии: через подготовку индивидуальных проектов и презентаций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, индивидуальные проекты</w:t>
            </w:r>
          </w:p>
        </w:tc>
      </w:tr>
      <w:tr>
        <w:trPr>
          <w:trHeight w:val="113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Выбирает оптимальные способы и методы выполнения профессиональных задач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</w:t>
            </w:r>
          </w:p>
        </w:tc>
      </w:tr>
      <w:tr>
        <w:trPr>
          <w:trHeight w:val="194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Самостоятельно анализирует стандартные и нестандартные ситуации, моделирует цепочку последствий в разных ситуациях, делает свои прогноз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 разделам и темам</w:t>
            </w:r>
          </w:p>
        </w:tc>
      </w:tr>
      <w:tr>
        <w:trPr>
          <w:trHeight w:val="1636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Осуществляет эффективный поиск необходимой информации, использование различных источников, включая электронные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убличных выступлений и эффективности использования электронных и библиографических источников</w:t>
            </w:r>
          </w:p>
        </w:tc>
      </w:tr>
      <w:tr>
        <w:trPr>
          <w:trHeight w:val="247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Осуществляет самостоятельный поиск, анализ и использование собранной информацией. Демонстрирует навыки и умения использования информационно-коммуникативных технолог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убличных выступлений и эффективности использования электронных и библиографических источников</w:t>
            </w:r>
          </w:p>
        </w:tc>
      </w:tr>
      <w:tr>
        <w:trPr>
          <w:trHeight w:val="168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-Плодотворно взаимодействует с другими обучающимися, преподаавателями, демонстрирует умение работать в групп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полнения индивидуальных и групповых заданий. Самоконтроль и взаимопроверка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Контролирует и отвечает за работу членов групп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полнения индивидуальных и групповых заданий. Самоконтроль и взаимопроверка</w:t>
            </w:r>
          </w:p>
        </w:tc>
      </w:tr>
      <w:tr>
        <w:trPr>
          <w:trHeight w:val="252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Самостоятельно определяет пробелы в своих знаниях. Планирует и осуществляет самообразование, самостоятельно готовиться к сдаче зачетов, исследовательских и других работ по предмет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претация результатов наблюдений за деятельностью обучающегося в процессе подготовки к проведению промежуточной и итоговой аттестации, защите индивидуальных проектов и иных видов учебной деятельности.</w:t>
            </w:r>
          </w:p>
        </w:tc>
      </w:tr>
      <w:tr>
        <w:trPr>
          <w:trHeight w:val="42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Проявляет готовность к смене технологий, обеспечивающих профессиональную деятельност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</w:tbl>
    <w:p>
      <w:pPr>
        <w:pStyle w:val="212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2561"/>
        <w:gridCol w:w="2099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Р5 </w:t>
            </w:r>
            <w:r>
              <w:rPr>
                <w:sz w:val="22"/>
                <w:szCs w:val="22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Осознает российскую идентичность в поликультурном социу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Р11 Проявляющий уважение к эстетическим ценностям, обладающий основами эстетической культуры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Демонстрирует отчетливое представление о культуре и эстетике, следует их нормам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/>
              <w:t>ЛР17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  <w:p>
            <w:pPr>
              <w:pStyle w:val="Style23"/>
              <w:spacing w:lineRule="auto" w:line="256"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Гордится успехами и переживает неудачи в развитии своей стра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Р18 Ценностное отношение обучающихся к людям иной национальности, веры, культуры; уважительного отношения к их взгляда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ует позитивно с другими людьми, которые имеют различные точки зр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Р23 Получение обучающимися возможности самораскрытия и самореализация личнос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являет интерес к самообразовательной деятельност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bCs/>
              </w:rPr>
            </w:pPr>
            <w:r>
              <w:rPr>
                <w:bCs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bCs/>
              </w:rPr>
            </w:pPr>
            <w:r>
              <w:rPr>
                <w:bCs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bCs/>
              </w:rPr>
            </w:pPr>
            <w:r>
              <w:rPr>
                <w:bCs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bCs/>
              </w:rPr>
            </w:pPr>
            <w:r>
              <w:rPr>
                <w:bCs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bCs/>
              </w:rPr>
            </w:pPr>
            <w:r>
              <w:rPr>
                <w:bCs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bCs/>
              </w:rPr>
            </w:pPr>
            <w:r>
              <w:rPr>
                <w:bCs/>
              </w:rPr>
              <w:t>Темы 1.1-3.3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bCs/>
              </w:rPr>
            </w:pPr>
            <w:r>
              <w:rPr>
                <w:bCs/>
              </w:rPr>
              <w:t>Темы 1.1-3.3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bCs/>
              </w:rPr>
            </w:pPr>
            <w:r>
              <w:rPr>
                <w:bCs/>
              </w:rPr>
              <w:t>Темы 1.1-3.3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bCs/>
              </w:rPr>
            </w:pPr>
            <w:r>
              <w:rPr>
                <w:bCs/>
              </w:rPr>
              <w:t>Темы 1.1-3.3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bCs/>
              </w:rPr>
            </w:pPr>
            <w:r>
              <w:rPr>
                <w:bCs/>
              </w:rPr>
              <w:t>Темы 1.1-3.3</w:t>
            </w:r>
          </w:p>
        </w:tc>
      </w:tr>
    </w:tbl>
    <w:p>
      <w:pPr>
        <w:pStyle w:val="NoSpacing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</w:rPr>
        <w:t>ПЕРЕЧЕНЬ ИСПОЛЬЗУЕМЫХ МЕТОДОВ ОБУЧЕНИЯ</w:t>
      </w:r>
    </w:p>
    <w:p>
      <w:pPr>
        <w:pStyle w:val="212"/>
        <w:widowControl w:val="false"/>
        <w:spacing w:lineRule="auto" w:line="240" w:before="0" w:after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23"/>
        <w:numPr>
          <w:ilvl w:val="1"/>
          <w:numId w:val="6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сивные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чтение и опро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заимодействие преподавателя как субъекта с обучающимся как объектом познавательной деятельности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numPr>
          <w:ilvl w:val="1"/>
          <w:numId w:val="5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ивные и интерактивные: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435" w:right="586" w:gutter="0" w:header="0" w:top="1411" w:footer="720" w:bottom="203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64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284"/>
      <w:outlineLvl w:val="0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Style31">
    <w:name w:val="style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бычный отступ1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9">
    <w:name w:val="Без интервала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21">
    <w:name w:val="Список 21"/>
    <w:basedOn w:val="Normal"/>
    <w:qFormat/>
    <w:pPr>
      <w:numPr>
        <w:ilvl w:val="0"/>
        <w:numId w:val="0"/>
      </w:numPr>
      <w:ind w:left="566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14">
    <w:name w:val="Обычный отступ1"/>
    <w:basedOn w:val="Normal"/>
    <w:qFormat/>
    <w:pPr>
      <w:numPr>
        <w:ilvl w:val="0"/>
        <w:numId w:val="0"/>
      </w:numPr>
      <w:ind w:left="720" w:right="0" w:hanging="0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book.ru/book/920224" TargetMode="External"/><Relationship Id="rId5" Type="http://schemas.openxmlformats.org/officeDocument/2006/relationships/hyperlink" Target="https://book.ru/book/930009" TargetMode="External"/><Relationship Id="rId6" Type="http://schemas.openxmlformats.org/officeDocument/2006/relationships/hyperlink" Target="http://www.spravka.gramota.ru/pravila" TargetMode="External"/><Relationship Id="rId7" Type="http://schemas.openxmlformats.org/officeDocument/2006/relationships/hyperlink" Target="http://www.redactor.ru/" TargetMode="External"/><Relationship Id="rId8" Type="http://schemas.openxmlformats.org/officeDocument/2006/relationships/hyperlink" Target="https://sdo.stgt.site/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47:00Z</dcterms:created>
  <dc:creator>Admin</dc:creator>
  <dc:description/>
  <cp:keywords/>
  <dc:language>en-US</dc:language>
  <cp:lastModifiedBy>Людмила Воронина</cp:lastModifiedBy>
  <cp:lastPrinted>2020-02-06T07:48:00Z</cp:lastPrinted>
  <dcterms:modified xsi:type="dcterms:W3CDTF">2022-12-14T04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