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</w:rPr>
        <w:t>Приложение № 9.3.21</w:t>
      </w:r>
    </w:p>
    <w:p>
      <w:pPr>
        <w:pStyle w:val="Normal"/>
        <w:spacing w:before="0" w:after="0"/>
        <w:ind w:left="580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к ППССЗ  по специальности 23.02.01 Организация перевозок и управление на транспорте (по видам)</w:t>
      </w:r>
    </w:p>
    <w:p>
      <w:pPr>
        <w:pStyle w:val="Normal"/>
        <w:spacing w:before="0" w:after="0"/>
        <w:ind w:left="5800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32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СЭ 03 ИНОСТРАННЫЙ ЯЗЫК</w:t>
      </w:r>
    </w:p>
    <w:p>
      <w:pPr>
        <w:pStyle w:val="Normal"/>
        <w:spacing w:before="0" w:after="0"/>
        <w:ind w:right="32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ЕМЕЦКИЙ ЯЗЫК)</w:t>
      </w:r>
    </w:p>
    <w:p>
      <w:pPr>
        <w:pStyle w:val="Normal"/>
        <w:spacing w:before="0" w:after="0"/>
        <w:ind w:right="320" w:hanging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азовая подготовк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ОГСЭ.03 Иностранный язык (немецкий Язык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образовательной программы подготовки специалистов среднего звена (далее – ППССЗ) в соответствии с ФГОС по специальности СПО: 23.02.01 Организация перевозок и управление на транспорте (по видам).  Данная рабочая программа используется при обучении студентов обучающихся на базе среднего (полного) общего образования  очной и заочной формы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>1.2. Место учебной дисциплины в структуре 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sz w:val="28"/>
          <w:szCs w:val="28"/>
        </w:rPr>
        <w:t>Дисциплина Немецкий язык относится к ОГСЭ циклу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.1 общаться (устно и письменно) на иностранном языке на профессиональные и повседневные 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У.2 переводить (со словарем) иностранные тексты профессиональной напра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У.3 самостоятельно совершенствовать устную и письменную речь;                        У.4   пополнять словарный запас.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З.1 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ния с представителями других стран, ориентации в современном поликультурном ми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сведений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я возможностей в выборе будущей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</w:r>
    </w:p>
    <w:p>
      <w:pPr>
        <w:pStyle w:val="Normal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В рамках программы учебной дисциплины обучающимися осваиваются </w:t>
      </w:r>
      <w:r>
        <w:rPr>
          <w:bCs/>
          <w:sz w:val="28"/>
          <w:szCs w:val="28"/>
        </w:rPr>
        <w:t xml:space="preserve">личностные (далее – Л), метапредметные (далее – М) и предметные результаты базового уровня (далее – П) в соответствии с требованиями ФГОС среднего общего образования.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tbl>
      <w:tblPr>
        <w:tblW w:w="10339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544"/>
        <w:gridCol w:w="3270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Личностны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Метапредметные: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Предметные: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Л.1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Российская гражданская  идентичность, патриотизм, уважение к своему народу, чувство ответственности перед Родиной, гордость за свой край, свою Родину, прошлое и настоящее многонационального народа России, уважение к государственным символам (герб, флаг, гимн)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Л.2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 xml:space="preserve">Л.3 </w:t>
            </w:r>
            <w:r>
              <w:rPr>
                <w:bCs/>
                <w:color w:val="000000"/>
                <w:sz w:val="28"/>
                <w:szCs w:val="28"/>
                <w:lang w:eastAsia="zh-CN"/>
              </w:rPr>
              <w:t>Готовность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к служению Отечеству, его защит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Л.4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Л.5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Основы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Л.6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Толерантное сознание и поведение в поликультурном мире, готовностью и способностью вести диалог с другими людьми, достигать в нем взаимопонимания, находить общие цели и сотрудничать для их достижени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Л.7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Л.8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Нравственное сознание и поведение на основе усвоения общечеловеческих ценносте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Л.9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Готовность и способность к образованию, в том числе самообразованию, на протяжении всей жизни; выработать сознательное отношение к непрерывному образованию как условию успешной профессиональной и общественной деятель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Л.10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Эстетическое отношение к миру, включая эстетику быта, научного и технического творчества, спорта, общественных отношен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Л.11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Принятие и реализация ценности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Л.12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Бережное, ответственное и компетентное отношение к физическому и психологическому здоровью, как собственному, так и других людей, уметь оказывать первую помощ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Л.13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Осознанный выбор будущей профессии и возможности реализации собственных жизненных планов; относиться к профессиональной деятельности как к возможности участия в решении личных, общественных, государственных, общенациональных проблем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Л.14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Экологическое мышление, понимания влияния социально-экономических процессов на состояние природной и социальной среды; приобрести опыт эколого-направленной деятель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Л.15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Ответственное отношение к созданию семьи на основе осознанного принятия ценностей семейной жизни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М.1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М.2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владеть нормами речевого поведения в различных ситуациях межличностного и межкультурного общени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М.3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М.4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Готовность и способность к самостоятельной информационно-познавательной деятельности, владеть навыками получения необходимой информации из словарей разных типов, уметь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М.5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М.6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Умение определять назначение и функции различных социальных институт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М.7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М.8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Владение языковыми средствами: уметь ясно, логично и точно излагать свою точку зрения, использовать адекватные языковые средства; владеть всеми видами речевой деятельности: аудированием, чтением (пониманием), говорением, письмом; использовать приобретенные знания и умения для анализа языковых явлений на межпредметном уровн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М.9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1</w:t>
            </w:r>
            <w:r>
              <w:rPr>
                <w:color w:val="000000"/>
                <w:sz w:val="28"/>
                <w:szCs w:val="28"/>
              </w:rPr>
              <w:t xml:space="preserve"> Сформированность коммуникативной иноязычной компетенции, необходимой для успешной социализации и самореализации как инструмента межкультурного общения в современном поликультурном мир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.2 </w:t>
            </w:r>
            <w:r>
              <w:rPr>
                <w:bCs/>
                <w:color w:val="000000"/>
                <w:sz w:val="28"/>
                <w:szCs w:val="28"/>
              </w:rPr>
              <w:t>Владение знаниями о социокультурной специфике страны/стран изучаемого языка и умение строить свое речевое и неречевое поведение адекватно этой специфике; умение выделять общее и различное в культуре родной страны и страны/стран изучаемого язы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.3 </w:t>
            </w:r>
            <w:r>
              <w:rPr>
                <w:bCs/>
                <w:color w:val="000000"/>
                <w:sz w:val="28"/>
                <w:szCs w:val="28"/>
              </w:rPr>
              <w:t>Достижение порогового уровня владения иностранным языком, позволяющего выпускникам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общения</w:t>
            </w:r>
          </w:p>
          <w:p>
            <w:pPr>
              <w:pStyle w:val="Normal"/>
              <w:ind w:left="34" w:hanging="3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.4</w:t>
            </w:r>
            <w:r>
              <w:rPr>
                <w:color w:val="000000"/>
                <w:sz w:val="28"/>
                <w:szCs w:val="28"/>
              </w:rPr>
              <w:t xml:space="preserve">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</w:t>
            </w:r>
          </w:p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 xml:space="preserve">В результате освоения учебной дисциплины обучающийся должен формировать следующие личностные результаты </w:t>
      </w:r>
      <w:r>
        <w:rPr>
          <w:bCs/>
          <w:sz w:val="28"/>
          <w:szCs w:val="28"/>
        </w:rPr>
        <w:t>(далее – ЛР)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eastAsia="zh-CN"/>
        </w:rPr>
        <w:t>ЛР.8</w:t>
      </w:r>
      <w:r>
        <w:rPr>
          <w:sz w:val="28"/>
          <w:szCs w:val="28"/>
          <w:lang w:eastAsia="zh-CN"/>
        </w:rPr>
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ЛР.11</w:t>
      </w:r>
      <w:r>
        <w:rPr>
          <w:sz w:val="28"/>
          <w:szCs w:val="28"/>
          <w:lang w:eastAsia="zh-CN"/>
        </w:rPr>
        <w:t xml:space="preserve"> Проявляющий уважение к эстетическим ценностям, обладающий основами эстетической культуры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eastAsia="zh-CN"/>
        </w:rPr>
        <w:t>ЛР.17</w:t>
      </w:r>
      <w:r>
        <w:rPr>
          <w:sz w:val="28"/>
          <w:szCs w:val="28"/>
          <w:lang w:eastAsia="zh-CN"/>
        </w:rPr>
        <w:t xml:space="preserve">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eastAsia="zh-CN"/>
        </w:rPr>
        <w:t>ЛР.18</w:t>
      </w:r>
      <w:r>
        <w:rPr>
          <w:sz w:val="28"/>
          <w:szCs w:val="28"/>
          <w:lang w:eastAsia="zh-CN"/>
        </w:rPr>
        <w:t xml:space="preserve"> Ценностное отношение обучающихся к людям иной национальности, веры, культуры; уважительного отношения к их взглядам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eastAsia="zh-CN"/>
        </w:rPr>
        <w:t>ЛР.24</w:t>
      </w:r>
      <w:r>
        <w:rPr>
          <w:sz w:val="28"/>
          <w:szCs w:val="28"/>
          <w:lang w:eastAsia="zh-CN"/>
        </w:rPr>
        <w:t xml:space="preserve"> Ценностное отношение обучающихся к культуре, и искусству, к культуре речи и культуре поведения, к красоте и гармонии.</w:t>
      </w:r>
      <w:r>
        <w:br w:type="page"/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 xml:space="preserve">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К 1.1. Выполнять операции по организации перевозочного процесса с применением современных информационных технологий управления перевоз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К 1.3. Оформлять документы, регламентирующие организацию перевозоч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.К 3.1. Организовывать работу персонала по обработке перевозочных документов и осуществлять расчёт за услуги, представляемые транспортными организац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К 3.3. Применять в профессиональной деятельности основные положения, регулирующие взаимоотношения пользователей транспорта и перевозч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1.4  Количество часов на освоение рабочей программы учебной дисциплины в соответствии с  учебным планом (УП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1.4.1 </w:t>
      </w:r>
      <w:r>
        <w:rPr>
          <w:sz w:val="28"/>
          <w:szCs w:val="28"/>
        </w:rPr>
        <w:t>Очная форма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960"/>
        <w:gridCol w:w="991"/>
        <w:gridCol w:w="1134"/>
        <w:gridCol w:w="1134"/>
        <w:gridCol w:w="1134"/>
        <w:gridCol w:w="1134"/>
        <w:gridCol w:w="1241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кур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кур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 xml:space="preserve">III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курс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I </w:t>
            </w:r>
            <w:r>
              <w:rPr>
                <w:rFonts w:eastAsia="Calibri"/>
                <w:sz w:val="28"/>
                <w:szCs w:val="28"/>
                <w:lang w:eastAsia="en-US"/>
              </w:rPr>
              <w:t>с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sz w:val="28"/>
                <w:szCs w:val="28"/>
                <w:lang w:eastAsia="en-US"/>
              </w:rPr>
              <w:t>с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V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V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V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м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ффер. зач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VIII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ругие формы контро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VI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ксимальная учебная нагруз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всего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язательная аудиторная учебная нагрузка обучающего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ктическое обучение (практические занят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остоятельная внеаудиторная  работа обучающего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1.4.2 </w:t>
      </w:r>
      <w:r>
        <w:rPr>
          <w:sz w:val="28"/>
          <w:szCs w:val="28"/>
        </w:rPr>
        <w:t>Заочная форма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2127"/>
        <w:gridCol w:w="2126"/>
        <w:gridCol w:w="194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кур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кур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ч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ффер.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I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м. контр.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I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ксимальная учебная нагруз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язательная аудиторная учебная нагрузка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ктическое обучение (практические зан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остоятельная внеаудиторная  работа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Перечень учебно-методического обеспечения для самостоятельной работы обучающихся по дисциплин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Для выполнения студентами запланированных видов внеаудиторной самостоятельной работы имеется следующее учебно – методическое обеспеч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1. Методические указания по выполнению внеаудиторной самостоятельной работы по дисциплине ОГСЭ.03 Иностранный язык (немецкий язы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Перечень используемых методов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6.1 Активные и интерактивные:  мозговой штурм, эвристические беседы, дискуссии, круглые столы, кейс – метод, конкурсы самостоятельных и практических работ, деловые иг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Объем учебной дисциплины и виды учебной рабо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1.1 Очная форма обучения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1842"/>
      </w:tblGrid>
      <w:tr>
        <w:trPr>
          <w:trHeight w:val="460" w:hRule="atLeast"/>
        </w:trPr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ое обучение (практические заняти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</w:tr>
      <w:tr>
        <w:trPr>
          <w:trHeight w:val="659" w:hRule="atLeast"/>
        </w:trPr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внеаудиторная работа обучающегося (всего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>
          <w:trHeight w:val="659" w:hRule="atLeast"/>
        </w:trPr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о словаре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готовка сообщений \ презент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с грамматическим справочником, выполнение тренировочных упражн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одготовка к контрольной рабо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вая аттестация в форме  дифференцированного  зачёта в 8 (6) семестре</w:t>
            </w:r>
            <w:r>
              <w:rPr>
                <w:i/>
                <w:iCs/>
                <w:sz w:val="28"/>
                <w:szCs w:val="28"/>
              </w:rPr>
              <w:t xml:space="preserve">                  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2 Заочная форма обучения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1842"/>
      </w:tblGrid>
      <w:tr>
        <w:trPr>
          <w:trHeight w:val="460" w:hRule="atLeast"/>
        </w:trPr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ое обучение (практические заняти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>
          <w:trHeight w:val="659" w:hRule="atLeast"/>
        </w:trPr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внеаудиторная работа обучающегося (всего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8</w:t>
            </w:r>
          </w:p>
        </w:tc>
      </w:tr>
      <w:tr>
        <w:trPr>
          <w:trHeight w:val="440" w:hRule="atLeast"/>
        </w:trPr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работа со словарем. Пополнение лексического запаса по тем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чтение и перевод текста по теме. Выполнение задания к текст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бота с грамматическим справочником. Выполнение тренировочных упражн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ыполнение домашних контрольных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к заче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</w:t>
            </w:r>
            <w:r>
              <w:rPr>
                <w:iCs/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вая аттестация в форме  дифференцированного  зачёта на 3-м курсе</w:t>
            </w:r>
            <w:r>
              <w:rPr>
                <w:i/>
                <w:iCs/>
                <w:sz w:val="28"/>
                <w:szCs w:val="28"/>
              </w:rPr>
              <w:t xml:space="preserve">                  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567" w:footer="708" w:bottom="1134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Тематический план и содержание учебной дисциплины ОГСЭ.03 Иностранный язык (Немецкий язык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2.2.1 </w:t>
      </w:r>
      <w:r>
        <w:rPr>
          <w:b/>
          <w:bCs/>
          <w:sz w:val="28"/>
          <w:szCs w:val="28"/>
        </w:rPr>
        <w:t xml:space="preserve">Очная форма обучения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8063"/>
        <w:gridCol w:w="1421"/>
        <w:gridCol w:w="1874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ов и тем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м час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Л,М,П результатов, формированию которых способствует элемен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</w:rPr>
              <w:t>программы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1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-коррективный кур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люде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ей, родных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ких и т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неш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Практическое занятие  № 1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</w:t>
            </w:r>
            <w:r>
              <w:rPr>
                <w:sz w:val="28"/>
                <w:szCs w:val="28"/>
              </w:rPr>
              <w:t xml:space="preserve">   Входной мониторин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Л.9,13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.1,4,5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lang w:eastAsia="zh-CN"/>
              </w:rPr>
              <w:t xml:space="preserve">     </w:t>
            </w:r>
            <w:r>
              <w:rPr>
                <w:bCs/>
                <w:lang w:eastAsia="zh-CN"/>
              </w:rPr>
              <w:t>ЛР 8,11, 17, 18,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 № 2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сический материал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й матери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тые повествовательные предложения, нераспространенные и распространенные за счет однородных членов предложения и/или второстепенных членов предло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ложения утвердительные, побудительные и порядок слов в н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 глагола-связк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1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личност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дома,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м заведен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бот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актическoе занятиe 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й материал по те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потенциального словаря за счет овладения интернациональной лексикой, новыми значениями известных слов и новых слов, образованных на основе продуктивных способов слово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й матери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просительные и безличные предло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альные глаголы, их эквивалент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ложения с оборотом «</w:t>
            </w:r>
            <w:r>
              <w:rPr>
                <w:sz w:val="28"/>
                <w:szCs w:val="28"/>
                <w:lang w:val="en-US"/>
              </w:rPr>
              <w:t>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ibt</w:t>
            </w:r>
            <w:r>
              <w:rPr>
                <w:sz w:val="28"/>
                <w:szCs w:val="28"/>
              </w:rPr>
              <w:t>»;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Л.9,13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.1,4,5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lang w:eastAsia="zh-CN"/>
              </w:rPr>
              <w:t>ЛР 8,11, 17, 18,24</w:t>
            </w:r>
          </w:p>
        </w:tc>
      </w:tr>
      <w:tr>
        <w:trPr>
          <w:trHeight w:val="9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й кур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седневная жиз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жиз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де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актическое занятие  №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й материал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й матери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тикль: определенный, неопределенный, нулевой. Основные случаи употреб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ществительны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. 7, 8,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. 1, 2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Р. 8, 11, 17, 18, 2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, спор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здоров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а жизн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oе занятиe  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й материал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й матери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ительны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разование и употребление глаголов в </w:t>
            </w:r>
            <w:r>
              <w:rPr>
                <w:sz w:val="28"/>
                <w:szCs w:val="28"/>
                <w:lang w:val="en-US"/>
              </w:rPr>
              <w:t>Akt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Л.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.5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lang w:eastAsia="zh-CN"/>
              </w:rPr>
              <w:t>ЛР 8, 11, 17, 18, 24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Практическoе занятиe  № 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й материал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й материа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разование и употребление глаголов в P</w:t>
            </w:r>
            <w:r>
              <w:rPr>
                <w:sz w:val="28"/>
                <w:szCs w:val="28"/>
                <w:lang w:val="en-US"/>
              </w:rPr>
              <w:t>ass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Л.9,13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.1,4,5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lang w:eastAsia="zh-CN"/>
              </w:rPr>
              <w:t>ЛР 8,11, 17, 18,2</w:t>
            </w:r>
          </w:p>
        </w:tc>
      </w:tr>
      <w:tr>
        <w:trPr>
          <w:trHeight w:val="197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и, сред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актическoе занятиe  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й материал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й материа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разование и употребление глаголов в </w:t>
            </w:r>
            <w:r>
              <w:rPr>
                <w:sz w:val="28"/>
                <w:szCs w:val="28"/>
                <w:lang w:val="en-US"/>
              </w:rPr>
              <w:t>Aktiv</w:t>
            </w:r>
            <w:r>
              <w:rPr>
                <w:sz w:val="28"/>
                <w:szCs w:val="28"/>
              </w:rPr>
              <w:t xml:space="preserve">  и </w:t>
            </w:r>
            <w:r>
              <w:rPr>
                <w:sz w:val="28"/>
                <w:szCs w:val="28"/>
                <w:lang w:val="en-US"/>
              </w:rPr>
              <w:t>Passiv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. 7, 8,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. 1, 2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Р. 8, 11, 17, 18, 2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имат, по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</w:rPr>
              <w:t>Практическoе занятиe  №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й материал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й материа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разование и употребление </w:t>
            </w:r>
            <w:r>
              <w:rPr>
                <w:sz w:val="28"/>
                <w:szCs w:val="28"/>
                <w:lang w:val="de-DE"/>
              </w:rPr>
              <w:t>Partizi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I</w:t>
            </w:r>
            <w:r>
              <w:rPr>
                <w:sz w:val="28"/>
                <w:szCs w:val="28"/>
              </w:rPr>
              <w:t xml:space="preserve">  и </w:t>
            </w:r>
            <w:r>
              <w:rPr>
                <w:sz w:val="28"/>
                <w:szCs w:val="28"/>
                <w:lang w:val="de-DE"/>
              </w:rPr>
              <w:t>Partizi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Л.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.5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lang w:eastAsia="zh-CN"/>
              </w:rPr>
              <w:t>ЛР 8, 11, 17, 18, 24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.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жиз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вседнев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и ум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 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й материал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й матери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жноподчиненные предложен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Л.9,13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.1,4,5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lang w:eastAsia="zh-CN"/>
              </w:rPr>
              <w:t>ЛР 8,11, 17, 18,2</w:t>
            </w:r>
          </w:p>
        </w:tc>
      </w:tr>
      <w:tr>
        <w:trPr>
          <w:trHeight w:val="1739" w:hRule="atLeast"/>
        </w:trPr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.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, обыча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азд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актическое занятие  №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оложение России. Развитие навыков устной речи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й матери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инитив и инфинитивные обороты и способы передачи их значений на родном язы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. 7, 8,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. 1, 2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Р. 8, 11, 17, 18, 2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  №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оложение немецкоязычных стран. Развитие навыков устной речи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й матери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инитив и инфинитивные обороты и способы передачи их значений на родном язы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Л.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.5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lang w:eastAsia="zh-CN"/>
              </w:rPr>
              <w:t>ЛР 8, 11, 17, 18, 24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я  №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оложение Германии. Развитие навыков устной речи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й матери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инитив и инфинитивные обороты и способы передачи их значений на родном язы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голы в страдательном залог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.9,1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eastAsia="zh-CN"/>
              </w:rPr>
              <w:t>М.1,4,5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ЛР 8,11, 17, 18,24</w:t>
            </w:r>
          </w:p>
          <w:p>
            <w:pPr>
              <w:pStyle w:val="Normal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26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ие занятие  №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оложение немецкоязычных стран. Развитие навыков устной речи по тем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. 7, 8,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. 1, 2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Р. 8, 11, 17, 18, 2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  №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оложение немецкоязычных стран. Развитие навыков устной речи по тем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Л.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.5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lang w:eastAsia="zh-CN"/>
              </w:rPr>
              <w:t>ЛР 8, 11, 17, 18, 24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ие занятия  №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оложение немецкоязычных стран. Развитие навыков устной речи по тем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.9,13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.1,4,5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ЛР 8,11, 17, 18,24</w:t>
            </w:r>
          </w:p>
          <w:p>
            <w:pPr>
              <w:pStyle w:val="Normal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  №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за 3 семестр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Л.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.5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lang w:eastAsia="zh-CN"/>
              </w:rPr>
              <w:t>ЛР 8, 11, 17, 18, 24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за семест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 xml:space="preserve">аудиторные занятия                                                                                                  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 xml:space="preserve">практические работы                                                                                                   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II) </w:t>
            </w:r>
            <w:r>
              <w:rPr>
                <w:b/>
                <w:i/>
                <w:sz w:val="28"/>
                <w:szCs w:val="28"/>
              </w:rPr>
              <w:t>семестр</w:t>
            </w:r>
            <w:r>
              <w:rPr>
                <w:b/>
                <w:i/>
                <w:sz w:val="28"/>
                <w:szCs w:val="28"/>
                <w:lang w:val="en-US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.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институ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  №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стройство, правовые институты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й матери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пени сравнения прилагательных и наречи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. 7, 8,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. 1, 2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Р. 8, 11, 17, 18, 2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 №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стройство, правовые институты Герм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й матери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пени сравнения прилагательных и наречи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Л.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.5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lang w:eastAsia="zh-CN"/>
              </w:rPr>
              <w:t>ЛР 8, 11, 17, 18, 24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 №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стройство, правовые институты немецкоязычных стр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.9,13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.1,4,5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eastAsia="zh-CN"/>
              </w:rPr>
              <w:t>ЛР 8,11, 17, 18,24</w:t>
            </w:r>
          </w:p>
          <w:p>
            <w:pPr>
              <w:pStyle w:val="Normal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внеаудиторная работа обучающихся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рамматическим справочником по теме «Степени сравнения прилагательных и наречий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 №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стройство, правовые институты немецкоязычных стран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. 7, 8,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. 1, 2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Р. 8, 11, 17, 18, 2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Самостоятельная внеаудиторная работа обучающихся № 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й по тем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 № 2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 материал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.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деревн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 №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деревня инфраструктура. Города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й матери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рные союз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.9,13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.1,4,5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ЛР 8,11, 17, 18,24</w:t>
            </w:r>
          </w:p>
          <w:p>
            <w:pPr>
              <w:pStyle w:val="Normal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внеаудиторная работа обучающихся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рамматическим справочником по теме «Парные союзы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 №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деревня, инфраструктура. Города Герм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й матери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рные союзы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Л.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.5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lang w:eastAsia="zh-CN"/>
              </w:rPr>
              <w:t>ЛР 8, 11, 17, 18, 24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 №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деревня, инфраструктура. Города немецкоязычных стран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.9,13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.1,4,5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ЛР 8,11, 17, 18,24</w:t>
            </w:r>
          </w:p>
          <w:p>
            <w:pPr>
              <w:pStyle w:val="Normal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 №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деревня, инфраструктура. Города немецкоязычных стран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Л.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.5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lang w:eastAsia="zh-CN"/>
              </w:rPr>
              <w:t>ЛР 8, 11, 17, 18, 24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внеаудиторная работа обучающихся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татьи о своем родном город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 №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 материал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Л.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.5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lang w:eastAsia="zh-CN"/>
              </w:rPr>
              <w:t>ЛР 8, 11, 17, 18, 24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 №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и развлечения. Введение лексических единиц и речевых оборотов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й матери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остраненное определени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.9,13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.1,4,5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ЛР 8,11, 17, 18,24</w:t>
            </w:r>
          </w:p>
          <w:p>
            <w:pPr>
              <w:pStyle w:val="Normal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внеаудиторная работа обучающихся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ем. Записи в тетрад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 №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и развлечения. Активизация лексических единиц и речевых оборотов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й матери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жноподчиненные предложен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Л.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.5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lang w:eastAsia="zh-CN"/>
              </w:rPr>
              <w:t>ЛР 8, 11, 17, 18, 24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 №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и развлечения. Развитие навыков устной речи по тем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Л.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.5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lang w:eastAsia="zh-CN"/>
              </w:rPr>
              <w:t>ЛР 8, 11, 17, 18, 24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внеаудиторная работа обучающихся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й/презентаций по теме «Искусство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 №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и развлечения. Развитие навыков устной и письменной речи по тем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Л.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.5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lang w:eastAsia="zh-CN"/>
              </w:rPr>
              <w:t>ЛР 8, 11, 17, 18, 24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 №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 материал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Л.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.5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lang w:eastAsia="zh-CN"/>
              </w:rPr>
              <w:t>ЛР 8, 11, 17, 18, 24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 и за рубежо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 №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в России. Среднее профессиональное образ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й матери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оимен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.9,13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.1,4,5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ЛР 8,11, 17, 18,24</w:t>
            </w:r>
          </w:p>
          <w:p>
            <w:pPr>
              <w:pStyle w:val="Normal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 №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в Германии. Среднее профессиональное образ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й матери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ы местоимени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. 7, 8,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. 1, 2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Р. 8, 11, 17, 18, 2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внеаудиторная работа обучающихся 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рамматическим справочником по теме «Местоимения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 №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в немецкоязычных странах. Среднее профессиональное образовани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.9,13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.1,4,5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ЛР 8,11, 17, 18,24</w:t>
            </w:r>
          </w:p>
          <w:p>
            <w:pPr>
              <w:pStyle w:val="Normal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 №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 материал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Л.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.5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lang w:eastAsia="zh-CN"/>
              </w:rPr>
              <w:t>ЛР 8, 11, 17, 18, 24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, каникул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с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 №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, каникулы, отпуск. Туризм. Введение лексических единиц и речевых оборотов по тем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.9,13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.1,4,5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ЛР 8,11, 17, 18,24</w:t>
            </w:r>
          </w:p>
          <w:p>
            <w:pPr>
              <w:pStyle w:val="Normal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 №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, каникулы, отпуск. Туризм. Активизация лексических единиц и речевых оборотов по тем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Л.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.5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lang w:eastAsia="zh-CN"/>
              </w:rPr>
              <w:t>ЛР 8, 11, 17, 18, 24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 №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, каникулы, отпуск. Туризм. Работа с текстом. Отработка техники чтения и перевод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Л.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.5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lang w:eastAsia="zh-CN"/>
              </w:rPr>
              <w:t>ЛР 8, 11, 17, 18, 24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 №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, каникулы, отпуск. Развитие навыков устной речи по тем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.9,13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.1,4,5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ЛР 8,11, 17, 18,24</w:t>
            </w:r>
          </w:p>
          <w:p>
            <w:pPr>
              <w:pStyle w:val="Normal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внеаудиторная работа обучающихся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Л.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.5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lang w:eastAsia="zh-CN"/>
              </w:rPr>
              <w:t>ЛР 8, 11, 17, 18, 24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 №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за 4 семестр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за семест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аудиторные занятия                                                                                                  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практические работы                                                                                                   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самостоятельные </w:t>
            </w:r>
            <w:r>
              <w:rPr>
                <w:b/>
                <w:sz w:val="28"/>
                <w:szCs w:val="28"/>
              </w:rPr>
              <w:t xml:space="preserve">внеаудиторные </w:t>
            </w:r>
            <w:r>
              <w:rPr>
                <w:b/>
                <w:bCs/>
                <w:sz w:val="28"/>
                <w:szCs w:val="28"/>
              </w:rPr>
              <w:t>рабо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(III) </w:t>
            </w:r>
            <w:r>
              <w:rPr>
                <w:b/>
                <w:i/>
                <w:sz w:val="28"/>
                <w:szCs w:val="28"/>
              </w:rPr>
              <w:t>семест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.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, карье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Планирование врем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 № 4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лексических единиц и речевых оборотов по теме «Обучение специалистов для железнодорожного транспорта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Л.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.5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lang w:eastAsia="zh-CN"/>
              </w:rPr>
              <w:t>ЛР 8, 11, 17, 18, 24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 №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лексики по теме. Отработка техники чтения и перевод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.9,13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.1,4,5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ЛР 8,11, 17, 18,24</w:t>
            </w:r>
          </w:p>
          <w:p>
            <w:pPr>
              <w:pStyle w:val="Normal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 № 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. Отработка техники чтения и перевода. Развитие навыков устной речи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й матери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голы в активном и пассивном залог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Л.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.5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lang w:eastAsia="zh-CN"/>
              </w:rPr>
              <w:t>ЛР 8, 11, 17, 18, 24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 № 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 материал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Л.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.5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lang w:eastAsia="zh-CN"/>
              </w:rPr>
              <w:t>ЛР 8, 11, 17, 18, 24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 № 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лексических единиц и речевых оборотов по теме «Из истории железных дорог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й матери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фференциальные признаки инфинитива и инфинитивных оборото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.9,13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.1,4,5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ЛР 8,11, 17, 18,24</w:t>
            </w:r>
          </w:p>
          <w:p>
            <w:pPr>
              <w:pStyle w:val="Normal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 № 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лексики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й матери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знаки инфинитива и инфинитивных оборотов и способы передачи их значений на родном язык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Л.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.5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lang w:eastAsia="zh-CN"/>
              </w:rPr>
              <w:t>ЛР 8, 11, 17, 18, 24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 № 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. Отработка техники чтения и перевода. Развитие навыков устной речи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й матери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голы в активном и пассивном залог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lang w:eastAsia="zh-CN"/>
              </w:rPr>
              <w:t>.9,13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.1,4,5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ЛР 8,11, 17, 18,24</w:t>
            </w:r>
          </w:p>
          <w:p>
            <w:pPr>
              <w:pStyle w:val="Normal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 №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 материал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Л.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.5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lang w:eastAsia="zh-CN"/>
              </w:rPr>
              <w:t>ЛР 8, 11, 17, 18, 24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о ориентированный моду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а 3.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Транспорт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51"/>
                <w:sz w:val="28"/>
                <w:szCs w:val="28"/>
              </w:rPr>
              <w:t>Промышл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е железные дороги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 №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. Промышленность. Российские железные дороги. Введение лексических единиц и речевых оборотов по тем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Л.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.5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lang w:eastAsia="zh-CN"/>
              </w:rPr>
              <w:t>ЛР 8, 11, 17, 18, 24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 №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лексики по теме. Отработка техники чтения и перевод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.9,13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.1,4,5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ЛР 8,11, 17, 18,24</w:t>
            </w:r>
          </w:p>
          <w:p>
            <w:pPr>
              <w:pStyle w:val="Normal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 №5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текстом «</w:t>
            </w:r>
            <w:r>
              <w:rPr>
                <w:sz w:val="28"/>
                <w:szCs w:val="28"/>
                <w:lang w:val="de-DE"/>
              </w:rPr>
              <w:t>D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Eisenbah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u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da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Eisenbahnwesen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Л.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.5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lang w:eastAsia="zh-CN"/>
              </w:rPr>
              <w:t>ЛР 8, 11, 17, 18, 24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de-DE"/>
              </w:rPr>
            </w:pPr>
            <w:r>
              <w:rPr>
                <w:bCs/>
                <w:iCs/>
                <w:sz w:val="28"/>
                <w:szCs w:val="28"/>
                <w:lang w:val="de-DE"/>
              </w:rPr>
            </w:r>
          </w:p>
        </w:tc>
      </w:tr>
      <w:tr>
        <w:trPr>
          <w:trHeight w:val="41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 №5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текстом «</w:t>
            </w:r>
            <w:r>
              <w:rPr>
                <w:sz w:val="28"/>
                <w:szCs w:val="28"/>
                <w:lang w:val="en-US"/>
              </w:rPr>
              <w:t>D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ikal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mu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gistrale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Л.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.5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lang w:eastAsia="zh-CN"/>
              </w:rPr>
              <w:t>ЛР 8, 11, 17, 18, 24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 №5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бщение пройденного материала.</w:t>
            </w:r>
            <w:r>
              <w:rPr>
                <w:bCs/>
                <w:lang w:eastAsia="zh-CN"/>
              </w:rPr>
              <w:t xml:space="preserve"> .9,1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.9,13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.1,4,5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ЛР 8,11, 17, 18,24</w:t>
            </w:r>
          </w:p>
          <w:p>
            <w:pPr>
              <w:pStyle w:val="Normal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8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 №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за 5 семестр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за семест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 xml:space="preserve">аудиторные занятия                                                                                                  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 xml:space="preserve">практические работы                                                                                                   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(IV) </w:t>
            </w:r>
            <w:r>
              <w:rPr>
                <w:b/>
                <w:i/>
                <w:sz w:val="28"/>
                <w:szCs w:val="28"/>
              </w:rPr>
              <w:t>семест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3.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Детали, механизмы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51"/>
                <w:sz w:val="28"/>
                <w:szCs w:val="28"/>
              </w:rPr>
              <w:t>Оборудование, рабо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е железные дороги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 №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и активизация лексических единиц и речевых оборотов по теме «Подземные железные дороги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Л.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.5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lang w:eastAsia="zh-CN"/>
              </w:rPr>
              <w:t>ЛР 8, 11, 17, 18, 24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 №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«Московское метро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Л.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.5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lang w:eastAsia="zh-CN"/>
              </w:rPr>
              <w:t>ЛР 8, 11, 17, 18, 24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 №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«Подвесная железная дорога». Отработка техники чтения и перевод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.9,13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.1,4,5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ЛР 8,11, 17, 18,24</w:t>
            </w:r>
          </w:p>
          <w:p>
            <w:pPr>
              <w:pStyle w:val="Normal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 №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устной и письменной речи по тем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Л.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.5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lang w:eastAsia="zh-CN"/>
              </w:rPr>
              <w:t>ЛР 8, 11, 17, 18, 24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 № 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ойденного материал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Л.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.5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lang w:eastAsia="zh-CN"/>
              </w:rPr>
              <w:t>ЛР 8, 11, 17, 18, 24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3.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Документы (письма, контракты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51"/>
                <w:sz w:val="28"/>
                <w:szCs w:val="28"/>
              </w:rPr>
              <w:t>Инструкции, руковод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и высокие скорост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 № 6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 лексических единиц и речевых оборотов по теме «Безопасность и высокие скорости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. 7, 8,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. 1, 2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Р. 8, 11, 17, 18, 2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 №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лексических единиц и речевых оборотов по теме «Безопасность и высокие скорости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.9,13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.1,4,5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ЛР 8,11, 17, 18,24</w:t>
            </w:r>
          </w:p>
          <w:p>
            <w:pPr>
              <w:pStyle w:val="Normal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 № 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«Высокоскоростные поезда Германии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Л.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.5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lang w:eastAsia="zh-CN"/>
              </w:rPr>
              <w:t>ЛР 8, 11, 17, 18, 24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 № 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устной и письменной речи по тем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Л.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.5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lang w:eastAsia="zh-CN"/>
              </w:rPr>
              <w:t>ЛР 8, 11, 17, 18, 24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 № 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ойденного материал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Л.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.5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lang w:eastAsia="zh-CN"/>
              </w:rPr>
              <w:t>ЛР 8, 11, 17, 18, 24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3.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Цифры,  числа,   математические  действия,   основные  математические  понятия  и физические явл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 рельсовый пу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  <w:b/>
                <w:i/>
                <w:sz w:val="28"/>
                <w:szCs w:val="28"/>
              </w:rPr>
              <w:t>Практическое занятие № 65</w:t>
            </w:r>
          </w:p>
          <w:p>
            <w:pPr>
              <w:pStyle w:val="Normal"/>
              <w:rPr/>
            </w:pPr>
            <w:r>
              <w:rPr>
                <w:rStyle w:val="FontStyle51"/>
                <w:sz w:val="28"/>
                <w:szCs w:val="28"/>
              </w:rPr>
              <w:t xml:space="preserve">Цифры,  числа,   математические  действия,   основные  математические  понятия  и физические явления. </w:t>
            </w:r>
            <w:r>
              <w:rPr>
                <w:sz w:val="28"/>
                <w:szCs w:val="28"/>
              </w:rPr>
              <w:t>Железнодорожный рельсовый путь. Введение лексических единиц и речевых оборотов по тем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.9,13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.1,4,5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ЛР 8,11, 17, 18,24</w:t>
            </w:r>
          </w:p>
          <w:p>
            <w:pPr>
              <w:pStyle w:val="Normal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  <w:b/>
                <w:i/>
                <w:sz w:val="28"/>
                <w:szCs w:val="28"/>
              </w:rPr>
              <w:t>Практическое занятие № 66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Активизация лексики по теме. Отработка техники чтения и перевод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Л.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.5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lang w:eastAsia="zh-CN"/>
              </w:rPr>
              <w:t>ЛР 8, 11, 17, 18, 24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  <w:b/>
                <w:i/>
                <w:sz w:val="28"/>
                <w:szCs w:val="28"/>
              </w:rPr>
              <w:t>Практическое занятие № 67</w:t>
            </w:r>
          </w:p>
          <w:p>
            <w:pPr>
              <w:pStyle w:val="Normal"/>
              <w:rPr/>
            </w:pPr>
            <w:r>
              <w:rPr>
                <w:rStyle w:val="FontStyle51"/>
                <w:sz w:val="28"/>
                <w:szCs w:val="28"/>
              </w:rPr>
              <w:t>Работа с текстом «Путь и его составные».</w:t>
            </w:r>
          </w:p>
          <w:p>
            <w:pPr>
              <w:pStyle w:val="Normal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. 7, 8,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. 1, 2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Р. 8, 11, 17, 18, 2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  <w:b/>
                <w:i/>
                <w:sz w:val="28"/>
                <w:szCs w:val="28"/>
              </w:rPr>
              <w:t>Практическое занятие № 68</w:t>
            </w:r>
          </w:p>
          <w:p>
            <w:pPr>
              <w:pStyle w:val="Normal"/>
              <w:rPr/>
            </w:pPr>
            <w:r>
              <w:rPr>
                <w:rStyle w:val="FontStyle51"/>
                <w:sz w:val="28"/>
                <w:szCs w:val="28"/>
              </w:rPr>
              <w:t>Развитие навыков устной и письменной речи по теме.</w:t>
            </w:r>
          </w:p>
          <w:p>
            <w:pPr>
              <w:pStyle w:val="Normal"/>
              <w:rPr>
                <w:rStyle w:val="FontStyle51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Л.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.5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lang w:eastAsia="zh-CN"/>
              </w:rPr>
              <w:t>ЛР 8, 11, 17, 18, 24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  <w:b/>
                <w:i/>
                <w:sz w:val="28"/>
                <w:szCs w:val="28"/>
              </w:rPr>
              <w:t>Практическое занятие № 6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пройденного материал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.9,13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.1,4,5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ЛР 8,11, 17, 18,24</w:t>
            </w:r>
          </w:p>
          <w:p>
            <w:pPr>
              <w:pStyle w:val="Normal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  <w:b/>
                <w:i/>
                <w:sz w:val="28"/>
                <w:szCs w:val="28"/>
              </w:rPr>
              <w:t>Практическое занятие № 7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за 6 семестр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. 7, 8,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. 1, 2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Р. 8, 11, 17, 18, 2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за семест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 xml:space="preserve">аудиторные занятия                                                                                                  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 xml:space="preserve">практические работы                                                                                                   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(V) </w:t>
            </w:r>
            <w:r>
              <w:rPr>
                <w:b/>
                <w:i/>
                <w:sz w:val="28"/>
                <w:szCs w:val="28"/>
              </w:rPr>
              <w:t>семест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3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виж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  <w:b/>
                <w:i/>
                <w:sz w:val="28"/>
                <w:szCs w:val="28"/>
              </w:rPr>
              <w:t>Практическое занятие № 7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Организация движения. Введение и активизация лексических единиц и речевых оборотов по тем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.9,13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.1,4,5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ЛР 8,11, 17, 18,24</w:t>
            </w:r>
          </w:p>
          <w:p>
            <w:pPr>
              <w:pStyle w:val="Normal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  <w:b/>
                <w:i/>
                <w:sz w:val="28"/>
                <w:szCs w:val="28"/>
              </w:rPr>
              <w:t>Практическое занятие № 7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изация лексических единиц и речевых оборотов по теме. Контрольная работа за семестр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. 7, 8,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. 1, 2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Р. 8, 11, 17, 18, 2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Итого за семест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аудиторные занятия                                                                                                  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практические работы                                                                                                   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(VI)  </w:t>
            </w:r>
            <w:r>
              <w:rPr>
                <w:b/>
                <w:i/>
                <w:sz w:val="28"/>
                <w:szCs w:val="28"/>
              </w:rPr>
              <w:t>семест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3.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виже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  <w:b/>
                <w:i/>
                <w:sz w:val="28"/>
                <w:szCs w:val="28"/>
              </w:rPr>
              <w:t>Практическое занятие № 73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Развитие навыков устной речи по теме. Чтение и перевод технических тексто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Л.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.5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lang w:eastAsia="zh-CN"/>
              </w:rPr>
              <w:t>ЛР 8, 11, 17, 18, 24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  <w:b/>
                <w:i/>
                <w:sz w:val="28"/>
                <w:szCs w:val="28"/>
              </w:rPr>
              <w:t>Практическое занятие № 74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Развитие навыков устной речи по теме. Чтение и перевод технических тексто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. 7, 8,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. 1, 2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Р. 8, 11, 17, 18, 2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rStyle w:val="FontStyle51"/>
                <w:b/>
                <w:i/>
                <w:sz w:val="28"/>
                <w:szCs w:val="28"/>
              </w:rPr>
              <w:t>Практическое занятие № 75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ое гражданское строительство. Введение лексических единиц и речевых оборотов по тем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Л.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.5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lang w:eastAsia="zh-CN"/>
              </w:rPr>
              <w:t>ЛР 8, 11, 17, 18, 24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3.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ое строительство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rStyle w:val="FontStyle51"/>
                <w:b/>
                <w:i/>
                <w:sz w:val="28"/>
                <w:szCs w:val="28"/>
              </w:rPr>
              <w:t>Практическое занятие № 76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rStyle w:val="FontStyle51"/>
                <w:sz w:val="28"/>
                <w:szCs w:val="28"/>
              </w:rPr>
              <w:t>Введение лексических единиц и речевых оборотов по теме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Style w:val="FontStyle51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.9,13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.1,4,5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ЛР 8,11, 17, 18,24</w:t>
            </w:r>
          </w:p>
          <w:p>
            <w:pPr>
              <w:pStyle w:val="Normal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rStyle w:val="FontStyle51"/>
                <w:b/>
                <w:i/>
                <w:sz w:val="28"/>
                <w:szCs w:val="28"/>
              </w:rPr>
              <w:t>Практическое занятие № 77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rStyle w:val="FontStyle51"/>
                <w:sz w:val="28"/>
                <w:szCs w:val="28"/>
              </w:rPr>
              <w:t>Активизация лексических единиц и речевых оборотов по тем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Л.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.5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lang w:eastAsia="zh-CN"/>
              </w:rPr>
              <w:t>ЛР 8, 11, 17, 18, 24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rStyle w:val="FontStyle51"/>
                <w:b/>
                <w:i/>
                <w:sz w:val="28"/>
                <w:szCs w:val="28"/>
              </w:rPr>
              <w:t>Практическое занятие № 78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Style w:val="FontStyle51"/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устной и письменной речи по тем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. 7, 8,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. 1, 2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Р. 8, 11, 17, 18, 2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rStyle w:val="FontStyle51"/>
                <w:b/>
                <w:i/>
                <w:sz w:val="28"/>
                <w:szCs w:val="28"/>
              </w:rPr>
              <w:t>Практическое занятие № 79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rStyle w:val="FontStyle51"/>
                <w:sz w:val="28"/>
                <w:szCs w:val="28"/>
              </w:rPr>
              <w:t>Обобщение пройденного материал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3.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плуатации железной дорог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rStyle w:val="FontStyle51"/>
                <w:b/>
                <w:i/>
                <w:sz w:val="28"/>
                <w:szCs w:val="28"/>
              </w:rPr>
              <w:t>Практическое занятие № 80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rStyle w:val="FontStyle51"/>
                <w:sz w:val="28"/>
                <w:szCs w:val="28"/>
              </w:rPr>
              <w:t>Введение лексических единиц и речевых оборотов по тем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rStyle w:val="FontStyle51"/>
                <w:b/>
                <w:i/>
                <w:sz w:val="28"/>
                <w:szCs w:val="28"/>
              </w:rPr>
              <w:t>Практическое занятие № 81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Style w:val="FontStyle51"/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лексических единиц и речевых оборотов по тем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.9,13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.1,4,5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ЛР 8,11, 17, 18,24</w:t>
            </w:r>
          </w:p>
          <w:p>
            <w:pPr>
              <w:pStyle w:val="Normal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rStyle w:val="FontStyle51"/>
                <w:b/>
                <w:i/>
                <w:sz w:val="28"/>
                <w:szCs w:val="28"/>
              </w:rPr>
              <w:t>Практическое занятие № 82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rStyle w:val="FontStyle51"/>
                <w:sz w:val="28"/>
                <w:szCs w:val="28"/>
              </w:rPr>
              <w:t>Развитие навыков устной речи по теме. Чтение и перевод технических тексто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rStyle w:val="FontStyle51"/>
                <w:b/>
                <w:i/>
                <w:sz w:val="28"/>
                <w:szCs w:val="28"/>
              </w:rPr>
              <w:t>Практическое занятие № 83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Style w:val="FontStyle51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 материал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.9,13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.1,4,5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ЛР 8,11, 17, 18,24</w:t>
            </w:r>
          </w:p>
          <w:p>
            <w:pPr>
              <w:pStyle w:val="Normal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rStyle w:val="FontStyle51"/>
                <w:b/>
                <w:i/>
                <w:sz w:val="28"/>
                <w:szCs w:val="28"/>
              </w:rPr>
              <w:t>Практическое занятие № 84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rStyle w:val="FontStyle51"/>
                <w:sz w:val="28"/>
                <w:szCs w:val="28"/>
              </w:rPr>
              <w:t>Дифференцированный зачет 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. 7, 8,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. 1, 2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Р. 8, 11, 17, 18, 2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rStyle w:val="FontStyle51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за семест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rStyle w:val="FontStyle51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удиторные занят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rStyle w:val="FontStyle51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ие работы                                                                                                   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rStyle w:val="FontStyle51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rStyle w:val="FontStyle51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за курс обуч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rStyle w:val="FontStyle51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аудиторные занятия                                                                                                  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rStyle w:val="FontStyle51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ие работы                                                                                                   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rStyle w:val="FontStyle51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rStyle w:val="FontStyle51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ые </w:t>
            </w:r>
            <w:r>
              <w:rPr>
                <w:b/>
                <w:sz w:val="28"/>
                <w:szCs w:val="28"/>
              </w:rPr>
              <w:t xml:space="preserve">внеаудиторные </w:t>
            </w:r>
            <w:r>
              <w:rPr>
                <w:b/>
                <w:bCs/>
                <w:sz w:val="28"/>
                <w:szCs w:val="28"/>
              </w:rPr>
              <w:t>рабо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Style w:val="FontStyle51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1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.2.3 Заочная форма обучения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8067"/>
        <w:gridCol w:w="1424"/>
        <w:gridCol w:w="1863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ов и тем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м час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1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-коррективный кур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4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люде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ей, родных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ких и т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неш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актическое занятие № 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й матери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я существительное: его основные функции в предложении; им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ительные во множественном числе, образованные по правилу, а также исклю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тикль: определенный, неопределенный, нулевой. Основные случаи употреб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ительн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. 7, 8,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. 1, 2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Р. 8, 11, 17, 18, 2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Самостоятельная внеаудиторная работа обучающихся № 1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о словарем. Пополнение лексического запаса по тем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амостоятельная  внеаудиторная работа обучающихся №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перевод текста по теме. Выполнение задания к текст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внеаудиторная работа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рамматическим справочником. Выполнение тренировочных упражнений по теме «  Определенный артикль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1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личност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дома,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м заведен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бот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Самостоятельная  внеаудиторная работа обучающихся № 4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о словарем. Пополнение лексического запаса по тем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амостоятельная  внеаудиторная работа обучающихся № 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перевод текста по теме. Выполнение задания к текст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 внеаудиторная работа №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рамматическим справочником. Выполнение тренировочных упражнений по теме «Неопределенный артикль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й кур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седневная жиз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жиз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де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Самостоятельная  внеаудиторная работа обучающихся № 7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о словарем. Пополнение лексического запаса по тем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амостоятельная  внеаудиторная работа обучающихся № 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перевод текста по теме. Выполнение задания к текст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 внеаудиторная работа №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рамматическим справочником. Выполнение тренировочных упражнений по теме «Существительное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84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, спор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здоров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а жизн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амостоятельная  внеаудиторная работа обучающихся № 10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о словарем. Пополнение лексического запаса по тем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амостоятельная  внеаудиторная работа обучающихся № 1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перевод текста по теме. Выполнение задания к текст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 внеаудиторная работа №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рамматическим справочником. Выполнение тренировочных упражнений по теме «Числительные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актическое занятие №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й матери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оимения: личные, притяжательные, вопроситель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на прилагательные в положительной, сравнительной и превосходной степенях, образованные по правилу, а также исклю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 глагола-свя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. 7, 8,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. 1, 2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Р. 8, 11, 17, 18, 2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Самостоятельная внеаудиторная  работа обучающихся № 1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о словарем. Пополнение лексического запаса по тем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амостоятельная  внеаудиторная работа обучающихся № 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перевод текста по теме. Выполнение задания к текст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 внеаудиторная работа №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рамматическим справочником. Выполнение тренировочных упражнений по теме «Глагол связка».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и, сред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актическое занятие №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й матери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на прилагательные в положительной, сравнительной и превосходной степенях, образованные по правилу, а также исклю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 глагола-свя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. 7, 8,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. 1, 2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Р. 8, 11, 17, 18, 2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 внеаудиторная работа обучающихся № 1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о словарем. Пополнение лексического запаса по тем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амостоятельная  внеаудиторная работа обучающихся № 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перевод текста по теме. Выполнение задания к текст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 внеаудиторная работа №18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рамматическим справочником. Выполнение тренировочных упражнений по теме «Неопределенно-личные и безличные местоимения».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имат, по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 внеаудиторная работа обучающихся № 19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о словарем. Пополнение лексического запаса по тем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амостоятельная  внеаудиторная работа обучающихся № 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перевод текста по теме. Выполнение задания к текст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амостоятельная внеаудиторная работа обучающихся № 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рамматическим справочником. Выполнение тренировочных упражнений по теме « Степени сравнения наречий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79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.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жиз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вседнев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и ум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актическое занятие № 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й материал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нераспространенные предложения с глагольным, составным именным и составным глагольным сказуемым (с инфинитивом);  простые предложения, распространенные за счет однородных членов предложения и/или второстепенных членов предложения; предложения утвердительные, вопросительные, отрицательные, побудительные и порядок слов в них; безличные предложен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. 7, 8,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. 1, 2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Р. 8, 11, 17, 18, 2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792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 внеаудиторная работа обучающихся № 2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о словарем. Пополнение лексического запаса по тем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амостоятельная  внеаудиторная работа обучающихся № 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перевод текста по теме. Выполнение задания к текст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амостоятельная внеаудиторная  работа обучающихся № 24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рамматическим справочником. Выполнение тренировочных упражнений по темам «Простые нераспространенные предложения с глагольным, составным именным и составным глагольным сказуемым (с инфинитивом);  простые предложения, распространенные за счет однородных членов предложения и/или второстепенных членов предложения; предложения утвердительные, вопросительные, отрицательные, побудительные и порядок слов в них.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.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, обыча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азд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актическое занятие № 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й материа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едложения с оборотом </w:t>
            </w:r>
            <w:r>
              <w:rPr>
                <w:sz w:val="28"/>
                <w:szCs w:val="28"/>
                <w:lang w:val="en-US"/>
              </w:rPr>
              <w:t>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ibt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 модальности; модальные глаголы, их эквивалент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разование и употребление глаголов в </w:t>
            </w:r>
            <w:r>
              <w:rPr>
                <w:sz w:val="28"/>
                <w:szCs w:val="28"/>
                <w:lang w:val="en-US"/>
              </w:rPr>
              <w:t>Akt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. 7, 8,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. 1, 2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Р. 8, 11, 17, 18, 2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245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 внеаудиторная работа обучающихся № 2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о словарем. Пополнение лексического запаса по тем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амостоятельная  внеаудиторная работа обучающихся № 2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перевод текста по теме. Выполнение задания к текст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амостоятельная внеаудиторная  работа обучающихся № 2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грамматическим справочником. Выполнение тренировочных упражнений по темам «</w:t>
            </w:r>
            <w:r>
              <w:rPr>
                <w:sz w:val="28"/>
                <w:szCs w:val="28"/>
                <w:lang w:val="en-US"/>
              </w:rPr>
              <w:t>Aktiv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за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 xml:space="preserve">аудиторные занятия                                                                                                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 xml:space="preserve">практические работы                                                                                                 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ые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неаудиторные</w:t>
            </w:r>
            <w:r>
              <w:rPr>
                <w:b/>
                <w:bCs/>
                <w:sz w:val="28"/>
                <w:szCs w:val="28"/>
              </w:rPr>
              <w:t xml:space="preserve"> рабо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кур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.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институ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й материа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зование и употребление глаголов в </w:t>
            </w:r>
            <w:r>
              <w:rPr>
                <w:sz w:val="28"/>
                <w:szCs w:val="28"/>
                <w:lang w:val="en-US"/>
              </w:rPr>
              <w:t>Pass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. 7, 8,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. 1, 2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Р. 8, 11, 17, 18, 2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657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 внеаудиторная работа обучающихся № 28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о словарем. Пополнение лексического запаса по тем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 внеаудиторная работа обучающихся №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перевод текста по теме. Выполнение задания к текст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амостоятельная  внеаудиторная работа обучающихся № 30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рамматическим справочником. Выполнение тренировочных упражнений по темам «Сложносочиненные предложения: бессоюзные и с союзами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.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деревн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 внеаудиторная работа обучающихся № 3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о словарем. Пополнение лексического запаса по тем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 внеаудиторная работа обучающихся №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перевод текста по теме. Выполнение задания к текст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амостоятельная  внеаудиторная работа обучающихся № 3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рамматическим справочником. Выполнение тренировочных упражнений по темам «Сложноподчиненные предложения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 внеаудиторная работа обучающихся № 3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о словарем. Пополнение лексического запаса по тем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 внеаудиторная работа обучающихся № 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перевод текста по теме. Выполнение задания к текст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внеаудиторная  работа обучающихся № 36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рамматическим справочником. Выполнение тренировочных упражнений по темам «Глаголы в страдательном залоге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инитив и инфинитивные обороты и способы передачи их значений на родном языке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, каникул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с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 №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й матери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прилагательных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. 7, 8,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. 1, 2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Р. 8, 11, 17, 18, 2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 внеаудиторная работа обучающихся № 37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о словарем. Пополнение лексического запаса по тем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 внеаудиторная работа обучающихся № 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перевод текста по теме. Выполнение задания к текст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амостоятельная  внеаудиторная работа обучающихся № 3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рамматическим справочником. Выполнение тренировочных упражнений по темам «Склонение прилагательных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6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 и зарубежо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 внеаудиторная работа обучающихся № 4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о словарем. Пополнение лексического запаса по тем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 внеаудиторная работа обучающихся № 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перевод текста по теме. Выполнение задания к текст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амостоятельная  внеаудиторная работа обучающихся № 4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грамматическим справочником. Выполнение тренировочных упражнений по темам «Существительное. Местоимения. Степени сравнения прилагательных. Времена группы</w:t>
            </w:r>
            <w:r>
              <w:rPr>
                <w:sz w:val="28"/>
                <w:szCs w:val="28"/>
                <w:lang w:val="en-US"/>
              </w:rPr>
              <w:t xml:space="preserve"> Aktiv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735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.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, карье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Планирование врем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актическое занятие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и активизация лексических единиц и речевых оборотов по теме. Развитие навыков устной речи по теме. Чтение и перевод  текстов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й матери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о сложным дополнением, сложноподчиненные предложения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Л.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.5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lang w:eastAsia="zh-CN"/>
              </w:rPr>
              <w:t>ЛР 8, 11, 17, 18, 24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 внеаудиторная работа обучающихся № 4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о словарем. Пополнение лексического запаса по тем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 внеаудиторная работа обучающихся № 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перевод текста по теме. Выполнение задания к текст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амостоятельная внеаудиторная  работа обучающихся № 45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рамматическим справочником. Выполнение тренировочных упражнений по темам «Сложносочиненные и сложноподчиненные предложения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 № 9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и активизация лексических единиц и речевых оборотов по теме. Развитие навыков устной речи по теме. Чтение и перевод технических тексто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. 7, 8,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. 1, 2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Р. 8, 11, 17, 18, 2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 внеаудиторная работа обучающихся № 4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о словарем. Пополнение лексического запаса по тем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 внеаудиторная работа обучающихся № 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перевод текста по теме. Выполнение задания к текст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амостоятельная внеаудиторная  работа обучающихся № 4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рамматическим справочником. Выполнение тренировочных упражнений по темам «Инфинитив и инфинитивные группы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о ориентированный моду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3.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Транспорт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51"/>
                <w:sz w:val="28"/>
                <w:szCs w:val="28"/>
              </w:rPr>
              <w:t>Промыш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е железные дороги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ие занятия №10 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и активизация лексических единиц и речевых оборотов по теме. Развитие навыков устной речи по теме. Чтение и перевод технических тексто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. 7, 8,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. 1, 2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Р. 8, 11, 17, 18, 2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54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 внеаудиторная работа обучающихся № 49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о словарем. Пополнение лексического запаса по тем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 внеаудиторная работа обучающихся № 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перевод текста по теме. Выполнение задания к текст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амостоятельная  внеаудиторная работа обучающихся № 5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рамматическим справочником. Выполнение тренировочных упражнений по темам «Обособленные причастные оборо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3.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Детали, механизмы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51"/>
                <w:sz w:val="28"/>
                <w:szCs w:val="28"/>
              </w:rPr>
              <w:t>Оборудование, рабо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е железные дороги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 №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 и активизация лексических единиц и речевых оборотов по теме. Развитие навыков устной речи по теме. Чтение и перевод технических текстов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за 2 год обучения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. 7, 8,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. 1, 2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Р. 8, 11, 17, 18, 2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 внеаудиторная работа обучающихся № 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домашней контрольной работы № 1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за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 xml:space="preserve">аудиторные занятия                                                                                                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 xml:space="preserve">практические работы                                                                                                 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ые </w:t>
            </w:r>
            <w:r>
              <w:rPr>
                <w:b/>
                <w:sz w:val="28"/>
                <w:szCs w:val="28"/>
              </w:rPr>
              <w:t xml:space="preserve"> внеаудиторные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бо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bCs/>
                <w:sz w:val="28"/>
                <w:szCs w:val="28"/>
              </w:rPr>
              <w:t>кур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3.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Детали, механизмы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51"/>
                <w:sz w:val="28"/>
                <w:szCs w:val="28"/>
              </w:rPr>
              <w:t>Оборудование, рабо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е железные дороги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 №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и активизация лексических единиц и речевых оборотов по теме. Развитие навыков устной речи по теме. Чтение и перевод технических текстов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. 7, 8,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. 1, 2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Р. 8, 11, 17, 18, 2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 внеаудиторная работа обучающихся № 5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о словарем. Пополнение лексического запаса по тем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 внеаудиторная работа обучающихся № 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перевод текста по теме. Выполнение задания к текст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амостоятельная  внеаудиторная работа обучающихся № 55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рамматическим справочником. Выполнение тренировочных упражнений по темам «Глаголы в страдательном залоге 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1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3.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Документы (письма, контракты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51"/>
                <w:sz w:val="28"/>
                <w:szCs w:val="28"/>
              </w:rPr>
              <w:t>Инструкции, руковод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и высокие скорости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амостоятельная  внеаудиторная работа обучающихся № 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рамматическим справочником. Выполнение тренировочных упражнений по темам «Сложноподчиненные предложения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 внеаудиторная работа обучающихся № 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машней контрольной работы № 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3.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Цифры,  числа,   математические  действия,   основные  математические  понятия  и физические явл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 рельсовый пу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 №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и активизация лексических единиц и речевых оборотов по теме. Развитие навыков устной речи по теме. Чтение и перевод технических текстов.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. 7, 8,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. 1, 2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Р. 8, 11, 17, 18, 2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 внеаудиторная работа обучающихся № 58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о словарем. Пополнение лексического запаса по тем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 внеаудиторная работа обучающихся № 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перевод текста по теме. Выполнение задания к текст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амостоятельная  внеаудиторная работа обучающихся № 6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рамматическим справочником. Выполнение тренировочных упражнений по темам «Сложносочиненные предлож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ма 3.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ви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плуатации железной дор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актическое занятие № 15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 и активизация лексических единиц и речевых оборотов по теме. Развитие навыков устной речи по теме. Чтение и перевод технических текстов.</w:t>
            </w:r>
            <w:r>
              <w:rPr>
                <w:i/>
                <w:sz w:val="28"/>
                <w:szCs w:val="28"/>
              </w:rPr>
              <w:t xml:space="preserve">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. 7, 8,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. 1, 2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Р. 8, 11, 17, 18, 2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7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 внеаудиторная работа обучающихся № 6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о словарем. Пополнение лексического запаса по тем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 внеаудиторная работа обучающихся № 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перевод текста по теме. Выполнение задания к текст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амостоятельная  внеаудиторная работа обучающихся № 6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рамматическим справочником. Выполнение тренировочных упражнений по темам «Систематизация знаний о сложносочиненных и сложноподчиненных предложениях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амостоятельная  внеаудиторная работа обучающихся № 6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чету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3.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ое гражданское строительств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 №1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за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 xml:space="preserve">аудиторные занятия                                                                                                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 xml:space="preserve">практические работы                                                                                                 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ые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неаудиторные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бо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 xml:space="preserve">аудиторные занятия                                                                                                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 xml:space="preserve">практические работы                                                                                                 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ые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неаудиторные </w:t>
            </w:r>
            <w:r>
              <w:rPr>
                <w:b/>
                <w:bCs/>
                <w:sz w:val="28"/>
                <w:szCs w:val="28"/>
              </w:rPr>
              <w:t xml:space="preserve"> рабо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aps/>
          <w:sz w:val="28"/>
          <w:szCs w:val="28"/>
          <w:lang w:val="ru-RU"/>
        </w:rPr>
        <w:t>3. условия реализации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  <w:lang w:val="ru-RU"/>
        </w:rPr>
      </w:pPr>
      <w:r>
        <w:rPr>
          <w:rFonts w:cs="Times New Roman"/>
          <w:b/>
          <w:i/>
          <w:cap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. Материально-техническое обеспечение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Учебная дисциплина реализуется в учебных кабинетах иностранного язы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№ </w:t>
      </w:r>
      <w:r>
        <w:rPr>
          <w:bCs/>
          <w:sz w:val="28"/>
          <w:szCs w:val="28"/>
        </w:rPr>
        <w:t>12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>3.1.1 Оборудование учебного кабинета  № 1206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рты России и стран изучаемого язы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фонетические таблицы (алфавит, правила чтения в немецком языке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амматические таблицы (видовременные формы глаголов в немецком языке, образование страдательного залога, виды сложных предложений, таблица неправильных глагол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удио- и видео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3.1.2 Технические средства обучения кабинета № 12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ьютер в сборе  1ш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жидкокристаллический экран 1ш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стол преподавателя 1 ш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ул преподавателя 1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3.2. Информационное обеспечение обучения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Басова Н.В. Немецкий язык для колледжей=</w:t>
      </w:r>
      <w:r>
        <w:rPr>
          <w:sz w:val="28"/>
          <w:szCs w:val="28"/>
          <w:lang w:val="en-US"/>
        </w:rPr>
        <w:t>Deuts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ü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leges</w:t>
      </w:r>
      <w:r>
        <w:rPr>
          <w:sz w:val="28"/>
          <w:szCs w:val="28"/>
        </w:rPr>
        <w:t xml:space="preserve"> (СПО):  учебник / </w:t>
      </w:r>
      <w:r>
        <w:rPr>
          <w:b/>
          <w:sz w:val="28"/>
          <w:szCs w:val="28"/>
        </w:rPr>
        <w:t>Басова Н.В., Коноплева Т.Г</w:t>
      </w:r>
      <w:r>
        <w:rPr>
          <w:sz w:val="28"/>
          <w:szCs w:val="28"/>
        </w:rPr>
        <w:t xml:space="preserve"> — Москва : КноРус, 2019. — 346 с. —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406-07216-5. —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/931813.  — Текст : электронны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еречень используемых учебных изданий,  интернет-ресурсов, дополнительной литератур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Голубев, А.П.</w:t>
      </w:r>
      <w:r>
        <w:rPr>
          <w:sz w:val="28"/>
          <w:szCs w:val="28"/>
        </w:rPr>
        <w:t xml:space="preserve"> Немецкий язык для технических специальностей : учебник / Голубев А.П. — Москва : КноРус, 2019. — 305 с. — (СПО). — ISBN 978-5-406-06451-1. — URL: https://book.ru/book/929580. — Текст : электронны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Веселая Т.В.</w:t>
      </w:r>
      <w:r>
        <w:rPr>
          <w:sz w:val="28"/>
          <w:szCs w:val="28"/>
        </w:rPr>
        <w:t xml:space="preserve"> Пособие по немецкому языку для студентов железнодорожных специальностей – Саратов, филиал СамГУПС в г. Саратове 2016г. – 98 с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Электронные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ресурсы</w:t>
      </w:r>
      <w:r>
        <w:rPr>
          <w:b/>
          <w:sz w:val="28"/>
          <w:szCs w:val="28"/>
          <w:lang w:val="de-DE"/>
        </w:rPr>
        <w:t>:</w:t>
      </w:r>
    </w:p>
    <w:p>
      <w:pPr>
        <w:pStyle w:val="Normal"/>
        <w:spacing w:lineRule="auto" w:line="360"/>
        <w:rPr/>
      </w:pPr>
      <w:hyperlink r:id="rId6">
        <w:r>
          <w:rPr>
            <w:rStyle w:val="InternetLink"/>
            <w:sz w:val="28"/>
            <w:szCs w:val="28"/>
            <w:lang w:val="de-DE"/>
          </w:rPr>
          <w:t>http://www.deutschland.de</w:t>
        </w:r>
      </w:hyperlink>
      <w:r>
        <w:rPr>
          <w:sz w:val="28"/>
          <w:szCs w:val="28"/>
          <w:lang w:val="de-DE"/>
        </w:rPr>
        <w:t xml:space="preserve"> – Das Deutschland – Portale. </w:t>
      </w:r>
      <w:r>
        <w:rPr>
          <w:sz w:val="28"/>
          <w:szCs w:val="28"/>
        </w:rPr>
        <w:t>Официальный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Германии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hyperlink r:id="rId7">
        <w:r>
          <w:rPr>
            <w:rStyle w:val="InternetLink"/>
            <w:sz w:val="28"/>
            <w:szCs w:val="28"/>
            <w:lang w:val="de-DE"/>
          </w:rPr>
          <w:t>http://www.deutschonline.de/Grammatik/inhalt.htm</w:t>
        </w:r>
      </w:hyperlink>
    </w:p>
    <w:p>
      <w:pPr>
        <w:pStyle w:val="Normal"/>
        <w:spacing w:lineRule="auto" w:line="360"/>
        <w:rPr/>
      </w:pPr>
      <w:hyperlink r:id="rId8">
        <w:r>
          <w:rPr>
            <w:rStyle w:val="InternetLink"/>
            <w:sz w:val="28"/>
            <w:szCs w:val="28"/>
            <w:lang w:val="de-DE"/>
          </w:rPr>
          <w:t>http://grammade.ru/-Grammatk</w:t>
        </w:r>
      </w:hyperlink>
      <w:r>
        <w:rPr>
          <w:sz w:val="28"/>
          <w:szCs w:val="28"/>
          <w:lang w:val="de-DE"/>
        </w:rPr>
        <w:t xml:space="preserve"> im Deutschunterricht. </w:t>
      </w:r>
      <w:r>
        <w:rPr>
          <w:sz w:val="28"/>
          <w:szCs w:val="28"/>
        </w:rPr>
        <w:t>Немецкая грамматика и упраж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мецкие переводные словар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ing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ic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ultitr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танционное обучение осуществляется посредством образовательных платформ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ZOOM.RU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2. Moodle (сайт СТЖТ, ИОС.) Режим доступа:  </w:t>
      </w:r>
      <w:hyperlink r:id="rId9">
        <w:r>
          <w:rPr>
            <w:rStyle w:val="InternetLink"/>
            <w:bCs/>
            <w:sz w:val="28"/>
            <w:szCs w:val="28"/>
          </w:rPr>
          <w:t>https://sdo.stgt.site/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3 Программа обеспечена необходимым комплектом лицензионного программного обеспечения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 ОЦЕНКА РЕЗУЛЬТАТОВ ОСВОЕНИЯ УЧЕБНОЙ ДИСЦИПЛИНЫ</w:t>
      </w:r>
    </w:p>
    <w:p>
      <w:pPr>
        <w:pStyle w:val="Normal"/>
        <w:shd w:fill="FFFFFF" w:val="clear"/>
        <w:ind w:firstLine="709"/>
        <w:jc w:val="both"/>
        <w:rPr>
          <w:iCs/>
          <w:kern w:val="2"/>
          <w:sz w:val="28"/>
          <w:szCs w:val="28"/>
          <w:lang w:eastAsia="hi-IN" w:bidi="hi-IN"/>
        </w:rPr>
      </w:pPr>
      <w:r>
        <w:rPr>
          <w:iCs/>
          <w:kern w:val="2"/>
          <w:sz w:val="28"/>
          <w:szCs w:val="28"/>
          <w:lang w:eastAsia="hi-IN" w:bidi="hi-IN"/>
        </w:rPr>
        <w:t xml:space="preserve">Контроль и оценка результатов освоения учебной дисциплины осуществляется преподавателем в процессе проведения практических занятий, а также выполнения обучающимися индивидуальных заданий (грамматические и лексические задания, сообщения). </w:t>
      </w:r>
      <w:r>
        <w:rPr>
          <w:bCs/>
          <w:iCs/>
          <w:kern w:val="2"/>
          <w:sz w:val="28"/>
          <w:szCs w:val="28"/>
          <w:lang w:eastAsia="hi-IN" w:bidi="hi-IN"/>
        </w:rPr>
        <w:t>Промежуточная  аттестация проводится в форме дифференцированного зачета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0"/>
        <w:gridCol w:w="4222"/>
        <w:gridCol w:w="2835"/>
      </w:tblGrid>
      <w:tr>
        <w:trPr>
          <w:trHeight w:val="4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 (освоенные умения, усвоенные знания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казатели оценки резуль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и методы контроля и оценки результатов обучения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ЕЧЕВОЙ ДЕЯТЕЛЬНОСТИ</w:t>
            </w:r>
          </w:p>
        </w:tc>
      </w:tr>
      <w:tr>
        <w:trPr>
          <w:trHeight w:val="960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ворени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.1 </w:t>
            </w:r>
            <w:r>
              <w:rPr>
                <w:sz w:val="28"/>
                <w:szCs w:val="28"/>
              </w:rPr>
              <w:t>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1-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1,2,8,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-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.8, 11, 17, 18, 2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2" w:leader="none"/>
              </w:tabs>
              <w:suppressAutoHyphens w:val="tru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неподготовленное высказывание на заданную тему или в соответствии с ситуаци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подготовленное сообщение (краткое, развернутое) различного характера (описание, повествование, характеристика, рассуждение) на заданную тему или в соответствии с ситуаци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спользованием различных источников информации (в том числе презентацию, доклад, обзор, устный реферат); приводить аргументацию и делать заключ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развернутое сообщение, содержащее выражение собственной точки зрения, оценку передаваемой информаци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овать услышанное/увиденное/прочитанно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устный реферат услышанного или прочитанного текст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вопросы для интерв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ь определения известным явлениям, понятиям, предмета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uppressAutoHyphens w:val="true"/>
              <w:ind w:left="720" w:hanging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еч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ть и дополнять сказанно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адекватные эмоционально-экспрессивные средства, мимику и жесты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логику и последовательность высказывани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монологические высказывания (развернутые реплики) в диалогической реч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диалогах (полилогах) различных видов (диалог-рассуждение, диалог-расспрос, диалог-побуждение, диалог — обмен информацией, диалог — обмен мнениями, дискуссия, полемика) на заданную тему или в соответствии с ситуацией; приводить аргументацию и делать заклю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8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.2</w:t>
            </w:r>
            <w:r>
              <w:rPr>
                <w:sz w:val="28"/>
                <w:szCs w:val="28"/>
              </w:rPr>
              <w:t xml:space="preserve"> 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1-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2,7,8,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-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.8, 11, 17, 18, 2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ть отношение (оценку, согласие, несогласие) к высказываниям партнер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интервью на заданную тему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ть необходимую информацию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вать вопросы, пользоваться переспрос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ть и дополнять сказанное, пользоваться перифраз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и монологическая речь; доклады, рефераты, сочинения, презентации, проекты; контрольное чтение; пересказ; контрольное ауди-рование; составление делового письма, резюме; письменные диктанты.</w:t>
            </w:r>
          </w:p>
        </w:tc>
      </w:tr>
      <w:tr>
        <w:trPr/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рование:</w:t>
            </w:r>
          </w:p>
          <w:p>
            <w:pPr>
              <w:pStyle w:val="Normal"/>
              <w:ind w:firstLine="40"/>
              <w:jc w:val="both"/>
              <w:rPr/>
            </w:pPr>
            <w:r>
              <w:rPr>
                <w:b/>
                <w:sz w:val="28"/>
                <w:szCs w:val="28"/>
              </w:rPr>
              <w:t>У.3</w:t>
            </w:r>
            <w:r>
              <w:rPr>
                <w:sz w:val="28"/>
                <w:szCs w:val="28"/>
              </w:rPr>
              <w:t xml:space="preserve"> 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      </w:r>
          </w:p>
          <w:p>
            <w:pPr>
              <w:pStyle w:val="Normal"/>
              <w:ind w:firstLine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1-15</w:t>
            </w:r>
          </w:p>
          <w:p>
            <w:pPr>
              <w:pStyle w:val="Normal"/>
              <w:ind w:firstLine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1,8,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-4</w:t>
            </w:r>
          </w:p>
          <w:p>
            <w:pPr>
              <w:pStyle w:val="Normal"/>
              <w:ind w:firstLine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.8, 11, 17, 18, 2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наиболее существенные элементы сообщ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необходимую информацию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ять объективную информацию от  субъективно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ться к индивидуальным особенностям говорящего, его темпу реч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языковой и контекстуальной догадкой, прогнозирование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ь дополнительную информацию и уточнять полученную с помощью переспроса или просьбы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ть свое отношение (согласие, несогласие) к прослушанной информации, обосновывая его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реферат, аннотацию прослушанного текста; составлять таблицу, схему на основе информации из текст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ть на немецком языке (устно или письменно) содержание услышан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тение: </w:t>
            </w:r>
          </w:p>
          <w:p>
            <w:pPr>
              <w:pStyle w:val="Normal"/>
              <w:ind w:firstLine="40"/>
              <w:rPr/>
            </w:pPr>
            <w:r>
              <w:rPr>
                <w:b/>
                <w:sz w:val="28"/>
                <w:szCs w:val="28"/>
              </w:rPr>
              <w:t>У.4</w:t>
            </w:r>
            <w:r>
              <w:rPr>
                <w:sz w:val="28"/>
                <w:szCs w:val="28"/>
              </w:rPr>
              <w:t xml:space="preserve"> читать аутентичные тексты различных стилей: публицистические, художественные, научно-популярные, прагматические, - используя основные виды чтения (ознакомительное, изучающее, поисковое/просмотровое) в зависимости от коммуникативной задачи;</w:t>
            </w:r>
          </w:p>
          <w:p>
            <w:pPr>
              <w:pStyle w:val="Normal"/>
              <w:ind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1-15</w:t>
            </w:r>
          </w:p>
          <w:p>
            <w:pPr>
              <w:pStyle w:val="Normal"/>
              <w:ind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1,4, 5,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-4</w:t>
            </w:r>
          </w:p>
          <w:p>
            <w:pPr>
              <w:pStyle w:val="Normal"/>
              <w:ind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.8, 11, 17, 18, 2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2" w:leader="none"/>
              </w:tabs>
              <w:suppressAutoHyphens w:val="tru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ово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тип и структурно-композиционныеособенности текст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ь самое общее представление о содержании текста, прогнозировать его  содержание по заголовку, известным понятиям, терминам, географическим названиям, именам собственны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uppressAutoHyphens w:val="true"/>
              <w:ind w:left="720" w:hanging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из текста наиболее важную информацию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информацию, относящуюся к определенной теме или отвечающую определенным критерия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фрагменты текста, требующие детального изу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ать информацию по определенным признака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uppressAutoHyphens w:val="true"/>
              <w:ind w:left="720" w:hanging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олученную информацию в других видах деятельности (например, в докладе, учебном проекте, ролевой игре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основное содержание текста, определять его главную мысль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и интерпретировать содержание текста, высказыв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 отношение к нем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uppressAutoHyphens w:val="true"/>
              <w:ind w:left="720" w:hanging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ще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ть информацию, полученную из текста, классифицировать ее, делать выводы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олученнуюинфор-мацию в других видах деятельности(например, в докладе, учебном проекте, ролевой игре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 и точно понимать содержание текста, в том числе с помощью словар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и интерпретировать содержание текста, высказывать свое отношение к нему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ть информацию, полученную из текста, классифицировать ее, делать выводы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ять объективную информацию от субъективно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причинно-следст-венные связ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необходимую инфор-мацию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реферат, аннотацию текст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таблицу, схему с использованием информации из текс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различные события, факты, явления, комментировать их, делать обобщения и выводы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ть и обосновывать свою точку зрения с использование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-оценочных средст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образец в качестве опоры для составления собственного текста (например, справочного или энциклопедического характера). Писать письма и заявления, в том числе электронные, личного и делового характера с соблюдением правил оформления таких писе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ть интересующую информац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сьм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.5</w:t>
            </w:r>
            <w:r>
              <w:rPr>
                <w:sz w:val="28"/>
                <w:szCs w:val="28"/>
              </w:rPr>
              <w:t xml:space="preserve">  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1-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1, 3,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-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.8, 11, 17, 18, 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анкеты, бланки сведениями личного или делового характера, числовыми данным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резюм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рекламные объявл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описания ваканси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несложные рецепты приготовления блюд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простые технические спецификации, инструкции п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расписание на день, списки дел, покупок и др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сценарии, программы, планы различных мероприят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пример, экскурсии, урока, лекции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овать основные сведения в процессе чтения или прослушивания текста, в том числе в виде таблицы, схемы, график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развернутый план, конспект, реферат, аннотацию устного выступления или печатного текста, в том числе для дальнейшего использования в устной и письменной речи (например, вдокладах, интервью, собеседованиях, совещаниях, переговорах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письменный пересказ текста; писать эссе (содержащие описание, повествование, рассуждение), обзо-ры, рецензи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буклет, брошюру, каталог (например, с туристическойинфор-мацией, меню, сводом правил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текст презентации с использованием технических сред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ЫЕ НАВЫКИ И УМЕНИЯ</w:t>
            </w:r>
          </w:p>
        </w:tc>
      </w:tr>
      <w:tr>
        <w:trPr>
          <w:trHeight w:val="5159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ческие навык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.1</w:t>
            </w:r>
            <w:r>
              <w:rPr>
                <w:sz w:val="28"/>
                <w:szCs w:val="28"/>
              </w:rPr>
              <w:t xml:space="preserve"> 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1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1,2,3,4, 5,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.8, 11, 17, 18, 2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употреблять лексику в зависимости от коммуникативного намерения; обладать быстрой реакцией при выборе лексических единиц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сочетать слова в синтагмах и предложен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пользовать служебные слова для организации сочинительной и подчинительной связи в предложении, а также логической связи предложений в устном и письменном тексте (</w:t>
            </w:r>
            <w:r>
              <w:rPr>
                <w:i/>
                <w:sz w:val="28"/>
                <w:szCs w:val="28"/>
                <w:lang w:val="en-US"/>
              </w:rPr>
              <w:t>zuerst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dann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also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</w:rPr>
              <w:t>и др.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ий, лексический диктант; устный опрос лексики, монологическая речь, диалоги; индивидуальные задания; лексические и грамматические тесты; практические работы по грамматике, лексике; проекты; доклады; рефераты; презентации; зачеты; проверочные и контрольные работы</w:t>
            </w:r>
          </w:p>
        </w:tc>
      </w:tr>
      <w:tr>
        <w:trPr>
          <w:trHeight w:val="4125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.2</w:t>
            </w:r>
            <w:r>
              <w:rPr>
                <w:sz w:val="28"/>
                <w:szCs w:val="28"/>
              </w:rPr>
              <w:t>- значение изученных грамматических явлений в расширенном объеме (видо-временные, неличные и неопределенно-личные формы глагола, формы условного наклонения, косвенная речь/косвенный вопрос, побуждение и др., согласование времен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1-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3, 4 6, 8,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-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Р.8, 11, 17, 18, 2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наиболее подходящий или корректный для конкретной ситуации синоним или антони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на письме и в речевом потоке изученные лексические единицы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значения и грамматическую функцию слов, опираясь на правила слово-образования в немецком языке (аффиксация, конверсия, заимст-вование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.3</w:t>
            </w:r>
            <w:r>
              <w:rPr>
                <w:sz w:val="28"/>
                <w:szCs w:val="28"/>
              </w:rPr>
              <w:t>- 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1-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4, 5,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-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.8, 11, 17, 18, 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сходные по написанию и звучанию слов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контекстом, прогнози-рованием и речевой догадкой при восприятии письменных и устных текст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роисхождение слов с помощью словар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меть расшифровывать некоторые аббревиатуры(</w:t>
            </w:r>
            <w:r>
              <w:rPr>
                <w:i/>
                <w:sz w:val="28"/>
                <w:szCs w:val="28"/>
                <w:lang w:val="en-US"/>
              </w:rPr>
              <w:t>BRD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RF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i/>
                <w:iCs/>
                <w:sz w:val="28"/>
                <w:szCs w:val="28"/>
              </w:rPr>
              <w:t>U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E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 xml:space="preserve">NATO </w:t>
            </w:r>
            <w:r>
              <w:rPr>
                <w:sz w:val="28"/>
                <w:szCs w:val="28"/>
              </w:rPr>
              <w:t>и др.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различия систем немецкого и русского языков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наличие грамматических явлений, не присущих русскому язык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тикль, герундий и др.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азличия в общих для обоих языков грамматических явлениях (род существительных, притяжательный падеж, видовременны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, построение отрицательных и вопросительных предложений, порядок членов предложения и др.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пользоваться основными грамматическими средствами английского языка (средства атрибуции, выражения количества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я, модальности, образа и цели действия, выражения просьбы, совета и др.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грамматические правила, в том числе с использованием графической опоры (образца, схемы, таблицы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, образовывать и правильно употреблять в речи основные морфологические формы и синтаксические конструкции в зави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сти от ситуации общения (например, сокращенные формы, широко употребительные в разговорной речи и имеющие ограниченно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в официальной речи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грамматического оформления устных и письменных текстов; уметь изменять грамма-тическое оформление высказывания в зависимости от коммуникативного намер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сходные по форме и звучанию грамматические явл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ть грамматические формы незнакомого слова и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и, зная правило их образования либо сопоставляя с формами известного слова или конструкции (например, прогнозиро-вание формы множественного числа существительного по окончании его начальной формы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труктуру простого и сложного предложения, устанав-ливать логические, временные, причинно-следственные, сочинитель-ные, подчинительные и другие связи и отношения между элементами предложения и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е навыки</w:t>
            </w:r>
          </w:p>
          <w:p>
            <w:pPr>
              <w:pStyle w:val="Normal"/>
              <w:ind w:firstLine="40"/>
              <w:rPr/>
            </w:pPr>
            <w:r>
              <w:rPr>
                <w:b/>
                <w:sz w:val="28"/>
                <w:szCs w:val="28"/>
              </w:rPr>
              <w:t>З.2</w:t>
            </w:r>
            <w:r>
              <w:rPr>
                <w:sz w:val="28"/>
                <w:szCs w:val="28"/>
              </w:rPr>
              <w:t xml:space="preserve"> значение изученных грамматических явлений в расширенном объеме (видо-временные, неличные и неопределенно-личные формы глагола, формы условного наклонения, косвенная речь/косвенный вопрос, побуждение и др., согласование времен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1-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2, 3, 8,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-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.8, 11, 17, 18, 24</w:t>
            </w:r>
          </w:p>
          <w:p>
            <w:pPr>
              <w:pStyle w:val="Normal"/>
              <w:ind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различия систем немецкого и русского языков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наличие грамматических явлений, не присущих русскому язык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тикль и др.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азличия в общих для обоих языков грамматических явлениях (род существительных, притяжательный падеж, видовременны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, построение отрицательных и вопросительных предложений, порядок членов предложения и др.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пользоваться основными грамматическими средствами немецкого языка (средства атрибуции, выражения количества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я, модальности, образа и цели действия, выражения просьбы, совета и др.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грамматические правила, в том числе с использованием графической опоры (образца, схемы, таблицы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, образовывать и правильно употреблять в речи основные морфологические формы и синтаксические конструкции в зави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сти от ситуации общения (например, сокращенные формы, широко употребительные в разговорной речи и имеющие ограниченно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в официальной речи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грамматического оформления устных и письменных текстов; уметь изменять грамма-тическое оформление высказывания в зависимости от коммуникативного намер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сходные по форме и звучанию грамматические явл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ть грамматические формы незнакомого слова и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и, зная правило их образования либо сопоставляя с формами известного слова или конструкции (например, прогнозиро-вание формы множественного числа существительного по окончании его начальной формы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труктуру простого и сложного предложения, устанав-ливать логические, временные, причинно-следственные, сочинитель-ные, подчинительные и другие связи и отношения между элементами предложения и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фографические навы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1.</w:t>
            </w:r>
            <w:r>
              <w:rPr>
                <w:sz w:val="28"/>
                <w:szCs w:val="28"/>
              </w:rPr>
              <w:t xml:space="preserve"> 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1-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3, 4, 5,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-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.8, 11, 17, 18, 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ить правописание слов, предназначенных для продуктивного усво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равила орфографии и пунктуации в реч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язы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ть написание и перенос слов по словарю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носительные навы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1.</w:t>
            </w:r>
            <w:r>
              <w:rPr>
                <w:sz w:val="28"/>
                <w:szCs w:val="28"/>
              </w:rPr>
              <w:t xml:space="preserve"> 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1-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3, 6,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-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.8, 11, 17, 18, 2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международным фонетическим алфавитом, уметь читать слова в транскрипционной запис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хнику артикулирования отдельных звуков и звукосочетани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правила чтения гласных и согласных букв и буквосочетаний; знать типы слог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ударения в словах и фразах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ритмико-интонационные особенности различных типов предложений: повествовательного; побудительного; вопросительного, включая разделительный и риторический вопросы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альные навыки и ум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.3 </w:t>
            </w:r>
            <w:r>
              <w:rPr>
                <w:sz w:val="28"/>
                <w:szCs w:val="28"/>
              </w:rPr>
              <w:t>- 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1-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1, 2, 3, 5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-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.8, 11, 17, 18, 2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ьзоваться толковыми, двуязычными словарями и другими справочными материалами, в том числе мультимедийными, а также поисковыми системами и ресурсами в сети Интерн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ассоциограммы и разрабатывать мнемонические средства для закрепления лексики, запоминания грамматических правил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ИСПОЛЬЗУЕМЫХ МЕТОДОВ ОБУЧ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5.1 Пассивные: практические  занят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2 Активные и интерактивные: круглый стол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Times New Roman"/>
      <w:color w:val="000000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00"/>
      <w:u w:val="single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i/>
      <w:iCs/>
      <w:sz w:val="24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rl">
    <w:name w:val="url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deutschland.de/" TargetMode="External"/><Relationship Id="rId7" Type="http://schemas.openxmlformats.org/officeDocument/2006/relationships/hyperlink" Target="http://www.deutschonline.de/Grammatik/inhalt.htm" TargetMode="External"/><Relationship Id="rId8" Type="http://schemas.openxmlformats.org/officeDocument/2006/relationships/hyperlink" Target="http://grammade.ru/-Grammatk" TargetMode="External"/><Relationship Id="rId9" Type="http://schemas.openxmlformats.org/officeDocument/2006/relationships/hyperlink" Target="https://sdo.stgt.site/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16:00Z</dcterms:created>
  <dc:creator>XTreme</dc:creator>
  <dc:description/>
  <cp:keywords/>
  <dc:language>en-US</dc:language>
  <cp:lastModifiedBy>Лариса Журавлева</cp:lastModifiedBy>
  <cp:lastPrinted>2020-02-03T11:25:00Z</cp:lastPrinted>
  <dcterms:modified xsi:type="dcterms:W3CDTF">2022-09-29T06:50:00Z</dcterms:modified>
  <cp:revision>41</cp:revision>
  <dc:subject/>
  <dc:title>МИНИСТЕРСТВО ТРАНСПОРТА РОССИЙСКОЙ ФЕДЕРАЦИИ</dc:title>
</cp:coreProperties>
</file>