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1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ППССЗ по специальности 23.02.06</w:t>
      </w:r>
    </w:p>
    <w:p>
      <w:pPr>
        <w:pStyle w:val="Normal"/>
        <w:spacing w:before="0" w:after="200"/>
        <w:ind w:left="580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ая эксплуатация подвижного состава железных дорог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01 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01 РУССКИЙ ЯЗЫК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осваивается на базовом уровне,  относится к предметной образовательной области «Русский язык и литература» и является составной частью общеобразовательного цикла основной образовательной программы в соответствии с ФГОС СПО по специальности 23.02.06 Техническая эксплуатация подвижного состава железных дорог (утв. приказом  Министерства образования и науки РФ от 22.04.2014 г. №38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</w:t>
      </w:r>
    </w:p>
    <w:p>
      <w:pPr>
        <w:pStyle w:val="Contents3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ого образовательного стандарта среднего общего образования (утв. приказом  Министерства образования и науки РФ 17.05.2012 г. № 413) и</w:t>
      </w:r>
      <w:r>
        <w:rPr/>
        <w:t xml:space="preserve"> </w:t>
      </w:r>
      <w:r>
        <w:rPr>
          <w:sz w:val="24"/>
          <w:szCs w:val="24"/>
        </w:rPr>
        <w:t>примерной  основной образовательной программы,  одобренной решением федерального учебно-методического объединения по общему образованию (протокол от 28 июня 2016г. №2/16-з)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изучения курса я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 через практическую речев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умениями комплексного анализа предложенного текста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Русский язык»  призвана обеспечить более высокий уровень лингвистической подготовки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Русский язык» нацелено на работу с текстом, на систематизацию уже имеющихся знаний о языковой системе и языковых нормах и совершенствование коммуникативных навыков. В целях подготовки обучающихся к будущей профессиональной деятельности особое внимание уделяется способности соблюдать культуру научного и делового общения не только в письменной, но и в устной форм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18"/>
        <w:gridCol w:w="308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</w:tc>
      </w:tr>
      <w:tr>
        <w:trPr>
          <w:trHeight w:val="19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российскую гражданскую идентичность, патриотизм, уважение к государственным символам; к русскому (родному) языку,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гражданскую позицию  активного и ответственного члена российского общест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способность к самостоятельной, творческ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потребность речевого самосовершен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ть навыками сотрудничества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онимание роли родного языка как основы успешной социализации лич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амостоятельно определять цели деятельности и составлять план деятельности;  осуществлять, контролировать и корректировать свою деятельност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продуктивно общаться и взаимодействовать в процессе совместной деятельности; владеть нормами речевого поведения в различных ситуациях межличностного и межкультурн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ть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использовать средства информационных и коммуникационных технолог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ть языковыми средствами, уметь ясно, логично и точно излагать свою точку зрения, использовать адекватные языковые средства; владеть всеми видами речевой деятельности; использовать приобретенные знания и умения для анализа языковых явлений на межпредмет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1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языковые средства адекватно цели общения и речевой ситуаци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2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знания о формах русского язы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 создании текстов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3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при работе с текстом разные виды чтения и аудирован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4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5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звлекать необходимую информацию из различных источников и переводить ее в текстовый форма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6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выбирать тему, определять цель и подбирать материал для публичного выступл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7</w:t>
            </w:r>
            <w:r>
              <w:rPr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</w:rPr>
              <w:t>облюдать в речевой практике основные нормы русского литературного язык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8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оценивать собственную и чужую речь с позиции соответствия языковым нормам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9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основные нормативные словари и справочник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rStyle w:val="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скриптеров)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1 Проявляющий уважение к эстетическим ценностям, обладающий основами эстетической культур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3 Получение обучающимися возможности самораскрытия и самореализация лич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4 Ценностное отношение обучающихся к культуре, и искусству, к культуре речи и культуре поведения, к красоте и гармонии.</w:t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письменного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2-й семестр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  <w:lang w:eastAsia="ja-JP"/>
        </w:rPr>
        <w:t xml:space="preserve">  ОУД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01  РУССКИЙ ЯЗЫК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1"/>
        <w:gridCol w:w="18"/>
        <w:gridCol w:w="10"/>
        <w:gridCol w:w="43"/>
        <w:gridCol w:w="428"/>
        <w:gridCol w:w="8924"/>
        <w:gridCol w:w="1473"/>
        <w:gridCol w:w="1707"/>
      </w:tblGrid>
      <w:tr>
        <w:trPr>
          <w:trHeight w:val="23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Язык. Общие сведения о языке. Основные разделы науки о язы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1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Язык как система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 как система. Основные уровни язык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заимосвязь различных единиц и уровней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блемы экологии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торическое развитие русского языка. Выдающиеся отечественные лингви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№ 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ознакомительное чтение п.1,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2,М2,П1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89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Культура реч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ечи как раздел лингв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речи как раздел лингвисти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аспекты культуры речи: нормативный, коммуникативный и этическ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ценка коммуникативных качеств и эффективности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идов речевой деятельности – чтения, аудирования, говорения и пис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публичной речи. Публичное выступление: выбор темы, определение цели, поиск материала. Композиция публичного выступ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русском литературном языке и языковой нор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ая норма и ее функции. Основные виды языковых норм русского литературного языка. Нормативные словари современного русского языка и лингвистические справочники; их исполь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№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ознакомитель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, выполнение упр.2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97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эпические нормы современного русского языка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Фонетическая система современного русского языка. Соотношение буквы и звука. Ударение словесное и логическое. 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Благозвучие речи. Звукопись как изобразительное средство. Ассонанс, аллитерация. Роль ударения в стихотворной речи. Интонационное богатство русск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ознакомительное чтение п.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3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ческие нормы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усской орфографии. Правописание проблемных гласных и  согласных в корне слова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2, выполнение упр.3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фография и фонетика. Правописание вариативных приставок. Буквы  И-Ы после приставок.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4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Орфография и словообразование. </w:t>
            </w:r>
            <w:r>
              <w:rPr>
                <w:spacing w:val="-5"/>
              </w:rPr>
              <w:t xml:space="preserve">Употребление Ъ и Ь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6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23, 25, выполнение упр.72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529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корней с чередованием гласных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28, выполнение упр.85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 ПРИ - / ПРЕ -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982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8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8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9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78, 79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ческие нормы и речевая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слова в речи. Многозначность и омоним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ые возможности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афора, метоним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нонимы, антонимы, паронимы.</w:t>
            </w:r>
            <w:r>
              <w:rPr>
                <w:rFonts w:cs="SchoolBookCSanPin-Italic" w:ascii="SchoolBookCSanPin-Italic" w:hAnsi="SchoolBookCSanPin-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екстуальные синонимы и антонимы. Градация. Антитез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2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0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5, 16, выполнение упр.46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7, выполнение упр.54, 55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усская лексика с точки зрения ее происхождения. Этимология и этимологические словари. Архаизмы, историзмы, неологизмы. Заимствованные слова в современном русском языке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8, выполнение упр.59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608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Лексика с точки зрения ее употребления. Стилистически ограниченная лексика. Терминологическая лексик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19, выполнение упр.60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зеологизмы и крылатые слова в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ольклорная лексика и фразеология. Русские пословицы и поговор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 фразеологические словари. Лексические нормы. Лексические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21, выполнение упр.64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рфологические нор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816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Грамматические признаки. Правописание. Употребление форм имен существительных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0, выполнение упр.89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>Имя прилагательное. Грамматические признаки. Правописание.  Употребление форм имен прилагательных в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491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6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1, выполнение упр.9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 xml:space="preserve">Имя числительное. Грамматические признаки. Правописание. Употребление числительных в речи. Местоимение. Грамматические признаки. Правописание.  </w:t>
            </w:r>
            <w:r>
              <w:rPr>
                <w:spacing w:val="-10"/>
              </w:rPr>
              <w:t>Употребление местоимений в речи. Местоимение как средство связи предложений в тексте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2, 33, выполнение упр.10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семестр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68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. Грамматические признаки глагола. Правописание. Употребление форм глагола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8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4, выполнение упр.112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частие как особая форма глагола. Образование и правописание. Употребление форм причастия в речи. Деепричастие как особая форма глагола. Образование и правописание. Употребление форм причастия в речи. Особенности построения предложений с причастными и деепричастными оборотам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91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 №19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5, выполнение упр.119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105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речие. Грамматические признаки наречия. Образование и правописание наречий. Употребление наречия в речи. Слова категории состояния (безлично-предикативные слова).  Группы слов категории состояния. Их функции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0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6, выполнение упр.137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98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редлог как часть речи. Правописание. Употребление в речи. Союз как часть речи. Правописание союзов. Употребление союзов в простом и сложном предложении. Союзы как средство связи предложений в тексте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8, выполнение упр.15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Частица как часть речи. Правописание частиц. Правописание частиц НЕ и НИ с разными частями речи. </w:t>
            </w:r>
            <w:r>
              <w:rPr>
                <w:iCs/>
                <w:sz w:val="24"/>
                <w:szCs w:val="24"/>
              </w:rPr>
              <w:t>Частицы как средство выразительности речи</w:t>
            </w:r>
            <w:r>
              <w:rPr>
                <w:rFonts w:cs="SchoolBookCSanPin-Italic" w:ascii="SchoolBookCSanPin-Italic" w:hAnsi="SchoolBookCSanPin-Italic"/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Междометия и звукоподражательные слова. Правописание междометий и звукоподражаний. Знаки препинания в предложениях с междометиями.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8, выполнение упр.153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нтаксические и пунктуационные нормы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словосочетания. Виды связи слов в словосочетании. Нормы построения словосочетаний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41, выполнение упр.15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простого предложения. Грамматическая координация. Второстепенные члены предложения, их роль в построении текс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носоставны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лные предложения. Тире в простом предложени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43, выполнение упр.173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ложненное простое предложение. Предложения с однородными членами. Пунктуация. Употребление однородных членов предложения в разных стилях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47, выполнение упр.19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особленными и уточняющими членами. Роль сравнительного оборота как изобразительного средства языка. Пунктуация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6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48, выполнение упр.193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словах, грамматически 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и препинания при междомети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50, выполнение упр.199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Синтаксис сложносочиненного предложения. Пунктуация в сложносочиненном предложении. Употребление сложносочиненных предложений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8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2, выполнение упр.20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сложноподчиненного предложения. Пунктуация в сложноподчиненном предложении. Использование сложноподчиненных предложений в разных типах и стилях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5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9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3, выполнение упр.20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юзное сложное предложение. Пунктуация в бессоюзном сложном предложении. Использование бессоюзных сложных предложений в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72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0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5, выполнение упр.215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ередачи чужой речи. Пунктуация при прямой речи. Замена прямой речи косвенной. Пунктуация при цитатах. Оформление диалога. 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51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8, выполнение упр.222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разными видами связи. Пунктуация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72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56, выполнение упр.217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Речь. Речевое общ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.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как деятельность. Виды речевой деятельности: чтение, аудирование, говорение, письмо. Речевое общение и его основные элементы. Виды речевого общения. Сферы и ситуации речевого общения. Компоненты речевой ситуации. Монологическая и диалогическая речь. Развитие навыков монологичес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иалогическ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4, 8, выполнение упр.1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-ные стили речи.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114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Культура научного и делового общ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бенности речевого этикета в официально-деловой, научной и публицистической сферах общ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ура разговорн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жанры научного (доклад, аннотац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ь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зисы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сп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ценз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ис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фер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), публицистического (выступлени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ь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нтервью, очерк, отзы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7, выполнение упр.2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признаки художественн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зобразительно-выразительные средства языка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7, выполнение упр.1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как произведение речи.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51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произведение речи. Признаки, структура текста. Тема, основная мысль текста. Средства и виды связи предложений в текс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чтения. Использование различных видов чтения в зависимости от коммуникативной задачи и характера текст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6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, выполнение упр.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 (план, тезисы, конспект, реферат, аннотация). Абзац как средство смыслового членения тек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преобразования текста. Анализ текста с точки зрения наличия в нем явной и скрытой, основной и второстепенной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выполнение упр.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Функционально-смысловые типы речи (повествование, описание, рассуждение). Соединение в тексте различных типов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1 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8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6, выполнение упр.4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9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9, выполнение упр.2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Подготовка к экзамену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2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</w:rPr>
        <w:t xml:space="preserve">РУССКОГО ЯЗЫКА И КУЛЬТУРЫ РЕЧИ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жидкокристаллический телевизо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– 1 штука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, компьютер в сборе – 1 шту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-информационные стенды</w:t>
      </w:r>
      <w:r>
        <w:rPr>
          <w:rFonts w:cs="Times New Roman" w:ascii="Times New Roman" w:hAnsi="Times New Roman"/>
          <w:sz w:val="24"/>
          <w:szCs w:val="24"/>
        </w:rPr>
        <w:t>: «Язык мой – друг мой», «Культура речи», таблицы «Глаголица», «Кириллица», «Гражданский шрифт Петра Первого», «Современный алфави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bCs/>
          <w:sz w:val="24"/>
          <w:szCs w:val="24"/>
        </w:rPr>
        <w:t>комплекты тематических лекций, комплекты контрольно-измерительных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орфографии – 60 штук, словари – 8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</w:rPr>
        <w:t xml:space="preserve">РУССКОГО ЯЗЫКА И КУЛЬТУРЫ РЕЧИ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жидкокристаллический телевизо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– 1 штука, компьютер в сборе – 1 штука, принтер – 1 шту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-информационные</w:t>
      </w:r>
      <w:r>
        <w:rPr>
          <w:rFonts w:cs="Times New Roman" w:ascii="Times New Roman" w:hAnsi="Times New Roman"/>
          <w:sz w:val="24"/>
          <w:szCs w:val="24"/>
        </w:rPr>
        <w:t xml:space="preserve"> стенды: «Язык мой – друг мой», «В мире литературы и культуры речи», «Организация творческой  работы студен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ы тематических лекций, комплекты контрольно-измерительных материалов, </w:t>
      </w:r>
      <w:r>
        <w:rPr>
          <w:rFonts w:cs="Times New Roman" w:ascii="Times New Roman" w:hAnsi="Times New Roman"/>
          <w:sz w:val="24"/>
          <w:szCs w:val="24"/>
        </w:rPr>
        <w:t>таблицы по орфографии – 60 штук, орфографические словари –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Воителева, Т.М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(базовый уровень), 10 кл. – Москва: ООО «ОИЦ «Академия», 2019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talogue</w:t>
      </w:r>
      <w:r>
        <w:rPr>
          <w:rFonts w:cs="Times New Roman" w:ascii="Times New Roman" w:hAnsi="Times New Roman"/>
          <w:sz w:val="24"/>
          <w:szCs w:val="24"/>
        </w:rPr>
        <w:t>/5343/55634/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Воителева, Т.М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(базовый уровень), 11 кл. – Москва: ООО «ОИЦ «Академия», 2019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talogue</w:t>
      </w:r>
      <w:r>
        <w:rPr>
          <w:rFonts w:cs="Times New Roman" w:ascii="Times New Roman" w:hAnsi="Times New Roman"/>
          <w:sz w:val="24"/>
          <w:szCs w:val="24"/>
        </w:rPr>
        <w:t>/5343/55639/</w:t>
      </w:r>
    </w:p>
    <w:p>
      <w:pPr>
        <w:pStyle w:val="Normal"/>
        <w:tabs>
          <w:tab w:val="clear" w:pos="708"/>
          <w:tab w:val="left" w:pos="1127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: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ителева, Т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сский язык: орфография, пунктуация, культура речи : учебно-практическое пособие / Воителева Т.М., Тихонова В.В. — Москва : КноРус, 2019. — 219 с. — ISBN 978-5-406-06436-8. — URL: https://book.ru/book/930009 (дата обращения: 03.02.2020). — Текст : электронный.</w:t>
      </w:r>
    </w:p>
    <w:p>
      <w:pPr>
        <w:pStyle w:val="Normal"/>
        <w:spacing w:lineRule="auto" w:line="240" w:before="12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правочно-информационный портал Грамота.РУ – русский язык для всех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lova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правочное бюро. Правила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 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ra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avil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лектронная версия журнала «Русский язык». Режим доступа: http: //rus.1september.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правочно-информационный портал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 //www.redactor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Учебный портал по использованию ЭОР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eor. it. ru/eor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 Национальный корпус русского языка – информационно-справочная система, основанная на собрании русских текстов в электронной форме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ruscorpora. ru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Энциклопедия «Языкознание»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russkiyjazik. ru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 Этимология и история русского языка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etymolog. ruslang. ru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 Пособия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osob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 Учебник грамоты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a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bgram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ZOOM.RU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Moodle (сайт СТЖТ, ИОС.) Режим доступа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do.stgt.sit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3" w:right="566" w:gutter="0" w:header="0" w:top="1222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 ОУД.01 РУССКИЙ ЯЗЫ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1099"/>
        <w:gridCol w:w="2091"/>
        <w:gridCol w:w="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, метапредметных и предметных результатов, осваиваемых в рамках дисциплины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1.</w:t>
            </w:r>
            <w:r>
              <w:rPr>
                <w:rFonts w:cs="Times New Roman" w:ascii="Times New Roman" w:hAnsi="Times New Roman"/>
              </w:rPr>
              <w:t xml:space="preserve"> Проявлять российскую гражданскую идентичность, патриотизм, уважение к государственным символам; к русскому (родному) языку,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2.</w:t>
            </w:r>
            <w:r>
              <w:rPr>
                <w:rFonts w:cs="Times New Roman" w:ascii="Times New Roman" w:hAnsi="Times New Roman"/>
              </w:rPr>
              <w:t xml:space="preserve"> Иметь гражданскую позицию  активного и ответственного члена российского общества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3.</w:t>
            </w:r>
            <w:r>
              <w:rPr>
                <w:rFonts w:cs="Times New Roman" w:ascii="Times New Roman" w:hAnsi="Times New Roman"/>
              </w:rPr>
              <w:t xml:space="preserve"> Сформировать мировоззрение, соответствующее современному уровню развития науки и общественной прак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4.</w:t>
            </w:r>
            <w:r>
              <w:rPr>
                <w:rFonts w:cs="Times New Roman" w:ascii="Times New Roman" w:hAnsi="Times New Roman"/>
              </w:rPr>
              <w:t xml:space="preserve"> Сформировать способность к самостоятельной, творческ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потребность речевого самосовершенствования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5.</w:t>
            </w:r>
            <w:r>
              <w:rPr>
                <w:rFonts w:cs="Times New Roman" w:ascii="Times New Roman" w:hAnsi="Times New Roman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6.</w:t>
            </w:r>
            <w:r>
              <w:rPr>
                <w:rFonts w:cs="Times New Roman" w:ascii="Times New Roman" w:hAnsi="Times New Roman"/>
              </w:rPr>
              <w:t xml:space="preserve"> Обладать навыками сотрудничества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7.</w:t>
            </w:r>
            <w:r>
              <w:rPr>
                <w:rFonts w:cs="Times New Roman" w:ascii="Times New Roman" w:hAnsi="Times New Roman"/>
              </w:rPr>
              <w:t xml:space="preserve"> Сформировать понимание роли родного языка как основы успешной социализации лич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1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и деятельности и составлять план деятельности;  осуществлять, контролировать и корректировать сво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2</w:t>
            </w:r>
            <w:r>
              <w:rPr>
                <w:rFonts w:cs="Times New Roman" w:ascii="Times New Roman" w:hAnsi="Times New Roman"/>
              </w:rPr>
              <w:t xml:space="preserve">  Уметь продуктивно общаться и взаимодействовать в процессе совместной деятельности; владеть нормами речевого поведения в различных ситуациях межличностного и межкультурного общения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3</w:t>
            </w:r>
            <w:r>
              <w:rPr>
                <w:rFonts w:cs="Times New Roman" w:ascii="Times New Roman" w:hAnsi="Times New Roman"/>
              </w:rPr>
              <w:t xml:space="preserve">  Владеть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4</w:t>
            </w:r>
            <w:r>
              <w:rPr>
                <w:rFonts w:cs="Times New Roman" w:ascii="Times New Roman" w:hAnsi="Times New Roman"/>
              </w:rPr>
              <w:t xml:space="preserve"> 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5</w:t>
            </w:r>
            <w:r>
              <w:rPr>
                <w:rFonts w:cs="Times New Roman" w:ascii="Times New Roman" w:hAnsi="Times New Roman"/>
              </w:rPr>
              <w:t xml:space="preserve">  Уметь использовать средства информационных и коммуникацион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6</w:t>
            </w:r>
            <w:r>
              <w:rPr>
                <w:rFonts w:cs="Times New Roman" w:ascii="Times New Roman" w:hAnsi="Times New Roman"/>
              </w:rPr>
              <w:t xml:space="preserve">  Владеть языковыми средствами, уметь ясно, логично и точно излагать свою точку зрения, использовать адекватные языковые средства; владеть всеми видами речевой деятельности; использовать приобретенные знания и умения для анализа языковых явлений на межпредметном уровне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1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спользовать языковые средства адекватно цели общения и речевой ситуации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2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спользовать знания о формах русского язык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ри создании текстов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3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спользовать при работе с текстом разные виды чтения и аудирования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4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5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звлекать необходимую информацию из различных источников и переводить ее в текстовый формат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6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выбирать тему, определять цель и подбирать материал для публичного выступления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7</w:t>
            </w:r>
            <w:r>
              <w:rPr>
                <w:sz w:val="22"/>
                <w:lang w:val="ru-RU"/>
              </w:rPr>
              <w:t xml:space="preserve"> С</w:t>
            </w:r>
            <w:r>
              <w:rPr>
                <w:sz w:val="22"/>
              </w:rPr>
              <w:t>облюдать в речевой практике основные нормы русского литературного языка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8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оценивать собственную и чужую речь с позиции соответствия языковым нормам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9</w:t>
            </w:r>
            <w:r>
              <w:rPr>
                <w:rFonts w:cs="Times New Roman" w:ascii="Times New Roman" w:hAnsi="Times New Roman"/>
              </w:rPr>
              <w:t xml:space="preserve"> Уметь использовать основные нормативные словари и справочник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являют уровень сформированности комплекса продуктивных речевых умений и навыков студентов, которые должны понимать и интерпретировать прочитанный текст; определять основную мысль и подчинять ей свое высказывание; выстраивать композицию текста; выбирать нужный для данного случая стиль и тип речи; отбирать языковые средства, обеспечивающие точность, коммуникативную целесообразность и выразительность речи; соблюдать нормы литературного языка, в том числе орфографические, грамматические и пунктуационные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лич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работа обучающегося характеризуется смысловой цельностью, композиционной стройностью, связностью изложения, точностью выражения мысли, богатством словаря, разнообразием грамматических форм, уместным использованием выразительных средств языка, орфографические и пунктуационные ошибки отсутствуют или допущена 1 (одна) негрубая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ся, если работа обучающегося характеризуется смысловой цельностью, композиционной стройностью, но имеются отдельные (не более двух) нарушения связности изложения (отсутствует формальная связь между частями работы и/или логическая связь между предложениями),  допускается не более одного нарушения абзацного членения текста, допущено не более 2 (двух) орфографических и 3 (трех) пунктуационных ошибок, имеется не более 2 (двух) речевых и грамматических недочетов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ся, если в работе просматривается коммуникативный замысел, но имеются существенные нарушения логики, последовательности и связности изложения, работа отличается неточностью словоупотребления, бедностью словаря и однообразием грамматического строя речи, допущено не более 4 орфографических и 5 пунктуационных ошибок, имеется не более 5  речевых и грамматических недочетов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ся, если в работе отсутствует смысловая цельность, связность и последовательность изложения; связного высказывания фактически нет, работа отличается неточностью словоупотребления, бедностью словаря и однообразием грамматического строя речи, допущено более 5 орфографических и пунктуационных ошибок, имеется более 5  речевых и грамматических недочетов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текс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переработке текстов различных стилей и 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 (создание устных и письменных развернутых высказываний по заданным тем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, упражнений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ет смысл понятия «Отечество», свое место и роль в жизн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 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ует отчетливое представление о культуре и эстетике, следует их норм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ует позитивно с другими людьми, которые имеют различные точки з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ет интерес к само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4 Ценностное отношение обучающихся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ует стремление к пониманию  эстетических ценностей и идеалов отечественной и мировой культуры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120"/>
              <w:ind w:right="9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 ПЕРЕЧЕНЬ ИСПОЛЬЗУЕМЫХ МЕТОДОВ ОБУЧЕНИЯ:</w:t>
      </w:r>
    </w:p>
    <w:p>
      <w:pPr>
        <w:pStyle w:val="24"/>
        <w:widowControl w:val="false"/>
        <w:spacing w:lineRule="auto" w:line="360"/>
        <w:rPr/>
      </w:pPr>
      <w:r>
        <w:rPr/>
        <w:t xml:space="preserve">1.5.1  Пассивные: лекции, чтение, опросы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 xml:space="preserve">1.5.2  Активные и интерактивные: эвристические беседы, дискуссии, </w:t>
      </w:r>
      <w:r>
        <w:rPr>
          <w:color w:val="000000"/>
        </w:rPr>
        <w:t>проектный метод,</w:t>
      </w:r>
      <w:r>
        <w:rPr/>
        <w:t xml:space="preserve"> изучение и закрепление нового информационного материала.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SchoolBook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6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pravka.gramota.ru/pravila" TargetMode="External"/><Relationship Id="rId5" Type="http://schemas.openxmlformats.org/officeDocument/2006/relationships/hyperlink" Target="http://www.redactor.ru/" TargetMode="External"/><Relationship Id="rId6" Type="http://schemas.openxmlformats.org/officeDocument/2006/relationships/hyperlink" Target="https://sdo.stgt.site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Куприяшина</dc:creator>
  <dc:description/>
  <cp:keywords/>
  <dc:language>en-US</dc:language>
  <cp:lastModifiedBy>Администратор</cp:lastModifiedBy>
  <cp:lastPrinted>2020-01-17T15:13:00Z</cp:lastPrinted>
  <dcterms:modified xsi:type="dcterms:W3CDTF">2022-12-19T10:11:00Z</dcterms:modified>
  <cp:revision>122</cp:revision>
  <dc:subject/>
  <dc:title/>
</cp:coreProperties>
</file>