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9.3.15 к ОПОП-ППССЗ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пециальности 23.02.01 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рганизация перевозок и 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правление на транспорте 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по видам)</w:t>
      </w:r>
    </w:p>
    <w:p>
      <w:pPr>
        <w:pStyle w:val="Normal"/>
        <w:overflowPunct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overflowPunct w:val="false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overflowPunct w:val="false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autoSpaceDE w:val="false"/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cs="Times New Roman"/>
          <w:b/>
          <w:b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autoSpaceDE w:val="false"/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autoSpaceDE w:val="false"/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 ПРОГРАММА 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/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Й УЧЕБНОЙ ДИСЦИПЛИНЫ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.ОУД.02.1 ОБЩЕСТВОЗН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.ОУД.02.1 ОБЩЕСТВОЗНАНИЕ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осваивается на базовом уровне, относится к предметной образовательной области «Общественные науки» и является составной частью общеобразовательного цикла основной образовательной программы в соответствии с ФГОС СПО по специальности 23.02.01 Организация перевозок и управление на транспорте (по видам транспорта) (утв. приказом  Министерства образования и науки РФ от 22.04.2014 г. № 376)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интегративным, включает в себя достижения различных наук (философии, экономики, социологии, политологии, социальной психологии, правоведения, философии), что позволяет комплексно представить знания о человеке и обществе. Данный подход способствует формированию у обучающихся целостной научной картины мир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базовым понятийным аппаратом социальных наук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5 - 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>
          <w:trHeight w:val="5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3,ЛР 15, ЛР 16,ЛР.18,ЛР 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8"/>
        <w:gridCol w:w="2867"/>
      </w:tblGrid>
      <w:tr>
        <w:trPr>
          <w:trHeight w:val="6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</w:tr>
      <w:tr>
        <w:trPr>
          <w:trHeight w:val="190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7 - ответственное отношение к созданию семьи на основе осознанного принятия ценностей семейно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7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ЭК.ОУД. 02.1. Обществознание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"/>
        <w:gridCol w:w="8"/>
        <w:gridCol w:w="9379"/>
        <w:gridCol w:w="1650"/>
        <w:gridCol w:w="59"/>
        <w:gridCol w:w="1650"/>
      </w:tblGrid>
      <w:tr>
        <w:trPr>
          <w:trHeight w:val="1134" w:hRule="atLeast"/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ЧЕЛОВЕК. ЧЕЛОВЕК В СИСТЕМЕ ОБЩЕСТВЕННЫХ ОТНО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. Человек в системе общественных отношений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ловек как результат биологической и социокультурной эволюции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нятие культуры. Материальная и духовная культура, их взаимосвязь. Формы и виды культуры: народная, массовая, элитарная;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олодежная субкультура, контркультура. Многообразие и диалог культур. Мораль. Нравственная культур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кусство, его основные функц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лигия. Мировые религии. Роль религии в жизни обществ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изация индивида, агенты (институты) социализац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ышление и деятельность. Мотивация деятельности, потребности и интересы. Свобода и необходимость в человеческой деятельност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женин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— М., 2019, Глава 1, 2 Подготовка сообщения на тему «Человек, индивид, личность: взаимосвязь понят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spacing w:lineRule="exact" w:line="214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ние мира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ние мира. Формы познания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нятие истины, ее критерии. Абсолютная, относительная истина. Виды человеческих знаний. Естественные и социально-гуманитарные науки. Особенности научного познания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Уровни научного познания. Способы и методы научного познания. Особенности социального п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уховная жизнь и духовный мир человека. Общественное и индивидуальное сознание. Мировоззрение, </w:t>
            </w:r>
            <w:r>
              <w:rPr>
                <w:rFonts w:cs="Times New Roman" w:ascii="Times New Roman" w:hAnsi="Times New Roman"/>
                <w:i/>
                <w:szCs w:val="28"/>
              </w:rPr>
              <w:t>его типы.</w:t>
            </w:r>
            <w:r>
              <w:rPr>
                <w:rFonts w:cs="Times New Roman" w:ascii="Times New Roman" w:hAnsi="Times New Roman"/>
                <w:szCs w:val="28"/>
              </w:rPr>
              <w:t xml:space="preserve"> Самосознание индивида и социальное поведение. Социальные ценности. </w:t>
            </w:r>
            <w:r>
              <w:rPr>
                <w:rFonts w:cs="Times New Roman" w:ascii="Times New Roman" w:hAnsi="Times New Roman"/>
                <w:i/>
                <w:szCs w:val="28"/>
              </w:rPr>
              <w:t>Мотивы и предпочтения.</w:t>
            </w:r>
            <w:r>
              <w:rPr>
                <w:rFonts w:cs="Times New Roman" w:ascii="Times New Roman" w:hAnsi="Times New Roman"/>
                <w:szCs w:val="28"/>
              </w:rPr>
              <w:t xml:space="preserve"> Свобода и ответственн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ные направления развития образования. Функции образования как социального института. Общественная значимость и личностный смысл образования. </w:t>
            </w:r>
            <w:r>
              <w:rPr>
                <w:rFonts w:cs="Times New Roman" w:ascii="Times New Roman" w:hAnsi="Times New Roman"/>
                <w:i/>
                <w:szCs w:val="28"/>
              </w:rPr>
              <w:t>Знания, умения и навыки людей в условиях информацио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, Глава 2,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готовка сообщений на темы: «Влияние характера человека на его взаимоотношения с окружающими людьми»; «Проблема познаваемости мира в трудах ученых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ОБЩЕСТВО КАК СЛОЖНАЯ ДИНАМИЧНАЯ СИСТЕ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ое строение общества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ное строение общества: элементы и подсистемы. Социальное взаимодействие и обществен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сновные институты обще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ноговариантность общественного развития. Эволюция и революция как формы социального изме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направления общественного развития: общественный прогресс, общественный регресс. Формы социального прогресса: реформа, революция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я на тему: «Социальные институт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, Глава 1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ы глобализации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цессы глобализации. Основные направления глобализации. Последствия глоб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бщество и человек перед лицом угроз и вызовов XX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iCs/>
              </w:rPr>
              <w:t xml:space="preserve"> подготовка сообщений на темы: «Индустриальная революция: плюсы и минусы», «Глобальные проблемы человече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, Глав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 ЭКОНОМИ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, экономическая наука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ономика, экономическая наука. Уровни экономики: микроэкономика, макроэкономика. Факторы производства и факторные доход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рос, закон спроса, факторы, влияющие на формирование спроса. Предложение, закон предложения. Формирование рыночных цен. Равновесная цен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ды и функции рынков. Рынок совершенной и несовершенной конкуренции. </w:t>
            </w:r>
            <w:r>
              <w:rPr>
                <w:rFonts w:cs="Times New Roman" w:ascii="Times New Roman" w:hAnsi="Times New Roman"/>
                <w:i/>
                <w:szCs w:val="28"/>
              </w:rPr>
              <w:t>Политика защиты конкуренции и антимонопольное законодатель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ыночные отношения в современной экономике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кономика современного общест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1 семестр: аудиторная нагрузка 40 часов, самостоятельная работа 20 часов, максимальная нагрузка 60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СОЦИАЛЬНЫЕ ОТНОШ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ьная структура общества и социальные отношения. Социальная стратификация, неравенство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е группы, их типы. Молодежь как социальная группа. Социальный конфликт. Виды социальных конфликтов, их причины. Способы разрешения конфлик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ьные нормы, виды социальных норм. Отклоняющееся поведение (девиантное). Социальный контроль и самоконтроль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й на тему: «Социальная стратификация в современной  России». </w:t>
            </w: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, Глава  (§ 6.1. -  6.5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мобильность</w:t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ая мобильность, ее формы и каналы в современном обществе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тнические общности. Межнациональные отношения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этносоциальные конфликты, пути их разрешения. Конституционные принципы национальной политики в Российской Федер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емья и брак. </w:t>
            </w:r>
            <w:r>
              <w:rPr>
                <w:rFonts w:cs="Times New Roman" w:ascii="Times New Roman" w:hAnsi="Times New Roman"/>
                <w:i/>
                <w:szCs w:val="28"/>
              </w:rPr>
              <w:t>Тенденции развития семьи в современном мире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Проблема неполных семей.</w:t>
            </w:r>
            <w:r>
              <w:rPr>
                <w:rFonts w:cs="Times New Roman" w:ascii="Times New Roman" w:hAnsi="Times New Roman"/>
                <w:szCs w:val="28"/>
              </w:rPr>
              <w:t xml:space="preserve"> Современная демографическая ситуация в Российской Федерации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лигиозные объединения и организации в Российской Федер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ой работы: </w:t>
            </w:r>
            <w:r>
              <w:rPr>
                <w:rFonts w:cs="Times New Roman" w:ascii="Times New Roman" w:hAnsi="Times New Roman"/>
              </w:rPr>
              <w:t>подготовка сообщений на тему: «Виды социальной мобильности»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ПОЛИ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ая деятельность</w:t>
            </w:r>
          </w:p>
        </w:tc>
        <w:tc>
          <w:tcPr>
            <w:tcW w:w="9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итическая деятельность. Политические институты. Политические отношения. Политическая власть.  Политическая система, ее структура и функ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олитическая власть: история и современност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. — М., 2019, Глава 7 (§7.1 – 7.7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о как основной институт политической системы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о как основной институт политической системы. Государство, его функ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итический режим. Типология политических режимов. Демократия, ее основные ценности и признаки. Избирательная система. Типы избирательных систем: мажоритарная, пропорциональная, смешанная. </w:t>
            </w:r>
            <w:r>
              <w:rPr>
                <w:rFonts w:cs="Times New Roman" w:ascii="Times New Roman" w:hAnsi="Times New Roman"/>
                <w:i/>
                <w:szCs w:val="28"/>
              </w:rPr>
              <w:t>Избирательная камп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 на тему: «Политическая система современного российского общества», «Содержание внутренних и внешних функций государства на примере современной России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, Глава 7 (§7.1 – 7.7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е общество и правовое госуд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жданское общество и правовое государство. Политическая элита и политическое лидерство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ипология лидерства.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Гражданское общество и правовое государ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, Глава 7 (§7.1 – 7.7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е партии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й процесс</w:t>
            </w:r>
          </w:p>
        </w:tc>
        <w:tc>
          <w:tcPr>
            <w:tcW w:w="9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итические партии, их признаки, функции, классификация, виды. Типы партийных систем. Понятие, признаки, типология общественно-политических движений. </w:t>
            </w:r>
            <w:r>
              <w:rPr>
                <w:rFonts w:cs="Times New Roman" w:ascii="Times New Roman" w:hAnsi="Times New Roman"/>
                <w:i/>
                <w:szCs w:val="28"/>
              </w:rPr>
              <w:t>Политическая психология. Политическое поведение.</w:t>
            </w:r>
            <w:r>
              <w:rPr>
                <w:rFonts w:cs="Times New Roman" w:ascii="Times New Roman" w:hAnsi="Times New Roman"/>
                <w:szCs w:val="28"/>
              </w:rPr>
              <w:t xml:space="preserve"> Роль средств массовой информации в политической жизни общества. Политический процесс. Политическое участие. </w:t>
            </w:r>
            <w:r>
              <w:rPr>
                <w:rFonts w:cs="Times New Roman" w:ascii="Times New Roman" w:hAnsi="Times New Roman"/>
                <w:i/>
                <w:szCs w:val="28"/>
              </w:rPr>
              <w:t>Абсентеизм, его причины и опасность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Особенности политического процесса в России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: “ Политические партии и лидеры современной России “ “ Свободные выборы – утопия или реальность” работа с источниками социаль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 — М., 2019, Глава 7 (§7.1 – 7.7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ПРАВОВОЕ РЕГУЛИРОВАНИЕ ОБЩЕСТВЕННЫХ ОТНО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о в системе социальных норм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российского права: элементы системы права; частное и публичное право; материальное и процессуальное право. Источники права. Законотворческий процесс в Российской Федерации. Гражданство Российской Федер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сообщений на тему: «Право и социальные нормы» </w:t>
            </w: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 — М., 2019, Глава 8 (§ 8.1. – 8.1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ституционные права и обязанности гражданина РФ</w:t>
            </w:r>
          </w:p>
        </w:tc>
        <w:tc>
          <w:tcPr>
            <w:tcW w:w="9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ституционные права и обязанности гражданина РФ. Воинская обязанность. Военная служба по контракту. Альтернативная гражданская служба. Права и обязанности налогоплательщиков. Юридическая ответственность за налоговые правонарушения. </w:t>
            </w:r>
            <w:r>
              <w:rPr>
                <w:rFonts w:cs="Times New Roman" w:ascii="Times New Roman" w:hAnsi="Times New Roman"/>
                <w:i/>
                <w:szCs w:val="28"/>
              </w:rPr>
              <w:t>Законодательство в сфере антикоррупционной политик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ологическое право.</w:t>
            </w:r>
            <w:r>
              <w:rPr>
                <w:rFonts w:cs="Times New Roman" w:ascii="Times New Roman" w:hAnsi="Times New Roman"/>
                <w:szCs w:val="28"/>
              </w:rPr>
              <w:t xml:space="preserve"> Право на благоприятную окружающую среду и способы его защиты. Экологические право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Конституция России – основной закон жизни государства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, Глава 8 (§ 8.1. – 8.1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е право</w:t>
            </w:r>
          </w:p>
        </w:tc>
        <w:tc>
          <w:tcPr>
            <w:tcW w:w="9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ажданское право.</w:t>
            </w:r>
            <w:r>
              <w:rPr>
                <w:rFonts w:cs="Times New Roman" w:ascii="Times New Roman" w:hAnsi="Times New Roman"/>
                <w:szCs w:val="28"/>
              </w:rPr>
              <w:t xml:space="preserve"> Гражданские правоотношения. </w:t>
            </w:r>
            <w:r>
              <w:rPr>
                <w:rFonts w:cs="Times New Roman" w:ascii="Times New Roman" w:hAnsi="Times New Roman"/>
                <w:i/>
                <w:szCs w:val="28"/>
              </w:rPr>
              <w:t>Субъекты гражданского права.</w:t>
            </w:r>
            <w:r>
              <w:rPr>
                <w:rFonts w:cs="Times New Roman" w:ascii="Times New Roman" w:hAnsi="Times New Roman"/>
                <w:szCs w:val="28"/>
              </w:rPr>
              <w:t xml:space="preserve"> Имущественные права. Право собственности. Основания приобретения права собственности. </w:t>
            </w:r>
            <w:r>
              <w:rPr>
                <w:rFonts w:cs="Times New Roman" w:ascii="Times New Roman" w:hAnsi="Times New Roman"/>
                <w:i/>
                <w:szCs w:val="28"/>
              </w:rPr>
              <w:t>Право на результаты интеллектуальной деятельности. Наследование.</w:t>
            </w:r>
            <w:r>
              <w:rPr>
                <w:rFonts w:cs="Times New Roman" w:ascii="Times New Roman" w:hAnsi="Times New Roman"/>
                <w:szCs w:val="28"/>
              </w:rPr>
              <w:t xml:space="preserve"> Неимущественные права: честь, достоинство, имя. Способы защиты имущественных и неимущественных прав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ганизационно-правовые формы предпри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  <w:r>
              <w:rPr>
                <w:rFonts w:cs="Times New Roman" w:ascii="Times New Roman" w:hAnsi="Times New Roman"/>
              </w:rPr>
              <w:t xml:space="preserve"> 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сообщений на тему: «Гражданское право в РФ» </w:t>
            </w: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, Глава 8 (§ 8.1. – 8.1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йное право</w:t>
            </w:r>
          </w:p>
        </w:tc>
        <w:tc>
          <w:tcPr>
            <w:tcW w:w="9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Семейное право. </w:t>
            </w:r>
            <w:r>
              <w:rPr>
                <w:rFonts w:cs="Times New Roman" w:ascii="Times New Roman" w:hAnsi="Times New Roman"/>
                <w:szCs w:val="28"/>
              </w:rPr>
              <w:t>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 на тему: «Семейное право в РФ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5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приема в образовательные организации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ядок приема на обучение в профессиональные образовательные организации и образовательные организации высшего образования. </w:t>
            </w:r>
            <w:r>
              <w:rPr>
                <w:rFonts w:cs="Times New Roman" w:ascii="Times New Roman" w:hAnsi="Times New Roman"/>
                <w:i/>
                <w:szCs w:val="28"/>
              </w:rPr>
              <w:t>Порядок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, Глава 8 (§ 8.1. – 8.1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6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ость и трудоустройство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Гражданские споры, порядок их рассмотрения. Основные правила и принципы граждан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административного и уголовного права</w:t>
            </w:r>
          </w:p>
        </w:tc>
        <w:tc>
          <w:tcPr>
            <w:tcW w:w="9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</w:rPr>
              <w:t xml:space="preserve"> «Трудовое право в РФ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, Глава 8 (§ 8.1. – 8.11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,ЛР 15, ЛР 16,ЛР.18,ЛР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Административное право в РФ» , «Уголовное право РФ» </w:t>
            </w:r>
            <w:r>
              <w:rPr>
                <w:rFonts w:cs="Times New Roman" w:ascii="Times New Roman" w:hAnsi="Times New Roman"/>
                <w:i/>
                <w:iCs/>
              </w:rPr>
              <w:t>Важенин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бществознание: учебное пособие д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>. — М., 2019, Глава 8 (§ 8.1. – 8.1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семестр: аудиторных – 38 ч., самостоятельных – 19 ч., максимальная нагрузка – 57 ч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</w:t>
      </w:r>
      <w:r>
        <w:rPr>
          <w:rFonts w:cs="Times New Roman" w:ascii="Times New Roman" w:hAnsi="Times New Roman"/>
          <w:bCs/>
          <w:sz w:val="24"/>
          <w:szCs w:val="24"/>
        </w:rPr>
        <w:t>2313 «Социально – экономических дисциплин», «Кабинет истор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ащенный оборуд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голюбов Л.Н. Обществознание 10-11 кл, М.: "Просвещение", 2019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версия учебника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books</w:t>
      </w:r>
    </w:p>
    <w:p>
      <w:pPr>
        <w:pStyle w:val="Normal"/>
        <w:tabs>
          <w:tab w:val="clear" w:pos="708"/>
          <w:tab w:val="left" w:pos="1127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:</w:t>
      </w:r>
    </w:p>
    <w:p>
      <w:pPr>
        <w:pStyle w:val="Normal"/>
        <w:spacing w:lineRule="auto" w:line="240" w:before="12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аженин А.Г. Обществознание для профессий и специальностей технического, естественно - научного, гуманитарного профилей: Учебник для учреждений начального и среднего профессионального образования / А.Г. Важенин. - М.: ИЦ  «Академия», 2019. - 4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аженин А.Г. Обществознание для профессий и специальностей технического, естественно - научного, гуманитарного профилей: Практикум: Учебное пособие для учреждений нач. и сред. проф. образования / А.Г. Важенин. - М.: ОИЦ  «Академия», 2019. - 192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ая коллекция мультимеди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Издательство глобус. «Мультимедийное приложение к урокам обществознания. Презентаци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ое приложение к журналу «Первое сентября. История 2013-2017 год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йты тестирования и оценки знаний учащихся. Режим доступ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ostest.runnet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е журналы и газеты истории и обществознанию. Режим доступ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1september.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1312"/>
        <w:gridCol w:w="1664"/>
        <w:gridCol w:w="2694"/>
        <w:gridCol w:w="42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таблице)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.07-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 контрольные работы, самостоятельная работа, дифференцированные письменные работы, доклады, сообщения, рефераты, презентаци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уется стремление к соблюдению правопорядк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 Приобретение обучающимися социально значимых знаний о нормах и традициях поведения человека как гражданина и патриота своего Отече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социально значимых знаний о нормах и традициях поведения человека как патриота Отечеств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знаний о нормах трудовой деятельности в многокультурном обществе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рабатывается ценностное отношение к людям иной национальности, веры, культуры; уважительного отношения к их взглядам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3 Получение обучающимися возможности самораскрытия и самореализация личност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раскрытию и самореализации лич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 контрольные работы, самостоятельная работа, дифференцированные письменные работы, доклады, сообщения, рефераты, презент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7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 контрольные работы, самостоятельная работа, дифференцированные письменные работы, доклады, сообщения, рефераты, презент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ИТЕРИИ И МЕТОДЫ ОЦЕНКИ </w:t>
      </w:r>
    </w:p>
    <w:tbl>
      <w:tblPr>
        <w:tblW w:w="9444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1508"/>
        <w:gridCol w:w="1971"/>
        <w:gridCol w:w="1916"/>
        <w:gridCol w:w="1988"/>
        <w:gridCol w:w="2061"/>
      </w:tblGrid>
      <w:tr>
        <w:trPr>
          <w:trHeight w:val="252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.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.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УД.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УД.)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ответа (введение, основная часть, заключение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ение анализировать и делать выв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ллюстрация своих мысл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а с ключевыми понят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зделения на важные и второстепенные понятия; определяются, но не всегда чётко и правильно; описываются часто неправильно или непонятно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>
          <w:trHeight w:val="289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чинно-следственные связ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е нарушения причинно-следственных связей; небольшие логические неточност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следственные связи проводятся редко; много нарушений в последовательност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ровести причинно-следственные связи даже при наводящих вопросах, постоянные нарушения последовательно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7"/>
        <w:suppressAutoHyphens w:val="tru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 Пассивные: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 Активные и интерактивные: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вные и интерактивные лекции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http://www.rostest.runnet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ариса Журавлева</cp:lastModifiedBy>
  <cp:lastPrinted>2019-05-15T09:41:00Z</cp:lastPrinted>
  <dcterms:modified xsi:type="dcterms:W3CDTF">2022-09-01T11:39:00Z</dcterms:modified>
  <cp:revision>67</cp:revision>
  <dc:subject/>
  <dc:title/>
</cp:coreProperties>
</file>