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8.2.27</w:t>
      </w:r>
    </w:p>
    <w:p>
      <w:pPr>
        <w:pStyle w:val="31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ООП  по специальности 27.02.03  Автоматика и телемеханика на транспорте  (железнодорожном транспорте)  (актуализированный ФГО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Ы ОЦЕНОЧ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 04. ЭЛЕКТРОННАЯ 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1130"/>
      </w:tblGrid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Ы ОЦЕНОЧНЫХ СРЕДСТВ (далее ФОС) предназначены для контроля и оценки образовательных достижений обучающихся, освоивших программу учебной дисциплины ОП.04 Электронная техни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ная техника является ч</w:t>
      </w:r>
      <w:r>
        <w:rPr>
          <w:rFonts w:cs="Times New Roman" w:ascii="Times New Roman" w:hAnsi="Times New Roman"/>
          <w:sz w:val="28"/>
          <w:szCs w:val="28"/>
        </w:rPr>
        <w:t>астью основной профессиональной образовательной программы по специальности СПО в соответствии с ФГОС по специальности СПО 27.02.03 Автоматика и телемеханика на транспорте (на железнодорожном транспорте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воение программы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04 Электронная тех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10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2 часа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8 часо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С предполагают следующие формы контрол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tabs>
          <w:tab w:val="clear" w:pos="708"/>
          <w:tab w:val="left" w:pos="-284" w:leader="none"/>
          <w:tab w:val="left" w:pos="2595" w:leader="none"/>
        </w:tabs>
        <w:autoSpaceDE w:val="false"/>
        <w:spacing w:lineRule="auto" w:line="360" w:before="0" w:after="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ОП.04 Электронная техника, согласно учебному плану,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замен в 4-м семестре (на базе основного общего образования). Экзамен осуществляется ответом на вопросы в билетах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состоит из трех вопросов, направленных на проверку умений, навыков и зн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>27.02.03 Автоматика и телемеханика на транспорте (на железнодорожном тран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>) (утв.приказом министерства образования и науки РФ от 28.02.2018г. №139)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>27.02.03 Автоматика и телемеханика на транспорте (на железнодорожном тран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азовой подготовки)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П.04 Электронная техника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– филиала СамГУПС в г. Саратове, обучающихся по ООП на основе ФГОС СПО.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1- определять и анализировать основные параметры электронных схем и по ним устанавливать работоспособность устройств электронной техники;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2- производить подбор элементов электронной аппаратуры по заданным параметрам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− сущность физических процессов, протекающих в электронных приборах и устройствах; </w:t>
      </w:r>
    </w:p>
    <w:p>
      <w:pPr>
        <w:pStyle w:val="Normal"/>
        <w:tabs>
          <w:tab w:val="clear" w:pos="708"/>
          <w:tab w:val="left" w:pos="-284" w:leader="none"/>
        </w:tabs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2− принципы работы приборов и схем;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3− типовые узлы и устройства электронной техники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езультаты освоения дисциплины ОП.04 Электронная техника, подлежащие проверк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3426"/>
        <w:gridCol w:w="1812"/>
        <w:gridCol w:w="1370"/>
        <w:gridCol w:w="1146"/>
        <w:gridCol w:w="11"/>
        <w:gridCol w:w="3391"/>
      </w:tblGrid>
      <w:tr>
        <w:trPr>
          <w:trHeight w:val="578" w:hRule="atLeast"/>
        </w:trPr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етенции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3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оценки результатов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before="0" w:after="200"/>
              <w:ind w:left="284" w:hanging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napToGrid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5" w:leader="none"/>
              </w:tabs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firstLine="76"/>
              <w:rPr>
                <w:rFonts w:ascii="Times New Roman" w:hAnsi="Times New Roman" w:eastAsia="MS Mincho;?l?r ???f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/>
              <w:ind w:left="284" w:firstLine="76"/>
              <w:rPr/>
            </w:pPr>
            <w:r>
              <w:rPr>
                <w:rFonts w:eastAsia="MS Mincho;?l?r ???fc" w:cs="Times New Roman" w:ascii="Times New Roman" w:hAnsi="Times New Roman"/>
                <w:b/>
                <w:bCs/>
                <w:sz w:val="24"/>
                <w:szCs w:val="24"/>
              </w:rPr>
              <w:t>У 1</w:t>
            </w: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анализировать основные параметры схем и по ним устанавливать работоспособность устройств электронн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/>
              <w:ind w:left="284" w:firstLine="76"/>
              <w:rPr>
                <w:rFonts w:ascii="Times New Roman" w:hAnsi="Times New Roman" w:eastAsia="MS Mincho;?l?r ???f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firstLine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физических процессов, протекающих в электронных приборах и устройствах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ind w:left="284" w:firstLine="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firstLine="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К 01, ОК 0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firstLine="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К 1.1, ПК 2.7, ПК 3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пределять основные параметры электронной  техни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 анализировать основные параметры электронной  техни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 устанавливать работоспособность устройств  электронной  техник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ind w:left="284" w:hanging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2.1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ind w:left="284" w:hanging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2.3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ind w:left="284" w:hanging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2.5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ind w:left="284" w:hanging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2.7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З: 3.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120" w:after="0"/>
              <w:ind w:left="284" w:firstLine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 3.1-3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MS Mincho;?l?r ???f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MS Mincho;?l?r ???f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дбор элементов электронной аппаратуры по заданным параметрам</w:t>
            </w:r>
            <w:r>
              <w:rPr>
                <w:rFonts w:eastAsia="MS Mincho;?l?r ???f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MS Mincho;?l?r ???f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принципы работы приборов и  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типовые узлы и устройства электронн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10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1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К 01,ОК 0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1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К 1.1, ПК 2.7, ПК 3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производить подбор элементов электронной аппаратур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принцип работы электронных прибо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проверять электронные приборы на работоспособность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принцип построения схем цифровых устройств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2.1.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2.3.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2.5.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2.7.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425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10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З: 3.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120" w:after="0"/>
              <w:ind w:left="284" w:hanging="10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 3.1-3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left="284" w:hanging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left="57" w:hanging="5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 Текст зада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left="57" w:hanging="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0" w:after="0"/>
        <w:ind w:left="57" w:hanging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 1.1. Пассивные электронные компонент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езистор - э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Пассивный  элемент электрической  цепи, усиливающий  сигна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Пассивный  элемент электрической  цепи,  накапливающий энерг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Пассивный  элемент электрической  цепи, обладающий определенным или переменным значением электрического сопротив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Пассивный  элемент электрической  цепи, обладающий выпрямительными свойствами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04" w:leader="none"/>
        </w:tabs>
        <w:spacing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2.Конденсато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это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1001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Пассивный электронный компонент, служащий для  преобразования переменного тока в постоянны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1001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Пассивный электронный компонент, устройство для накопления электрического заряд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1001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Пассивный электронный компонент, устройство для  усиления сигна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1001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Пассивный электронный компонент, служащий для  управления электричесФОС током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. Трансформатор – эт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979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Устройство, преобразующее электрический ток одной величины в другую, большую, или меньшу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Пассивный  элемент электрической  цепи,  накапливающий энерг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979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Пассивный  элемент электрической  цепи,  усиливающий  сигна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979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стройство, служащее для преобразования сигнала одной частоты в друг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79" w:leader="none"/>
        </w:tabs>
        <w:spacing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 Название ряда номиналов радиодеталей указывает на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Величину сопротивления деталей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еличину емкости деталей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оэффициент трансформации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57" w:hanging="57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щее число элементов в нем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5.  Катушка индуктивности – это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57" w:hanging="5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) Устройство, состоящее из двух пластин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57" w:hanging="5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) Устройство, служащее для накопления заряд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57" w:hanging="5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) Устройство, основным компонентом которого является проводник, скрученный в кольца или обвивающий сердечник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57" w:hanging="5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4) Устройство для обеспечения сопротивления цеп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1"/>
        <w:gridCol w:w="668"/>
        <w:gridCol w:w="709"/>
        <w:gridCol w:w="675"/>
        <w:gridCol w:w="850"/>
      </w:tblGrid>
      <w:tr>
        <w:trPr>
          <w:trHeight w:val="3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/>
      </w:pPr>
      <w:r>
        <w:rPr/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3980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2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57" w:hanging="57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 1.2. Физические основы работы полупроводниковых приборо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бственная проводимость э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одимость «р» тип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одимость «п» тип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одимость «р» и «п» тип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димость полупроводника без примеси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04" w:leader="none"/>
        </w:tabs>
        <w:spacing w:before="0" w:after="0"/>
        <w:ind w:left="709" w:hanging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2.Ковалентная связ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это связ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10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жду электронами соседних атомов кристаллической решет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10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язь между протона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10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язь между иона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10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между проводниками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01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.Жесткость полупроводника обеспечивает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9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одимостью «р» тип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9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валентной связью в кристаллической решет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9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одимостью «п» тип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9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имостью «р» и «п» типа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79" w:leader="none"/>
        </w:tabs>
        <w:spacing w:before="0" w:after="0"/>
        <w:ind w:left="709" w:hanging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3апрещенная зона полупроводник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ольше чем у диэлектрик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ньше чем у диэлектрик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вна запрещенной зоне диэлектрик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сутствует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709" w:hanging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5.3апрещенная зона полупроводника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) Больше чем у диэлектрика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Меньше чем у диэлектр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85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Равна запрещенной зоне диэлектр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85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Отсутствуе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/>
      </w:pPr>
      <w:r>
        <w:rPr/>
        <w:t>Карта правильных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8"/>
        <w:gridCol w:w="668"/>
        <w:gridCol w:w="709"/>
        <w:gridCol w:w="675"/>
        <w:gridCol w:w="850"/>
      </w:tblGrid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/>
      </w:pPr>
      <w:r>
        <w:rPr/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3980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2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ема 1.3. Полупроводниковые диод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1.Прямое включение «р-п» перехода происходит в случа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«р» обла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«п» обла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«р» и «п» обла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з подключения напряже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братное включение «р-п» перехода происходит в случае: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1)Подключение «+» источника питания к «р» облас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284" w:leader="none"/>
          <w:tab w:val="left" w:pos="3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«п» облас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284" w:leader="none"/>
          <w:tab w:val="left" w:pos="3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«р» и «п» облас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284" w:leader="none"/>
          <w:tab w:val="left" w:pos="3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ез подключения напряже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ямое включение диода происходит в случае: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1)Подключение «+» источника питания к аноду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84" w:leader="none"/>
          <w:tab w:val="left" w:pos="3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катоду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84" w:leader="none"/>
          <w:tab w:val="left" w:pos="3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«+» источника питания к аноду к катоду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284" w:leader="none"/>
          <w:tab w:val="left" w:pos="3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ез подключения напряже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братное включение диода происходит в случа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284" w:leader="none"/>
          <w:tab w:val="left" w:pos="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аноду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284" w:leader="none"/>
          <w:tab w:val="left" w:pos="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катоду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284" w:leader="none"/>
          <w:tab w:val="left" w:pos="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ключение «+» источника питания к аноду к катоду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284" w:leader="none"/>
          <w:tab w:val="left" w:pos="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ез подключения напряже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Анодом диода назы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вод из «р» области «р-п» пластин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вод из «п» области «р-п» пластин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вод из баз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вод из коллекто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/>
      </w:pPr>
      <w:r>
        <w:rPr/>
        <w:t>Карта правильных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0"/>
        <w:gridCol w:w="668"/>
        <w:gridCol w:w="709"/>
        <w:gridCol w:w="675"/>
        <w:gridCol w:w="850"/>
      </w:tblGrid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3980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 1.4. Биполярные транзистор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252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Биполярный транзистор имеет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) 1 вывод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2)  2 вывод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3 вывод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4)      4 вывода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Выводы биполярного транзистора имеют назва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нод, катод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ммитер, база, коллектор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4" w:after="0"/>
        <w:ind w:left="284" w:hanging="71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од, база, катод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нод, база, коллектор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82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Биполярный транзистор в электрической схеме используется как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  <w:tab w:val="left" w:pos="918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силительный элемент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  <w:tab w:val="left" w:pos="918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Ёмкостной элемент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  <w:tab w:val="left" w:pos="918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реходное сопротивлени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284" w:leader="none"/>
          <w:tab w:val="left" w:pos="918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тивное сопротивлени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82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Биполярный транзистор «л-р-п» типа предусматривает базу, включенную из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упроводник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84" w:leader="none"/>
          <w:tab w:val="left" w:pos="904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р» тип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84" w:leader="none"/>
          <w:tab w:val="left" w:pos="904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п» тип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84" w:leader="none"/>
          <w:tab w:val="left" w:pos="904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р-п» тип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84" w:leader="none"/>
          <w:tab w:val="left" w:pos="904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 полупроводника без примеси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82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 конструкции транзистора предусмотрен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284" w:leader="none"/>
          <w:tab w:val="left" w:pos="893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 «р-п» переход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284" w:leader="none"/>
          <w:tab w:val="left" w:pos="893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 «р-п» переход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284" w:leader="none"/>
          <w:tab w:val="left" w:pos="893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 «р-п» переход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284" w:leader="none"/>
          <w:tab w:val="left" w:pos="893" w:leader="none"/>
        </w:tabs>
        <w:autoSpaceDE w:val="false"/>
        <w:spacing w:lineRule="auto" w:line="240" w:before="4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0 «р-п» переход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/>
      </w:pPr>
      <w:r>
        <w:rPr/>
        <w:t>Карта правильных ответов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8"/>
        <w:gridCol w:w="668"/>
        <w:gridCol w:w="709"/>
        <w:gridCol w:w="675"/>
        <w:gridCol w:w="1559"/>
      </w:tblGrid>
      <w:tr>
        <w:trPr>
          <w:trHeight w:val="6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249"/>
        <w:gridCol w:w="3731"/>
      </w:tblGrid>
      <w:tr>
        <w:trPr/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6" w:after="200"/>
        <w:ind w:left="284" w:hanging="142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6" w:after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6" w:after="200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ема 1.5. Полевые транзистор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тличие биполярного транзистора от полевого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сутствует коллектор        2)Отсутствует баз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Отсутствует эмиттер          4)Отсутствует один из видов проводимости (электрон, дырка)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Выводами полевого транзистора не являются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сток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)Сток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)Затвор   </w:t>
      </w:r>
      <w:r>
        <w:rPr>
          <w:rFonts w:cs="Times New Roman" w:ascii="Times New Roman" w:hAnsi="Times New Roman"/>
          <w:spacing w:val="-7"/>
          <w:sz w:val="28"/>
          <w:szCs w:val="28"/>
        </w:rPr>
        <w:t>4)Ан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.Полевой транзистор изобретен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Раньше биполярног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Позже биполярног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)Одновременно с биполярным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Полевой транзистор управляется…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ЭлектричесФОС полем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Электромагнитным полем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)Не управляетс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5.Коэффициент усиления полевого транзистор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)Выше биполярног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)Ниже биполярного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)Равен биполярному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/>
      </w:pPr>
      <w:r>
        <w:rPr/>
        <w:t>Карта правильных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1"/>
        <w:gridCol w:w="668"/>
        <w:gridCol w:w="709"/>
        <w:gridCol w:w="675"/>
        <w:gridCol w:w="850"/>
      </w:tblGrid>
      <w:tr>
        <w:trPr>
          <w:trHeight w:val="6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3980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2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9" w:after="20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9" w:after="200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 1.6. Тиристор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9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1.Тиристор имеет «р-п» переходы в количестве…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76" w:after="200"/>
        <w:ind w:left="284" w:hanging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1        </w:t>
      </w:r>
      <w:r>
        <w:rPr>
          <w:rFonts w:cs="Times New Roman" w:ascii="Times New Roman" w:hAnsi="Times New Roman"/>
          <w:sz w:val="28"/>
          <w:szCs w:val="28"/>
        </w:rPr>
        <w:t>2)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3)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4)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spacing w:before="130" w:after="200"/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Управляемым тиристором называется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29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ри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29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ринист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29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нист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29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аристо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spacing w:before="126" w:after="200"/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.Тиристор(тринистор) предусматривает…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281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 вывод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281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 вывод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281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 вывод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281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 вывод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26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Динистор имее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263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 выво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263" w:leader="none"/>
        </w:tabs>
        <w:autoSpaceDE w:val="false"/>
        <w:spacing w:lineRule="auto" w:line="240" w:before="4" w:after="0"/>
        <w:ind w:left="284" w:hanging="7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 вывод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263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 вывод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263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 вьвод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26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5.Назначение тиристо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84" w:leader="none"/>
          <w:tab w:val="left" w:pos="256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то управляемый диод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84" w:leader="none"/>
          <w:tab w:val="left" w:pos="256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то усилительный элемен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84" w:leader="none"/>
          <w:tab w:val="left" w:pos="256" w:leader="none"/>
        </w:tabs>
        <w:autoSpaceDE w:val="false"/>
        <w:spacing w:lineRule="auto" w:line="240" w:before="4" w:after="0"/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то токоограничивающий элемен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84" w:leader="none"/>
          <w:tab w:val="left" w:pos="256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то индуктивное сопротивл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/>
      </w:pPr>
      <w:r>
        <w:rPr/>
        <w:t>Карта правильных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0"/>
        <w:gridCol w:w="668"/>
        <w:gridCol w:w="709"/>
        <w:gridCol w:w="675"/>
        <w:gridCol w:w="850"/>
      </w:tblGrid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3980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2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ема 1.7. Нелинейные полупроводниковые резистор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6" w:after="200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.Нелинейным полупроводниковым прибором является..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)Термистор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2)Диод   3)Резистор  </w:t>
      </w:r>
      <w:r>
        <w:rPr>
          <w:rFonts w:cs="Times New Roman" w:ascii="Times New Roman" w:hAnsi="Times New Roman"/>
          <w:spacing w:val="-7"/>
          <w:sz w:val="24"/>
          <w:szCs w:val="24"/>
        </w:rPr>
        <w:t>4)Стабилит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Вольт -амперная характеристика термистора, эт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)Зависимость тока, проходящего через прибор от приложенного к нему напряж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Зависимость напряжения прибора от тока, проходящего через него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Зависимость тока, проходящего через прибор от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4" w:after="200"/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 ВАХ термистора имеет…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)Три участ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Два участ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Один участок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Термосопротивление изготавливается в виде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)Стерженько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Бляшек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)Ламп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5. Болометр – это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) Прибор, предназначенный для измерения емкост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) Прибор, предназначенный для измерения силы то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) Прибор, предназначенный для измерения эдс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) Прибор, предназначенный для обнаружения и измерения энергии электромагнитного излуч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8"/>
        <w:gridCol w:w="668"/>
        <w:gridCol w:w="709"/>
        <w:gridCol w:w="675"/>
        <w:gridCol w:w="850"/>
      </w:tblGrid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-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3980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2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4700" w:leader="none"/>
        </w:tabs>
        <w:ind w:left="284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ема 1.8. Оптоэлектронные прибо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Оптоэлектронным  прибором является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4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)Диод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)Электронная ламп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Резистор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)Фоторезистор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Работа  фототранзистора зависит от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Поданного напряж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Падающего светового излуч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Изменения напряжения се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spacing w:before="7" w:after="200"/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.Функция фототиристора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) Усиление сопротивления цеп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Преобразование напряжения цеп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)Преобразование световой энергии в электрическую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Выводы электронной лампы называютс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)Анод,катод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Эмиттер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)Эмиттер-коллектор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/>
      </w:pPr>
      <w:r>
        <w:rPr/>
        <w:t>Карта правильных ответов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8"/>
        <w:gridCol w:w="668"/>
        <w:gridCol w:w="709"/>
        <w:gridCol w:w="675"/>
      </w:tblGrid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249"/>
        <w:gridCol w:w="3731"/>
      </w:tblGrid>
      <w:tr>
        <w:trPr/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27" w:after="20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ема 2.1. Источники питания электронных устройст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27" w:after="200"/>
        <w:ind w:left="284" w:hanging="71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 .Выпрямителем называ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Электронное устройство, преобразующее энергию переменного тока в энергию постоянного то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Электронное устройство, способное накапливать и передавать электрическую энергию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Электронное устройство, служащее для усиления сопротивления в цеп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Электронное устройство, служащее для усиления сигнал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33" w:after="200"/>
        <w:ind w:left="284" w:hanging="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ым элементом выпрямителя являе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лупроводниковый транзисто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Фоторезисто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лектронная ламп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лупроводниковый диод-вентиль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33" w:after="200"/>
        <w:ind w:left="284" w:hanging="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Импульсным источником питания называетс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84" w:leader="none"/>
          <w:tab w:val="left" w:pos="968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тройство, работающее по принципу усиления напряжени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84" w:leader="none"/>
          <w:tab w:val="left" w:pos="968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тройство, работающее по принципу инвертор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84" w:leader="none"/>
          <w:tab w:val="left" w:pos="968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тройство, работающее по принципу обратной связ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84" w:leader="none"/>
          <w:tab w:val="left" w:pos="968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тройство, работающее по принципу усиления то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4.Стабилизатором напря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зывае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стройство для преобразования сигнал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стройство для накопления энерги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стройство для усиления сигнал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4" w:after="0"/>
        <w:ind w:left="-42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стройство для поддержания выходного напряжения в определенных(узких)пределах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26" w:after="200"/>
        <w:ind w:left="284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Источник стабильного ток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еспечивает бесперебойную работу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еспечивает защиту цепи от скачков напряжени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еспечивает ток в нагрузке, не зависящий от падения напряжения на не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еспечивает сглаживание сигнал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249"/>
        <w:gridCol w:w="3731"/>
      </w:tblGrid>
      <w:tr>
        <w:trPr/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spacing w:before="227" w:after="20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27" w:after="20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27" w:after="20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ема 2.2. Усилител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27" w:after="200"/>
        <w:ind w:left="284" w:hanging="71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 .Входной характеристикой в схеме включения транзистора с общей базой называетс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базы от входного напряжения база-эмиттер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эмиттера от входного напряжения эмиттер-баз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базы от напряжения база-эмиттер-коллектор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284" w:leader="none"/>
          <w:tab w:val="left" w:pos="100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коллектора от входного напряжения коллектор-эмиттер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33" w:after="200"/>
        <w:ind w:left="284" w:hanging="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ходной характеристикой в схеме включения транзистора с общим эмиттером называе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базы от входного напряжения база-эмитте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эмиттера от входного напряжения эмиттер-баз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базы от напряжения база-эмиттер-коллекто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коллектора от входного напряжения коллектор-эмиттер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33" w:after="200"/>
        <w:ind w:left="284" w:hanging="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Входной характеристикой в схеме включения транзистора с общем коллектором называетс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84" w:leader="none"/>
          <w:tab w:val="left" w:pos="968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базы от входного напряжения база-эмиттер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84" w:leader="none"/>
          <w:tab w:val="left" w:pos="968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эмиттера от входного напряжения эмиттер-баз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84" w:leader="none"/>
          <w:tab w:val="left" w:pos="968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базы от напряжения база-эмиттер-коллектор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84" w:leader="none"/>
          <w:tab w:val="left" w:pos="968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исимость тока коллектора от входного напряжения коллектор-эмиттер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4. Выходной характеристикой в схеме включения транзистора с общим эмитт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называетс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исимость выходного тока коллектора от напряжения коллектор-эмиттер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исимость выходного тока коллектора от напряжения коллектор-баз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исимость выходного тока коллектора от напряжения эмиттер-коллектор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4" w:after="0"/>
        <w:ind w:left="-42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исимость выходного тока базы от напряжения база-коллектор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26" w:after="200"/>
        <w:ind w:left="284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5-Выходной характеристикой в схеме включения транзистора с общей базой </w:t>
      </w:r>
      <w:r>
        <w:rPr>
          <w:rFonts w:cs="Times New Roman" w:ascii="Times New Roman" w:hAnsi="Times New Roman"/>
          <w:b/>
          <w:bCs/>
          <w:sz w:val="24"/>
          <w:szCs w:val="24"/>
        </w:rPr>
        <w:t>называется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исимость выходного тока коллектора от напряжения коллектор-эмиттер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исимость выходного тока коллектора от напряжения коллектор-баз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исимость выходного тока коллектора от напряжения эмиттер-коллектор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исимость выходного тока базы от напряжения база-коллекто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/>
      </w:pPr>
      <w:r>
        <w:rPr/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249"/>
        <w:gridCol w:w="3731"/>
      </w:tblGrid>
      <w:tr>
        <w:trPr/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ма 2.3. Генераторы 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Электронным генератором называетс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)Устройство, преобразующее механическую энергию в электрическую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284" w:leader="none"/>
          <w:tab w:val="left" w:pos="91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стройство, преобразующее переменный ток в постоянный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284" w:leader="none"/>
          <w:tab w:val="left" w:pos="91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стройство, преобразующее с помощью усилительных приборов постоянный ток в </w:t>
      </w:r>
      <w:r>
        <w:rPr>
          <w:rFonts w:cs="Times New Roman" w:ascii="Times New Roman" w:hAnsi="Times New Roman"/>
          <w:sz w:val="28"/>
          <w:szCs w:val="28"/>
        </w:rPr>
        <w:t>переменны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284" w:leader="none"/>
          <w:tab w:val="left" w:pos="91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стройство, преобразующее электрическую энергию в механическую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2. В электронных генераторах синусоидального напряжения сигналы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аются…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90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 мультивибрато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90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тригге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90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внешнего датчи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90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 генератора пилообразного напря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spacing w:before="4" w:after="200"/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.Электронные генераторы синусоидального напряжения иначе называю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284" w:leader="none"/>
          <w:tab w:val="left" w:pos="882" w:leader="none"/>
        </w:tabs>
        <w:autoSpaceDE w:val="false"/>
        <w:spacing w:lineRule="auto" w:line="240" w:before="4" w:after="0"/>
        <w:ind w:left="-42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х точечными   2)Зх точечными   3)4х точечными  4)5ти точечным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46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олебательный контур выходной цепи электронного генератора состоит из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86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х сопротивл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86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Ёмкости и сопротивл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86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ндуктивности и сопроти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864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ндуктивности и ёмкост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46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 основу электронных генераторов синусоидального напряжения положен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  <w:tab w:val="left" w:pos="853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личие коллекто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  <w:tab w:val="left" w:pos="853" w:leader="none"/>
        </w:tabs>
        <w:autoSpaceDE w:val="false"/>
        <w:spacing w:lineRule="auto" w:line="240" w:before="4" w:after="0"/>
        <w:ind w:left="-42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личие в выходной цепи активной нагруз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  <w:tab w:val="left" w:pos="853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личие в выходной цепи колебательного контура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  <w:tab w:val="left" w:pos="853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личие в выходной цепи ёмкостной нагруз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3980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3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43" w:right="4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ема 2.4. Электрические фильтр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.Электрические фильтры могут применяться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7" w:after="0"/>
        <w:ind w:left="-42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Накопления электрической энерг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еспечения сопротивления цеп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84" w:leader="none"/>
          <w:tab w:val="left" w:pos="98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глаживания пульсаций напряже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7" w:leader="none"/>
        </w:tabs>
        <w:spacing w:before="4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C </w:t>
      </w:r>
      <w:r>
        <w:rPr>
          <w:rFonts w:cs="Times New Roman" w:ascii="Times New Roman" w:hAnsi="Times New Roman"/>
          <w:b/>
          <w:bCs/>
          <w:sz w:val="28"/>
          <w:szCs w:val="28"/>
        </w:rPr>
        <w:t>фильтры состоят из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  <w:tab w:val="left" w:pos="983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Сопротивления и  емк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  <w:tab w:val="left" w:pos="983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ндуктивности и емк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  <w:tab w:val="left" w:pos="983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тушки индуктивности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7" w:leader="none"/>
        </w:tabs>
        <w:spacing w:before="7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C  </w:t>
      </w:r>
      <w:r>
        <w:rPr>
          <w:rFonts w:cs="Times New Roman" w:ascii="Times New Roman" w:hAnsi="Times New Roman"/>
          <w:b/>
          <w:bCs/>
          <w:sz w:val="28"/>
          <w:szCs w:val="28"/>
        </w:rPr>
        <w:t>фильтры состоят из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Активного сопротивления и емкост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284" w:leader="none"/>
          <w:tab w:val="left" w:pos="983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ндуктивности и емкост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мкости и катушки инду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4.  Основные характеристики фильт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96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Зависимость от входного напряж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Зависимость от входного то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)Ширина полосы пропускания и избирательность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5.Пассивные фильтры – это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)Имеющие один источник энергии внутри схем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Не содержащие внутри схемы источников энерги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0"/>
        <w:gridCol w:w="249"/>
        <w:gridCol w:w="3731"/>
      </w:tblGrid>
      <w:tr>
        <w:trPr/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9" w:after="200"/>
        <w:ind w:left="284" w:hanging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 2.5. Электронные ключ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4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1.В ключевом режиме работы транзистора (режим насыщения) напряжение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оре равн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ксимальному значению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инимальному значению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  <w:tab w:val="left" w:pos="907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) Номинальному значению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4" w:after="200"/>
        <w:ind w:left="284" w:hanging="71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Ключевым режимом работы транзистора называетс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284" w:leader="none"/>
          <w:tab w:val="left" w:pos="893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жим, при котором транзистор полностью открыт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4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Режим, при котором транзистор полностью закры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94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жим, при котором транзистор переходит в течении ничтожно малого времени из </w:t>
      </w:r>
      <w:r>
        <w:rPr>
          <w:rFonts w:cs="Times New Roman" w:ascii="Times New Roman" w:hAnsi="Times New Roman"/>
          <w:sz w:val="28"/>
          <w:szCs w:val="28"/>
        </w:rPr>
        <w:t>полностью открытого состояния в полностью закрыто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940" w:leader="none"/>
        </w:tabs>
        <w:autoSpaceDE w:val="false"/>
        <w:spacing w:lineRule="auto" w:line="240" w:before="4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жим, при котором транзистор не работает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0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 ключевом режиме работы транзистора(в режиме отсечки) напряжение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оре равно…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ксимальному значению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инимальному значению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вно нулю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284" w:leader="none"/>
          <w:tab w:val="left" w:pos="92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оминальному значению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0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 ключевом режиме работы транзистора (режим насыщения) напряжение на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ор-эмиттер равно…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284" w:leader="none"/>
          <w:tab w:val="left" w:pos="911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ксимальному значению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284" w:leader="none"/>
          <w:tab w:val="left" w:pos="911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инимальному значению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284" w:leader="none"/>
          <w:tab w:val="left" w:pos="911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улю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284" w:leader="none"/>
          <w:tab w:val="left" w:pos="911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оминальному значению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0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 ключевом режиме работы транзистора(в режиме отсечки) напряжение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ор-эммитер равно…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284" w:leader="none"/>
          <w:tab w:val="left" w:pos="89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ксимальному значени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284" w:leader="none"/>
          <w:tab w:val="left" w:pos="89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инимальному значени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284" w:leader="none"/>
          <w:tab w:val="left" w:pos="89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вно нул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284" w:leader="none"/>
          <w:tab w:val="left" w:pos="896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оминальному значени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3"/>
        <w:gridCol w:w="3596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6" w:after="20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6" w:after="20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6" w:after="20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ема 2.6. Логические элемент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6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1 . Логический элемент осуществляет логическую зависимость между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м и выходным сопротивлениям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м и выходным напряжениям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м и выходным токам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м и выходным сигна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 Логический элемент имее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284" w:leader="none"/>
          <w:tab w:val="left" w:pos="317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Только один вход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284" w:leader="none"/>
          <w:tab w:val="left" w:pos="317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Только два вход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284" w:leader="none"/>
          <w:tab w:val="left" w:pos="317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Только три вход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284" w:leader="none"/>
          <w:tab w:val="left" w:pos="317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Один или несколько в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К основным параметрам логических элементов относятся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)  Сопротивление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)  Емкость      </w:t>
      </w:r>
      <w:r>
        <w:rPr>
          <w:rFonts w:cs="Times New Roman" w:ascii="Times New Roman" w:hAnsi="Times New Roman"/>
          <w:spacing w:val="-9"/>
          <w:sz w:val="28"/>
          <w:szCs w:val="28"/>
        </w:rPr>
        <w:t>3)Напряжение источника пита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spacing w:before="4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огический элемент И выполняет функцию: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)Логического сложения   </w:t>
      </w:r>
      <w:r>
        <w:rPr>
          <w:rFonts w:cs="Times New Roman" w:ascii="Times New Roman" w:hAnsi="Times New Roman"/>
          <w:spacing w:val="-9"/>
          <w:sz w:val="28"/>
          <w:szCs w:val="28"/>
        </w:rPr>
        <w:t>2)Логического умн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Логического д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spacing w:before="4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Логический элемент ИЛИ выполняет функцию: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Логического сложения   </w:t>
      </w:r>
      <w:r>
        <w:rPr>
          <w:rFonts w:cs="Times New Roman" w:ascii="Times New Roman" w:hAnsi="Times New Roman"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2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Логического умн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огического д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1" w:leader="none"/>
        </w:tabs>
        <w:ind w:left="284" w:hanging="71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арта правильных ответов</w:t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8"/>
        <w:gridCol w:w="634"/>
        <w:gridCol w:w="743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3"/>
        <w:gridCol w:w="3596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ема 2.7. Триггер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 Триггером называется устройство, обладающее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Одним устойчивым состоянием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) Двумя устойчивыми состояния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ремя устойчивыми состоя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2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2. Триггер Шмитта – это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4" w:after="0"/>
        <w:ind w:left="-42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имметричный триггер      2)  Несимметричный тригг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2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. Триггеры классифицируют п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  <w:tab w:val="left" w:pos="342" w:leader="none"/>
        </w:tabs>
        <w:autoSpaceDE w:val="false"/>
        <w:spacing w:lineRule="auto" w:line="240" w:before="4" w:after="0"/>
        <w:ind w:left="284" w:hanging="7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нципу построения   3) Принципу включения в схему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  <w:tab w:val="left" w:pos="342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нципу приема информации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2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риггеры применяются дл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Формирования прямоугольных импульсо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реобразования электрической энерги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копления электрической энергии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28" w:leader="none"/>
        </w:tabs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0"/>
        <w:gridCol w:w="4439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ема 3.1. Принципы и технологии построения ИМС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Интегральная микросхема сверхбольшой степени интеграции состоит из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40-150 элементо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) 200-1000 элем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нее 30 элем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ыше 1000 элементов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2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нтегральная микросхема малой степени интеграции состоит из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4" w:after="0"/>
        <w:ind w:left="284" w:hanging="7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0-150 элементов  2)200-1000 элементов  3)менее 30 элемент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84" w:leader="none"/>
          <w:tab w:val="left" w:pos="349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ыше 1000 элементов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2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нтегральная микросхема большой степени интеграции состоят из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  <w:tab w:val="left" w:pos="342" w:leader="none"/>
        </w:tabs>
        <w:autoSpaceDE w:val="false"/>
        <w:spacing w:lineRule="auto" w:line="240" w:before="4" w:after="0"/>
        <w:ind w:left="284" w:hanging="7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0-150 элементов  2)200-1000 элементов 3)менее 30 элемент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  <w:tab w:val="left" w:pos="342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ыше 1000 элементов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20" w:leader="none"/>
        </w:tabs>
        <w:ind w:left="284" w:hanging="710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 технологии изготовления интегральные микросхемы разделяются на</w:t>
        <w:br/>
      </w:r>
      <w:r>
        <w:rPr>
          <w:rFonts w:cs="Times New Roman" w:ascii="Times New Roman" w:hAnsi="Times New Roman"/>
          <w:sz w:val="28"/>
          <w:szCs w:val="28"/>
        </w:rPr>
        <w:t>1)Полупроводниковые и пленочны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леночные и совмещенны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лупроводниковые, пленочные и совмещенны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335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лупроводниковые и совмещенные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20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нтегральная микросхема средней степени интеграции состоят из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  <w:tab w:val="left" w:pos="328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0-150 элементов 2) </w:t>
      </w:r>
      <w:r>
        <w:rPr>
          <w:rFonts w:cs="Times New Roman" w:ascii="Times New Roman" w:hAnsi="Times New Roman"/>
          <w:spacing w:val="-7"/>
          <w:sz w:val="28"/>
          <w:szCs w:val="28"/>
        </w:rPr>
        <w:t>200-1000 элементов 3) менее 30 элементо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284" w:leader="none"/>
          <w:tab w:val="left" w:pos="328" w:leader="none"/>
        </w:tabs>
        <w:autoSpaceDE w:val="false"/>
        <w:spacing w:lineRule="auto" w:line="240" w:before="0" w:after="0"/>
        <w:ind w:left="284" w:hanging="71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выше 1000 элемент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0"/>
        <w:gridCol w:w="4439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45" w:after="200"/>
        <w:ind w:left="284" w:hanging="71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ма 3.2. Аналоговые ИМС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45" w:after="200"/>
        <w:ind w:left="284" w:hanging="71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Число степеней интеграции интегральных микросхем…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45" w:after="200"/>
        <w:ind w:left="284" w:hanging="71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2    2)4     3)6      4)8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1" w:after="200"/>
        <w:ind w:left="284" w:hanging="71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2. Разновидности интегральных триггеров: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11" w:after="200"/>
        <w:ind w:left="284" w:hanging="71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С;Тр;КС    2)Д;Т;УК;К8.      3) ОУ; ГЛ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spacing w:before="256" w:after="200"/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.Операционные усилители являются…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)цифровой микросхемой 2)аналоговой микросхемой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)микросхематичесФОС решением 4)электронным решение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spacing w:before="248" w:after="200"/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 Дифференциальный усилитель может изготавливаться в вид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Аналоговой интегральной микросхем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)Цифровой интегральной микросхем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3)Самостоятельным электронным устройство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5.Дифференциальный усилитель является…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)Частью операционного усилител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Частью транзистор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)частью тиристор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)Частью усилителя переменного то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0"/>
        <w:gridCol w:w="4439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2049" w:right="20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ема 3.3. Цифровые  ИМС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52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Интегральный К18 триггер может быть построен на элементах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) ИЛИ-НЕ   </w:t>
      </w:r>
      <w:r>
        <w:rPr>
          <w:rFonts w:cs="Times New Roman" w:ascii="Times New Roman" w:hAnsi="Times New Roman"/>
          <w:sz w:val="28"/>
          <w:szCs w:val="28"/>
        </w:rPr>
        <w:t xml:space="preserve">2)НЕ-НЕ   </w:t>
      </w:r>
      <w:r>
        <w:rPr>
          <w:rFonts w:cs="Times New Roman" w:ascii="Times New Roman" w:hAnsi="Times New Roman"/>
          <w:spacing w:val="-2"/>
          <w:sz w:val="28"/>
          <w:szCs w:val="28"/>
        </w:rPr>
        <w:t>3) ИЛИ-ИЛ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4" w:after="20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Цифровой компаратор относитс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)к аналоговым интегральным микросхемам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цифровым интегральным микросхемам 3)не относится к микросхемам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В дешифраторе используется…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1) Числа представленные в двоичном коде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)Числа представленные в десятичном коде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)Числа представлены в 8-миричном коде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)Числа представлены в 16-ричном код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В шифраторе используются числа…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) Числа представленные в двоичном код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)Числа представленные в десятичном код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3)Числа представлены в 8-миричном код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4)Числа представлены в 16-ричном код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Электронный триггер это…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hanging="710"/>
        <w:rPr/>
      </w:pPr>
      <w:r>
        <w:rPr>
          <w:rFonts w:cs="Times New Roman" w:ascii="Times New Roman" w:hAnsi="Times New Roman"/>
          <w:sz w:val="28"/>
          <w:szCs w:val="28"/>
        </w:rPr>
        <w:t>1)Электронное реле   2)Электронный генератор  3)Электронный ключ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авильных ответов</w:t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8"/>
        <w:gridCol w:w="668"/>
        <w:gridCol w:w="709"/>
        <w:gridCol w:w="675"/>
        <w:gridCol w:w="675"/>
      </w:tblGrid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3"/>
        <w:gridCol w:w="3596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ind w:left="284" w:hanging="71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hanging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120" w:after="0"/>
        <w:ind w:left="284" w:hanging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 Текст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З.1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12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исовать входные и выходные цепочки усилителя переменного тока по постоянному току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81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входные и выходные цепочки усилителя переменного тока по постоянному току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84450" cy="1547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исовать входные и выходные цепочки усилителя переменного тока по постоянному току </w:t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65680" cy="2209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120" w:after="0"/>
        <w:ind w:left="284" w:hanging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ст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З.2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12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исовать входные и выходные цепочки усилителя переменного тока по переменному току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810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ть входные и выходные цепочки усилителя переменного тока по переменному току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84450" cy="1547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исовать входные и выходные цепочки усилителя переменного тока по переменному току </w:t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65680" cy="220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120" w:after="0"/>
        <w:ind w:left="284" w:hanging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ст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З.3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12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исовать входные и выходные цепочки усилителя постоянного тока </w:t>
      </w:r>
      <w:r>
        <w:rPr>
          <w:rFonts w:cs="Times New Roman"/>
          <w:lang w:val="en-US" w:eastAsia="en-US"/>
        </w:rPr>
        <w:drawing>
          <wp:inline distT="0" distB="0" distL="0" distR="0">
            <wp:extent cx="3354705" cy="1371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входные и выходные цепочки усилителя постоянного тока </w:t>
      </w:r>
      <w:r>
        <w:rPr>
          <w:rFonts w:cs="Times New Roman"/>
          <w:lang w:val="en-US" w:eastAsia="en-US"/>
        </w:rPr>
        <w:drawing>
          <wp:inline distT="0" distB="0" distL="0" distR="0">
            <wp:extent cx="2273300" cy="13995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исовать входные и выходные цепочки усилителя постоянного тока </w:t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54880" cy="203454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tLeast" w:line="286" w:before="96" w:after="120"/>
        <w:ind w:left="284" w:hanging="7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2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9"/>
        <w:gridCol w:w="4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284" w:hanging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?l?r ???fc" w:cs="Times New Roman" w:ascii="Times New Roman" w:hAnsi="Times New Roman"/>
                <w:b/>
                <w:bCs/>
                <w:sz w:val="26"/>
                <w:szCs w:val="26"/>
              </w:rPr>
              <w:t>У 1</w:t>
            </w:r>
            <w:r>
              <w:rPr>
                <w:rFonts w:eastAsia="MS Mincho;?l?r ???fc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и анализировать основные параметры схем и по ним устанавливать работоспособность устройств электронн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2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ы включения электронных приборов и построения электронных схе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типовые узлы и устройства электронн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анализ основных параметров электронной 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теоретических знаний по построению усил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анализ работоспособности электронных 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hanging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left" w:pos="171" w:leader="none"/>
              </w:tabs>
              <w:suppressAutoHyphens w:val="true"/>
              <w:spacing w:lineRule="auto" w:line="240" w:before="0" w:after="0"/>
              <w:ind w:left="284" w:hanging="7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07" w:leader="none"/>
                <w:tab w:val="left" w:pos="284" w:leader="none"/>
                <w:tab w:val="left" w:pos="2055" w:leader="none"/>
              </w:tabs>
              <w:autoSpaceDE w:val="false"/>
              <w:spacing w:lineRule="auto" w:line="259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 на вопрос пол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тепень ориентированности в материа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рациональные предложения по возможным вариантам решений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ны все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логический вывод по вопро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на один из вопросов не пол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ориентированности средняя в материа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четкого обоснования  ответа на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етворительн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на вопрос дан непол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ориентации низкая в материа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задания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обоснования ответа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удовлетворительн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а на вопроса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ориентации нет в материа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284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анализа заданий;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  Лабораторные работ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1. «Исследование  полупроводниковых выпрямительных диодов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2. «Исследование типовых схем включения транзисторов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3. «Исследование свойств полевого транзистора в схеме включения с общим истоком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4. «Исследование свойств тиристоров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5. «Исследование свойств диодных и транзисторных оптопар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6. «Исследование однофазных выпрямителе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7. «Исследование сглаживающих фильтров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8. «Исследование стабилизатора напряжени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9. «Исследование однотактного усилител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10. «Исследование схем включения операционных усилителе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зачитывается по лабораторным работам, когда выполнены задания, оформлен отчет и ответы на контрольные вопросы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. Вопросы для проведения рубежного контроля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хема с …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466850" cy="885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89" t="-2503" r="48379" b="5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                  Б) 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Э                   Г) ОБ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азначение фоторезисторо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чик силы света                  Б) Сглаживание сигн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чик наличия сигнала        Г) Измерение температур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значение стабилитроно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мерение силы сигнала       Б) Стабилизация напря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глаживание сигнала             Г) Датчик силы света</w:t>
      </w:r>
    </w:p>
    <w:p>
      <w:pPr>
        <w:pStyle w:val="Normal"/>
        <w:shd w:fill="FFFFFF" w:val="clear"/>
        <w:ind w:right="33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>4.Выводы биполярного транзистора имеют наз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5" w:leader="none"/>
        </w:tabs>
        <w:autoSpaceDE w:val="fals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7"/>
        </w:rPr>
        <w:t>А)Анод, катод.                                  Б) Эммитер, база, колл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25" w:leader="none"/>
        </w:tabs>
        <w:autoSpaceDE w:val="false"/>
        <w:spacing w:before="4" w:after="20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6"/>
        </w:rPr>
        <w:t xml:space="preserve">В)Анод, база, катод.                        </w:t>
      </w:r>
      <w:r>
        <w:rPr>
          <w:rFonts w:cs="Times New Roman" w:ascii="Times New Roman" w:hAnsi="Times New Roman"/>
          <w:spacing w:val="-7"/>
        </w:rPr>
        <w:t>Г)Анод, база, коллектор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Определите период сигнала, если частота синусоидального тока 300 Г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300 с                                                                        В) 0,0033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0,033 с                                                                       Г) 50 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6. ИТН показал </w:t>
      </w:r>
      <w:r>
        <w:rPr>
          <w:rFonts w:cs="Times New Roman" w:ascii="Times New Roman" w:hAnsi="Times New Roman"/>
          <w:b/>
          <w:bCs/>
          <w:lang w:val="en-US"/>
        </w:rPr>
        <w:t>U</w:t>
      </w:r>
      <w:r>
        <w:rPr>
          <w:rFonts w:cs="Times New Roman" w:ascii="Times New Roman" w:hAnsi="Times New Roman"/>
          <w:b/>
          <w:bCs/>
        </w:rPr>
        <w:t>=280В, мощность в трехфазной сети =4 кВт, чему равен ток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0,014А    Б) 0,14 А   В) 14,28 А   Г) 1,42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7. Чему равна мощность 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в трансформаторе, при токе, равном 3,6 мА и подведенном напряжении, равном 260 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936 Вт   Б. 0,936 Вт   В. 0,0936Вт    Г. нет верного вариа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хема с 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81150" cy="948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51364" r="5186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       Б)  О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ОБ    Г)  ОЭ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азначение варикап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иление электрического тока  Б)  Сглаживание сигн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атчик силы света                      Г) Электрически управляемая емкость </w:t>
      </w:r>
    </w:p>
    <w:p>
      <w:pPr>
        <w:pStyle w:val="Normal"/>
        <w:shd w:fill="FFFFFF" w:val="clear"/>
        <w:spacing w:before="252" w:after="200"/>
        <w:ind w:left="126" w:right="893" w:hanging="86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  <w:t>3.Прямое включение «р-п» перехода происходит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pacing w:val="-5"/>
        </w:rPr>
        <w:t>Подключение «+» источника питания к «р»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Б)  </w:t>
      </w:r>
      <w:r>
        <w:rPr>
          <w:rFonts w:cs="Times New Roman" w:ascii="Times New Roman" w:hAnsi="Times New Roman"/>
          <w:spacing w:val="-5"/>
        </w:rPr>
        <w:t>Подключение «+» источника питания к «п»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Подключение «+» источника питания к «р» и «п»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6"/>
        </w:rPr>
        <w:t>Г)Без подключения напря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b/>
          <w:bCs/>
          <w:spacing w:val="-10"/>
        </w:rPr>
        <w:t>4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7"/>
        </w:rPr>
        <w:t>В конструкции транзистора предусмотр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6"/>
        </w:rPr>
        <w:t xml:space="preserve">А)2 «р-п» перехода   </w:t>
      </w:r>
      <w:r>
        <w:rPr>
          <w:rFonts w:cs="Times New Roman" w:ascii="Times New Roman" w:hAnsi="Times New Roman"/>
          <w:spacing w:val="-8"/>
        </w:rPr>
        <w:t xml:space="preserve">Б)1 «р-п» переход   </w:t>
      </w:r>
      <w:r>
        <w:rPr>
          <w:rFonts w:cs="Times New Roman" w:ascii="Times New Roman" w:hAnsi="Times New Roman"/>
          <w:spacing w:val="-7"/>
        </w:rPr>
        <w:t>В)3 «р-п» перехода   Г)0 «р-п» перех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Определите период сигнала, если частота синусоидального тока 450 Г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220 с                                                                     В) 0,0022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0,022 с                                                                       Г) 2200 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6. ИТН показал </w:t>
      </w:r>
      <w:r>
        <w:rPr>
          <w:rFonts w:cs="Times New Roman" w:ascii="Times New Roman" w:hAnsi="Times New Roman"/>
          <w:b/>
          <w:bCs/>
          <w:lang w:val="en-US"/>
        </w:rPr>
        <w:t>U</w:t>
      </w:r>
      <w:r>
        <w:rPr>
          <w:rFonts w:cs="Times New Roman" w:ascii="Times New Roman" w:hAnsi="Times New Roman"/>
          <w:b/>
          <w:bCs/>
        </w:rPr>
        <w:t>=260В, мощность в трехфазной сети =1 кВт, чему равен ток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3,89А   Б) 3,84 А   В) 0,0038 А  Г) 0,038 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7. Чему равна мощность 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в трансформаторе, при токе, равном 1,4 мА и подведенном напряжении, равном 230 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322 Вт   Б. 0,322 Вт  В. 0,0322Вт    Г. нет верного вариа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На рисунке изображена ВАХ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24000" cy="134112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Стабилитрона    Б) Полупроводникового диод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истора                         Г) Тиристо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азначение управляемых тиристоров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величение электрического сигнала  Б) Включение/выключение электрической цепи при подаче сигнал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ьшение электрического сигнала   Г) Измерение температуры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 w:before="4" w:after="200"/>
        <w:ind w:left="61"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9"/>
        </w:rPr>
        <w:t>Обратное включение «р-п» перехода происходит в случае:</w:t>
        <w:br/>
      </w:r>
      <w:r>
        <w:rPr>
          <w:rFonts w:cs="Times New Roman" w:ascii="Times New Roman" w:hAnsi="Times New Roman"/>
          <w:spacing w:val="-9"/>
        </w:rPr>
        <w:t>А</w:t>
      </w:r>
      <w:r>
        <w:rPr>
          <w:rFonts w:cs="Times New Roman" w:ascii="Times New Roman" w:hAnsi="Times New Roman"/>
          <w:spacing w:val="-6"/>
        </w:rPr>
        <w:t>)Подключение «+» источника питания к «р»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/>
        <w:ind w:left="9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>Б)Подключение «+» источника питания к «п»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5"/>
        </w:rPr>
        <w:t>В)Подключение «+» источника питания к «р» и «п»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7"/>
        </w:rPr>
        <w:t>Г)Без подключения напряжения</w:t>
      </w:r>
    </w:p>
    <w:p>
      <w:pPr>
        <w:pStyle w:val="Normal"/>
        <w:shd w:fill="FFFFFF" w:val="clear"/>
        <w:spacing w:lineRule="exact" w:line="259" w:before="126" w:after="20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>4.Тиристор предусматрив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59"/>
        <w:rPr/>
      </w:pPr>
      <w:r>
        <w:rPr>
          <w:rFonts w:cs="Times New Roman" w:ascii="Times New Roman" w:hAnsi="Times New Roman"/>
          <w:spacing w:val="-12"/>
        </w:rPr>
        <w:t xml:space="preserve">А)1 вывод.   </w:t>
      </w:r>
      <w:r>
        <w:rPr>
          <w:rFonts w:cs="Times New Roman" w:ascii="Times New Roman" w:hAnsi="Times New Roman"/>
          <w:spacing w:val="-9"/>
        </w:rPr>
        <w:t xml:space="preserve">Б) 2 вывода.   В)3 вывода.   </w:t>
      </w:r>
      <w:r>
        <w:rPr>
          <w:rFonts w:cs="Times New Roman" w:ascii="Times New Roman" w:hAnsi="Times New Roman"/>
          <w:spacing w:val="-8"/>
        </w:rPr>
        <w:t>Г)4 выв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Определите период сигнала, если частота синусоидального тока 670 Гц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А) 1400 с                                                                     В) 0,0014 с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0,014 с                                                                       Г) 140 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6. ИТН показал </w:t>
      </w:r>
      <w:r>
        <w:rPr>
          <w:rFonts w:cs="Times New Roman" w:ascii="Times New Roman" w:hAnsi="Times New Roman"/>
          <w:b/>
          <w:bCs/>
          <w:lang w:val="en-US"/>
        </w:rPr>
        <w:t>U</w:t>
      </w:r>
      <w:r>
        <w:rPr>
          <w:rFonts w:cs="Times New Roman" w:ascii="Times New Roman" w:hAnsi="Times New Roman"/>
          <w:b/>
          <w:bCs/>
        </w:rPr>
        <w:t>=220В, мощность в трехфазной сети =2 кВт, чему равен ток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9,09А    Б) 10,02 А   В) 7,02 А   Г) 0,11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7. Чему равна мощность 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в трансформаторе, при токе, равном 2,9 мА и подведенном напряжении, равном 210 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609Вт   Б. 0,609 Вт  В. 0,0609Вт    Г. нет верного варианта</w:t>
      </w:r>
    </w:p>
    <w:p>
      <w:pPr>
        <w:pStyle w:val="Normal"/>
        <w:rPr/>
      </w:pPr>
      <w:r>
        <w:rPr/>
        <w:t>Карта правильных ответов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ариант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ариант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ариант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?????????Ўю???????Ўю????????Ўю?" w:cs="Times New Roman"/>
              </w:rPr>
            </w:pPr>
            <w:r>
              <w:rPr>
                <w:rFonts w:eastAsia="Batang;?????????Ўю???????Ўю????????Ўю?" w:cs="Times New Roman" w:ascii="Times New Roman" w:hAnsi="Times New Roman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3"/>
        <w:gridCol w:w="3596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  <w:tab w:val="right" w:pos="777" w:leader="none"/>
              </w:tabs>
              <w:suppressAutoHyphens w:val="tru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right="-567" w:hanging="7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firstLine="2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240" w:after="12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акет преподавателя (экзаменатора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240" w:after="12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заменационные вопросы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сновные определения электронных приборов, область их применения. Этапы развития техники электронных приборов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Физические свойства и структура полупроводниковых материалов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Собственный полупроводник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роцессы термогенерации подвижных носителей заряд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Рекомбинация подвижных носителей зарядов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Примесный полупроводник </w:t>
      </w:r>
      <w:r>
        <w:rPr>
          <w:lang w:val="en-US"/>
        </w:rPr>
        <w:t>n-</w:t>
      </w:r>
      <w:r>
        <w:rPr/>
        <w:t>тип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римесный проводник р-тип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Образование р - </w:t>
      </w:r>
      <w:r>
        <w:rPr>
          <w:lang w:val="en-US"/>
        </w:rPr>
        <w:t>n</w:t>
      </w:r>
      <w:r>
        <w:rPr/>
        <w:t xml:space="preserve"> перехода и физические процессы в нем и равновесном состояни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Прямое включение р - 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Обратное включение р - 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Вольтамперная характеристика р - 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Барьерная и диффузионная емкости р - 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Электрический и тепловой пробои р - 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олупроводниковый диод. Конструкция УГО. Маркировка. Основные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роверка работоспособности полупроводникового диода с помощью омметр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Типы полупроводниковых диодов: выпрямительные, импульсные, высокочастотные, туннельные, смесительные, стабилитроны. Особенности конструкции. Примен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олупроводниковые стабилитроны. УГО. Основные параметры. Примен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днополупериодный выпрямитель, работающий на активную нагрузку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Двухполупериодная схема выпрямителя со средней точкой работающая на активную нагрузку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Двухполупериодная мостовая схема выпрямителя, работающая на активную нагрузку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Устройство, принцип действия биполярного транзистора. УГО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Схемы включения биполярного транзистора. Статические характеристики транзисторов в схемах с ОБ и ОЭ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Физические параметры транзисторов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>
          <w:lang w:val="en-US"/>
        </w:rPr>
        <w:t>h</w:t>
      </w:r>
      <w:r>
        <w:rPr/>
        <w:t>-параметры транзисторов. Способ их определения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Динамический режим работы транзистора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Ключевой режим работы транзистор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Полевой транзистор с управляющим р - </w:t>
      </w:r>
      <w:r>
        <w:rPr>
          <w:lang w:val="en-US"/>
        </w:rPr>
        <w:t>n</w:t>
      </w:r>
      <w:r>
        <w:rPr/>
        <w:t xml:space="preserve"> переходом. Структура. УГО. Принцип действия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олевой транзистор с изолированным затвором и индуцированным каналом. Структура. УГО. Принцип действия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олевой транзистор с изолированным затвором и встроенным каналом. Структура. УГО. Принцип действия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Фоторезисторы. Устройство. УГО. Принцип работы. Характеристика. Параметры. Область применения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Фотодиоды. Устройство. УГО. Принцип работы. Режимы работы. Параметры и характеристик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Фототранзисторы. Устройство. УГО. Принцип работы. Параметры и характеристик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Динисторы. Структура. Принцип работы. УГО. Вольтамперная характеристика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Тиристоры. Структура. Принцип работы. УГО. Вольтамперная характеристик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Терморезисторы. Устройство. Принцип работы. УГО. Характеристики и параметры. Область применения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Болометры. Назначение. Принцип работы. Характеристика и параметры. Область применения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Интегральные микросхемы. Общие сведения о гибридных и полупроводниковых микросхемах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бщие сведения об аналоговых интегральных микросхемах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бщие сведения о цифровых интегральных микросхемах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перационные усилители в интегральном исполнении. Назначение. Структурная схема. УГО. Основные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овторительные напряжения на ОУ. Схема. Принцип работы. Свойства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Инвертирующий усилитель на ОУ. Схема. Принцип работы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Неинвертирующий усилитель на ОУ. Схема. Принцип работы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Суммирующий инвертирующий усилитель на ОУ. Схема. Принцип работы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Интегратор напряжения на ОУ. Схема. Принцип работы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Компаратор напряжения на ОУ. Схема. Принцип работы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Усилительный каскад на транзисторе с ОБ. Схема. Значение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,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Усилительный каскад на транзисторе с ОЭ. Схема. Значение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,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Эмиттерный повторитель. Схема. Назначение. Значение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Способы обеспечения рабочего режима усилительных элементов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Температурная стабилизация рабочей точки транзистор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Температурная компенсация рабочей точки транзистор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Двухтактный оконечный трансформаторный каскад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Двухтактный оконечный бестрансформаторный каскад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бщие сведения об электровакуумных приборах. Конструкция. Виды эмисси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Электровакуумные диоды, триоды, тетроды. Конструкция. УГО. Назначение. Параметры и характеристик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Электронно-лучевые приборы. Назначение. Конструкция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Электронно-лучевая трубка с электростатической фокусировкой луча и электростатичесФОС управлением луча. Конструкция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бщие сведения о газоразрядных приборах. Характеристика газового разряд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Газоразрядный стабилитрон. Конструкция. УГО. Назначение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Газоразрядные индикаторы. Конструкция. Назначение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бщие сведения о генераторах гармонических колебаний с трансформаторной обратной связью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Генератор гармонических колебаний с трансформаторной связью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Генератор гармонических колебаний с автотрансформаторной обратной связью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Генератор гармонических колебаний с емкостной обратной связью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Стабилизация частоты колебаний генераторов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>
          <w:lang w:val="en-US"/>
        </w:rPr>
        <w:t>RC</w:t>
      </w:r>
      <w:r>
        <w:rPr/>
        <w:t xml:space="preserve"> генераторы гармонических колебаний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бщие сведения об импульсных сигналах. Формы импульсов. Параметры одиночного импульса. Параметры периодической последовательности импульсов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Дифференцирующая </w:t>
      </w:r>
      <w:r>
        <w:rPr>
          <w:lang w:val="en-US"/>
        </w:rPr>
        <w:t>RC</w:t>
      </w:r>
      <w:r>
        <w:rPr/>
        <w:t xml:space="preserve"> цепь. Назначение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Интегрирующая </w:t>
      </w:r>
      <w:r>
        <w:rPr>
          <w:lang w:val="en-US"/>
        </w:rPr>
        <w:t>RC</w:t>
      </w:r>
      <w:r>
        <w:rPr/>
        <w:t xml:space="preserve"> цепь. Назначение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бщие сведения о релаксационных генераторах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Автоколебательный мультивибратор. Схема. Принцип работы. Параметры сигналов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Ждущий мультивибратор. Схема. Принцип работы. Параметры сигнал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Автоколебательный блокинг-генератор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Генераторы линейно изменяющегося напряжения (ГЛИН). Назначение. Схема простейшего ГЛИН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ГЛИН с токостабилизирующей цепью. Схема. Принцип работ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Светоизлучающие диоды. УГО. Принцип действия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птроны. Устройство. Принцип действия. УГО. Назначени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Логические операции НЕ-И, ИЛИ, И-НЕ, ИЛИ-НЕ. Таблицы истинност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Базовый логический элемент РЕТЛ. Схема. Принцип работы. Выполняемая функция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Базовый логический элемент ЭСЛ. Схема. Принцип работы. Выполняемая функция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Базовый логический элемент ДТЛ. Схема. Принцип работы. Выполняемая функция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Базовый логический элемент ТТЛ и ТТЛШ логики. Схема. Принцип работы. Выполняемая функция. Параметры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Базовый логический элемент МОП логик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остроение схем реализующих операции И-НЕ, ИЛИ-НЕ, в МОП логик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Базовый логический элемент КМОП логик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остроение схем реализующих операции И-НЕ, ИЛИ-НЕ, в КМОП логике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Триггер на логических элементах. Назначение. Схема «защелки»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>
          <w:lang w:val="en-US"/>
        </w:rPr>
        <w:t>R</w:t>
      </w:r>
      <w:r>
        <w:rPr/>
        <w:t>3 – триггеры на элементах И-НЕ и ИЛИ-НЕ. Схема. Принцип работы. Таблицы истинност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>
          <w:lang w:val="en-US"/>
        </w:rPr>
        <w:t>RST</w:t>
      </w:r>
      <w:r>
        <w:rPr/>
        <w:t xml:space="preserve"> – триггер. Схема. Принцип работы. Таблица истинност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Д – триггер. Схема. Принцип работы. Таблица истинност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>
          <w:lang w:val="en-US"/>
        </w:rPr>
        <w:t>JK</w:t>
      </w:r>
      <w:r>
        <w:rPr/>
        <w:t xml:space="preserve"> – триггер. Схема. Принцип работы. Таблица истинност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 xml:space="preserve">Двухтактный </w:t>
      </w:r>
      <w:r>
        <w:rPr>
          <w:lang w:val="en-US"/>
        </w:rPr>
        <w:t>JK</w:t>
      </w:r>
      <w:r>
        <w:rPr/>
        <w:t xml:space="preserve"> – триггер. Схема. Принцип работы. Таблица истинност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Двухтактный Д – триггер. Схема. Принцип работы. Таблица истинности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Счетный триггер. Назначение. Схемы счетных триггеров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Усилитель постоянного тока. Назначение, принцип построения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Операционный усилитель. Назначение. Структурная схема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Повторитель напряжения на ОУ.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spacing w:lineRule="auto" w:line="360"/>
        <w:ind w:left="284" w:hanging="710"/>
        <w:jc w:val="left"/>
        <w:rPr/>
      </w:pPr>
      <w:r>
        <w:rPr/>
        <w:t>Суммирующий инвертирующий усилитель на ОУ.</w:t>
      </w:r>
    </w:p>
    <w:p>
      <w:pPr>
        <w:pStyle w:val="Heading"/>
        <w:spacing w:lineRule="auto" w:line="360"/>
        <w:ind w:left="284" w:hanging="710"/>
        <w:jc w:val="left"/>
        <w:rPr/>
      </w:pPr>
      <w:r>
        <w:rPr/>
        <w:t>100.Не инвертирующий усилитель на ОУ.</w:t>
      </w:r>
    </w:p>
    <w:p>
      <w:pPr>
        <w:pStyle w:val="Heading"/>
        <w:spacing w:lineRule="auto" w:line="360"/>
        <w:ind w:left="284" w:hanging="710"/>
        <w:jc w:val="left"/>
        <w:rPr/>
      </w:pPr>
      <w:r>
        <w:rPr/>
        <w:t>101.Интегратор напряжения на ОУ.</w:t>
      </w:r>
    </w:p>
    <w:p>
      <w:pPr>
        <w:pStyle w:val="Heading"/>
        <w:spacing w:lineRule="auto" w:line="360"/>
        <w:ind w:left="284" w:hanging="710"/>
        <w:jc w:val="left"/>
        <w:rPr/>
      </w:pPr>
      <w:r>
        <w:rPr/>
        <w:t>102.Обратная связь в электронных усилителях.</w:t>
      </w:r>
    </w:p>
    <w:p>
      <w:pPr>
        <w:pStyle w:val="Heading"/>
        <w:spacing w:lineRule="auto" w:line="360"/>
        <w:ind w:left="284" w:hanging="710"/>
        <w:jc w:val="left"/>
        <w:rPr/>
      </w:pPr>
      <w:r>
        <w:rPr/>
        <w:t>103.Влияние отрицательной обратной связи на параметры усилител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240" w:before="240" w:after="120"/>
        <w:ind w:left="284" w:hanging="710"/>
        <w:jc w:val="both"/>
        <w:rPr/>
      </w:pPr>
      <w:r>
        <w:rPr/>
        <w:t>Критерии оценки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81"/>
        <w:gridCol w:w="4356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284" w:leader="none"/>
              </w:tabs>
              <w:suppressAutoHyphens w:val="true"/>
              <w:spacing w:lineRule="auto" w:line="240" w:before="0" w:after="0"/>
              <w:ind w:left="284" w:hanging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се три вопро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два во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один вопр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284" w:hanging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 на один вопрос ответ не дан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240" w:after="20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ремя выполнения каждого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 мин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240" w:after="200"/>
        <w:ind w:left="284" w:hanging="71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ктические экзаменационные задан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рку транзистора по обозначению: КТ315А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: 60ЕС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: М80С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3475990" cy="2476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ти ошибку в предложенно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/>
        <w:drawing>
          <wp:inline distT="0" distB="0" distL="0" distR="0">
            <wp:extent cx="3618865" cy="2085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название схемы выпрям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3505200" cy="1818640"/>
            <wp:effectExtent l="0" t="0" r="0" b="0"/>
            <wp:docPr id="15" name="p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0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45366" b="8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drawing>
          <wp:inline distT="0" distB="0" distL="0" distR="0">
            <wp:extent cx="2781300" cy="2407920"/>
            <wp:effectExtent l="0" t="0" r="0" b="0"/>
            <wp:docPr id="16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276" t="14392" r="34494" b="5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</w:t>
      </w:r>
      <w:r>
        <w:rPr/>
        <w:drawing>
          <wp:inline distT="0" distB="0" distL="0" distR="0">
            <wp:extent cx="4819015" cy="32092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длительность импульса с помощью осцилл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4742815" cy="31997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 заданной логической функции составить логическую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 ((¬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)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)∙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хему с К= 6 (слева) преобразовать в схему с К= 10. Необходимо на схеме справа выполнит необходимые подключения выводов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831975" cy="16427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67620" b="2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368425" cy="13741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6515" t="18472" r="-550" b="1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название и назначение предложенного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У202Н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346835" cy="16154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название и назначение предложенного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215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0</wp:posOffset>
                </wp:positionV>
                <wp:extent cx="228600" cy="342900"/>
                <wp:effectExtent l="65405" t="37465" r="6540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00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38.5pt;width:17.95pt;height:26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032510" cy="12344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157" t="6727" r="10727" b="9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еревести число 11101, записанное в двоичном коде, в десятичный к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:  5М1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:  6Н8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ривести логическую схему к логическому базису «или-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2095500" cy="981710"/>
            <wp:effectExtent l="0" t="0" r="0" b="0"/>
            <wp:docPr id="24" name="ф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фы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897" t="30469" r="9300" b="1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ривести логическую схему к логическому базису «и-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2095500" cy="9817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897" t="30469" r="9300" b="1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о АЧХ усилителя определить его полосу пропу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888740" cy="22193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 АЧХ усилителя определить его полосу пропу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240" w:after="200"/>
        <w:ind w:left="284" w:hanging="71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4117340" cy="244602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240" w:after="200"/>
        <w:ind w:left="284" w:hanging="710"/>
        <w:rPr>
          <w:rFonts w:ascii="Times New Roman" w:hAnsi="Times New Roman" w:cs="Times New Roman"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чис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;     -схемы;     - методические указа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Министерство транспорта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«Самарский государственный университет путей сообщения» в г.Сарат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21"/>
        <w:gridCol w:w="3199"/>
      </w:tblGrid>
      <w:tr>
        <w:trPr>
          <w:trHeight w:val="17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Ц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ехническая эксплуатация подвижного состава железных дор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          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 Глухова И.В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дисципл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ика и микропроцессор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специальности 27.02.03  Автоматика и телемеханика на транспорте  (железнодорожном транспорте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Группы А-21, А-22, А-2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ационный билет №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ем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.В. Моис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ОЕ ЗАДАНИЕ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ить на теоретический вопрос. При ответе необходимо полностью раскрыть тему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 ди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рку транзистора по обозначению: КТ315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__________________________ Петух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лон ответа на вопросы билета №1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ОЕ ЗАДАНИЕ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ить на теоретический вопрос. При ответе необходимо полностью раскрыть тему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 ди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м диодом называется двухэлектродный полупроводниковый прибор с одним электричесФОС  р-п  переходом и двумя выводами для подключения в схему. Действие полупроводникового диода  обусловлено свойствами либо электронно-дырочного перехода, либо контакта металл-полупроводник(диоды Шоттки), либо гетероперехода, либо других видов пер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получили полупроводниковые диоды, работа которых основана на использовании р-п перехода. Одна область полупроводника (с более высокой концентрацией примесей) называется эмиттером, а другая(с более низкой концентрацией примесей) – баз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ды классифицируются по следующим признакам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му назначени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ямительные, импульсные, стабилитроны, стабисторы, варикапы, туннельные, фотодиоды, светодиоды, диоды Шотт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оотношению линейных размеров перехода  и его толщи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скостные диоды, точечные дио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мощ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й мощности (менее 0,3 А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й мощности (0.3-10А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мощности(более 10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диапазону рабочих част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частот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частот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 материалу основного кристалл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аниевые, кремниевые, соединения галлия, соединения инд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рку транзистора по обозначению: КТ315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315 А – кремниевый биполярный транзистор широкого применения, маломощный, высокочастотный, 15 номер разработки, группа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-284" w:leader="none"/>
        </w:tabs>
        <w:suppressAutoHyphens w:val="true"/>
        <w:spacing w:lineRule="auto" w:line="360" w:before="240" w:after="120"/>
        <w:ind w:left="284" w:hanging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6781"/>
      </w:tblGrid>
      <w:tr>
        <w:trPr>
          <w:trHeight w:val="53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даёт ответы на тесты рубежного контроля в  письменной форме или с использованием ПК  85-100% правильных отв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. 75-84% правильных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 51-74% правильных ответ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 до 50% правильных ответов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284" w:hanging="71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ролов В.А. Электронная техника Часть 1,2 ФГБОУ, 2015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hanging="7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рухмалев, В.В. Электронная техника. [Электронный ресурс] / В.В. Крухмалев, А.Д. Моченов. — Электрон. дан. — М. : УМЦ ЖДТ, 2012. — 288 с. —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.lanbook.com/book/4179</w:t>
        </w:r>
      </w:hyperlink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284" w:hanging="7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</w:rPr>
  </w:style>
  <w:style w:type="character" w:styleId="Style16">
    <w:name w:val="Нижний колонтитул Знак"/>
    <w:qFormat/>
    <w:rPr>
      <w:rFonts w:ascii="Calibri;Century Gothic" w:hAnsi="Calibri;Century Gothic" w:cs="Calibri;Century Gothic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cs="Calibri;Century Gothic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hyperlink" Target="http://e.lanbook.com/book/4179" TargetMode="Externa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8:00Z</dcterms:created>
  <dc:creator>homeg</dc:creator>
  <dc:description/>
  <cp:keywords/>
  <dc:language>en-US</dc:language>
  <cp:lastModifiedBy>Людмила Воронина</cp:lastModifiedBy>
  <cp:lastPrinted>2017-06-30T13:26:00Z</cp:lastPrinted>
  <dcterms:modified xsi:type="dcterms:W3CDTF">2022-12-22T10:00:00Z</dcterms:modified>
  <cp:revision>26</cp:revision>
  <dc:subject/>
  <dc:title>МИНИСТЕРСТВО ТРАНСПОРТА РОССИЙСКОЙ ФЕДЕРАЦИИ</dc:title>
</cp:coreProperties>
</file>