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39.png" ContentType="image/png"/>
  <Override PartName="/word/media/image12.png" ContentType="image/png"/>
  <Override PartName="/word/media/image7.wmf" ContentType="image/x-wmf"/>
  <Override PartName="/word/media/image37.png" ContentType="image/png"/>
  <Override PartName="/word/media/image38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538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.2.26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5387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ООП по специальности </w:t>
      </w:r>
      <w:r>
        <w:rPr>
          <w:rFonts w:cs="Times New Roman" w:ascii="Times New Roman" w:hAnsi="Times New Roman"/>
          <w:sz w:val="24"/>
          <w:szCs w:val="24"/>
        </w:rPr>
        <w:t>27.02.03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5387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ка и телемеханика на транспорте(железнодорожном транспорте)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40" w:before="0" w:after="0"/>
        <w:ind w:left="5387" w:hanging="425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актуализированный ФГОС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387" w:right="-42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sz w:val="20"/>
          <w:szCs w:val="20"/>
        </w:rPr>
      </w:pPr>
      <w:r>
        <w:rPr>
          <w:rFonts w:eastAsia="Calibri;Century Gothic" w:cs="Calibri;Century Gothic"/>
          <w:bCs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-ИЗМЕРИТЕЛЬНЫХ МАТЕРИАЛО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П. 02 ЭЛЕКТРОТЕХНИКА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71"/>
        <w:jc w:val="center"/>
        <w:rPr>
          <w:rStyle w:val="FontStyle12"/>
          <w:b/>
          <w:b/>
          <w:i/>
          <w:i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Style w:val="FontStyle1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152"/>
      </w:tblGrid>
      <w:tr>
        <w:trPr>
          <w:trHeight w:val="481" w:hRule="atLeast"/>
        </w:trPr>
        <w:tc>
          <w:tcPr>
            <w:tcW w:w="8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8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Экзаменационные вопросы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481" w:hRule="atLeast"/>
        </w:trPr>
        <w:tc>
          <w:tcPr>
            <w:tcW w:w="8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ых источнико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481" w:hRule="atLeast"/>
        </w:trPr>
        <w:tc>
          <w:tcPr>
            <w:tcW w:w="8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измерительные материалы (далее КИМ) предназначены для контроля и оценки образовательных достижений обучающихся, освоивших программу учебной дисциплины ОП.02 Электротехник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М включают в себя контрольные материалы для проведения тематического, рубежного и  вопросы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М предусматривают следующие виды контрол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оретические задания (письменные работы- тесты);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 работы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сты рубежного контроля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М разработаны на основан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ОС СПО по специа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27.02.03 Автоматика и телемеханика на транспорте (железнодорожном транспорте).</w:t>
      </w:r>
      <w:r>
        <w:rPr>
          <w:rFonts w:cs="Times New Roman" w:ascii="Times New Roman" w:hAnsi="Times New Roman"/>
          <w:sz w:val="28"/>
          <w:szCs w:val="28"/>
        </w:rPr>
        <w:t xml:space="preserve"> (утв. приказом  Министерства образования и науки РФ от 28.02.2018 г. №139) . </w:t>
      </w:r>
    </w:p>
    <w:p>
      <w:pPr>
        <w:pStyle w:val="Style23"/>
        <w:widowControl/>
        <w:spacing w:lineRule="auto" w:line="360"/>
        <w:ind w:right="22" w:firstLine="720"/>
        <w:rPr/>
      </w:pPr>
      <w:r>
        <w:rPr>
          <w:rStyle w:val="FontStyle1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чебного плана </w:t>
      </w:r>
      <w:r>
        <w:rPr>
          <w:rStyle w:val="FontStyle1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>27.02.03 «</w:t>
      </w:r>
      <w:r>
        <w:rPr>
          <w:bCs/>
          <w:sz w:val="28"/>
          <w:szCs w:val="28"/>
        </w:rPr>
        <w:t xml:space="preserve">Автоматика и телемеханика на транспорте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на железнодорожном транспорте</w:t>
      </w:r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>»;</w:t>
      </w:r>
    </w:p>
    <w:p>
      <w:pPr>
        <w:pStyle w:val="Style23"/>
        <w:widowControl/>
        <w:spacing w:lineRule="auto" w:line="360"/>
        <w:ind w:right="22" w:firstLine="720"/>
        <w:rPr/>
      </w:pPr>
      <w:r>
        <w:rPr>
          <w:color w:val="000000"/>
          <w:sz w:val="28"/>
          <w:szCs w:val="28"/>
        </w:rPr>
        <w:t>- рабочей программы по дисциплине ОП.02Электротехник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я о текущей и промежуточной аттестации студентов СТЖТ – филиала СамГУПС, обучающихся по </w:t>
      </w:r>
      <w:r>
        <w:rPr>
          <w:rFonts w:cs="Times New Roman" w:ascii="Times New Roman" w:hAnsi="Times New Roman"/>
          <w:sz w:val="28"/>
          <w:szCs w:val="28"/>
        </w:rPr>
        <w:t xml:space="preserve">ППССЗ </w:t>
      </w:r>
      <w:r>
        <w:rPr>
          <w:rFonts w:cs="Times New Roman" w:ascii="Times New Roman" w:hAnsi="Times New Roman"/>
          <w:color w:val="000000"/>
          <w:sz w:val="28"/>
          <w:szCs w:val="28"/>
        </w:rPr>
        <w:t>СПО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считывать параметры и элементы электрических и электронных устройств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бирать электрические схемы и проверять их работу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.3 – измерять параметры электрической цеп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ие процессы в электрических цепях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методы расчета электрических цепе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3</w:t>
      </w:r>
      <w:r>
        <w:rPr>
          <w:rFonts w:cs="Times New Roman" w:ascii="Times New Roman" w:hAnsi="Times New Roman"/>
          <w:color w:val="000000"/>
          <w:sz w:val="28"/>
          <w:szCs w:val="28"/>
        </w:rPr>
        <w:t>– методы преобразования электрической энерг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shd w:fill="FFFFFF" w:val="clear"/>
        <w:tabs>
          <w:tab w:val="clear" w:pos="709"/>
          <w:tab w:val="left" w:pos="91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hd w:fill="FFFFFF" w:val="clear"/>
        <w:tabs>
          <w:tab w:val="clear" w:pos="709"/>
          <w:tab w:val="left" w:pos="91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 Анализировать работу стационарных, перегонных, микропроцессорных и диагностических систем автоматики по принципиальным схем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1.2Определять и устранять отказы в работе стационарных, перегонных, микропроцессорных и диагностических систем автома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2.2Выполнять работы по техническому обслуживанию устройств электропитания систем железнодорожной автомати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Составлять и анализировать монтажные схемы устройств СЦБ и ЖАТ по принципиальным схема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ой формой контроля по завершению изучения дисциплины, согласно учебного плана - экзам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4-м семестре (на базе основного общего образования). Экзамен (Э) проводится по экзаменационным вопросам. Вопросы формируются преподавателем  в соответствии с освоенными умениями  (далее У) и усвоенными знаниями (далее З)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вопросов включает  информацию  пяти  разделов рабочей программы: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остатика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ические цепи постоянного т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аздел 3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лектромагнетизм 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аздел 4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ические цепи переменного то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5- Электрические маш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одготовку к ответу по каждому вопросу – 5минут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9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eastAsia="MS Mincho;?l?r ???fc"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- </w:t>
            </w: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Рассчитывать парамет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элементы электрических 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электронных устройст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?l?r ???f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2–собирать электрические схемы и проверять их работ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MS Mincho;?l?r ???fc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Mincho;?l?r ???fc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,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?l?r ???f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eastAsia="MS Mincho;?l?r ???fc" w:cs="Times New Roman"/>
                <w:i/>
                <w:i/>
                <w:sz w:val="24"/>
                <w:szCs w:val="24"/>
              </w:rPr>
            </w:pPr>
            <w:r>
              <w:rPr>
                <w:rFonts w:eastAsia="MS Mincho;?l?r ???fc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?l?r ???fc" w:cs="Times New Roman"/>
                <w:i/>
                <w:i/>
                <w:sz w:val="24"/>
                <w:szCs w:val="24"/>
              </w:rPr>
            </w:pPr>
            <w:r>
              <w:rPr>
                <w:rFonts w:eastAsia="MS Mincho;?l?r ???fc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?l?r ???fc" w:cs="Times New Roman"/>
                <w:i/>
                <w:i/>
                <w:sz w:val="24"/>
                <w:szCs w:val="24"/>
              </w:rPr>
            </w:pPr>
            <w:r>
              <w:rPr>
                <w:rFonts w:eastAsia="MS Mincho;?l?r ???fc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изические процессы в электрических цепях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методы расчета электрических цепе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методы преобразования электрической энерг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1,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1.1-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2.1-2.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3.1-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Знание эле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электрических и электр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устрой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- Расчёт пара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электрических и электр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устройст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Чтение электрических сх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Сбор и проверка работ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электрических схе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Измерение пара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электрической цепи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Знание физически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в электрических цеп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Знание методов расчета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электрических цепей.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Знание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преобразования и пере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электрической энер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1.1;Т1.2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2.1;Т2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3.1;Т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4.1;Т4.2,Т4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5.1;Т5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1.1;Т1.2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2.1;Т2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3.1;Т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4.1;Т4.2,Т4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5.1;Т5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1.1;Т1.2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2.1;Т2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3.1;Т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4.1;Т4.2,Т4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5.1;Т5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1.1;Т1.2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2.1;Т2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3.1;Т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4.1;Т4.2,Т4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5.1;Т5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1.1;Т1.2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2.1;Т2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3.1;Т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4.1;Т4.2,Т4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5.1;Т5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1.1;Т1.2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2.1;Т2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3.1;Т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4.1;Т4.2,Т4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5.1;Т5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4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–1.2 задание раздел1(стр9-11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4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1 –2.2зад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4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2(стр11-13)к .р (стр.14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-3.2:задание раздел3(стр.15-20),к.р (стр.15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4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4.1-4.3 задание раздел4(стр.20-25) к.р (стр.22-23) к.р (стр.23-24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бежный контроль:стр.33-3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 1-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 1- ПР1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 измерительные материалы содержат  в зависимости от темы различное число заданий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я: в заданиях выберите один правильный ответ  из 4-х или 3-х предложенных вариантов. Цена каждого вопрса-2 балла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1  </w:t>
      </w:r>
      <w:r>
        <w:rPr>
          <w:rFonts w:cs="Times New Roman" w:ascii="Times New Roman" w:hAnsi="Times New Roman"/>
          <w:b/>
          <w:bCs/>
        </w:rPr>
        <w:t>Электрост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Рассчитать электрическую цепь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 30 мкФ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  10 мкФ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=  15  мкФ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30 В. Определит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к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3465" cy="84709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считать электрическую цепь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 12 мкФ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  24 мкФ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=  8  мкФ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= 30 В. Определит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к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3465" cy="847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читать электрическую цепь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 12 мкФ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  6 мкФ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  4  мкФ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0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к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3465" cy="847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считать электрическую цепь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 2 мкФ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  6 мкФ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  4  мкФ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10 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к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0530" cy="2065020"/>
            <wp:effectExtent l="0" t="0" r="0" b="0"/>
            <wp:docPr id="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Рассчитать электрическую цепь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 35 мкФ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  25 мкФ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кв</w:t>
      </w:r>
      <w:r>
        <w:rPr>
          <w:rFonts w:cs="Times New Roman" w:ascii="Times New Roman" w:hAnsi="Times New Roman"/>
          <w:sz w:val="24"/>
          <w:szCs w:val="24"/>
        </w:rPr>
        <w:t xml:space="preserve">=  70  мкФ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20 В. Определит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0530" cy="20650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Рассчитать электрическую цепь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 15 мкФ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  20 мкФ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  25  мкФ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20 В. Определит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к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0530" cy="20650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Рассчитать электрическую цепь, если</w:t>
      </w:r>
      <w:r>
        <w:rPr>
          <w:rFonts w:eastAsia="Calibri;Century Gothic" w:cs="Times New Roman" w:ascii="Times New Roman" w:hAnsi="Times New Roman"/>
          <w:color w:val="000000"/>
          <w:sz w:val="26"/>
          <w:szCs w:val="26"/>
          <w:lang w:eastAsia="ru-RU"/>
        </w:rPr>
        <w:t xml:space="preserve"> U=100 B С1=12 мкФ С2=10 мкФ С3=5 мкФ С4=20 мкФ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color w:val="000000"/>
          <w:sz w:val="26"/>
          <w:szCs w:val="26"/>
          <w:lang w:eastAsia="ru-RU"/>
        </w:rPr>
        <w:t>С5=20 мкФ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0420" cy="164401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ть электрическую цепь, если</w:t>
      </w:r>
      <w:r>
        <w:rPr>
          <w:rFonts w:eastAsia="Calibri;Century Gothic" w:cs="Times New Roman" w:ascii="Times New Roman" w:hAnsi="Times New Roman"/>
          <w:color w:val="000000"/>
          <w:sz w:val="26"/>
          <w:szCs w:val="26"/>
          <w:lang w:eastAsia="ru-RU"/>
        </w:rPr>
        <w:t xml:space="preserve">U=200 B С1=35 мкФ С2=10 мкФ С3=5 мкФ С4=8 мкФ </w:t>
      </w:r>
    </w:p>
    <w:p>
      <w:pPr>
        <w:pStyle w:val="Normal"/>
        <w:rPr>
          <w:rFonts w:ascii="Times New Roman" w:hAnsi="Times New Roman" w:eastAsia="Calibri;Century Gothic" w:cs="Times New Roman"/>
          <w:color w:val="000000"/>
          <w:sz w:val="26"/>
          <w:szCs w:val="26"/>
          <w:lang w:eastAsia="ru-RU"/>
        </w:rPr>
      </w:pPr>
      <w:r>
        <w:rPr>
          <w:rFonts w:eastAsia="Calibri;Century Gothic" w:cs="Times New Roman" w:ascii="Times New Roman" w:hAnsi="Times New Roman"/>
          <w:color w:val="000000"/>
          <w:sz w:val="26"/>
          <w:szCs w:val="26"/>
          <w:lang w:eastAsia="ru-RU"/>
        </w:rPr>
        <w:t xml:space="preserve">С5=2 мкФ </w:t>
      </w:r>
    </w:p>
    <w:tbl>
      <w:tblPr>
        <w:tblW w:w="3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</w:tblGrid>
      <w:tr>
        <w:trPr>
          <w:trHeight w:val="1191" w:hRule="atLeast"/>
        </w:trPr>
        <w:tc>
          <w:tcPr>
            <w:tcW w:w="3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2855" cy="1600835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Calibri;Century Gothic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ть электрическую цепь, если</w:t>
      </w:r>
      <w:r>
        <w:rPr>
          <w:rFonts w:eastAsia="Calibri;Century Gothic" w:cs="Times New Roman" w:ascii="Times New Roman" w:hAnsi="Times New Roman"/>
          <w:color w:val="000000"/>
          <w:sz w:val="26"/>
          <w:szCs w:val="26"/>
          <w:lang w:eastAsia="ru-RU"/>
        </w:rPr>
        <w:t>U=100 B С1=30 мкФ С2=20 мкФ С3=5 мкФ С4=10 мкФ</w:t>
      </w:r>
    </w:p>
    <w:p>
      <w:pPr>
        <w:pStyle w:val="Normal"/>
        <w:rPr>
          <w:rFonts w:ascii="Times New Roman" w:hAnsi="Times New Roman" w:eastAsia="Calibri;Century Gothic" w:cs="Times New Roman"/>
          <w:color w:val="000000"/>
          <w:sz w:val="26"/>
          <w:szCs w:val="26"/>
          <w:lang w:eastAsia="ru-RU"/>
        </w:rPr>
      </w:pPr>
      <w:r>
        <w:rPr>
          <w:rFonts w:eastAsia="Calibri;Century Gothic" w:cs="Times New Roman" w:ascii="Times New Roman" w:hAnsi="Times New Roman"/>
          <w:color w:val="000000"/>
          <w:sz w:val="26"/>
          <w:szCs w:val="26"/>
          <w:lang w:eastAsia="ru-RU"/>
        </w:rPr>
        <w:t xml:space="preserve">С5=2 мкФ </w:t>
      </w:r>
    </w:p>
    <w:p>
      <w:pPr>
        <w:pStyle w:val="Normal"/>
        <w:rPr>
          <w:rFonts w:ascii="Times New Roman" w:hAnsi="Times New Roman" w:eastAsia="Calibri;Century Gothic" w:cs="Times New Roman"/>
          <w:color w:val="000000"/>
          <w:sz w:val="28"/>
          <w:szCs w:val="28"/>
          <w:lang w:val="en-US" w:eastAsia="en-US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2195" cy="175450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;Century Gothic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ть электрическую цепь, если</w:t>
      </w:r>
      <w:r>
        <w:rPr>
          <w:rFonts w:eastAsia="Calibri;Century Gothic" w:cs="Times New Roman" w:ascii="Times New Roman" w:hAnsi="Times New Roman"/>
          <w:color w:val="000000"/>
          <w:sz w:val="26"/>
          <w:szCs w:val="26"/>
          <w:lang w:eastAsia="ru-RU"/>
        </w:rPr>
        <w:t xml:space="preserve">U=300 B С1=10 мкФ С2=10 мкФ С3=115 мкФ С4=10мкФ,С5=2 мкФ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9235" cy="164020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2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ические цепи постоянного т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ь сопротивление лампы накаливания , если на ней написано  100 Вт и 220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84 Ом                                                б)486 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84 Ом                                                 г) 864 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Какой из проводов одинаково диаметра и длины сильнее нагревается – медный или стальной при одной и той же силе тока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дный                                               б) Стальн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а провода нагреваются                 г) Ни какой из проводов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инаково                                                не нагревает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ится                                       б) Уменьшит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%                                                           б) 2 %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 %                                                            г) 4 %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 мА                                                       б) 13 м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 мА                                                        г) 50 м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Сильнее нагревается провод с большим диаметром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роводники не нагреваютс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тальных                                                  б) В алюминиевы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тальалюминиевых                               г) В медны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 Ом                                                            б) 5 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 Ом                                                             г) 0,2 Ом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ПД источников равны.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 с меньшим внутренним сопротивлени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утреннее сопротивление не влияет на КП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100 Ом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= 200 Ом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В                                                                б) 300 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 В                                                                   г)  30 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к во всех ветвях одина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е сопротивление равно сумме сопротивлений всех ветвей схем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ие приборы  способны измерить напряжение в электрической цеп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перметры                                                    б) Ваттметр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ьтметры                                                       г) Омметр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й способ соединения источников позволяет увеличить напряжени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едовательное соединение                  б) Параллельное соедин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шанное соединение                                 г) Ни как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0 А                                                                     б) 5 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02 А                                                                   г)  0,2 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 А                                                                   б) 20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 А                                                                    г)  6 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8                                                                    б) 0,7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7                                                                     г)  0,8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ими приборами можно измерить силу тока в электрической цеп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перметром                                                 б) Вольтметр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рометром                                                г) Ваттметр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Что называется электрическим током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чное движение заряженных частиц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Расшифруйте абривиатуру  ЭДС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движущая сила                           г)  Электронно действующая си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ы ответов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/>
        <w:t xml:space="preserve"> разделу 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 по разделу №1 Электрические цепи постоянного т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вариан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5 мкФ;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3 мкФ;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5 мкФ;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2 мкФ;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120 В, определить эквивалентную ёмкость и заряд батаре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28975</wp:posOffset>
                </wp:positionH>
                <wp:positionV relativeFrom="paragraph">
                  <wp:posOffset>93980</wp:posOffset>
                </wp:positionV>
                <wp:extent cx="4572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4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8900</wp:posOffset>
                </wp:positionH>
                <wp:positionV relativeFrom="paragraph">
                  <wp:posOffset>-211455</wp:posOffset>
                </wp:positionV>
                <wp:extent cx="71755" cy="71755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16.6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02560</wp:posOffset>
                </wp:positionH>
                <wp:positionV relativeFrom="paragraph">
                  <wp:posOffset>-175895</wp:posOffset>
                </wp:positionV>
                <wp:extent cx="5397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-13.85pt" to="255.25pt,-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53740</wp:posOffset>
                </wp:positionH>
                <wp:positionV relativeFrom="paragraph">
                  <wp:posOffset>-231775</wp:posOffset>
                </wp:positionV>
                <wp:extent cx="3556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14480"/>
                          <a:chOff x="0" y="0"/>
                          <a:chExt cx="356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-18.25pt;width:2.75pt;height:8.95pt" coordorigin="5124,-365" coordsize="55,179">
                <v:line id="shape_0" from="5124,-365" to="5124,-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0,-365" to="5180,-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89300</wp:posOffset>
                </wp:positionH>
                <wp:positionV relativeFrom="paragraph">
                  <wp:posOffset>-17589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-13.85pt" to="321.95pt,-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8900</wp:posOffset>
                </wp:positionH>
                <wp:positionV relativeFrom="paragraph">
                  <wp:posOffset>245745</wp:posOffset>
                </wp:positionV>
                <wp:extent cx="71755" cy="717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9.3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02560</wp:posOffset>
                </wp:positionH>
                <wp:positionV relativeFrom="paragraph">
                  <wp:posOffset>280035</wp:posOffset>
                </wp:positionV>
                <wp:extent cx="5397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22.05pt" to="255.2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15640</wp:posOffset>
                </wp:positionH>
                <wp:positionV relativeFrom="paragraph">
                  <wp:posOffset>281305</wp:posOffset>
                </wp:positionV>
                <wp:extent cx="87122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2.15pt" to="321.7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-191135</wp:posOffset>
                </wp:positionV>
                <wp:extent cx="36195" cy="36195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-15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266065</wp:posOffset>
                </wp:positionV>
                <wp:extent cx="36195" cy="361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20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63620</wp:posOffset>
                </wp:positionH>
                <wp:positionV relativeFrom="paragraph">
                  <wp:posOffset>-168275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-13.25pt" to="280.6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63620</wp:posOffset>
                </wp:positionH>
                <wp:positionV relativeFrom="paragraph">
                  <wp:posOffset>78105</wp:posOffset>
                </wp:positionV>
                <wp:extent cx="0" cy="1797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6.15pt" to="280.6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93490</wp:posOffset>
                </wp:positionH>
                <wp:positionV relativeFrom="paragraph">
                  <wp:posOffset>-191135</wp:posOffset>
                </wp:positionV>
                <wp:extent cx="36195" cy="36195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7pt;margin-top:-15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93490</wp:posOffset>
                </wp:positionH>
                <wp:positionV relativeFrom="paragraph">
                  <wp:posOffset>266065</wp:posOffset>
                </wp:positionV>
                <wp:extent cx="36195" cy="361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7pt;margin-top:20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13810</wp:posOffset>
                </wp:positionH>
                <wp:positionV relativeFrom="paragraph">
                  <wp:posOffset>-168275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-13.25pt" to="300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13810</wp:posOffset>
                </wp:positionH>
                <wp:positionV relativeFrom="paragraph">
                  <wp:posOffset>78105</wp:posOffset>
                </wp:positionV>
                <wp:extent cx="0" cy="1797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6.15pt" to="300.3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64460</wp:posOffset>
                </wp:positionH>
                <wp:positionV relativeFrom="paragraph">
                  <wp:posOffset>-11938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-9.4pt" to="209.8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35885</wp:posOffset>
                </wp:positionH>
                <wp:positionV relativeFrom="paragraph">
                  <wp:posOffset>111760</wp:posOffset>
                </wp:positionV>
                <wp:extent cx="27305" cy="111125"/>
                <wp:effectExtent l="4445" t="1905" r="444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6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8.8pt" to="209.65pt,17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67000</wp:posOffset>
                </wp:positionH>
                <wp:positionV relativeFrom="paragraph">
                  <wp:posOffset>111760</wp:posOffset>
                </wp:positionV>
                <wp:extent cx="27305" cy="111125"/>
                <wp:effectExtent l="4445" t="1905" r="444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8pt" to="212.1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47490</wp:posOffset>
                </wp:positionH>
                <wp:positionV relativeFrom="paragraph">
                  <wp:posOffset>40005</wp:posOffset>
                </wp:positionV>
                <wp:extent cx="115570" cy="3810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8160"/>
                          <a:chOff x="0" y="0"/>
                          <a:chExt cx="11556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5640"/>
                            <a:ext cx="114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3.15pt;width:9pt;height:2.95pt" coordorigin="6375,63" coordsize="180,59">
                <v:line id="shape_0" from="6374,63" to="6553,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6,119" to="6555,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05275</wp:posOffset>
                </wp:positionH>
                <wp:positionV relativeFrom="paragraph">
                  <wp:posOffset>-168910</wp:posOffset>
                </wp:positionV>
                <wp:extent cx="0" cy="20510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-13.3pt" to="323.2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05275</wp:posOffset>
                </wp:positionH>
                <wp:positionV relativeFrom="paragraph">
                  <wp:posOffset>80645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6.35pt" to="323.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14725</wp:posOffset>
                </wp:positionH>
                <wp:positionV relativeFrom="paragraph">
                  <wp:posOffset>41910</wp:posOffset>
                </wp:positionV>
                <wp:extent cx="114300" cy="3683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6720"/>
                          <a:chOff x="0" y="0"/>
                          <a:chExt cx="114480" cy="36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6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3.3pt;width:9pt;height:2.85pt" coordorigin="5535,66" coordsize="180,57">
                <v:line id="shape_0" from="5535,66" to="5714,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5,122" to="5714,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62375</wp:posOffset>
                </wp:positionH>
                <wp:positionV relativeFrom="paragraph">
                  <wp:posOffset>41910</wp:posOffset>
                </wp:positionV>
                <wp:extent cx="114300" cy="3683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6720"/>
                          <a:chOff x="0" y="0"/>
                          <a:chExt cx="114480" cy="36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6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3.3pt;width:9pt;height:2.85pt" coordorigin="5925,66" coordsize="180,57">
                <v:line id="shape_0" from="5925,66" to="6104,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25,122" to="6104,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94660</wp:posOffset>
                </wp:positionH>
                <wp:positionV relativeFrom="paragraph">
                  <wp:posOffset>-412115</wp:posOffset>
                </wp:positionV>
                <wp:extent cx="457200" cy="3429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2.45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95115</wp:posOffset>
                </wp:positionH>
                <wp:positionV relativeFrom="paragraph">
                  <wp:posOffset>-75565</wp:posOffset>
                </wp:positionV>
                <wp:extent cx="457200" cy="342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.95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20620</wp:posOffset>
                </wp:positionH>
                <wp:positionV relativeFrom="paragraph">
                  <wp:posOffset>-67945</wp:posOffset>
                </wp:positionV>
                <wp:extent cx="342900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5.35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-176530</wp:posOffset>
                </wp:positionV>
                <wp:extent cx="457200" cy="3429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3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 электрическую цепь напря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220В включено последовательно пять электрических ламп, с сопротивл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110 Ом каждая. Определить: Эквивалентное сопротивление ламп, силу тока, проходящую по цепи и напряжение на каждой ламп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Четыре резистора одинаковы. Определить эквивалентное сопротивление.</w:t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9 мкФ;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2,5 мкФ;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3,5 мкФ;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18 мкФ;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60 В, определить эквивалентную ёмкость и              заряд батаре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89655</wp:posOffset>
                </wp:positionH>
                <wp:positionV relativeFrom="paragraph">
                  <wp:posOffset>190500</wp:posOffset>
                </wp:positionV>
                <wp:extent cx="416560" cy="30289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3.85pt;mso-wrap-distance-left:9.05pt;mso-wrap-distance-right:9.05pt;mso-wrap-distance-top:0pt;mso-wrap-distance-bottom:0pt;margin-top:15pt;mso-position-vertical-relative:text;margin-left:2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342900" cy="30416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5pt;mso-wrap-distance-left:9.05pt;mso-wrap-distance-right:9.05pt;mso-wrap-distance-top:0pt;mso-wrap-distance-bottom:0pt;margin-top:1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67125</wp:posOffset>
                </wp:positionH>
                <wp:positionV relativeFrom="paragraph">
                  <wp:posOffset>27940</wp:posOffset>
                </wp:positionV>
                <wp:extent cx="457200" cy="3429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2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54045</wp:posOffset>
                </wp:positionH>
                <wp:positionV relativeFrom="paragraph">
                  <wp:posOffset>-399415</wp:posOffset>
                </wp:positionV>
                <wp:extent cx="65405" cy="635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35pt;margin-top:-31.45pt;width:5.1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21355</wp:posOffset>
                </wp:positionH>
                <wp:positionV relativeFrom="paragraph">
                  <wp:posOffset>-367665</wp:posOffset>
                </wp:positionV>
                <wp:extent cx="49149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-28.95pt" to="292.3pt,-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23640</wp:posOffset>
                </wp:positionH>
                <wp:positionV relativeFrom="paragraph">
                  <wp:posOffset>-417195</wp:posOffset>
                </wp:positionV>
                <wp:extent cx="32385" cy="10096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" cy="100800"/>
                          <a:chOff x="0" y="0"/>
                          <a:chExt cx="324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-32.85pt;width:2.5pt;height:7.9pt" coordorigin="5864,-657" coordsize="50,158">
                <v:line id="shape_0" from="5864,-657" to="5864,-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5,-657" to="5915,-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56025</wp:posOffset>
                </wp:positionH>
                <wp:positionV relativeFrom="paragraph">
                  <wp:posOffset>-367665</wp:posOffset>
                </wp:positionV>
                <wp:extent cx="5638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-28.95pt" to="340.1pt,-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54045</wp:posOffset>
                </wp:positionH>
                <wp:positionV relativeFrom="paragraph">
                  <wp:posOffset>4445</wp:posOffset>
                </wp:positionV>
                <wp:extent cx="65405" cy="635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35pt;margin-top:0.35pt;width:5.1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56025</wp:posOffset>
                </wp:positionH>
                <wp:positionV relativeFrom="paragraph">
                  <wp:posOffset>35560</wp:posOffset>
                </wp:positionV>
                <wp:extent cx="5638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2.8pt" to="340.1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87165</wp:posOffset>
                </wp:positionH>
                <wp:positionV relativeFrom="paragraph">
                  <wp:posOffset>-381000</wp:posOffset>
                </wp:positionV>
                <wp:extent cx="33020" cy="31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95pt;margin-top:-30pt;width:2.5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87165</wp:posOffset>
                </wp:positionH>
                <wp:positionV relativeFrom="paragraph">
                  <wp:posOffset>22225</wp:posOffset>
                </wp:positionV>
                <wp:extent cx="33020" cy="323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95pt;margin-top:1.75pt;width:2.55pt;height:2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06215</wp:posOffset>
                </wp:positionH>
                <wp:positionV relativeFrom="paragraph">
                  <wp:posOffset>-361315</wp:posOffset>
                </wp:positionV>
                <wp:extent cx="0" cy="1752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-28.45pt" to="315.45pt,-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06215</wp:posOffset>
                </wp:positionH>
                <wp:positionV relativeFrom="paragraph">
                  <wp:posOffset>-143510</wp:posOffset>
                </wp:positionV>
                <wp:extent cx="0" cy="1587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-11.3pt" to="315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21810</wp:posOffset>
                </wp:positionH>
                <wp:positionV relativeFrom="paragraph">
                  <wp:posOffset>-363855</wp:posOffset>
                </wp:positionV>
                <wp:extent cx="0" cy="1809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-28.65pt" to="340.3pt,-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21810</wp:posOffset>
                </wp:positionH>
                <wp:positionV relativeFrom="paragraph">
                  <wp:posOffset>-143510</wp:posOffset>
                </wp:positionV>
                <wp:extent cx="0" cy="17462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-11.3pt" to="340.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61665</wp:posOffset>
                </wp:positionH>
                <wp:positionV relativeFrom="paragraph">
                  <wp:posOffset>-318135</wp:posOffset>
                </wp:positionV>
                <wp:extent cx="50800" cy="302895"/>
                <wp:effectExtent l="5080" t="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302760"/>
                          <a:chOff x="0" y="0"/>
                          <a:chExt cx="50760" cy="30276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03760"/>
                            <a:ext cx="230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203760"/>
                            <a:ext cx="230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5pt;margin-top:-25.05pt;width:4pt;height:23.8pt" coordorigin="4979,-501" coordsize="80,476">
                <v:line id="shape_0" from="5018,-501" to="5018,-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9,-180" to="5014,-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23,-180" to="5058,-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16655</wp:posOffset>
                </wp:positionH>
                <wp:positionV relativeFrom="paragraph">
                  <wp:posOffset>-12065</wp:posOffset>
                </wp:positionV>
                <wp:extent cx="32385" cy="10033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" cy="100440"/>
                          <a:chOff x="0" y="0"/>
                          <a:chExt cx="3240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-0.95pt;width:2.5pt;height:7.85pt" coordorigin="5853,-19" coordsize="50,157">
                <v:line id="shape_0" from="5853,-19" to="5853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-19" to="5904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18815</wp:posOffset>
                </wp:positionH>
                <wp:positionV relativeFrom="paragraph">
                  <wp:posOffset>38100</wp:posOffset>
                </wp:positionV>
                <wp:extent cx="4921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3pt" to="292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59860</wp:posOffset>
                </wp:positionH>
                <wp:positionV relativeFrom="paragraph">
                  <wp:posOffset>-185420</wp:posOffset>
                </wp:positionV>
                <wp:extent cx="104140" cy="3302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33120"/>
                          <a:chOff x="0" y="0"/>
                          <a:chExt cx="104040" cy="33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680"/>
                            <a:ext cx="10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-14.6pt;width:8.15pt;height:2.55pt" coordorigin="6236,-292" coordsize="163,51">
                <v:line id="shape_0" from="6236,-292" to="6399,-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6,-242" to="6399,-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72280</wp:posOffset>
                </wp:positionH>
                <wp:positionV relativeFrom="paragraph">
                  <wp:posOffset>-185420</wp:posOffset>
                </wp:positionV>
                <wp:extent cx="104140" cy="3302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33120"/>
                          <a:chOff x="0" y="0"/>
                          <a:chExt cx="104040" cy="33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680"/>
                            <a:ext cx="10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pt;margin-top:-14.6pt;width:8.15pt;height:2.55pt" coordorigin="6728,-292" coordsize="163,51">
                <v:line id="shape_0" from="6728,-292" to="6891,-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8,-242" to="6891,-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98315</wp:posOffset>
                </wp:positionH>
                <wp:positionV relativeFrom="paragraph">
                  <wp:posOffset>-344170</wp:posOffset>
                </wp:positionV>
                <wp:extent cx="416560" cy="30289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3.85pt;mso-wrap-distance-left:9.05pt;mso-wrap-distance-right:9.05pt;mso-wrap-distance-top:0pt;mso-wrap-distance-bottom:0pt;margin-top:-27.1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05200</wp:posOffset>
                </wp:positionH>
                <wp:positionV relativeFrom="paragraph">
                  <wp:posOffset>12700</wp:posOffset>
                </wp:positionV>
                <wp:extent cx="416560" cy="30289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3.85pt;mso-wrap-distance-left:9.05pt;mso-wrap-distance-right:9.05pt;mso-wrap-distance-top:0pt;mso-wrap-distance-bottom:0pt;margin-top:1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ить ток к.з. генератора если его ЭДС равно 640В а внутреннее сопротивление 0,1 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.Четыре резистора одинаковы. Определить эквивалентное сопроти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86155</wp:posOffset>
                </wp:positionH>
                <wp:positionV relativeFrom="paragraph">
                  <wp:posOffset>276225</wp:posOffset>
                </wp:positionV>
                <wp:extent cx="1873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21.75pt" to="92.3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09700</wp:posOffset>
                </wp:positionH>
                <wp:positionV relativeFrom="paragraph">
                  <wp:posOffset>-83820</wp:posOffset>
                </wp:positionV>
                <wp:extent cx="179705" cy="71755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-6.6pt;width:14.1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774190</wp:posOffset>
                </wp:positionH>
                <wp:positionV relativeFrom="paragraph">
                  <wp:posOffset>130175</wp:posOffset>
                </wp:positionV>
                <wp:extent cx="179705" cy="7175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10.25pt;width:14.1pt;height:5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43000</wp:posOffset>
                </wp:positionH>
                <wp:positionV relativeFrom="paragraph">
                  <wp:posOffset>-47625</wp:posOffset>
                </wp:positionV>
                <wp:extent cx="2590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.75pt" to="110.35pt,-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</wp:posOffset>
                </wp:positionV>
                <wp:extent cx="2844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.5pt" to="148.35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61185</wp:posOffset>
                </wp:positionH>
                <wp:positionV relativeFrom="paragraph">
                  <wp:posOffset>-42545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-3.35pt" to="146.5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66265</wp:posOffset>
                </wp:positionH>
                <wp:positionV relativeFrom="paragraph">
                  <wp:posOffset>254635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20.05pt" to="146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59305</wp:posOffset>
                </wp:positionH>
                <wp:positionV relativeFrom="paragraph">
                  <wp:posOffset>120650</wp:posOffset>
                </wp:positionV>
                <wp:extent cx="179705" cy="7175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9.5pt;width:14.1pt;height:5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46300</wp:posOffset>
                </wp:positionH>
                <wp:positionV relativeFrom="paragraph">
                  <wp:posOffset>-5207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-4.1pt" to="169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65350</wp:posOffset>
                </wp:positionH>
                <wp:positionV relativeFrom="paragraph">
                  <wp:posOffset>245745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9.35pt" to="170.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70915</wp:posOffset>
                </wp:positionH>
                <wp:positionV relativeFrom="paragraph">
                  <wp:posOffset>368935</wp:posOffset>
                </wp:positionV>
                <wp:extent cx="11811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29.05pt" to="169.4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40865</wp:posOffset>
                </wp:positionH>
                <wp:positionV relativeFrom="paragraph">
                  <wp:posOffset>-67945</wp:posOffset>
                </wp:positionV>
                <wp:extent cx="36195" cy="36195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95pt;margin-top:-5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45945</wp:posOffset>
                </wp:positionH>
                <wp:positionV relativeFrom="paragraph">
                  <wp:posOffset>348615</wp:posOffset>
                </wp:positionV>
                <wp:extent cx="36195" cy="361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35pt;margin-top:27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1700</wp:posOffset>
                </wp:positionH>
                <wp:positionV relativeFrom="paragraph">
                  <wp:posOffset>-83185</wp:posOffset>
                </wp:positionV>
                <wp:extent cx="71755" cy="71755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pt;margin-top:-6.5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95985</wp:posOffset>
                </wp:positionH>
                <wp:positionV relativeFrom="paragraph">
                  <wp:posOffset>327660</wp:posOffset>
                </wp:positionV>
                <wp:extent cx="71755" cy="7175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5pt;margin-top:25.8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36625</wp:posOffset>
                </wp:positionH>
                <wp:positionV relativeFrom="paragraph">
                  <wp:posOffset>24765</wp:posOffset>
                </wp:positionV>
                <wp:extent cx="0" cy="26987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.95pt" to="73.7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05510</wp:posOffset>
                </wp:positionH>
                <wp:positionV relativeFrom="paragraph">
                  <wp:posOffset>204470</wp:posOffset>
                </wp:positionV>
                <wp:extent cx="31750" cy="86360"/>
                <wp:effectExtent l="4445" t="1905" r="508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6.1pt" to="73.7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887855</wp:posOffset>
                </wp:positionH>
                <wp:positionV relativeFrom="paragraph">
                  <wp:posOffset>-55245</wp:posOffset>
                </wp:positionV>
                <wp:extent cx="24828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-4.35pt" to="168.15pt,-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37895</wp:posOffset>
                </wp:positionH>
                <wp:positionV relativeFrom="paragraph">
                  <wp:posOffset>205740</wp:posOffset>
                </wp:positionV>
                <wp:extent cx="28575" cy="86995"/>
                <wp:effectExtent l="4445" t="1905" r="444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6.2pt" to="76.05pt,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56005</wp:posOffset>
                </wp:positionH>
                <wp:positionV relativeFrom="paragraph">
                  <wp:posOffset>132715</wp:posOffset>
                </wp:positionV>
                <wp:extent cx="179705" cy="7175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5pt;margin-top:10.45pt;width:14.1pt;height:5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43000</wp:posOffset>
                </wp:positionH>
                <wp:positionV relativeFrom="paragraph">
                  <wp:posOffset>-40005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.15pt" to="9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48080</wp:posOffset>
                </wp:positionH>
                <wp:positionV relativeFrom="paragraph">
                  <wp:posOffset>257175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20.25pt" to="90.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22680</wp:posOffset>
                </wp:positionH>
                <wp:positionV relativeFrom="paragraph">
                  <wp:posOffset>-65405</wp:posOffset>
                </wp:positionV>
                <wp:extent cx="36195" cy="36195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4pt;margin-top:-5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27760</wp:posOffset>
                </wp:positionH>
                <wp:positionV relativeFrom="paragraph">
                  <wp:posOffset>351155</wp:posOffset>
                </wp:positionV>
                <wp:extent cx="36195" cy="361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8pt;margin-top:27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95960</wp:posOffset>
                </wp:positionH>
                <wp:positionV relativeFrom="paragraph">
                  <wp:posOffset>-14605</wp:posOffset>
                </wp:positionV>
                <wp:extent cx="342900" cy="22860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.1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125345</wp:posOffset>
                </wp:positionH>
                <wp:positionV relativeFrom="paragraph">
                  <wp:posOffset>-97155</wp:posOffset>
                </wp:positionV>
                <wp:extent cx="342900" cy="22860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7.65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00175</wp:posOffset>
                </wp:positionH>
                <wp:positionV relativeFrom="paragraph">
                  <wp:posOffset>-83820</wp:posOffset>
                </wp:positionV>
                <wp:extent cx="342900" cy="22860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6.6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85737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1526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вариан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пределить эквивалентную ёмкость цепи и энергию батареи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 50 В, С=12мк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14625</wp:posOffset>
                </wp:positionH>
                <wp:positionV relativeFrom="paragraph">
                  <wp:posOffset>133350</wp:posOffset>
                </wp:positionV>
                <wp:extent cx="457200" cy="228600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14400</wp:posOffset>
                </wp:positionH>
                <wp:positionV relativeFrom="paragraph">
                  <wp:posOffset>-53975</wp:posOffset>
                </wp:positionV>
                <wp:extent cx="71755" cy="71755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4.2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88060</wp:posOffset>
                </wp:positionH>
                <wp:positionV relativeFrom="paragraph">
                  <wp:posOffset>-18415</wp:posOffset>
                </wp:positionV>
                <wp:extent cx="75628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-1.45pt" to="137.3pt,-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52600</wp:posOffset>
                </wp:positionH>
                <wp:positionV relativeFrom="paragraph">
                  <wp:posOffset>-74295</wp:posOffset>
                </wp:positionV>
                <wp:extent cx="3556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14480"/>
                          <a:chOff x="0" y="0"/>
                          <a:chExt cx="356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-5.85pt;width:2.75pt;height:8.95pt" coordorigin="2760,-117" coordsize="55,179">
                <v:line id="shape_0" from="2760,-117" to="2760,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6,-117" to="2816,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14400</wp:posOffset>
                </wp:positionH>
                <wp:positionV relativeFrom="paragraph">
                  <wp:posOffset>403225</wp:posOffset>
                </wp:positionV>
                <wp:extent cx="71755" cy="7175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1.7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8440</wp:posOffset>
                </wp:positionH>
                <wp:positionV relativeFrom="paragraph">
                  <wp:posOffset>438785</wp:posOffset>
                </wp:positionV>
                <wp:extent cx="122428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34.55pt" to="213.5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79195</wp:posOffset>
                </wp:positionH>
                <wp:positionV relativeFrom="paragraph">
                  <wp:posOffset>-37465</wp:posOffset>
                </wp:positionV>
                <wp:extent cx="36195" cy="36195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85pt;margin-top:-2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79195</wp:posOffset>
                </wp:positionH>
                <wp:positionV relativeFrom="paragraph">
                  <wp:posOffset>419735</wp:posOffset>
                </wp:positionV>
                <wp:extent cx="36195" cy="361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85pt;margin-top:33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99515</wp:posOffset>
                </wp:positionH>
                <wp:positionV relativeFrom="paragraph">
                  <wp:posOffset>-14605</wp:posOffset>
                </wp:positionV>
                <wp:extent cx="0" cy="19812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-1.15pt" to="94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99515</wp:posOffset>
                </wp:positionH>
                <wp:positionV relativeFrom="paragraph">
                  <wp:posOffset>231775</wp:posOffset>
                </wp:positionV>
                <wp:extent cx="0" cy="17970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8.25pt" to="94.4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12720</wp:posOffset>
                </wp:positionH>
                <wp:positionV relativeFrom="paragraph">
                  <wp:posOffset>-14605</wp:posOffset>
                </wp:positionV>
                <wp:extent cx="0" cy="1117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-1.15pt" to="213.6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11450</wp:posOffset>
                </wp:positionH>
                <wp:positionV relativeFrom="paragraph">
                  <wp:posOffset>296545</wp:posOffset>
                </wp:positionV>
                <wp:extent cx="0" cy="13335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23.35pt" to="213.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4996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3pt" to="74.8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21385</wp:posOffset>
                </wp:positionH>
                <wp:positionV relativeFrom="paragraph">
                  <wp:posOffset>269240</wp:posOffset>
                </wp:positionV>
                <wp:extent cx="27305" cy="111125"/>
                <wp:effectExtent l="4445" t="1905" r="444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6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21.2pt" to="74.65pt,2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52500</wp:posOffset>
                </wp:positionH>
                <wp:positionV relativeFrom="paragraph">
                  <wp:posOffset>269240</wp:posOffset>
                </wp:positionV>
                <wp:extent cx="27305" cy="111125"/>
                <wp:effectExtent l="4445" t="1905" r="444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1.2pt" to="77.1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90600</wp:posOffset>
                </wp:positionH>
                <wp:positionV relativeFrom="paragraph">
                  <wp:posOffset>439420</wp:posOffset>
                </wp:positionV>
                <wp:extent cx="61214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.6pt" to="126.1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25980</wp:posOffset>
                </wp:positionH>
                <wp:positionV relativeFrom="paragraph">
                  <wp:posOffset>-73025</wp:posOffset>
                </wp:positionV>
                <wp:extent cx="3556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14480"/>
                          <a:chOff x="0" y="0"/>
                          <a:chExt cx="356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-5.75pt;width:2.8pt;height:8.95pt" coordorigin="3348,-115" coordsize="56,179">
                <v:line id="shape_0" from="3348,-115" to="3348,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-115" to="3404,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61540</wp:posOffset>
                </wp:positionH>
                <wp:positionV relativeFrom="paragraph">
                  <wp:posOffset>-17145</wp:posOffset>
                </wp:positionV>
                <wp:extent cx="54737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-1.35pt" to="213.25pt,-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79345</wp:posOffset>
                </wp:positionH>
                <wp:positionV relativeFrom="paragraph">
                  <wp:posOffset>-42545</wp:posOffset>
                </wp:positionV>
                <wp:extent cx="36195" cy="36195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35pt;margin-top:-3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85060</wp:posOffset>
                </wp:positionH>
                <wp:positionV relativeFrom="paragraph">
                  <wp:posOffset>414655</wp:posOffset>
                </wp:positionV>
                <wp:extent cx="36195" cy="3619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8pt;margin-top:32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11450</wp:posOffset>
                </wp:positionH>
                <wp:positionV relativeFrom="paragraph">
                  <wp:posOffset>153035</wp:posOffset>
                </wp:positionV>
                <wp:extent cx="0" cy="9017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2.05pt" to="213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65580</wp:posOffset>
                </wp:positionH>
                <wp:positionV relativeFrom="paragraph">
                  <wp:posOffset>-37465</wp:posOffset>
                </wp:positionV>
                <wp:extent cx="36195" cy="36195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4pt;margin-top:-2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65580</wp:posOffset>
                </wp:positionH>
                <wp:positionV relativeFrom="paragraph">
                  <wp:posOffset>419735</wp:posOffset>
                </wp:positionV>
                <wp:extent cx="36195" cy="3619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4pt;margin-top:33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85900</wp:posOffset>
                </wp:positionH>
                <wp:positionV relativeFrom="paragraph">
                  <wp:posOffset>-14605</wp:posOffset>
                </wp:positionV>
                <wp:extent cx="0" cy="19812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.15pt" to="11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85900</wp:posOffset>
                </wp:positionH>
                <wp:positionV relativeFrom="paragraph">
                  <wp:posOffset>231775</wp:posOffset>
                </wp:positionV>
                <wp:extent cx="0" cy="17970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25pt" to="117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44420</wp:posOffset>
                </wp:positionH>
                <wp:positionV relativeFrom="paragraph">
                  <wp:posOffset>190500</wp:posOffset>
                </wp:positionV>
                <wp:extent cx="114300" cy="3556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5640"/>
                          <a:chOff x="0" y="0"/>
                          <a:chExt cx="114480" cy="3564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pt;margin-top:15pt;width:8.95pt;height:2.75pt" coordorigin="3692,300" coordsize="179,55">
                <v:line id="shape_0" from="3692,356" to="3871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2,300" to="3871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83080</wp:posOffset>
                </wp:positionH>
                <wp:positionV relativeFrom="paragraph">
                  <wp:posOffset>-17780</wp:posOffset>
                </wp:positionV>
                <wp:extent cx="3429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1.4pt" to="167.35pt,-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00300</wp:posOffset>
                </wp:positionH>
                <wp:positionV relativeFrom="paragraph">
                  <wp:posOffset>-17780</wp:posOffset>
                </wp:positionV>
                <wp:extent cx="0" cy="20510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.4pt" to="18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00300</wp:posOffset>
                </wp:positionH>
                <wp:positionV relativeFrom="paragraph">
                  <wp:posOffset>231775</wp:posOffset>
                </wp:positionV>
                <wp:extent cx="0" cy="19812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25pt" to="189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51760</wp:posOffset>
                </wp:positionH>
                <wp:positionV relativeFrom="paragraph">
                  <wp:posOffset>106680</wp:posOffset>
                </wp:positionV>
                <wp:extent cx="114300" cy="3556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5640"/>
                          <a:chOff x="0" y="0"/>
                          <a:chExt cx="114480" cy="3564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8.4pt;width:8.95pt;height:2.75pt" coordorigin="4176,168" coordsize="179,55">
                <v:line id="shape_0" from="4176,224" to="4355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6,168" to="4355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54300</wp:posOffset>
                </wp:positionH>
                <wp:positionV relativeFrom="paragraph">
                  <wp:posOffset>256540</wp:posOffset>
                </wp:positionV>
                <wp:extent cx="114300" cy="3556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5640"/>
                          <a:chOff x="0" y="0"/>
                          <a:chExt cx="114480" cy="3564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20.2pt;width:8.95pt;height:2.8pt" coordorigin="4180,404" coordsize="179,56">
                <v:line id="shape_0" from="4180,460" to="4359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0,404" to="4359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28750</wp:posOffset>
                </wp:positionH>
                <wp:positionV relativeFrom="paragraph">
                  <wp:posOffset>196215</wp:posOffset>
                </wp:positionV>
                <wp:extent cx="114300" cy="3556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5640"/>
                          <a:chOff x="0" y="0"/>
                          <a:chExt cx="114480" cy="3564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5.45pt;width:8.95pt;height:2.75pt" coordorigin="2250,309" coordsize="179,55">
                <v:line id="shape_0" from="2250,365" to="2429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309" to="2429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114300" cy="3556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5640"/>
                          <a:chOff x="0" y="0"/>
                          <a:chExt cx="114480" cy="3564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.7pt;width:8.95pt;height:2.8pt" coordorigin="1800,294" coordsize="179,56">
                <v:line id="shape_0" from="1800,350" to="1979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94" to="1979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00200</wp:posOffset>
                </wp:positionH>
                <wp:positionV relativeFrom="paragraph">
                  <wp:posOffset>-299720</wp:posOffset>
                </wp:positionV>
                <wp:extent cx="457200" cy="342900"/>
                <wp:effectExtent l="0" t="0" r="0" b="0"/>
                <wp:wrapNone/>
                <wp:docPr id="1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3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25980</wp:posOffset>
                </wp:positionH>
                <wp:positionV relativeFrom="paragraph">
                  <wp:posOffset>30480</wp:posOffset>
                </wp:positionV>
                <wp:extent cx="342900" cy="321310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3pt;mso-wrap-distance-left:9.05pt;mso-wrap-distance-right:9.05pt;mso-wrap-distance-top:0pt;mso-wrap-distance-bottom:0pt;margin-top:2.4pt;mso-position-vertical-relative:text;margin-left:1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07640</wp:posOffset>
                </wp:positionH>
                <wp:positionV relativeFrom="paragraph">
                  <wp:posOffset>165100</wp:posOffset>
                </wp:positionV>
                <wp:extent cx="457200" cy="321310"/>
                <wp:effectExtent l="0" t="0" r="0" b="0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3pt;mso-wrap-distance-left:9.05pt;mso-wrap-distance-right:9.05pt;mso-wrap-distance-top:0pt;mso-wrap-distance-bottom:0pt;margin-top:13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С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50720</wp:posOffset>
                </wp:positionH>
                <wp:positionV relativeFrom="paragraph">
                  <wp:posOffset>-294640</wp:posOffset>
                </wp:positionV>
                <wp:extent cx="457200" cy="342900"/>
                <wp:effectExtent l="0" t="0" r="0" b="0"/>
                <wp:wrapNone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3.2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66850</wp:posOffset>
                </wp:positionH>
                <wp:positionV relativeFrom="paragraph">
                  <wp:posOffset>29845</wp:posOffset>
                </wp:positionV>
                <wp:extent cx="342900" cy="321310"/>
                <wp:effectExtent l="0" t="0" r="0" b="0"/>
                <wp:wrapNone/>
                <wp:docPr id="1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3pt;mso-wrap-distance-left:9.05pt;mso-wrap-distance-right:9.05pt;mso-wrap-distance-top:0pt;mso-wrap-distance-bottom:0pt;margin-top:2.3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81100</wp:posOffset>
                </wp:positionH>
                <wp:positionV relativeFrom="paragraph">
                  <wp:posOffset>43815</wp:posOffset>
                </wp:positionV>
                <wp:extent cx="342900" cy="321310"/>
                <wp:effectExtent l="0" t="0" r="0" b="0"/>
                <wp:wrapNone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3pt;mso-wrap-distance-left:9.05pt;mso-wrap-distance-right:9.05pt;mso-wrap-distance-top:0pt;mso-wrap-distance-bottom:0pt;margin-top:3.4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апряжение на зажимах источника, нагруженного сопроти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25 Ом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4,5 В . Напряжение на зажимах того же источника без нагрузк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4,77 В . Определить внутреннее сопротивление источник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ять резисторов одинаковы. Определить эквивалентное сопротивление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09725</wp:posOffset>
                </wp:positionH>
                <wp:positionV relativeFrom="paragraph">
                  <wp:posOffset>96520</wp:posOffset>
                </wp:positionV>
                <wp:extent cx="179705" cy="7175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7.6pt;width:14.1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50415</wp:posOffset>
                </wp:positionH>
                <wp:positionV relativeFrom="paragraph">
                  <wp:posOffset>304800</wp:posOffset>
                </wp:positionV>
                <wp:extent cx="179705" cy="7175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5pt;margin-top:24pt;width:14.1pt;height:5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72845</wp:posOffset>
                </wp:positionH>
                <wp:positionV relativeFrom="paragraph">
                  <wp:posOffset>132715</wp:posOffset>
                </wp:positionV>
                <wp:extent cx="18732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10.45pt" to="107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43025</wp:posOffset>
                </wp:positionH>
                <wp:positionV relativeFrom="paragraph">
                  <wp:posOffset>132715</wp:posOffset>
                </wp:positionV>
                <wp:extent cx="25908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0.45pt" to="12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00225</wp:posOffset>
                </wp:positionH>
                <wp:positionV relativeFrom="paragraph">
                  <wp:posOffset>123190</wp:posOffset>
                </wp:positionV>
                <wp:extent cx="28448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.7pt" to="164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3741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0.4pt" to="168.3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42490</wp:posOffset>
                </wp:positionH>
                <wp:positionV relativeFrom="paragraph">
                  <wp:posOffset>429260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33.8pt" to="168.7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59330</wp:posOffset>
                </wp:positionH>
                <wp:positionV relativeFrom="paragraph">
                  <wp:posOffset>300990</wp:posOffset>
                </wp:positionV>
                <wp:extent cx="179705" cy="7175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pt;margin-top:23.7pt;width:14.1pt;height:5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46325</wp:posOffset>
                </wp:positionH>
                <wp:positionV relativeFrom="paragraph">
                  <wp:posOffset>128270</wp:posOffset>
                </wp:positionV>
                <wp:extent cx="0" cy="114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0.1pt" to="184.7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46325</wp:posOffset>
                </wp:positionH>
                <wp:positionV relativeFrom="paragraph">
                  <wp:posOffset>430530</wp:posOffset>
                </wp:positionV>
                <wp:extent cx="0" cy="114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33.9pt" to="184.7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70940</wp:posOffset>
                </wp:positionH>
                <wp:positionV relativeFrom="paragraph">
                  <wp:posOffset>549275</wp:posOffset>
                </wp:positionV>
                <wp:extent cx="11811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43.25pt" to="185.1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17090</wp:posOffset>
                </wp:positionH>
                <wp:positionV relativeFrom="paragraph">
                  <wp:posOffset>106680</wp:posOffset>
                </wp:positionV>
                <wp:extent cx="36195" cy="3619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7pt;margin-top:8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22170</wp:posOffset>
                </wp:positionH>
                <wp:positionV relativeFrom="paragraph">
                  <wp:posOffset>523240</wp:posOffset>
                </wp:positionV>
                <wp:extent cx="36195" cy="3619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1pt;margin-top:41.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01725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75pt;margin-top:7.6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96010</wp:posOffset>
                </wp:positionH>
                <wp:positionV relativeFrom="paragraph">
                  <wp:posOffset>508000</wp:posOffset>
                </wp:positionV>
                <wp:extent cx="71755" cy="7175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3pt;margin-top:40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36650</wp:posOffset>
                </wp:positionH>
                <wp:positionV relativeFrom="paragraph">
                  <wp:posOffset>205105</wp:posOffset>
                </wp:positionV>
                <wp:extent cx="0" cy="26987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6.15pt" to="89.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05535</wp:posOffset>
                </wp:positionH>
                <wp:positionV relativeFrom="paragraph">
                  <wp:posOffset>384810</wp:posOffset>
                </wp:positionV>
                <wp:extent cx="31750" cy="86360"/>
                <wp:effectExtent l="4445" t="1905" r="508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30.3pt" to="89.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87880</wp:posOffset>
                </wp:positionH>
                <wp:positionV relativeFrom="paragraph">
                  <wp:posOffset>125095</wp:posOffset>
                </wp:positionV>
                <wp:extent cx="24828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9.85pt" to="183.9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37920</wp:posOffset>
                </wp:positionH>
                <wp:positionV relativeFrom="paragraph">
                  <wp:posOffset>386080</wp:posOffset>
                </wp:positionV>
                <wp:extent cx="28575" cy="86995"/>
                <wp:effectExtent l="4445" t="1905" r="444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30.4pt" to="91.8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56030</wp:posOffset>
                </wp:positionH>
                <wp:positionV relativeFrom="paragraph">
                  <wp:posOffset>313055</wp:posOffset>
                </wp:positionV>
                <wp:extent cx="179705" cy="7175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9pt;margin-top:24.65pt;width:14.1pt;height:5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43025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1.05pt" to="105.7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48105</wp:posOffset>
                </wp:positionH>
                <wp:positionV relativeFrom="paragraph">
                  <wp:posOffset>437515</wp:posOffset>
                </wp:positionV>
                <wp:extent cx="0" cy="1143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4.45pt" to="106.1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22705</wp:posOffset>
                </wp:positionH>
                <wp:positionV relativeFrom="paragraph">
                  <wp:posOffset>114935</wp:posOffset>
                </wp:positionV>
                <wp:extent cx="36195" cy="3619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15pt;margin-top:9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27785</wp:posOffset>
                </wp:positionH>
                <wp:positionV relativeFrom="paragraph">
                  <wp:posOffset>531495</wp:posOffset>
                </wp:positionV>
                <wp:extent cx="36195" cy="3619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55pt;margin-top:41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88490</wp:posOffset>
                </wp:positionH>
                <wp:positionV relativeFrom="paragraph">
                  <wp:posOffset>304165</wp:posOffset>
                </wp:positionV>
                <wp:extent cx="179705" cy="7175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7pt;margin-top:23.95pt;width:14.1pt;height:5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75485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10.35pt" to="155.5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80565</wp:posOffset>
                </wp:positionH>
                <wp:positionV relativeFrom="paragraph">
                  <wp:posOffset>428625</wp:posOffset>
                </wp:positionV>
                <wp:extent cx="0" cy="1143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33.75pt" to="155.9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55165</wp:posOffset>
                </wp:positionH>
                <wp:positionV relativeFrom="paragraph">
                  <wp:posOffset>106045</wp:posOffset>
                </wp:positionV>
                <wp:extent cx="36195" cy="3619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95pt;margin-top:8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60245</wp:posOffset>
                </wp:positionH>
                <wp:positionV relativeFrom="paragraph">
                  <wp:posOffset>522605</wp:posOffset>
                </wp:positionV>
                <wp:extent cx="36195" cy="3619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35pt;margin-top:41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95985</wp:posOffset>
                </wp:positionH>
                <wp:positionV relativeFrom="paragraph">
                  <wp:posOffset>165735</wp:posOffset>
                </wp:positionV>
                <wp:extent cx="342900" cy="228600"/>
                <wp:effectExtent l="0" t="0" r="0" b="0"/>
                <wp:wrapNone/>
                <wp:docPr id="1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05pt;mso-position-vertical-relative:text;margin-left: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25370</wp:posOffset>
                </wp:positionH>
                <wp:positionV relativeFrom="paragraph">
                  <wp:posOffset>83185</wp:posOffset>
                </wp:positionV>
                <wp:extent cx="342900" cy="228600"/>
                <wp:effectExtent l="0" t="0" r="0" b="0"/>
                <wp:wrapNone/>
                <wp:docPr id="1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55pt;mso-position-vertical-relative:text;margin-left: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342900" cy="228600"/>
                <wp:effectExtent l="0" t="0" r="0" b="0"/>
                <wp:wrapNone/>
                <wp:docPr id="1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52675</wp:posOffset>
                </wp:positionH>
                <wp:positionV relativeFrom="paragraph">
                  <wp:posOffset>210820</wp:posOffset>
                </wp:positionV>
                <wp:extent cx="342900" cy="228600"/>
                <wp:effectExtent l="0" t="0" r="0" b="0"/>
                <wp:wrapNone/>
                <wp:docPr id="1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6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43025</wp:posOffset>
                </wp:positionH>
                <wp:positionV relativeFrom="paragraph">
                  <wp:posOffset>197485</wp:posOffset>
                </wp:positionV>
                <wp:extent cx="342900" cy="228600"/>
                <wp:effectExtent l="0" t="0" r="0" b="0"/>
                <wp:wrapNone/>
                <wp:docPr id="1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5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14550</wp:posOffset>
                </wp:positionH>
                <wp:positionV relativeFrom="paragraph">
                  <wp:posOffset>33020</wp:posOffset>
                </wp:positionV>
                <wp:extent cx="228600" cy="228600"/>
                <wp:effectExtent l="0" t="0" r="0" b="0"/>
                <wp:wrapNone/>
                <wp:docPr id="1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6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81175</wp:posOffset>
                </wp:positionH>
                <wp:positionV relativeFrom="paragraph">
                  <wp:posOffset>23495</wp:posOffset>
                </wp:positionV>
                <wp:extent cx="228600" cy="228600"/>
                <wp:effectExtent l="0" t="0" r="0" b="0"/>
                <wp:wrapNone/>
                <wp:docPr id="1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8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вариант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конденсатора емкостям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41 пФ;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8 пФ;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75 пФ соединены параллельно и к ним последовательно подключён конденсатор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2 мкФ . Определить общую ёмкость цепи для: 1) этого случая и 2) если конденсатор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дсоединить параллельно. Изобразить схему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Две электрические лампы номинальным напряжение 110В, сопротивл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242 Ом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121 Ом включены последовательно под напряжение 220ВОпределить распределение напряжения между лампам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Пять резисторов одинаковы. Определить эквивалентное сопротивлени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47825</wp:posOffset>
                </wp:positionH>
                <wp:positionV relativeFrom="paragraph">
                  <wp:posOffset>74295</wp:posOffset>
                </wp:positionV>
                <wp:extent cx="179705" cy="7175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5.85pt;width:14.1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67790</wp:posOffset>
                </wp:positionH>
                <wp:positionV relativeFrom="paragraph">
                  <wp:posOffset>288290</wp:posOffset>
                </wp:positionV>
                <wp:extent cx="179705" cy="7175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22.7pt;width:14.1pt;height:5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87120</wp:posOffset>
                </wp:positionH>
                <wp:positionV relativeFrom="paragraph">
                  <wp:posOffset>110490</wp:posOffset>
                </wp:positionV>
                <wp:extent cx="18732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8.7pt" to="100.3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25908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pt" to="119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55725</wp:posOffset>
                </wp:positionH>
                <wp:positionV relativeFrom="paragraph">
                  <wp:posOffset>110490</wp:posOffset>
                </wp:positionV>
                <wp:extent cx="28448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8.7pt" to="129.1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54785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9.1pt" to="114.5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59865</wp:posOffset>
                </wp:positionH>
                <wp:positionV relativeFrom="paragraph">
                  <wp:posOffset>412750</wp:posOffset>
                </wp:positionV>
                <wp:extent cx="0" cy="1143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32.5pt" to="114.9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73605</wp:posOffset>
                </wp:positionH>
                <wp:positionV relativeFrom="paragraph">
                  <wp:posOffset>278765</wp:posOffset>
                </wp:positionV>
                <wp:extent cx="179705" cy="7175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5pt;margin-top:21.95pt;width:14.1pt;height:5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6060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8.35pt" to="178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60600</wp:posOffset>
                </wp:positionH>
                <wp:positionV relativeFrom="paragraph">
                  <wp:posOffset>408305</wp:posOffset>
                </wp:positionV>
                <wp:extent cx="0" cy="1143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32.15pt" to="178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85215</wp:posOffset>
                </wp:positionH>
                <wp:positionV relativeFrom="paragraph">
                  <wp:posOffset>527050</wp:posOffset>
                </wp:positionV>
                <wp:extent cx="11811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41.5pt" to="178.4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34465</wp:posOffset>
                </wp:positionH>
                <wp:positionV relativeFrom="paragraph">
                  <wp:posOffset>90170</wp:posOffset>
                </wp:positionV>
                <wp:extent cx="36195" cy="3619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95pt;margin-top:7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39545</wp:posOffset>
                </wp:positionH>
                <wp:positionV relativeFrom="paragraph">
                  <wp:posOffset>506730</wp:posOffset>
                </wp:positionV>
                <wp:extent cx="36195" cy="3619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35pt;margin-top:39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16000</wp:posOffset>
                </wp:positionH>
                <wp:positionV relativeFrom="paragraph">
                  <wp:posOffset>74930</wp:posOffset>
                </wp:positionV>
                <wp:extent cx="71755" cy="7175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pt;margin-top:5.9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10285</wp:posOffset>
                </wp:positionH>
                <wp:positionV relativeFrom="paragraph">
                  <wp:posOffset>485775</wp:posOffset>
                </wp:positionV>
                <wp:extent cx="71755" cy="7175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55pt;margin-top:38.2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50925</wp:posOffset>
                </wp:positionH>
                <wp:positionV relativeFrom="paragraph">
                  <wp:posOffset>182880</wp:posOffset>
                </wp:positionV>
                <wp:extent cx="0" cy="269875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4.4pt" to="82.7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19810</wp:posOffset>
                </wp:positionH>
                <wp:positionV relativeFrom="paragraph">
                  <wp:posOffset>362585</wp:posOffset>
                </wp:positionV>
                <wp:extent cx="31750" cy="86360"/>
                <wp:effectExtent l="4445" t="1905" r="508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8.55pt" to="82.7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248285" cy="0"/>
                <wp:effectExtent l="0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63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52195</wp:posOffset>
                </wp:positionH>
                <wp:positionV relativeFrom="paragraph">
                  <wp:posOffset>363855</wp:posOffset>
                </wp:positionV>
                <wp:extent cx="28575" cy="86995"/>
                <wp:effectExtent l="4445" t="1905" r="444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28.65pt" to="85.05pt,3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70305</wp:posOffset>
                </wp:positionH>
                <wp:positionV relativeFrom="paragraph">
                  <wp:posOffset>290830</wp:posOffset>
                </wp:positionV>
                <wp:extent cx="179705" cy="7175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5pt;margin-top:22.9pt;width:14.1pt;height:5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pt" to="99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36980</wp:posOffset>
                </wp:positionH>
                <wp:positionV relativeFrom="paragraph">
                  <wp:posOffset>92710</wp:posOffset>
                </wp:positionV>
                <wp:extent cx="36195" cy="3619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4pt;margin-top:7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42060</wp:posOffset>
                </wp:positionH>
                <wp:positionV relativeFrom="paragraph">
                  <wp:posOffset>509270</wp:posOffset>
                </wp:positionV>
                <wp:extent cx="36195" cy="3619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8pt;margin-top:40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019300</wp:posOffset>
                </wp:positionH>
                <wp:positionV relativeFrom="paragraph">
                  <wp:posOffset>102870</wp:posOffset>
                </wp:positionV>
                <wp:extent cx="24828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8.1pt" to="178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17065</wp:posOffset>
                </wp:positionH>
                <wp:positionV relativeFrom="paragraph">
                  <wp:posOffset>290830</wp:posOffset>
                </wp:positionV>
                <wp:extent cx="179705" cy="7175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5pt;margin-top:22.9pt;width:14.1pt;height:5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00885</wp:posOffset>
                </wp:positionH>
                <wp:positionV relativeFrom="paragraph">
                  <wp:posOffset>126365</wp:posOffset>
                </wp:positionV>
                <wp:extent cx="0" cy="1143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9.95pt" to="157.5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90725</wp:posOffset>
                </wp:positionH>
                <wp:positionV relativeFrom="paragraph">
                  <wp:posOffset>79375</wp:posOffset>
                </wp:positionV>
                <wp:extent cx="36195" cy="3619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75pt;margin-top:6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94535</wp:posOffset>
                </wp:positionH>
                <wp:positionV relativeFrom="paragraph">
                  <wp:posOffset>102235</wp:posOffset>
                </wp:positionV>
                <wp:extent cx="271780" cy="438785"/>
                <wp:effectExtent l="4445" t="2540" r="3810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8.05pt" to="178.4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1026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0" t="0" r="0" b="0"/>
                <wp:wrapNone/>
                <wp:docPr id="1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3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39645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1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28775</wp:posOffset>
                </wp:positionH>
                <wp:positionV relativeFrom="paragraph">
                  <wp:posOffset>74295</wp:posOffset>
                </wp:positionV>
                <wp:extent cx="342900" cy="228600"/>
                <wp:effectExtent l="0" t="0" r="0" b="0"/>
                <wp:wrapNone/>
                <wp:docPr id="1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8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66950</wp:posOffset>
                </wp:positionH>
                <wp:positionV relativeFrom="paragraph">
                  <wp:posOffset>188595</wp:posOffset>
                </wp:positionV>
                <wp:extent cx="342900" cy="228600"/>
                <wp:effectExtent l="0" t="0" r="0" b="0"/>
                <wp:wrapNone/>
                <wp:docPr id="1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8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43075</wp:posOffset>
                </wp:positionH>
                <wp:positionV relativeFrom="paragraph">
                  <wp:posOffset>167005</wp:posOffset>
                </wp:positionV>
                <wp:extent cx="314325" cy="228600"/>
                <wp:effectExtent l="0" t="0" r="0" b="0"/>
                <wp:wrapNone/>
                <wp:docPr id="2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13.1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61745</wp:posOffset>
                </wp:positionH>
                <wp:positionV relativeFrom="paragraph">
                  <wp:posOffset>66675</wp:posOffset>
                </wp:positionV>
                <wp:extent cx="0" cy="1143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5.25pt" to="99.3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05965</wp:posOffset>
                </wp:positionH>
                <wp:positionV relativeFrom="paragraph">
                  <wp:posOffset>88265</wp:posOffset>
                </wp:positionV>
                <wp:extent cx="0" cy="1143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6.95pt" to="157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75485</wp:posOffset>
                </wp:positionH>
                <wp:positionV relativeFrom="paragraph">
                  <wp:posOffset>185420</wp:posOffset>
                </wp:positionV>
                <wp:extent cx="36195" cy="3619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5.55pt;margin-top:14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73580</wp:posOffset>
                </wp:positionH>
                <wp:positionV relativeFrom="paragraph">
                  <wp:posOffset>177800</wp:posOffset>
                </wp:positionV>
                <wp:extent cx="36195" cy="3619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5.4pt;margin-top:1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62380</wp:posOffset>
                </wp:positionH>
                <wp:positionV relativeFrom="paragraph">
                  <wp:posOffset>74295</wp:posOffset>
                </wp:positionV>
                <wp:extent cx="0" cy="1143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5.85pt" to="99.4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38375</wp:posOffset>
                </wp:positionH>
                <wp:positionV relativeFrom="paragraph">
                  <wp:posOffset>157480</wp:posOffset>
                </wp:positionV>
                <wp:extent cx="36195" cy="3619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25pt;margin-top:12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62380</wp:posOffset>
                </wp:positionH>
                <wp:positionV relativeFrom="paragraph">
                  <wp:posOffset>74295</wp:posOffset>
                </wp:positionV>
                <wp:extent cx="0" cy="1143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5.85pt" to="99.4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38375</wp:posOffset>
                </wp:positionH>
                <wp:positionV relativeFrom="paragraph">
                  <wp:posOffset>157480</wp:posOffset>
                </wp:positionV>
                <wp:extent cx="36195" cy="36195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25pt;margin-top:12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лектромагнетизм </w:t>
      </w:r>
    </w:p>
    <w:p>
      <w:pPr>
        <w:pStyle w:val="Normal"/>
        <w:ind w:left="360" w:hanging="0"/>
        <w:jc w:val="center"/>
        <w:rPr>
          <w:rFonts w:ascii="Times New Roman" w:hAnsi="Times New Roman" w:eastAsia="Calibri;Century Gothic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ая работа</w:t>
      </w:r>
    </w:p>
    <w:p>
      <w:pPr>
        <w:pStyle w:val="Normal"/>
        <w:keepNext w:val="true"/>
        <w:tabs>
          <w:tab w:val="clear" w:pos="709"/>
          <w:tab w:val="center" w:pos="496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1. Законом Ома для магнитной цепи называют уравнени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б)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в)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W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 г)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сли заданы величина МДС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=200А, длина средней лин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е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м, площадь поперечного с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10 ·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магнитопровода и основная кривая намагничивания материала сердечника, то магнитный поток Ф составит…</w:t>
      </w:r>
    </w:p>
    <w:p>
      <w:pPr>
        <w:pStyle w:val="Normal"/>
        <w:tabs>
          <w:tab w:val="clear" w:pos="709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19530</wp:posOffset>
                </wp:positionH>
                <wp:positionV relativeFrom="paragraph">
                  <wp:posOffset>-342265</wp:posOffset>
                </wp:positionV>
                <wp:extent cx="4883150" cy="203771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2037600"/>
                          <a:chOff x="0" y="0"/>
                          <a:chExt cx="4883040" cy="2037600"/>
                        </a:xfrm>
                      </wpg:grpSpPr>
                      <wpg:grpSp>
                        <wpg:cNvGrpSpPr/>
                        <wpg:grpSpPr>
                          <a:xfrm>
                            <a:off x="525960" y="511200"/>
                            <a:ext cx="78876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760" cy="78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4800"/>
                              <a:ext cx="656640" cy="65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29600"/>
                              <a:ext cx="52596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7760" y="75708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10480"/>
                            <a:ext cx="13068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640" y="241920"/>
                            <a:ext cx="5068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1840" y="510480"/>
                            <a:ext cx="698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516960"/>
                            <a:ext cx="871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526320"/>
                            <a:ext cx="921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541800"/>
                            <a:ext cx="856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565920"/>
                            <a:ext cx="705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1240" y="510480"/>
                            <a:ext cx="7056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1080" y="516960"/>
                            <a:ext cx="871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800" y="526320"/>
                            <a:ext cx="91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0120" y="541800"/>
                            <a:ext cx="864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0400" y="565920"/>
                            <a:ext cx="705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389880"/>
                            <a:ext cx="26028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505440"/>
                            <a:ext cx="483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183680"/>
                            <a:ext cx="454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ru-RU"/>
                                </w:rPr>
                                <w:t>ф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2000" y="652680"/>
                            <a:ext cx="26028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53360"/>
                            <a:ext cx="2196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69336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110376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394920"/>
                            <a:ext cx="498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6393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933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282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632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981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280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629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978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327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990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0339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0688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1037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640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3720"/>
                            <a:ext cx="561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604160"/>
                            <a:ext cx="3607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1604160"/>
                            <a:ext cx="502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1604160"/>
                            <a:ext cx="383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1604160"/>
                            <a:ext cx="7113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А/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4520" y="1399680"/>
                            <a:ext cx="255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803880"/>
                            <a:ext cx="2552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604520"/>
                            <a:ext cx="2552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0"/>
                            <a:ext cx="3715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Т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7320" y="277560"/>
                            <a:ext cx="197100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277560"/>
                            <a:ext cx="78876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82120"/>
                            <a:ext cx="1971000" cy="70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938520"/>
                            <a:ext cx="197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7756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77560"/>
                            <a:ext cx="225180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9" h="10717">
                                <a:moveTo>
                                  <a:pt x="50" y="9761"/>
                                </a:moveTo>
                                <a:arcTo wR="10800" hR="10800" stAng="-10468616" swAng="46425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9" h="10717">
                                <a:moveTo>
                                  <a:pt x="50" y="9761"/>
                                </a:moveTo>
                                <a:arcTo wR="10800" hR="10800" stAng="-10468616" swAng="464259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76840"/>
                            <a:ext cx="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59084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29096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93852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58212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7756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7320" y="8208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5040"/>
                            <a:ext cx="455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pt;margin-top:-26.95pt;width:384.5pt;height:160.45pt" coordorigin="2078,-539" coordsize="7690,3209">
                <v:group id="shape_0" style="position:absolute;left:2906;top:266;width:1242;height:1242">
                  <v:rect id="shape_0" fillcolor="white" stroked="t" o:allowincell="f" style="position:absolute;left:2906;top:266;width:1241;height:12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08;top:368;width:1033;height:1033;mso-wrap-style:none;v-text-anchor:middle">
                    <v:fill o:detectmouseclick="t" type="solid" color2="black"/>
                    <v:stroke color="black" weight="9360" dashstyle="longdashdotdot" joinstyle="miter" endcap="flat"/>
                    <w10:wrap type="none"/>
                  </v:rect>
                  <v:rect id="shape_0" fillcolor="white" stroked="t" o:allowincell="f" style="position:absolute;left:3110;top:470;width:827;height:8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043,653" to="4043,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35;top:265;width:205;height:2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1;top:-158;width:797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5,265" to="3544,3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0,275" to="3576,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1,290" to="3605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2,314" to="3626,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0,352" to="3640,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9,265" to="3639,3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97,275" to="3633,4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70,290" to="3613,4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48,314" to="3583,4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33,352" to="3543,4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98,75" to="3907,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56;top:257;width:76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325;width:71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bidi="ar-SA" w:val="ru-RU"/>
                          </w:rPr>
                          <w:t>ф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4,489" to="4443,7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4,1120" to="4379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4,553" to="2907,553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296,1199" to="2899,1199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96;top:83;width:785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7,468" to="2720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1,553" to="3128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608" to="3128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663" to="3128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718" to="3128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765" to="3128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820" to="3128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875" to="3128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930" to="3128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1034" to="3128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1089" to="3128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1144" to="3128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1199" to="3128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979" to="3128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78;top:695;width:88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48;top:1987;width:56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2;top:1987;width:79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4;top:1987;width:60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48;top:1987;width:111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А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1665;width:40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08;top:727;width:40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8;top:1988;width:40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7;top:-539;width:58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Т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302;top:-102;width:3103;height:20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9;top:-102;width:1241;height:20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302;top:378;width:3103;height:11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02,939" to="8405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8,-102" to="6528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50,82" coordsize="10749,10717" path="l0,21600xee" stroked="t" o:allowincell="f" style="position:absolute;left:5302;top:-102;width:3545;height:228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730,-103" to="7730,1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0,1966" to="8847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0,1494" to="8847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0,939" to="8847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0,378" to="8847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0,-102" to="8847,-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2,-410" to="5302,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04;top:-531;width:71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0,005 Вб              б)  0,002 Вб              в)  0,0024 Вб            г)  0,0015 Вб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МДС вдоль приведённой магнитной цепи можно представить в вид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09140</wp:posOffset>
                </wp:positionH>
                <wp:positionV relativeFrom="paragraph">
                  <wp:posOffset>60325</wp:posOffset>
                </wp:positionV>
                <wp:extent cx="2162175" cy="1488440"/>
                <wp:effectExtent l="2540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488600"/>
                          <a:chOff x="0" y="0"/>
                          <a:chExt cx="2162160" cy="1488600"/>
                        </a:xfrm>
                      </wpg:grpSpPr>
                      <wpg:grpSp>
                        <wpg:cNvGrpSpPr/>
                        <wpg:grpSpPr>
                          <a:xfrm>
                            <a:off x="531000" y="235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92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784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9560" y="3747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1480" y="41832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157040"/>
                            <a:ext cx="4248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ru-RU"/>
                                </w:rPr>
                                <w:t>ф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977760"/>
                            <a:ext cx="30096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48456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652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8720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41076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845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320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803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278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685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164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646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12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028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507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990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465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546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635040"/>
                            <a:ext cx="345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9560" y="5792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2704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8680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1904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607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586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83680"/>
                            <a:ext cx="5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0"/>
                            <a:ext cx="4449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532800"/>
                            <a:ext cx="5396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4.75pt;width:170.25pt;height:117.2pt" coordorigin="3164,95" coordsize="3405,2344">
                <v:group id="shape_0" style="position:absolute;left:4000;top:465;width:1701;height:1701">
                  <v:rect id="shape_0" fillcolor="white" stroked="t" o:allowincell="f" style="position:absolute;left:4000;top:465;width:1700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605;width:1416;height:1416;mso-wrap-style:none;v-text-anchor:middle">
                    <v:fill o:detectmouseclick="t" type="solid" color2="black"/>
                    <v:stroke color="black" weight="9360" dashstyle="longdashdotdot" joinstyle="miter" endcap="flat"/>
                    <w10:wrap type="none"/>
                  </v:rect>
                  <v:rect id="shape_0" fillcolor="white" stroked="t" o:allowincell="f" style="position:absolute;left:4280;top:746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557,685" to="5557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8;top:754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δ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0;top:1917;width:66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bidi="ar-SA" w:val="ru-RU"/>
                          </w:rPr>
                          <w:t>ф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46,1635" to="6019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5,858" to="4001,858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164,1743" to="3990,1743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03;top:390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8,742" to="3746,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4,858" to="4305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933" to="4305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009" to="4305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084" to="4305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148" to="4305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223" to="4305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299" to="4305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374" to="4305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517" to="4305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593" to="4305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668" to="4305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743" to="4305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441" to="4305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68;top:1095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7,1007" to="5557,12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4,925" to="5987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1019" to="5986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8,755" to="5898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8,663" to="5898,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1,1019" to="5901,12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8,542" to="5236,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19;top:95;width:70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20;top:934;width:849;height: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ер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е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ер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е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w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ер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w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е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08530</wp:posOffset>
                </wp:positionH>
                <wp:positionV relativeFrom="paragraph">
                  <wp:posOffset>376555</wp:posOffset>
                </wp:positionV>
                <wp:extent cx="1987550" cy="1419225"/>
                <wp:effectExtent l="2540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419120"/>
                          <a:chOff x="0" y="0"/>
                          <a:chExt cx="1987560" cy="1419120"/>
                        </a:xfrm>
                      </wpg:grpSpPr>
                      <wps:wsp>
                        <wps:cNvSpPr txBox="1"/>
                        <wps:spPr>
                          <a:xfrm>
                            <a:off x="1500480" y="116460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9188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960" y="108000"/>
                            <a:ext cx="108000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9792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8936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4521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7120" y="452160"/>
                                <a:ext cx="179640" cy="178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5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9360"/>
                                  <a:ext cx="11952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20160"/>
                                  <a:ext cx="1256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" y="41040"/>
                                  <a:ext cx="11808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60" y="75600"/>
                                  <a:ext cx="964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040" y="452160"/>
                                <a:ext cx="179640" cy="178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3880" y="0"/>
                                  <a:ext cx="95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800" y="9360"/>
                                  <a:ext cx="11952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60" y="20160"/>
                                  <a:ext cx="1256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80" y="41040"/>
                                  <a:ext cx="11808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5600"/>
                                  <a:ext cx="964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817920" y="855360"/>
                              <a:ext cx="55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5120" y="986040"/>
                            <a:ext cx="30096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1520" y="393840"/>
                            <a:ext cx="356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9736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496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297360"/>
                            <a:ext cx="28764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0"/>
                              <a:ext cx="28584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0"/>
                                <a:ext cx="161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85680"/>
                                <a:ext cx="1893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62800"/>
                                <a:ext cx="203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77120"/>
                                <a:ext cx="1944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7000" y="568800"/>
                              <a:ext cx="1519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510840"/>
                              <a:ext cx="1893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3560"/>
                              <a:ext cx="2037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0" y="459000"/>
                              <a:ext cx="1944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40" y="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2356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52524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29.65pt;width:156.5pt;height:111.75pt" coordorigin="3478,593" coordsize="3130,2235">
                <v:shape id="shape_0" fillcolor="white" stroked="f" o:allowincell="f" style="position:absolute;left:5841;top:2427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4;top:895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22;top:763;width:1701;height:1701">
                  <v:group id="shape_0" style="position:absolute;left:4122;top:763;width:1701;height:1701">
                    <v:oval id="shape_0" fillcolor="white" stroked="t" o:allowincell="f" style="position:absolute;left:4122;top:763;width:1700;height:17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69;top:917;width:1416;height:1416;mso-wrap-style:none;v-text-anchor:middle">
                      <v:fill o:detectmouseclick="t" type="solid" color2="black"/>
                      <v:stroke color="black" weight="9360" dashstyle="longdashdotdot" joinstyle="miter" endcap="flat"/>
                      <w10:wrap type="none"/>
                    </v:oval>
                    <v:oval id="shape_0" fillcolor="white" stroked="t" o:allowincell="f" style="position:absolute;left:4408;top:1061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35;top:147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535;top:1475;width:282;height:281">
                      <v:line id="shape_0" from="5535,1475" to="5685,16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2,1490" to="5729,16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1507" to="5768,17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3,1540" to="5798,17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6,1594" to="5817,17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33;top:1475;width:282;height:281">
                      <v:line id="shape_0" from="5665,1475" to="5815,161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1,1490" to="5808,167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2,1507" to="5779,170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2,1540" to="5737,174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3,1594" to="5684,175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410,2110" to="5496,219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486,2146" to="5959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2,1213" to="6182,1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9,1061" to="4315,1061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478,2144" to="4304,2144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107;top:1061;width:453;height:1081">
                  <v:group id="shape_0" style="position:absolute;left:4110;top:1061;width:450;height:548">
                    <v:line id="shape_0" from="4306,1061" to="4559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4,1196" to="4511,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0,1611" to="4430,1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2,1475" to="4442,1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5,1340" to="4460,1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91,1957" to="4529,2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1866" to="4496,20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1697" to="4427,1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784" to="4445,18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517;top:593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62,945" to="4060,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12;top:1420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.4. Если при неизменном магнитном потоке увеличить площадь поперечного с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магнитопровода, то магнитная индукция В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ится</w:t>
        <w:tab/>
        <w:t>б) уменьшится</w:t>
        <w:tab/>
        <w:t>в) не хватает данных</w:t>
        <w:tab/>
        <w:t>г) увеличи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Напряженностью магнитного поля Н является величин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0,3 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Вб        б) 0,7 Тл                в) 800 А/м           г) 1,856 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Гн/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6. Напряженность магнитного поля связана с индукцией магнитного поля соотношением…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 = В /µ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    б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ε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ab/>
        <w:t>в) Н=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В            г) В = Н / µ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7. При подключении катушки со стальным сердечником к источнику синусоидального напряжения вследствие возникновения переменного магнитного потока магнитопровод…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амагничивается до насыщения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циклически перемагничивается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намагничивается до уровня остаточной намагниченности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размагничивается до нуля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Магнитная цепь, основной магнитный поток которой во всех сечениях одинаков, называется…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имметричной      б) несимметричной   в) неразветвленной  г) разветвленной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9. Магнитной индукцией В является величина…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800 А/м          б) 0,7 Тл          в) 1,256 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Гн/м     г) 0,3 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Вб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0. Единицей измерения магнитной индукции В является…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Гн/м               б) Тл                г) А/м                          г) Вб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 Величина магнитной проницаемости 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спользуется при описании…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) электростатического поля</w:t>
        <w:tab/>
        <w:tab/>
        <w:tab/>
        <w:t>б) электрической цеп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в) магнитного поля </w:t>
        <w:tab/>
        <w:tab/>
        <w:tab/>
        <w:tab/>
        <w:tab/>
        <w:t>г) теплового поля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2. Величиной, имеющей размерность А/м, является…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гнитный поток Ф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пряженность магнитного поля Н 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гнитная индукция В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яженность электрического поля Е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3. Величиной, имеющей размерность Гн/м, является…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яженность магнитного поля Н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солютная магнитная проницаемость 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гнитная индукция В</w:t>
      </w:r>
    </w:p>
    <w:p>
      <w:pPr>
        <w:pStyle w:val="Normal"/>
        <w:tabs>
          <w:tab w:val="clear" w:pos="709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гнитный поток Ф</w:t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4. Зависимость магнитной индукции В от напряженности магнитного поля Н характеризуется гистерезисом, который проявляется…</w:t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в однозначности нелинейного соотношением между магнитной индукцией и</w:t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пряженностью магнитного поля</w:t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в линейности соотношения между магнитной индукцией и напряженностью</w:t>
      </w:r>
    </w:p>
    <w:p>
      <w:pPr>
        <w:pStyle w:val="Normal"/>
        <w:tabs>
          <w:tab w:val="clear" w:pos="709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гнитного поля</w:t>
      </w:r>
    </w:p>
    <w:p>
      <w:pPr>
        <w:pStyle w:val="Normal"/>
        <w:tabs>
          <w:tab w:val="clear" w:pos="709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в отставании изменения магнитной индукции от изменения напряженности</w:t>
      </w:r>
    </w:p>
    <w:p>
      <w:pPr>
        <w:pStyle w:val="Normal"/>
        <w:tabs>
          <w:tab w:val="clear" w:pos="709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гнитного поля</w:t>
      </w:r>
    </w:p>
    <w:p>
      <w:pPr>
        <w:pStyle w:val="Normal"/>
        <w:tabs>
          <w:tab w:val="clear" w:pos="709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) в отставании изменения напряженности магнитного поля от изменения магнитной </w:t>
      </w:r>
    </w:p>
    <w:p>
      <w:pPr>
        <w:pStyle w:val="Normal"/>
        <w:tabs>
          <w:tab w:val="clear" w:pos="709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дукции 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5. В ферромагнитных веществах магнитная индукция В и напряженность магнитного поля Н связаны соотношением… 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) В= 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Н     б) В= Н/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       в) В= Н/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    г) В= 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6. Если действующее значение ЭДС в катушке со стальным сердечником равно Е, то, пренебрегая рассеянием и активным сопротивлением катушки, амплитуду магнитной индукции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можно определить по выражению…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wS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б) 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= Е + 4,44 </w:t>
      </w:r>
      <w:r>
        <w:rPr>
          <w:rFonts w:cs="Times New Roman" w:ascii="Times New Roman" w:hAnsi="Times New Roman"/>
          <w:sz w:val="24"/>
          <w:szCs w:val="24"/>
          <w:lang w:val="en-US"/>
        </w:rPr>
        <w:t>wfS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w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г) 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4,44 </w:t>
      </w:r>
      <w:r>
        <w:rPr>
          <w:rFonts w:cs="Times New Roman" w:ascii="Times New Roman" w:hAnsi="Times New Roman"/>
          <w:sz w:val="24"/>
          <w:szCs w:val="24"/>
          <w:lang w:val="en-US"/>
        </w:rPr>
        <w:t>wfSE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7. Если уменьшить амплитуду синусоидального напря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на катушке со стальным сердечником, то амплитуда магнитного потока…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хватает данных</w:t>
        <w:tab/>
        <w:tab/>
        <w:tab/>
        <w:tab/>
        <w:t>б) не изменитс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) увеличится</w:t>
        <w:tab/>
        <w:tab/>
        <w:tab/>
        <w:tab/>
        <w:tab/>
        <w:tab/>
        <w:t xml:space="preserve">г) уменьшится 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8. Если увеличить амплитуду синусоидального напряжения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на катушке со стальным сердечником (сердечник не насыщен), то амплитуда магнитного потока…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69765</wp:posOffset>
                </wp:positionH>
                <wp:positionV relativeFrom="paragraph">
                  <wp:posOffset>12065</wp:posOffset>
                </wp:positionV>
                <wp:extent cx="2295525" cy="1624330"/>
                <wp:effectExtent l="260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624320"/>
                          <a:chOff x="0" y="0"/>
                          <a:chExt cx="2295360" cy="1624320"/>
                        </a:xfrm>
                      </wpg:grpSpPr>
                      <wps:wsp>
                        <wps:cNvSpPr txBox="1"/>
                        <wps:spPr>
                          <a:xfrm>
                            <a:off x="1737360" y="1292760"/>
                            <a:ext cx="5580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ru-RU"/>
                                </w:rPr>
                                <w:t>ф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38760" cy="145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31000" y="370800"/>
                              <a:ext cx="1080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92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7784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9560" y="7074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74040"/>
                              <a:ext cx="1796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0"/>
                              <a:ext cx="345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90720" y="368280"/>
                              <a:ext cx="957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040" y="378000"/>
                              <a:ext cx="11952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880" y="453960"/>
                              <a:ext cx="957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1800" y="401400"/>
                              <a:ext cx="1314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0" y="443880"/>
                              <a:ext cx="964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800" y="201960"/>
                              <a:ext cx="35640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3160" y="361800"/>
                              <a:ext cx="345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12720" y="563760"/>
                              <a:ext cx="35640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1113840"/>
                              <a:ext cx="30096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620280"/>
                              <a:ext cx="52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2240"/>
                              <a:ext cx="52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323280"/>
                              <a:ext cx="345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ru-R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80" y="54684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02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6816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1640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639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80460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8521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0036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478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03896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0864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1347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18224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07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60" y="744120"/>
                              <a:ext cx="3456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09800" y="372600"/>
                              <a:ext cx="15624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080" y="371520"/>
                              <a:ext cx="1180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840" y="372600"/>
                              <a:ext cx="756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372240"/>
                              <a:ext cx="17460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0680" y="412200"/>
                              <a:ext cx="13896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375840"/>
                              <a:ext cx="414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160" y="502200"/>
                              <a:ext cx="45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6480" y="494640"/>
                              <a:ext cx="496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960" y="375120"/>
                              <a:ext cx="334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0.95pt;width:180.75pt;height:127.9pt" coordorigin="7039,19" coordsize="3615,2558">
                <v:shape id="shape_0" fillcolor="white" stroked="f" o:allowincell="f" style="position:absolute;left:9775;top:2055;width:87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bidi="ar-SA" w:val="ru-RU"/>
                          </w:rPr>
                          <w:t>ф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39;top:19;width:3368;height:2285">
                  <v:group id="shape_0" style="position:absolute;left:7875;top:603;width:1701;height:1701">
                    <v:rect id="shape_0" fillcolor="white" stroked="t" o:allowincell="f" style="position:absolute;left:7875;top:603;width:1700;height:17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15;top:743;width:1416;height:1416;mso-wrap-style:none;v-text-anchor:middle">
                      <v:fill o:detectmouseclick="t" type="solid" color2="black"/>
                      <v:stroke color="black" weight="9360" dashstyle="longdashdotdot" joinstyle="miter" endcap="flat"/>
                      <w10:wrap type="none"/>
                    </v:rect>
                    <v:rect id="shape_0" fillcolor="white" stroked="t" o:allowincell="f" style="position:absolute;left:8155;top:883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9432,1133" to="9432,13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599;top:608;width:282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9128;top:19;width:54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99,599" to="8749,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06,615" to="8793,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30,734" to="8880,8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01,651" to="8807,8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98,718" to="8749,8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686,337" to="9246,7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863;top:589;width:54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ru-RU" w:bidi="ar-SA"/>
                            </w:rPr>
                            <w:t>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421,907" to="9981,12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21,1773" to="9894,2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996" to="7876,996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7039,1881" to="7865,1881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078;top:528;width:54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ru-R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123,880" to="7621,8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69,996" to="8180,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9,1071" to="8180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9,1147" to="8180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9,1222" to="8180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9,1286" to="8180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9,1361" to="8180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9,1437" to="8180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9,1512" to="8180,1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9,1655" to="8180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9,1730" to="8180,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9,1806" to="8180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9,1881" to="8180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9,1579" to="8180,1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11;top:1191;width:54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29,606" to="8874,8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699,604" to="8884,8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765,606" to="8883,7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97,605" to="8871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62,668" to="8880,8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97,611" to="8661,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00,810" to="8871,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08,798" to="8685,8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831,610" to="8883,6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 не хватает данных</w:t>
        <w:tab/>
        <w:tab/>
        <w:tab/>
        <w:tab/>
        <w:t>б) не изменится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величится </w:t>
        <w:tab/>
        <w:tab/>
        <w:tab/>
        <w:tab/>
        <w:tab/>
        <w:t>г) уменьшится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9. Магнитное сопротивление цепи можно представить в виде…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ер/</w:t>
      </w:r>
      <w:r>
        <w:rPr>
          <w:rFonts w:cs="Times New Roman" w:ascii="Times New Roman" w:hAnsi="Times New Roman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µ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ер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S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ер</w:t>
      </w:r>
      <w:r>
        <w:rPr>
          <w:rFonts w:cs="Times New Roman" w:ascii="Times New Roman" w:hAnsi="Times New Roman"/>
          <w:sz w:val="24"/>
          <w:szCs w:val="24"/>
        </w:rPr>
        <w:t>/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  <w:tab/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ер</w:t>
      </w:r>
      <w:r>
        <w:rPr>
          <w:rFonts w:cs="Times New Roman" w:ascii="Times New Roman" w:hAnsi="Times New Roman"/>
          <w:sz w:val="24"/>
          <w:szCs w:val="24"/>
        </w:rPr>
        <w:t>/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74825</wp:posOffset>
                </wp:positionH>
                <wp:positionV relativeFrom="paragraph">
                  <wp:posOffset>452120</wp:posOffset>
                </wp:positionV>
                <wp:extent cx="2276475" cy="1624330"/>
                <wp:effectExtent l="2540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624320"/>
                          <a:chOff x="0" y="0"/>
                          <a:chExt cx="227664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6640" cy="162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1000" y="370800"/>
                              <a:ext cx="1080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92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7784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0720" y="374040"/>
                              <a:ext cx="1796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0"/>
                              <a:ext cx="345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90720" y="368280"/>
                              <a:ext cx="957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040" y="378000"/>
                              <a:ext cx="11952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880" y="453960"/>
                              <a:ext cx="957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1800" y="401400"/>
                              <a:ext cx="1314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0" y="443880"/>
                              <a:ext cx="964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800" y="201960"/>
                              <a:ext cx="35640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280" y="146160"/>
                              <a:ext cx="3456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1292760"/>
                              <a:ext cx="42480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720" y="1113840"/>
                              <a:ext cx="30096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620280"/>
                              <a:ext cx="52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2240"/>
                              <a:ext cx="52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323280"/>
                              <a:ext cx="345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ru-R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80" y="54684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02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6816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1640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639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80460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8521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0036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478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03896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0864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1347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18224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07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60" y="744120"/>
                              <a:ext cx="3456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09800" y="372600"/>
                              <a:ext cx="15624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080" y="371520"/>
                              <a:ext cx="1180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840" y="372600"/>
                              <a:ext cx="756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372240"/>
                              <a:ext cx="17460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0680" y="412200"/>
                              <a:ext cx="13896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375840"/>
                              <a:ext cx="414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160" y="502200"/>
                              <a:ext cx="45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6480" y="494640"/>
                              <a:ext cx="496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960" y="375120"/>
                              <a:ext cx="334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5120" y="660960"/>
                              <a:ext cx="494640" cy="42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9360"/>
                                <a:ext cx="494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0"/>
                                  <a:ext cx="43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71640"/>
                                  <a:ext cx="43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776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4716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760" y="26028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19920" y="46980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4480" y="749880"/>
                              <a:ext cx="4521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ru-RU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512720" y="92124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71928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5pt;margin-top:35.6pt;width:179.25pt;height:127.9pt" coordorigin="2795,712" coordsize="3585,2558">
                <v:group id="shape_0" style="position:absolute;left:2795;top:712;width:3585;height:2558">
                  <v:group id="shape_0" style="position:absolute;left:3631;top:1296;width:1701;height:1701">
                    <v:rect id="shape_0" fillcolor="white" stroked="t" o:allowincell="f" style="position:absolute;left:3631;top:1296;width:1700;height:17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71;top:1436;width:1416;height:1416;mso-wrap-style:none;v-text-anchor:middle">
                      <v:fill o:detectmouseclick="t" type="solid" color2="black"/>
                      <v:stroke color="black" weight="9360" dashstyle="longdashdotdot" joinstyle="miter" endcap="flat"/>
                      <w10:wrap type="none"/>
                    </v:rect>
                    <v:rect id="shape_0" fillcolor="white" stroked="t" o:allowincell="f" style="position:absolute;left:3911;top:1576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355;top:1301;width:282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884;top:712;width:54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55,1292" to="4505,1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2,1307" to="4549,1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6,1427" to="4636,1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7,1344" to="4563,15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4,1411" to="4505,15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2,1030" to="5002,1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59;top:942;width:54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ru-RU" w:bidi="ar-SA"/>
                            </w:rPr>
                            <w:t>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531;top:2748;width:668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77,2466" to="5650,2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6,1689" to="3632,1689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795,2574" to="3621,2574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34;top:1221;width:54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ru-R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79,1573" to="3377,15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5,1689" to="3936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1764" to="3936,1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1840" to="3936,1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1915" to="3936,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1979" to="3936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2054" to="3936,2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2130" to="3936,2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2205" to="3936,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2348" to="3936,2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2423" to="3936,2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2499" to="3936,2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2574" to="3936,2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2272" to="3936,2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67;top:1884;width:54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85,1299" to="4630,15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97" to="4640,14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1,1299" to="4639,1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3,1298" to="4627,1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8,1361" to="4636,1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3,1304" to="4417,1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56,1503" to="4627,1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4,1491" to="4441,15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7,1303" to="4639,1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45;top:1753;width:778;height:669">
                    <v:group id="shape_0" style="position:absolute;left:4945;top:2051;width:778;height:113">
                      <v:rect id="shape_0" fillcolor="white" stroked="f" o:allowincell="f" style="position:absolute;left:4945;top:2051;width:509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045,2051" to="5723,20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5,2164" to="5723,2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634,1753" to="5634,2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4,1827" to="5634,20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34,2163" to="5634,234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771,1452" to="3771,25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68;top:1893;width:711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ru-RU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177,2163" to="5177,23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7,1845" to="5177,202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.20. Если при неизменном ток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числе витков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площад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поперечного сечения и дл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магнитопровода (сердечник не насыщен) уменьшить воздушный зазор δ, то магнитный поток Ф…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ится</w:t>
        <w:tab/>
        <w:t>б) не хватает данных</w:t>
        <w:tab/>
        <w:t>в) уменьшится</w:t>
        <w:tab/>
        <w:t>г) увеличится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1. Если при неизменном ток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числе витков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и площад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поперечного сечения уменьшить дли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магнитопровода (сердечник не насыщен), то магнитный поток Ф…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65630</wp:posOffset>
                </wp:positionH>
                <wp:positionV relativeFrom="paragraph">
                  <wp:posOffset>45085</wp:posOffset>
                </wp:positionV>
                <wp:extent cx="2162175" cy="1624330"/>
                <wp:effectExtent l="2540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624320"/>
                          <a:chOff x="0" y="0"/>
                          <a:chExt cx="2162160" cy="1624320"/>
                        </a:xfrm>
                      </wpg:grpSpPr>
                      <wpg:grpSp>
                        <wpg:cNvGrpSpPr/>
                        <wpg:grpSpPr>
                          <a:xfrm>
                            <a:off x="531000" y="37080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92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784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9560" y="7074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74040"/>
                            <a:ext cx="1796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0720" y="368280"/>
                            <a:ext cx="9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378000"/>
                            <a:ext cx="1195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453960"/>
                            <a:ext cx="957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1800" y="401400"/>
                            <a:ext cx="1314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443880"/>
                            <a:ext cx="964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201960"/>
                            <a:ext cx="356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160" y="36180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292760"/>
                            <a:ext cx="4248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2720" y="563760"/>
                            <a:ext cx="356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113840"/>
                            <a:ext cx="30096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62028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224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2328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54684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202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68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164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639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046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521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003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478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389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864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347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822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907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744120"/>
                            <a:ext cx="345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09800" y="372600"/>
                            <a:ext cx="1562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080" y="371520"/>
                            <a:ext cx="1180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5840" y="372600"/>
                            <a:ext cx="7560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372240"/>
                            <a:ext cx="1746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412200"/>
                            <a:ext cx="1389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375840"/>
                            <a:ext cx="414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502200"/>
                            <a:ext cx="45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6480" y="494640"/>
                            <a:ext cx="496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960" y="375120"/>
                            <a:ext cx="334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3.55pt;width:170.25pt;height:127.9pt" coordorigin="2938,71" coordsize="3405,2558">
                <v:group id="shape_0" style="position:absolute;left:3774;top:655;width:1701;height:1701">
                  <v:rect id="shape_0" fillcolor="white" stroked="t" o:allowincell="f" style="position:absolute;left:3774;top:655;width:1700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14;top:795;width:1416;height:1416;mso-wrap-style:none;v-text-anchor:middle">
                    <v:fill o:detectmouseclick="t" type="solid" color2="black"/>
                    <v:stroke color="black" weight="9360" dashstyle="longdashdotdot" joinstyle="miter" endcap="flat"/>
                    <w10:wrap type="none"/>
                  </v:rect>
                  <v:rect id="shape_0" fillcolor="white" stroked="t" o:allowincell="f" style="position:absolute;left:4054;top:935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331,1185" to="5331,1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98;top:660;width:282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27;top:71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8,651" to="4648,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5,666" to="4692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9,786" to="4779,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703" to="470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97,770" to="4648,9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85,389" to="5145,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2;top:641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4;top:2107;width:66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20,959" to="5880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0,1825" to="5793,2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9,1048" to="3775,1048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938,1933" to="3764,1933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77;top:580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22,932" to="3520,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8,1048" to="4079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1123" to="4079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1199" to="4079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1274" to="4079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1338" to="4079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1413" to="4079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1489" to="4079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1564" to="4079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1707" to="4079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1782" to="4079,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1858" to="4079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1933" to="4079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1631" to="4079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10;top:1243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8,658" to="4773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98,656" to="4783,8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64,658" to="4782,7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96,657" to="4770,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1,720" to="4779,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6,663" to="4560,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99,862" to="4770,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7,850" to="4584,9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30,662" to="4782,7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5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ится</w:t>
        <w:tab/>
        <w:t>б) увеличится</w:t>
        <w:tab/>
        <w:t>в) не изменится</w:t>
        <w:tab/>
        <w:t>г) не хватает данных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2. На приведенном рисунке магнитодвижущую силу </w:t>
      </w:r>
      <w:r>
        <w:rPr>
          <w:rFonts w:cs="Times New Roman" w:ascii="Times New Roman" w:hAnsi="Times New Roman"/>
          <w:sz w:val="24"/>
          <w:szCs w:val="24"/>
          <w:lang w:val="en-US"/>
        </w:rPr>
        <w:t>Iw</w:t>
      </w:r>
      <w:r>
        <w:rPr>
          <w:rFonts w:cs="Times New Roman" w:ascii="Times New Roman" w:hAnsi="Times New Roman"/>
          <w:sz w:val="24"/>
          <w:szCs w:val="24"/>
        </w:rPr>
        <w:t xml:space="preserve"> вдоль магнитной цепи можно представить в виде…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29360</wp:posOffset>
                </wp:positionH>
                <wp:positionV relativeFrom="paragraph">
                  <wp:posOffset>-334010</wp:posOffset>
                </wp:positionV>
                <wp:extent cx="2162175" cy="1623695"/>
                <wp:effectExtent l="2540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623600"/>
                          <a:chOff x="0" y="0"/>
                          <a:chExt cx="2162160" cy="1623600"/>
                        </a:xfrm>
                      </wpg:grpSpPr>
                      <wpg:grpSp>
                        <wpg:cNvGrpSpPr/>
                        <wpg:grpSpPr>
                          <a:xfrm>
                            <a:off x="531000" y="370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92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784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9560" y="706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73320"/>
                            <a:ext cx="1796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0720" y="367560"/>
                            <a:ext cx="9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377280"/>
                            <a:ext cx="1195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453240"/>
                            <a:ext cx="957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1800" y="400680"/>
                            <a:ext cx="1314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443160"/>
                            <a:ext cx="964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201240"/>
                            <a:ext cx="356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160" y="36144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292400"/>
                            <a:ext cx="4248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ru-RU"/>
                                </w:rPr>
                                <w:t>ф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2720" y="563400"/>
                            <a:ext cx="356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113120"/>
                            <a:ext cx="30096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61992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188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2256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54612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199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674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156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632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038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514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996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475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382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857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340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818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900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743760"/>
                            <a:ext cx="345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09800" y="372240"/>
                            <a:ext cx="1562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080" y="370800"/>
                            <a:ext cx="1180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5840" y="372240"/>
                            <a:ext cx="7560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371520"/>
                            <a:ext cx="1746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411480"/>
                            <a:ext cx="1389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375120"/>
                            <a:ext cx="414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501480"/>
                            <a:ext cx="45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6480" y="493920"/>
                            <a:ext cx="496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960" y="374760"/>
                            <a:ext cx="334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pt;margin-top:-26.3pt;width:170.25pt;height:127.85pt" coordorigin="1936,-526" coordsize="3405,2557">
                <v:group id="shape_0" style="position:absolute;left:2772;top:57;width:1701;height:1701">
                  <v:rect id="shape_0" fillcolor="white" stroked="t" o:allowincell="f" style="position:absolute;left:2772;top:57;width:1700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12;top:197;width:1416;height:1416;mso-wrap-style:none;v-text-anchor:middle">
                    <v:fill o:detectmouseclick="t" type="solid" color2="black"/>
                    <v:stroke color="black" weight="9360" dashstyle="longdashdotdot" joinstyle="miter" endcap="flat"/>
                    <w10:wrap type="none"/>
                  </v:rect>
                  <v:rect id="shape_0" fillcolor="white" stroked="t" o:allowincell="f" style="position:absolute;left:3052;top:337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329,587" to="4329,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96;top:62;width:282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025;top:-526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96,53" to="3646,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3,68" to="3690,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7,188" to="3777,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8,105" to="3704,3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95,172" to="3646,3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83,-209" to="4143,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60;top:43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2;top:1509;width:66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bidi="ar-SA" w:val="ru-RU"/>
                          </w:rPr>
                          <w:t>ф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8,361" to="4878,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8,1227" to="4791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7,450" to="2773,450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936,1335" to="2762,1335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5;top:-18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20,334" to="2518,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6,450" to="307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525" to="3077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601" to="3077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676" to="3077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740" to="3077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815" to="3077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891" to="3077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966" to="3077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109" to="3077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184" to="3077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260" to="3077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335" to="3077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033" to="3077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08;top:645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6,60" to="3771,3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96,58" to="3781,2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62,60" to="3780,1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94,59" to="3768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9,122" to="3777,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4,65" to="3558,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7,264" to="3768,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5,252" to="3582,3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28,64" to="3780,1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>Iw</w:t>
      </w:r>
      <w:r>
        <w:rPr>
          <w:rFonts w:cs="Times New Roman" w:ascii="Times New Roman" w:hAnsi="Times New Roman"/>
          <w:sz w:val="24"/>
          <w:szCs w:val="24"/>
        </w:rPr>
        <w:t>= Ф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ер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w</w:t>
      </w:r>
      <w:r>
        <w:rPr>
          <w:rFonts w:cs="Times New Roman" w:ascii="Times New Roman" w:hAnsi="Times New Roman"/>
          <w:sz w:val="24"/>
          <w:szCs w:val="24"/>
        </w:rPr>
        <w:t>= Ф</w:t>
      </w:r>
      <w:r>
        <w:rPr>
          <w:rFonts w:cs="Times New Roman" w:ascii="Times New Roman" w:hAnsi="Times New Roman"/>
          <w:sz w:val="24"/>
          <w:szCs w:val="24"/>
          <w:lang w:val="en-US"/>
        </w:rPr>
        <w:t>S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ер</w:t>
      </w:r>
      <w:r>
        <w:rPr>
          <w:rFonts w:cs="Times New Roman" w:ascii="Times New Roman" w:hAnsi="Times New Roman"/>
          <w:sz w:val="24"/>
          <w:szCs w:val="24"/>
        </w:rPr>
        <w:t>/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w</w:t>
      </w:r>
      <w:r>
        <w:rPr>
          <w:rFonts w:cs="Times New Roman" w:ascii="Times New Roman" w:hAnsi="Times New Roman"/>
          <w:sz w:val="24"/>
          <w:szCs w:val="24"/>
        </w:rPr>
        <w:t>= Ф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ер</w:t>
      </w:r>
      <w:r>
        <w:rPr>
          <w:rFonts w:cs="Times New Roman" w:ascii="Times New Roman" w:hAnsi="Times New Roman"/>
          <w:sz w:val="24"/>
          <w:szCs w:val="24"/>
        </w:rPr>
        <w:t>/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w</w:t>
      </w:r>
      <w:r>
        <w:rPr>
          <w:rFonts w:cs="Times New Roman" w:ascii="Times New Roman" w:hAnsi="Times New Roman"/>
          <w:sz w:val="24"/>
          <w:szCs w:val="24"/>
        </w:rPr>
        <w:t>= Ф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ер</w:t>
      </w:r>
      <w:r>
        <w:rPr>
          <w:rFonts w:cs="Times New Roman" w:ascii="Times New Roman" w:hAnsi="Times New Roman"/>
          <w:sz w:val="24"/>
          <w:szCs w:val="24"/>
        </w:rPr>
        <w:t>/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3. Точка 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предельной петли гистерезиса называется…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65630</wp:posOffset>
                </wp:positionH>
                <wp:positionV relativeFrom="paragraph">
                  <wp:posOffset>31750</wp:posOffset>
                </wp:positionV>
                <wp:extent cx="2317750" cy="2282825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2282760"/>
                          <a:chOff x="0" y="0"/>
                          <a:chExt cx="2317680" cy="2282760"/>
                        </a:xfrm>
                      </wpg:grpSpPr>
                      <wps:wsp>
                        <wps:cNvSpPr/>
                        <wps:spPr>
                          <a:xfrm>
                            <a:off x="433080" y="1160640"/>
                            <a:ext cx="8762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919">
                                <a:moveTo>
                                  <a:pt x="0" y="919"/>
                                </a:moveTo>
                                <a:cubicBezTo>
                                  <a:pt x="184" y="884"/>
                                  <a:pt x="875" y="865"/>
                                  <a:pt x="1105" y="712"/>
                                </a:cubicBezTo>
                                <a:cubicBezTo>
                                  <a:pt x="1335" y="559"/>
                                  <a:pt x="1299" y="282"/>
                                  <a:pt x="13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8600" y="572760"/>
                            <a:ext cx="41976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931">
                                <a:moveTo>
                                  <a:pt x="0" y="931"/>
                                </a:moveTo>
                                <a:cubicBezTo>
                                  <a:pt x="65" y="894"/>
                                  <a:pt x="276" y="867"/>
                                  <a:pt x="386" y="712"/>
                                </a:cubicBezTo>
                                <a:cubicBezTo>
                                  <a:pt x="496" y="557"/>
                                  <a:pt x="580" y="282"/>
                                  <a:pt x="66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17680" cy="228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7680" cy="228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7920" y="907920"/>
                                <a:ext cx="3474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505440"/>
                                <a:ext cx="3474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0440" y="329040"/>
                                <a:ext cx="2808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1480680"/>
                                <a:ext cx="2808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3880" y="0"/>
                                <a:ext cx="2808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240" y="878040"/>
                                <a:ext cx="2808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0" y="96480"/>
                                <a:ext cx="0" cy="21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5320"/>
                                <a:ext cx="221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158120"/>
                                <a:ext cx="578520" cy="59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1" h="935">
                                    <a:moveTo>
                                      <a:pt x="0" y="935"/>
                                    </a:moveTo>
                                    <a:cubicBezTo>
                                      <a:pt x="105" y="898"/>
                                      <a:pt x="501" y="835"/>
                                      <a:pt x="636" y="712"/>
                                    </a:cubicBezTo>
                                    <a:cubicBezTo>
                                      <a:pt x="771" y="589"/>
                                      <a:pt x="766" y="318"/>
                                      <a:pt x="812" y="199"/>
                                    </a:cubicBezTo>
                                    <a:cubicBezTo>
                                      <a:pt x="858" y="80"/>
                                      <a:pt x="891" y="41"/>
                                      <a:pt x="91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160640"/>
                                <a:ext cx="41976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1" h="931">
                                    <a:moveTo>
                                      <a:pt x="0" y="931"/>
                                    </a:moveTo>
                                    <a:cubicBezTo>
                                      <a:pt x="65" y="894"/>
                                      <a:pt x="276" y="867"/>
                                      <a:pt x="386" y="712"/>
                                    </a:cubicBezTo>
                                    <a:cubicBezTo>
                                      <a:pt x="496" y="557"/>
                                      <a:pt x="580" y="282"/>
                                      <a:pt x="661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3760" y="580320"/>
                                <a:ext cx="876240" cy="58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" h="919">
                                    <a:moveTo>
                                      <a:pt x="0" y="919"/>
                                    </a:moveTo>
                                    <a:cubicBezTo>
                                      <a:pt x="184" y="884"/>
                                      <a:pt x="875" y="865"/>
                                      <a:pt x="1105" y="712"/>
                                    </a:cubicBezTo>
                                    <a:cubicBezTo>
                                      <a:pt x="1335" y="559"/>
                                      <a:pt x="1299" y="282"/>
                                      <a:pt x="138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582840"/>
                                <a:ext cx="638280" cy="57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912">
                                    <a:moveTo>
                                      <a:pt x="1005" y="0"/>
                                    </a:moveTo>
                                    <a:cubicBezTo>
                                      <a:pt x="885" y="40"/>
                                      <a:pt x="439" y="120"/>
                                      <a:pt x="288" y="239"/>
                                    </a:cubicBezTo>
                                    <a:cubicBezTo>
                                      <a:pt x="137" y="358"/>
                                      <a:pt x="147" y="601"/>
                                      <a:pt x="99" y="713"/>
                                    </a:cubicBezTo>
                                    <a:cubicBezTo>
                                      <a:pt x="51" y="825"/>
                                      <a:pt x="20" y="871"/>
                                      <a:pt x="0" y="9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747360"/>
                                <a:ext cx="260280" cy="68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1078">
                                    <a:moveTo>
                                      <a:pt x="410" y="0"/>
                                    </a:moveTo>
                                    <a:cubicBezTo>
                                      <a:pt x="356" y="94"/>
                                      <a:pt x="160" y="386"/>
                                      <a:pt x="92" y="566"/>
                                    </a:cubicBezTo>
                                    <a:cubicBezTo>
                                      <a:pt x="24" y="746"/>
                                      <a:pt x="19" y="971"/>
                                      <a:pt x="0" y="107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842760"/>
                                <a:ext cx="207000" cy="48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58">
                                    <a:moveTo>
                                      <a:pt x="0" y="758"/>
                                    </a:moveTo>
                                    <a:cubicBezTo>
                                      <a:pt x="38" y="716"/>
                                      <a:pt x="173" y="602"/>
                                      <a:pt x="225" y="512"/>
                                    </a:cubicBezTo>
                                    <a:cubicBezTo>
                                      <a:pt x="277" y="422"/>
                                      <a:pt x="302" y="304"/>
                                      <a:pt x="314" y="219"/>
                                    </a:cubicBezTo>
                                    <a:cubicBezTo>
                                      <a:pt x="326" y="134"/>
                                      <a:pt x="303" y="46"/>
                                      <a:pt x="3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713160"/>
                                <a:ext cx="41724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1410">
                                    <a:moveTo>
                                      <a:pt x="657" y="0"/>
                                    </a:moveTo>
                                    <a:cubicBezTo>
                                      <a:pt x="599" y="41"/>
                                      <a:pt x="411" y="50"/>
                                      <a:pt x="309" y="245"/>
                                    </a:cubicBezTo>
                                    <a:cubicBezTo>
                                      <a:pt x="207" y="440"/>
                                      <a:pt x="86" y="979"/>
                                      <a:pt x="43" y="1173"/>
                                    </a:cubicBezTo>
                                    <a:cubicBezTo>
                                      <a:pt x="0" y="1367"/>
                                      <a:pt x="49" y="1361"/>
                                      <a:pt x="50" y="14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717480"/>
                                <a:ext cx="41220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410">
                                    <a:moveTo>
                                      <a:pt x="0" y="1410"/>
                                    </a:moveTo>
                                    <a:cubicBezTo>
                                      <a:pt x="58" y="1369"/>
                                      <a:pt x="247" y="1359"/>
                                      <a:pt x="348" y="1165"/>
                                    </a:cubicBezTo>
                                    <a:cubicBezTo>
                                      <a:pt x="449" y="971"/>
                                      <a:pt x="563" y="439"/>
                                      <a:pt x="606" y="245"/>
                                    </a:cubicBezTo>
                                    <a:cubicBezTo>
                                      <a:pt x="649" y="51"/>
                                      <a:pt x="607" y="51"/>
                                      <a:pt x="60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200" y="743760"/>
                                <a:ext cx="3636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760" y="115812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2.5pt;width:182.5pt;height:179.7pt" coordorigin="2938,50" coordsize="3650,3594">
                <v:shape id="shape_0" coordsize="1380,919" path="m0,919c184,884,875,865,1105,712c1335,559,1299,282,1380,0e" stroked="t" o:allowincell="f" style="position:absolute;left:3620;top:1878;width:1379;height:9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61,931" path="m0,931c65,894,276,867,386,712c496,557,580,282,661,0e" stroked="t" o:allowincell="f" style="position:absolute;left:4999;top:952;width:660;height:930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938;top:50;width:3650;height:3594">
                  <v:group id="shape_0" style="position:absolute;left:2938;top:50;width:3650;height:3594">
                    <v:shape id="shape_0" fillcolor="white" stroked="f" o:allowincell="f" style="position:absolute;left:3801;top:1480;width:546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;Century Gothic" w:hAnsi="Calibri;Century Gothic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48;top:846;width:546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;Century Gothic" w:hAnsi="Calibri;Century Gothic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22;top:568;width:441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06;top:2382;width:441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62;top:50;width:441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46;top:1433;width:441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588,202" to="4588,3644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938,1885" to="6430,18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911,935" path="m0,935c105,898,501,835,636,712c771,589,766,318,812,199c858,80,891,41,911,0e" stroked="t" o:allowincell="f" style="position:absolute;left:3683;top:1874;width:910;height:9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1,931" path="m0,931c65,894,276,867,386,712c496,557,580,282,661,0e" stroked="t" o:allowincell="f" style="position:absolute;left:3590;top:1878;width:660;height:93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380,919" path="m0,919c184,884,875,865,1105,712c1335,559,1299,282,1380,0e" stroked="t" o:allowincell="f" style="position:absolute;left:4251;top:964;width:1379;height:918;flip:x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005,912" path="m1005,0c885,40,439,120,288,239c137,358,147,601,99,713c51,825,20,871,0,912e" stroked="t" o:allowincell="f" style="position:absolute;left:4596;top:968;width:1004;height:9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0,1078" path="m410,0c356,94,160,386,92,566c24,746,19,971,0,1078e" stroked="t" o:allowincell="f" style="position:absolute;left:4447;top:1227;width:409;height:10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6,758" path="m0,758c38,716,173,602,225,512c277,422,302,304,314,219c326,134,303,46,300,0e" stroked="t" o:allowincell="f" style="position:absolute;left:4468;top:1377;width:325;height:7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7,1410" path="m657,0c599,41,411,50,309,245c207,440,86,979,43,1173c0,1367,49,1361,50,1410e" stroked="t" o:allowincell="f" style="position:absolute;left:4268;top:1173;width:656;height:14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9,1410" path="m0,1410c58,1369,247,1359,348,1165c449,971,563,439,606,245c649,51,607,51,607,0e" stroked="t" o:allowincell="f" style="position:absolute;left:4319;top:1180;width:648;height:14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95,1221" to="4451,132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251,1874" to="4251,1884" stroked="t" o:allowincell="f" style="position:absolute">
                    <v:stroke color="black" weight="9360" endarrow="oval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гнитной проницаемостью</w:t>
        <w:tab/>
        <w:tab/>
        <w:tab/>
        <w:t>б) остаточной индукцией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укцией насыщения</w:t>
        <w:tab/>
        <w:tab/>
        <w:tab/>
        <w:tab/>
        <w:t>г) коэрцитивной силой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37385</wp:posOffset>
                </wp:positionH>
                <wp:positionV relativeFrom="paragraph">
                  <wp:posOffset>466725</wp:posOffset>
                </wp:positionV>
                <wp:extent cx="1987550" cy="1419225"/>
                <wp:effectExtent l="2540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419120"/>
                          <a:chOff x="0" y="0"/>
                          <a:chExt cx="1987560" cy="1419120"/>
                        </a:xfrm>
                      </wpg:grpSpPr>
                      <wps:wsp>
                        <wps:cNvSpPr txBox="1"/>
                        <wps:spPr>
                          <a:xfrm>
                            <a:off x="1500480" y="116460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9188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960" y="108000"/>
                            <a:ext cx="108000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9792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8936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4521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7120" y="452160"/>
                                <a:ext cx="179640" cy="178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5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9360"/>
                                  <a:ext cx="11952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20160"/>
                                  <a:ext cx="1256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" y="41040"/>
                                  <a:ext cx="11808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60" y="75600"/>
                                  <a:ext cx="964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040" y="452160"/>
                                <a:ext cx="179640" cy="178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3880" y="0"/>
                                  <a:ext cx="95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800" y="9360"/>
                                  <a:ext cx="11952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60" y="20160"/>
                                  <a:ext cx="1256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80" y="41040"/>
                                  <a:ext cx="11808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5600"/>
                                  <a:ext cx="964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817920" y="855360"/>
                              <a:ext cx="55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5120" y="986040"/>
                            <a:ext cx="30096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1520" y="393840"/>
                            <a:ext cx="356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9736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496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297360"/>
                            <a:ext cx="28764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0"/>
                              <a:ext cx="28584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0"/>
                                <a:ext cx="161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85680"/>
                                <a:ext cx="1893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62800"/>
                                <a:ext cx="203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77120"/>
                                <a:ext cx="1944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7000" y="568800"/>
                              <a:ext cx="1519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510840"/>
                              <a:ext cx="1893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3560"/>
                              <a:ext cx="2037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0" y="459000"/>
                              <a:ext cx="1944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40" y="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2356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52524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36.75pt;width:156.5pt;height:111.75pt" coordorigin="3051,735" coordsize="3130,2235">
                <v:shape id="shape_0" fillcolor="white" stroked="f" o:allowincell="f" style="position:absolute;left:5414;top:2569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7;top:1037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95;top:905;width:1701;height:1701">
                  <v:group id="shape_0" style="position:absolute;left:3695;top:905;width:1701;height:1701">
                    <v:oval id="shape_0" fillcolor="white" stroked="t" o:allowincell="f" style="position:absolute;left:3695;top:905;width:1700;height:17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42;top:1059;width:1416;height:1416;mso-wrap-style:none;v-text-anchor:middle">
                      <v:fill o:detectmouseclick="t" type="solid" color2="black"/>
                      <v:stroke color="black" weight="9360" dashstyle="longdashdotdot" joinstyle="miter" endcap="flat"/>
                      <w10:wrap type="none"/>
                    </v:oval>
                    <v:oval id="shape_0" fillcolor="white" stroked="t" o:allowincell="f" style="position:absolute;left:3981;top:1203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08;top:1617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108;top:1617;width:282;height:281">
                      <v:line id="shape_0" from="5108,1617" to="5258,17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5,1632" to="5302,18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4,1649" to="5341,18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6,1682" to="5371,18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9,1736" to="5390,18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06;top:1617;width:282;height:281">
                      <v:line id="shape_0" from="5238,1617" to="5388,176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4,1632" to="5381,181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5,1649" to="5352,184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5,1682" to="5310,188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6,1736" to="5257,189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983,2252" to="5069,233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59,2288" to="5532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5,1355" to="5755,1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2,1203" to="3888,1203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051,2286" to="3877,2286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680;top:1203;width:453;height:1082">
                  <v:group id="shape_0" style="position:absolute;left:3683;top:1203;width:449;height:549">
                    <v:line id="shape_0" from="3879,1203" to="4132,1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7,1338" to="4084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3,1753" to="4003,1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5,1617" to="4015,1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8,1482" to="4033,1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64,2099" to="4102,2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72,2007" to="4069,2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0,1839" to="4000,1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3,1926" to="4018,20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090;top:735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35,1087" to="3633,1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85;top:1562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.24. Если при неизменном числе витков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площади поперечного с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длин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магнитопровода (сердечник не насыщен) увеличить т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обмотке, то магнитный поток Ф… 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) увеличится</w:t>
        <w:tab/>
        <w:tab/>
        <w:t>б) уменьшится</w:t>
        <w:tab/>
        <w:t>в) не хватает данных</w:t>
        <w:tab/>
        <w:t>г) не изменится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5. Приведенная магнитная цепь классифицируется как…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38780</wp:posOffset>
                </wp:positionH>
                <wp:positionV relativeFrom="paragraph">
                  <wp:posOffset>99060</wp:posOffset>
                </wp:positionV>
                <wp:extent cx="2477135" cy="1188085"/>
                <wp:effectExtent l="25400" t="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1188000"/>
                          <a:chOff x="0" y="0"/>
                          <a:chExt cx="247716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56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8960" cy="118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960" y="10800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20592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29736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29736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8496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240" y="297360"/>
                                <a:ext cx="287640" cy="68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0"/>
                                  <a:ext cx="285840" cy="34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560" y="0"/>
                                    <a:ext cx="16128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85680"/>
                                    <a:ext cx="18936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0"/>
                                    <a:ext cx="20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62800"/>
                                    <a:ext cx="20376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77120"/>
                                    <a:ext cx="19440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7000" y="568800"/>
                                  <a:ext cx="15192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" y="510840"/>
                                  <a:ext cx="1893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3560"/>
                                  <a:ext cx="203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40" y="459000"/>
                                  <a:ext cx="1944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40" y="0"/>
                                <a:ext cx="345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280" y="22356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960" y="484560"/>
                                <a:ext cx="34560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0920" y="619200"/>
                              <a:ext cx="494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164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8320" y="42984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47700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8320" y="6901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7600" y="497160"/>
                            <a:ext cx="7995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pt;margin-top:7.8pt;width:195.05pt;height:93.55pt" coordorigin="4628,156" coordsize="3901,1871">
                <v:group id="shape_0" style="position:absolute;left:4628;top:156;width:2732;height:1871">
                  <v:group id="shape_0" style="position:absolute;left:4628;top:156;width:2345;height:1871">
                    <v:oval id="shape_0" fillcolor="white" stroked="t" o:allowincell="f" style="position:absolute;left:5272;top:326;width:1700;height:17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19;top:480;width:1416;height:1416;mso-wrap-style:none;v-text-anchor:middle">
                      <v:fill o:detectmouseclick="t" type="solid" color2="black"/>
                      <v:stroke color="black" weight="9360" dashstyle="longdashdotdot" joinstyle="miter" endcap="flat"/>
                      <w10:wrap type="none"/>
                    </v:oval>
                    <v:oval id="shape_0" fillcolor="white" stroked="t" o:allowincell="f" style="position:absolute;left:5558;top:624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39,624" to="5465,624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4628,1707" to="5454,1707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5257;top:624;width:453;height:1082">
                      <v:group id="shape_0" style="position:absolute;left:5260;top:624;width:449;height:549">
                        <v:line id="shape_0" from="5456,624" to="5709,8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4,759" to="5661,9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0,1174" to="5580,11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2,1038" to="5592,10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5,903" to="5610,9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41,1520" to="5679,17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9,1429" to="5646,15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7,1260" to="5577,12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0,1347" to="5595,14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667;top:156;width:54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ru-RU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712,508" to="5210,5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75;top:919;width:54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82;top:1131;width:778;height:113">
                    <v:rect id="shape_0" fillcolor="white" stroked="f" o:allowincell="f" style="position:absolute;left:6582;top:1131;width:509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682,1131" to="7360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2,1244" to="7360,1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71,833" to="7271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1,907" to="7271,10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71,1243" to="7271,14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70;top:939;width:1258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етвленная, неоднородная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разветвленная, неоднородная 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разветвленная, однородная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етвленная, однородная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6. Для приведенной магнитной цепи в виде тороида с постоянным поперечным се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напряженность магнитного поля для средней силовой линии равна…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55470</wp:posOffset>
                </wp:positionH>
                <wp:positionV relativeFrom="paragraph">
                  <wp:posOffset>125095</wp:posOffset>
                </wp:positionV>
                <wp:extent cx="1987550" cy="1188085"/>
                <wp:effectExtent l="26035" t="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188000"/>
                          <a:chOff x="0" y="0"/>
                          <a:chExt cx="1987560" cy="1188000"/>
                        </a:xfrm>
                      </wpg:grpSpPr>
                      <wps:wsp>
                        <wps:cNvSpPr txBox="1"/>
                        <wps:spPr>
                          <a:xfrm>
                            <a:off x="1641960" y="19188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10800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05920"/>
                            <a:ext cx="899640" cy="8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9736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5601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080" y="560160"/>
                            <a:ext cx="179640" cy="17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57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9360"/>
                              <a:ext cx="11952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20160"/>
                              <a:ext cx="1256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41040"/>
                              <a:ext cx="1180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75600"/>
                              <a:ext cx="964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61520" y="393840"/>
                            <a:ext cx="356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9736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496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297360"/>
                            <a:ext cx="28764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0"/>
                              <a:ext cx="28584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0"/>
                                <a:ext cx="161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85680"/>
                                <a:ext cx="1893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62800"/>
                                <a:ext cx="203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77120"/>
                                <a:ext cx="1944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7000" y="568800"/>
                              <a:ext cx="1519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510840"/>
                              <a:ext cx="1893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3560"/>
                              <a:ext cx="2037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0" y="459000"/>
                              <a:ext cx="1944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40" y="0"/>
                            <a:ext cx="345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2356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484560"/>
                            <a:ext cx="345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7440" y="302400"/>
                            <a:ext cx="55692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56640" y="439920"/>
                            <a:ext cx="3607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9.85pt;width:156.5pt;height:93.55pt" coordorigin="2922,197" coordsize="3130,1871">
                <v:shape id="shape_0" fillcolor="white" stroked="f" o:allowincell="f" style="position:absolute;left:5508;top:499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566;top:367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3;top:521;width:1416;height:1416;mso-wrap-style:none;v-text-anchor:middle">
                  <v:fill o:detectmouseclick="t" type="solid" color2="black"/>
                  <v:stroke color="black" weight="9360" dashstyle="longdashdotdot" joinstyle="miter" endcap="flat"/>
                  <w10:wrap type="none"/>
                </v:oval>
                <v:oval id="shape_0" fillcolor="white" stroked="t" o:allowincell="f" style="position:absolute;left:3852;top:665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79;top:107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979;top:1079;width:282;height:281">
                  <v:line id="shape_0" from="4979,1079" to="5129,12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6,1094" to="5173,1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5,1111" to="5212,1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7,1143" to="5242,1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0,1198" to="5261,1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66,817" to="5626,1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3,665" to="3759,665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922,1748" to="3748,1748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551;top:665;width:453;height:1082">
                  <v:group id="shape_0" style="position:absolute;left:3554;top:665;width:449;height:549">
                    <v:line id="shape_0" from="3750,665" to="4003,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8,800" to="3955,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4,1215" to="3874,1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6,1079" to="3886,1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9,944" to="3904,1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35,1561" to="3973,17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3,1469" to="3940,1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1,1301" to="3871,1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1388" to="3889,1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961;top:197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06,549" to="3504,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69;top:960;width:54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3,673" to="4849,175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6;top:890;width:567;height:6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H=IS(2 w π r)</w:t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H=Iw/(S)</w:t>
        <w:tab/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H=Iw/(2 π r)</w:t>
        <w:tab/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H=2 Iw π r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7. На эквивалентной последовательной схеме замещения катушки с ферромагнитным сердечником потери в проводе катушки учитывает элемент…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49070</wp:posOffset>
                </wp:positionH>
                <wp:positionV relativeFrom="paragraph">
                  <wp:posOffset>139065</wp:posOffset>
                </wp:positionV>
                <wp:extent cx="3093720" cy="1635760"/>
                <wp:effectExtent l="0" t="0" r="0" b="2413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1635840"/>
                          <a:chOff x="0" y="0"/>
                          <a:chExt cx="3093840" cy="1635840"/>
                        </a:xfrm>
                      </wpg:grpSpPr>
                      <wps:wsp>
                        <wps:cNvSpPr txBox="1"/>
                        <wps:spPr>
                          <a:xfrm>
                            <a:off x="2566800" y="1171440"/>
                            <a:ext cx="5270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jX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0"/>
                            <a:ext cx="7912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jX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17640"/>
                            <a:ext cx="5612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0120" y="354600"/>
                            <a:ext cx="208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7040" y="354960"/>
                            <a:ext cx="4680" cy="128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33680" y="267840"/>
                            <a:ext cx="5396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17964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17964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539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6560" y="282600"/>
                            <a:ext cx="3600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8260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9400" y="25560"/>
                            <a:ext cx="4388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590200" y="551880"/>
                            <a:ext cx="4989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61880" y="607680"/>
                            <a:ext cx="32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0360" y="550080"/>
                            <a:ext cx="316080" cy="27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3240"/>
                              <a:ext cx="3117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7680" y="1009800"/>
                            <a:ext cx="195480" cy="48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840" y="-9000"/>
                              <a:ext cx="16128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40" y="151920"/>
                              <a:ext cx="16128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40" y="313560"/>
                              <a:ext cx="16128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97280" y="197280"/>
                              <a:ext cx="4856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30120" y="1634040"/>
                            <a:ext cx="208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0" y="44388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05552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18040" y="821520"/>
                            <a:ext cx="10126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120" y="543600"/>
                            <a:ext cx="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821520"/>
                            <a:ext cx="34848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pt;margin-top:10.95pt;width:243.6pt;height:128.8pt" coordorigin="2282,219" coordsize="4872,2576">
                <v:shape id="shape_0" fillcolor="white" stroked="f" o:allowincell="f" style="position:absolute;left:6324;top:2064;width:82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jX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2;top:219;width:1245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jX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9;top:247;width:88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02;top:777;width:3287;height:1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088;top:778;width:6;height:2017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855;top:641;width:850;height:276">
                  <v:oval id="shape_0" fillcolor="white" stroked="t" o:allowincell="f" style="position:absolute;left:4855;top:641;width:282;height: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38;top:641;width:282;height: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21;top:641;width:282;height: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855;top:789;width:849;height:12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3867;top:664;width:566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19,664" to="3732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1;top:259;width:690;height:47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61;top:1089;width:785;height:79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845;top:1175;width:509;height:22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826;top:1085;width:497;height:429">
                  <v:line id="shape_0" from="5826,1232" to="6316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1085" to="6324,1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20;top:1794;width:765;height:792">
                  <v:oval id="shape_0" fillcolor="white" stroked="t" o:allowincell="f" style="position:absolute;left:5971;top:1795;width:253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71;top:2049;width:253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71;top:2304;width:253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621;top:2120;width:764;height:142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t" o:allowincell="f" style="position:absolute;left:2802;top:2792;width:3287;height:1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line id="shape_0" from="5644,918" to="5644,2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4,1881" to="6354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5;top:1513;width:1594;height:75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2802,1075" to="2802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82;top:1513;width:548;height:41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б)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8. Отрезок а-б основной кривой намагничивания В(Н) соответствует…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24025</wp:posOffset>
                </wp:positionH>
                <wp:positionV relativeFrom="paragraph">
                  <wp:posOffset>-164465</wp:posOffset>
                </wp:positionV>
                <wp:extent cx="2058035" cy="160337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603440"/>
                          <a:chOff x="0" y="0"/>
                          <a:chExt cx="2058120" cy="1603440"/>
                        </a:xfrm>
                      </wpg:grpSpPr>
                      <wps:wsp>
                        <wps:cNvSpPr txBox="1"/>
                        <wps:spPr>
                          <a:xfrm>
                            <a:off x="55080" y="1211760"/>
                            <a:ext cx="255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0"/>
                            <a:ext cx="418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68760"/>
                            <a:ext cx="418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"/>
                            <a:ext cx="260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306080"/>
                            <a:ext cx="35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905040"/>
                            <a:ext cx="418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234360"/>
                            <a:ext cx="2592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" y="1286640"/>
                            <a:ext cx="164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125640"/>
                            <a:ext cx="0" cy="116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260280"/>
                            <a:ext cx="148392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920" cy="10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1616">
                                  <a:moveTo>
                                    <a:pt x="0" y="1616"/>
                                  </a:moveTo>
                                  <a:cubicBezTo>
                                    <a:pt x="96" y="1589"/>
                                    <a:pt x="193" y="1563"/>
                                    <a:pt x="272" y="1440"/>
                                  </a:cubicBezTo>
                                  <a:cubicBezTo>
                                    <a:pt x="351" y="1317"/>
                                    <a:pt x="422" y="1053"/>
                                    <a:pt x="474" y="876"/>
                                  </a:cubicBezTo>
                                  <a:cubicBezTo>
                                    <a:pt x="526" y="699"/>
                                    <a:pt x="532" y="503"/>
                                    <a:pt x="585" y="380"/>
                                  </a:cubicBezTo>
                                  <a:cubicBezTo>
                                    <a:pt x="638" y="257"/>
                                    <a:pt x="671" y="192"/>
                                    <a:pt x="794" y="139"/>
                                  </a:cubicBezTo>
                                  <a:cubicBezTo>
                                    <a:pt x="917" y="86"/>
                                    <a:pt x="1067" y="87"/>
                                    <a:pt x="1324" y="64"/>
                                  </a:cubicBezTo>
                                  <a:cubicBezTo>
                                    <a:pt x="1581" y="41"/>
                                    <a:pt x="2168" y="11"/>
                                    <a:pt x="233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600" y="68760"/>
                              <a:ext cx="375120" cy="84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62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14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-12.95pt;width:162.05pt;height:126.25pt" coordorigin="2715,-259" coordsize="3241,2525">
                <v:shape id="shape_0" fillcolor="white" stroked="f" o:allowincell="f" style="position:absolute;left:2802;top:1649;width:401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2;top:-259;width:65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3;top:-151;width:65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5;top:-165;width:409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4;top:1798;width:5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4;top:1166;width:65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9;top:110;width:40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57,1767" to="5747,1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7,-61" to="3157,17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157;top:151;width:2337;height:1616">
                  <v:shape id="shape_0" coordsize="2337,1616" path="m0,1616c96,1589,193,1563,272,1440c351,1317,422,1053,474,876c526,699,532,503,585,380c638,257,671,192,794,139c917,86,1067,87,1324,64c1581,41,2168,11,2337,0e" stroked="t" o:allowincell="f" style="position:absolute;left:3157;top:151;width:2336;height:16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432;top:259;width:590;height:1322">
                    <v:line id="shape_0" from="3432,1576" to="3432,1581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3764,482" to="3764,487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4023,259" to="4023,264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участку начального намагничивания ферромагнетика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азмагниченному состоянию ферромагнетика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участку насыщения ферромагнетика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участку интенсивного намагничивания ферромагнетика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9. Точка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редельной петли гистерезиса называется…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51990</wp:posOffset>
                </wp:positionH>
                <wp:positionV relativeFrom="paragraph">
                  <wp:posOffset>23495</wp:posOffset>
                </wp:positionV>
                <wp:extent cx="1918970" cy="169291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693080"/>
                          <a:chOff x="0" y="0"/>
                          <a:chExt cx="1918800" cy="1693080"/>
                        </a:xfrm>
                      </wpg:grpSpPr>
                      <wps:wsp>
                        <wps:cNvSpPr/>
                        <wps:spPr>
                          <a:xfrm>
                            <a:off x="224640" y="993240"/>
                            <a:ext cx="8762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919">
                                <a:moveTo>
                                  <a:pt x="0" y="919"/>
                                </a:moveTo>
                                <a:cubicBezTo>
                                  <a:pt x="184" y="884"/>
                                  <a:pt x="875" y="865"/>
                                  <a:pt x="1105" y="712"/>
                                </a:cubicBezTo>
                                <a:cubicBezTo>
                                  <a:pt x="1335" y="559"/>
                                  <a:pt x="1299" y="282"/>
                                  <a:pt x="13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0520" y="405000"/>
                            <a:ext cx="41976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931">
                                <a:moveTo>
                                  <a:pt x="0" y="931"/>
                                </a:moveTo>
                                <a:cubicBezTo>
                                  <a:pt x="65" y="894"/>
                                  <a:pt x="276" y="867"/>
                                  <a:pt x="386" y="712"/>
                                </a:cubicBezTo>
                                <a:cubicBezTo>
                                  <a:pt x="496" y="557"/>
                                  <a:pt x="580" y="282"/>
                                  <a:pt x="66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740520"/>
                            <a:ext cx="347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7680"/>
                            <a:ext cx="347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161280"/>
                            <a:ext cx="280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313280"/>
                            <a:ext cx="280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280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710640"/>
                            <a:ext cx="280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119520"/>
                            <a:ext cx="0" cy="15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560"/>
                            <a:ext cx="176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90720"/>
                            <a:ext cx="5785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935">
                                <a:moveTo>
                                  <a:pt x="0" y="935"/>
                                </a:moveTo>
                                <a:cubicBezTo>
                                  <a:pt x="105" y="898"/>
                                  <a:pt x="501" y="835"/>
                                  <a:pt x="636" y="712"/>
                                </a:cubicBezTo>
                                <a:cubicBezTo>
                                  <a:pt x="771" y="589"/>
                                  <a:pt x="766" y="318"/>
                                  <a:pt x="812" y="199"/>
                                </a:cubicBezTo>
                                <a:cubicBezTo>
                                  <a:pt x="858" y="80"/>
                                  <a:pt x="891" y="41"/>
                                  <a:pt x="91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93240"/>
                            <a:ext cx="41976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931">
                                <a:moveTo>
                                  <a:pt x="0" y="931"/>
                                </a:moveTo>
                                <a:cubicBezTo>
                                  <a:pt x="65" y="894"/>
                                  <a:pt x="276" y="867"/>
                                  <a:pt x="386" y="712"/>
                                </a:cubicBezTo>
                                <a:cubicBezTo>
                                  <a:pt x="496" y="557"/>
                                  <a:pt x="580" y="282"/>
                                  <a:pt x="66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5320" y="412920"/>
                            <a:ext cx="8762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919">
                                <a:moveTo>
                                  <a:pt x="0" y="919"/>
                                </a:moveTo>
                                <a:cubicBezTo>
                                  <a:pt x="184" y="884"/>
                                  <a:pt x="875" y="865"/>
                                  <a:pt x="1105" y="712"/>
                                </a:cubicBezTo>
                                <a:cubicBezTo>
                                  <a:pt x="1335" y="559"/>
                                  <a:pt x="1299" y="282"/>
                                  <a:pt x="13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15440"/>
                            <a:ext cx="63828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912">
                                <a:moveTo>
                                  <a:pt x="1005" y="0"/>
                                </a:moveTo>
                                <a:cubicBezTo>
                                  <a:pt x="885" y="40"/>
                                  <a:pt x="439" y="120"/>
                                  <a:pt x="288" y="239"/>
                                </a:cubicBezTo>
                                <a:cubicBezTo>
                                  <a:pt x="137" y="358"/>
                                  <a:pt x="147" y="601"/>
                                  <a:pt x="99" y="713"/>
                                </a:cubicBezTo>
                                <a:cubicBezTo>
                                  <a:pt x="51" y="825"/>
                                  <a:pt x="20" y="871"/>
                                  <a:pt x="0" y="9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79600"/>
                            <a:ext cx="2602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078">
                                <a:moveTo>
                                  <a:pt x="410" y="0"/>
                                </a:moveTo>
                                <a:cubicBezTo>
                                  <a:pt x="356" y="94"/>
                                  <a:pt x="160" y="386"/>
                                  <a:pt x="92" y="566"/>
                                </a:cubicBezTo>
                                <a:cubicBezTo>
                                  <a:pt x="24" y="746"/>
                                  <a:pt x="19" y="971"/>
                                  <a:pt x="0" y="10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75000"/>
                            <a:ext cx="20700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758">
                                <a:moveTo>
                                  <a:pt x="0" y="758"/>
                                </a:moveTo>
                                <a:cubicBezTo>
                                  <a:pt x="38" y="716"/>
                                  <a:pt x="173" y="602"/>
                                  <a:pt x="225" y="512"/>
                                </a:cubicBezTo>
                                <a:cubicBezTo>
                                  <a:pt x="277" y="422"/>
                                  <a:pt x="302" y="304"/>
                                  <a:pt x="314" y="219"/>
                                </a:cubicBezTo>
                                <a:cubicBezTo>
                                  <a:pt x="326" y="134"/>
                                  <a:pt x="303" y="46"/>
                                  <a:pt x="3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45400"/>
                            <a:ext cx="41724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410">
                                <a:moveTo>
                                  <a:pt x="657" y="0"/>
                                </a:moveTo>
                                <a:cubicBezTo>
                                  <a:pt x="599" y="41"/>
                                  <a:pt x="411" y="50"/>
                                  <a:pt x="309" y="245"/>
                                </a:cubicBezTo>
                                <a:cubicBezTo>
                                  <a:pt x="207" y="440"/>
                                  <a:pt x="86" y="979"/>
                                  <a:pt x="43" y="1173"/>
                                </a:cubicBezTo>
                                <a:cubicBezTo>
                                  <a:pt x="0" y="1367"/>
                                  <a:pt x="49" y="1361"/>
                                  <a:pt x="50" y="1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50080"/>
                            <a:ext cx="4122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410">
                                <a:moveTo>
                                  <a:pt x="0" y="1410"/>
                                </a:moveTo>
                                <a:cubicBezTo>
                                  <a:pt x="58" y="1369"/>
                                  <a:pt x="247" y="1359"/>
                                  <a:pt x="348" y="1165"/>
                                </a:cubicBezTo>
                                <a:cubicBezTo>
                                  <a:pt x="449" y="971"/>
                                  <a:pt x="563" y="439"/>
                                  <a:pt x="606" y="245"/>
                                </a:cubicBezTo>
                                <a:cubicBezTo>
                                  <a:pt x="649" y="51"/>
                                  <a:pt x="607" y="51"/>
                                  <a:pt x="6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576000"/>
                            <a:ext cx="363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90720"/>
                            <a:ext cx="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1.85pt;width:151.1pt;height:133.25pt" coordorigin="3074,37" coordsize="3022,2665">
                <v:shape id="shape_0" coordsize="1380,919" path="m0,919c184,884,875,865,1105,712c1335,559,1299,282,1380,0e" stroked="t" o:allowincell="f" style="position:absolute;left:3428;top:1601;width:1379;height:9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61,931" path="m0,931c65,894,276,867,386,712c496,557,580,282,661,0e" stroked="t" o:allowincell="f" style="position:absolute;left:4807;top:675;width:660;height:930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609;top:1203;width:54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6;top:569;width:54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0;top:291;width:44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4;top:2105;width:44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0;top:37;width:44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4;top:1156;width:44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96,225" to="4396,270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74,1608" to="5854,1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11,935" path="m0,935c105,898,501,835,636,712c771,589,766,318,812,199c858,80,891,41,911,0e" stroked="t" o:allowincell="f" style="position:absolute;left:3491;top:1597;width:910;height:9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1,931" path="m0,931c65,894,276,867,386,712c496,557,580,282,661,0e" stroked="t" o:allowincell="f" style="position:absolute;left:3398;top:1601;width:660;height:93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80,919" path="m0,919c184,884,875,865,1105,712c1335,559,1299,282,1380,0e" stroked="t" o:allowincell="f" style="position:absolute;left:4059;top:687;width:1379;height:918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05,912" path="m1005,0c885,40,439,120,288,239c137,358,147,601,99,713c51,825,20,871,0,912e" stroked="t" o:allowincell="f" style="position:absolute;left:4404;top:691;width:1004;height:9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0,1078" path="m410,0c356,94,160,386,92,566c24,746,19,971,0,1078e" stroked="t" o:allowincell="f" style="position:absolute;left:4255;top:950;width:409;height:10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6,758" path="m0,758c38,716,173,602,225,512c277,422,302,304,314,219c326,134,303,46,300,0e" stroked="t" o:allowincell="f" style="position:absolute;left:4276;top:1100;width:325;height:7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7,1410" path="m657,0c599,41,411,50,309,245c207,440,86,979,43,1173c0,1367,49,1361,50,1410e" stroked="t" o:allowincell="f" style="position:absolute;left:4076;top:896;width:656;height:1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9,1410" path="m0,1410c58,1369,247,1359,348,1165c449,971,563,439,606,245c649,51,607,51,607,0e" stroked="t" o:allowincell="f" style="position:absolute;left:4127;top:903;width:648;height:1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03,944" to="4259,10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9,1597" to="4059,1607" stroked="t" o:allowincell="f" style="position:absolute">
                  <v:stroke color="black" weight="9360" endarrow="oval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укцией насыщения</w:t>
        <w:tab/>
        <w:tab/>
        <w:tab/>
        <w:tab/>
        <w:t>б) магнитной проницаемостью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аточной индукцией</w:t>
        <w:tab/>
        <w:tab/>
        <w:tab/>
        <w:tab/>
        <w:t>г) коэрцитивной сил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</w:rPr>
        <w:t xml:space="preserve"> разделу 3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– г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–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–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–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–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–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–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–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– 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 – б</w:t>
            </w:r>
          </w:p>
          <w:p>
            <w:pPr>
              <w:pStyle w:val="Normal"/>
              <w:tabs>
                <w:tab w:val="clear" w:pos="709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 – в</w:t>
            </w:r>
          </w:p>
          <w:p>
            <w:pPr>
              <w:pStyle w:val="Normal"/>
              <w:tabs>
                <w:tab w:val="clear" w:pos="709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 – б</w:t>
            </w:r>
          </w:p>
          <w:p>
            <w:pPr>
              <w:pStyle w:val="Normal"/>
              <w:tabs>
                <w:tab w:val="clear" w:pos="709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 – б</w:t>
            </w:r>
          </w:p>
          <w:p>
            <w:pPr>
              <w:pStyle w:val="Normal"/>
              <w:tabs>
                <w:tab w:val="clear" w:pos="709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 – в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 – г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 – 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 – г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8 – в 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 – а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 – г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 – б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 – в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 – б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 –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 – б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 – в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7 – а 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 – г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 –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;Century Gothic" w:cs="Times New Roman"/>
          <w:b/>
          <w:b/>
          <w:bCs/>
          <w:sz w:val="24"/>
          <w:szCs w:val="24"/>
          <w:lang w:eastAsia="ru-RU"/>
        </w:rPr>
      </w:pPr>
      <w:r>
        <w:rPr>
          <w:rFonts w:eastAsia="Calibri;Century Gothic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bCs/>
          <w:color w:val="000000"/>
        </w:rPr>
        <w:t xml:space="preserve"> Электрические цепи переменного то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4.1. Однофазные электрические цепи синусоидального то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Заданы ток и напряжение: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47625" cy="190500"/>
            <wp:effectExtent l="0" t="0" r="0" b="0"/>
            <wp:docPr id="2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</w:rPr>
        <w:t xml:space="preserve"> (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14300" cy="190500"/>
            <wp:effectExtent l="0" t="0" r="0" b="0"/>
            <wp:docPr id="2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)  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14300" cy="190500"/>
            <wp:effectExtent l="0" t="0" r="0" b="0"/>
            <wp:docPr id="2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+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). Определите угол сдвига фаз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а) 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                                                                 б) 3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в)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                                                               г) 15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2. Схема состоит из одного резистивного элемента с сопротивлением   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=220 Ом. Напряжение на её зажимах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= 220 * 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</w:rPr>
        <w:t xml:space="preserve"> 628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 Определите показания амперметра и вольтметр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а)  </w:t>
      </w:r>
      <w:r>
        <w:rPr>
          <w:rFonts w:cs="Times New Roman" w:ascii="Times New Roman" w:hAnsi="Times New Roman"/>
        </w:rPr>
        <w:drawing>
          <wp:inline distT="0" distB="0" distL="0" distR="0">
            <wp:extent cx="42545" cy="212090"/>
            <wp:effectExtent l="0" t="0" r="0" b="0"/>
            <wp:docPr id="2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 1 А    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=220 В                                         б) </w:t>
      </w:r>
      <w:r>
        <w:rPr>
          <w:rFonts w:cs="Times New Roman" w:ascii="Times New Roman" w:hAnsi="Times New Roman"/>
        </w:rPr>
        <w:drawing>
          <wp:inline distT="0" distB="0" distL="0" distR="0">
            <wp:extent cx="42545" cy="212090"/>
            <wp:effectExtent l="0" t="0" r="0" b="0"/>
            <wp:docPr id="2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 0,7 А   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=156 В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в)  </w:t>
      </w:r>
      <w:r>
        <w:rPr>
          <w:rFonts w:cs="Times New Roman" w:ascii="Times New Roman" w:hAnsi="Times New Roman"/>
        </w:rPr>
        <w:drawing>
          <wp:inline distT="0" distB="0" distL="0" distR="0">
            <wp:extent cx="42545" cy="212090"/>
            <wp:effectExtent l="0" t="0" r="0" b="0"/>
            <wp:docPr id="2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 0,7 А  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=220 В                                         г) </w:t>
      </w:r>
      <w:r>
        <w:rPr>
          <w:rFonts w:cs="Times New Roman" w:ascii="Times New Roman" w:hAnsi="Times New Roman"/>
        </w:rPr>
        <w:drawing>
          <wp:inline distT="0" distB="0" distL="0" distR="0">
            <wp:extent cx="42545" cy="212090"/>
            <wp:effectExtent l="0" t="0" r="0" b="0"/>
            <wp:docPr id="2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 1 А       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=156 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190500"/>
            <wp:effectExtent l="0" t="0" r="0" b="0"/>
            <wp:docPr id="2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= -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частота 50 Гц. Запишите уравнение мгновенного значения этого напряж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=100 * 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</w:rPr>
        <w:t>(-60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)                                           б)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=100 * 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</w:rPr>
        <w:t xml:space="preserve"> (50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- 60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в) 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=100*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</w:rPr>
        <w:t xml:space="preserve"> (314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-60)                                      г)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=100*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</w:rPr>
        <w:t xml:space="preserve"> (314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+ 60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= 140 кВт, а реактивная мощно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= 95 кВАр. Определите коэффициент нагруз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а)  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190500"/>
            <wp:effectExtent l="0" t="0" r="0" b="0"/>
            <wp:docPr id="2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0,6                                                        б) 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190500"/>
            <wp:effectExtent l="0" t="0" r="0" b="0"/>
            <wp:docPr id="2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= 0,3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190500"/>
            <wp:effectExtent l="0" t="0" r="0" b="0"/>
            <wp:docPr id="2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190500"/>
            <wp:effectExtent l="0" t="0" r="0" b="0"/>
            <wp:docPr id="2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= 0,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а) При пониженном                                            б) При повышенном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Безразлично                                                    г) Значение напряжения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ГОСТ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6.Напряжение на зажимах цепи с резистивным элементом изменяется по закону: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=100 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</w:rPr>
        <w:t xml:space="preserve"> (314=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).Определите  закон изменения тока в цепи, есл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=20 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) I = 5 sin 314 t                                                     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I = 5 sin (314t + 30</w:t>
      </w:r>
      <w:r>
        <w:rPr>
          <w:rFonts w:cs="Times New Roman" w:ascii="Times New Roman" w:hAnsi="Times New Roman"/>
          <w:vertAlign w:val="super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I =  3,55 in (314t + 30</w:t>
      </w:r>
      <w:r>
        <w:rPr>
          <w:rFonts w:cs="Times New Roman" w:ascii="Times New Roman" w:hAnsi="Times New Roman"/>
          <w:vertAlign w:val="super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 xml:space="preserve">)                                          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I = 3,55 sin 314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7.Амплитуда значения тока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47625" cy="190500"/>
            <wp:effectExtent l="0" t="0" r="0" b="0"/>
            <wp:docPr id="2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 xml:space="preserve"> = 5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 а начальная фаза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190500"/>
            <wp:effectExtent l="0" t="0" r="0" b="0"/>
            <wp:docPr id="2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3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. Запишите выражения для мгновенного значения этого ток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) I = 5 cos 30 t                                                    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I = 5 sin 30</w:t>
      </w:r>
      <w:r>
        <w:rPr>
          <w:rFonts w:cs="Times New Roman" w:ascii="Times New Roman" w:hAnsi="Times New Roman"/>
          <w:vertAlign w:val="superscript"/>
          <w:lang w:val="en-US"/>
        </w:rPr>
        <w:t>0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 I =  5 sin (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04775" cy="190500"/>
            <wp:effectExtent l="0" t="0" r="0" b="0"/>
            <wp:docPr id="2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t+30</w:t>
      </w:r>
      <w:r>
        <w:rPr>
          <w:rFonts w:cs="Times New Roman" w:ascii="Times New Roman" w:hAnsi="Times New Roman"/>
          <w:vertAlign w:val="super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 xml:space="preserve">)                                                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I =  5 sin (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04775" cy="190500"/>
            <wp:effectExtent l="0" t="0" r="0" b="0"/>
            <wp:docPr id="2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t+30</w:t>
      </w:r>
      <w:r>
        <w:rPr>
          <w:rFonts w:cs="Times New Roman" w:ascii="Times New Roman" w:hAnsi="Times New Roman"/>
          <w:vertAlign w:val="super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 xml:space="preserve">)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пределите период сигнала , если частота синусоидального тока 400 Гц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а) 400 с                                                                     б) 1,4 с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0.0025 с                                                                  г) 40 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9. В электрической цепи переменного тока, содержащей только активное  сопротивление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, электрический ток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а) Отстает по фазе от напряжения на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б) Опережает по фазе напряжение на 9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овпадает по фазе с напряжением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Независим от напряж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Обычно векторные диаграммы строят для 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мплитудных значений ЭДС, напряжений и ток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б) Действующих значений  ЭДС, напряжений и то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гновенных значений ЭДС, напряжений и то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11.Амплитудное значение напряжения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120В, начальная фаза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190500"/>
            <wp:effectExtent l="0" t="0" r="0" b="0"/>
            <wp:docPr id="2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) u= 120 cos (45t)                                                        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) u= 120 sin (45t)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= 120 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</w:rPr>
        <w:t xml:space="preserve"> (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04775" cy="190500"/>
            <wp:effectExtent l="0" t="0" r="0" b="0"/>
            <wp:docPr id="2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+ 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)                                                    г)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= 120 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</w:rPr>
        <w:t xml:space="preserve"> (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04775" cy="190500"/>
            <wp:effectExtent l="0" t="0" r="0" b="0"/>
            <wp:docPr id="2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+ 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)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L</w:t>
      </w:r>
      <w:r>
        <w:rPr>
          <w:rFonts w:cs="Times New Roman" w:ascii="Times New Roman" w:hAnsi="Times New Roman"/>
        </w:rPr>
        <w:t xml:space="preserve">) одновременно увеличатся в два раза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а) Уменьшится в два раза                                                б) Увеличится в два раз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13. Мгновенное значение ток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16 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</w:rPr>
        <w:t xml:space="preserve"> 157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 Определите амплитудное и действующее значение то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а) 16 А ; 157 А                                                                      б) 157 А ; 16 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11,3 А ; 16 А                                                                       г) 16 А ;  11,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  <w:drawing>
          <wp:inline distT="0" distB="0" distL="0" distR="0">
            <wp:extent cx="42545" cy="212090"/>
            <wp:effectExtent l="0" t="0" r="0" b="0"/>
            <wp:docPr id="2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28600" cy="276225"/>
            <wp:effectExtent l="0" t="0" r="0" b="0"/>
            <wp:docPr id="2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                                                                   б) </w:t>
      </w:r>
      <w:r>
        <w:rPr>
          <w:rFonts w:cs="Times New Roman" w:ascii="Times New Roman" w:hAnsi="Times New Roman"/>
        </w:rPr>
        <w:drawing>
          <wp:inline distT="0" distB="0" distL="0" distR="0">
            <wp:extent cx="43815" cy="213360"/>
            <wp:effectExtent l="0" t="0" r="0" b="0"/>
            <wp:docPr id="2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drawing>
          <wp:inline distT="0" distB="0" distL="0" distR="0">
            <wp:extent cx="43815" cy="213360"/>
            <wp:effectExtent l="0" t="0" r="0" b="0"/>
            <wp:docPr id="2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 xml:space="preserve">*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71450" cy="209550"/>
            <wp:effectExtent l="0" t="0" r="0" b="0"/>
            <wp:docPr id="2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 </w:t>
      </w:r>
      <w:r>
        <w:rPr>
          <w:rFonts w:cs="Times New Roman" w:ascii="Times New Roman" w:hAnsi="Times New Roman"/>
        </w:rPr>
        <w:drawing>
          <wp:inline distT="0" distB="0" distL="0" distR="0">
            <wp:extent cx="43815" cy="213360"/>
            <wp:effectExtent l="0" t="0" r="0" b="0"/>
            <wp:docPr id="2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   </w:t>
      </w:r>
      <w:r>
        <w:rPr>
          <w:rFonts w:cs="Times New Roman" w:ascii="Times New Roman" w:hAnsi="Times New Roman"/>
        </w:rPr>
        <w:drawing>
          <wp:inline distT="0" distB="0" distL="0" distR="0">
            <wp:extent cx="43815" cy="213360"/>
            <wp:effectExtent l="0" t="0" r="0" b="0"/>
            <wp:docPr id="2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 xml:space="preserve">                                                                           г)  </w:t>
      </w:r>
      <w:r>
        <w:rPr>
          <w:rFonts w:cs="Times New Roman" w:ascii="Times New Roman" w:hAnsi="Times New Roman"/>
        </w:rPr>
        <w:drawing>
          <wp:inline distT="0" distB="0" distL="0" distR="0">
            <wp:extent cx="43815" cy="213360"/>
            <wp:effectExtent l="0" t="0" r="0" b="0"/>
            <wp:docPr id="2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 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228600" cy="295275"/>
            <wp:effectExtent l="0" t="0" r="0" b="0"/>
            <wp:docPr id="2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гнитного поля                                                           б) электрического пол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а) Действующее значение тока                                      б) Начальная фаза то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542925" cy="190500"/>
            <wp:effectExtent l="0" t="0" r="0" b="0"/>
            <wp:docPr id="2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                                                            б)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=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66700" cy="257175"/>
            <wp:effectExtent l="0" t="0" r="0" b="0"/>
            <wp:docPr id="2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400050" cy="257175"/>
            <wp:effectExtent l="0" t="0" r="0" b="0"/>
            <wp:docPr id="2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523875" cy="247650"/>
            <wp:effectExtent l="0" t="0" r="0" b="0"/>
            <wp:docPr id="2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46" r="-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меньшится в 3 раза                                                  б) Увеличится в 3 раз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частоты синусоидального то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200025" cy="209550"/>
            <wp:effectExtent l="0" t="0" r="0" b="0"/>
            <wp:docPr id="2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раз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20. Катушка с индуктивностью </w:t>
      </w:r>
      <w:r>
        <w:rPr>
          <w:rFonts w:cs="Times New Roman" w:ascii="Times New Roman" w:hAnsi="Times New Roman"/>
          <w:vertAlign w:val="subscript"/>
          <w:lang w:val="en-US"/>
        </w:rPr>
        <w:t>L</w:t>
      </w:r>
      <w:r>
        <w:rPr>
          <w:rFonts w:cs="Times New Roman" w:ascii="Times New Roman" w:hAnsi="Times New Roman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а) Уменьшится в 2 раза                                                 б) Увеличится в 32раз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200025" cy="209550"/>
            <wp:effectExtent l="0" t="0" r="0" b="0"/>
            <wp:docPr id="2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ра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е 4.1</w:t>
      </w:r>
      <w:r>
        <w:rPr>
          <w:rFonts w:cs="Times New Roman" w:ascii="Times New Roman" w:hAnsi="Times New Roman"/>
          <w:b/>
        </w:rPr>
        <w:t xml:space="preserve"> раздел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ая работа по разделу №4.1 Электрические цепи переменного то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вариант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 емкостью С=106 мкФ включен в цепь последовательно с катушкой индуктивности и резистором R=12 Ом.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сопротивление катушки Rк=8 Ом, а ее индуктивность L=47,8 мГн. Цепь подключена к переменному напряжению U=150 В с частотой f=50 Гн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чертить схему цепи и определить: XL;  XC; Z; ZK; cosφ; I; S; P; Q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Напряжение разветвленной цепи переменного тока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60 В. В одной ветви включена катушка  индуктивности с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18 Ом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24 Ом, во второй –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9 Ом и конденсатор сопротивл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12 О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ертить схему цепи и определить:  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цепь переменного тока с частотой f=50 Гн включены последовательно катушки (с активным сопротивлением RК=4 Ом индуктивностью L=51млГн), конденсатор емкостью C=454 мкФ и резистор R=8 Ом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ертить схему цепи и определить:  XL;  XC; Z; ZK; I; U ( если UC=56 В);  cosφ; I; S; P; Q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 первой ветви цепи переменного тока включен конденсатор, реактивное сопротивление которог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30 Ом, во второй ветви – катушка индуктивность с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 32 Ом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24 Ом. Ток второй ветв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3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чертить схему цепи и определить: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атушка индуктивности с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0,159 Гн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8 Ом включены последовательно с конденсатором емкостью С=49 мкФ и резис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12 Ом  в цепь переменного тока с частотой 50 Гн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ертить схему цепи и рассчитать: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 есл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 200 вар)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ервой ветви цепи переменного тока включены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3 Ом и конденсатор сопротивл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4 Ом, во второй ветви резис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6 Ом, по которому проходит т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2,5 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ертить схему цепи и определить: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 цепь переменного тока с частой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=50 Гц включены последовательно катушка (активное сопроти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7 Ом инду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127,5 мГн), конденсатор емкостью С=113,5 мкФ и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9 Ом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ртить схему цепи и определить: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 есл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 120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 первую ветвь цепи переменного тока напря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210 В включены резистор и конденсатор. В первой ветв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18 Ом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24 Ом, во второй ветв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28 Ом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21 Ом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ертить схему цепи и определить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4.2 Трехфазные электрические цеп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разделу4.2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оминальному току одной фазы                             б) Нул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имметричная нагрузка соединена треугольником. При измерении фазного тока амперметр показал 10 А. Чему будет равен ток в линейном провод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) 10 А                                                                                 б) 17,3  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4,14  А                                                                           г) 20 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сех фазах приёмника энергии напряжение пада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сех фазах приёмника энергии напряжение возраста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никает короткое замыка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" cy="213360"/>
            <wp:effectExtent l="0" t="0" r="0" b="0"/>
            <wp:docPr id="2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" cy="213360"/>
            <wp:effectExtent l="0" t="0" r="0" b="0"/>
            <wp:docPr id="2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" cy="213360"/>
            <wp:effectExtent l="0" t="0" r="0" b="0"/>
            <wp:docPr id="2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" cy="213360"/>
            <wp:effectExtent l="0" t="0" r="0" b="0"/>
            <wp:docPr id="2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" cy="213360"/>
            <wp:effectExtent l="0" t="0" r="0" b="0"/>
            <wp:docPr id="2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2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г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" cy="213360"/>
            <wp:effectExtent l="0" t="0" r="0" b="0"/>
            <wp:docPr id="2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" cy="213360"/>
            <wp:effectExtent l="0" t="0" r="0" b="0"/>
            <wp:docPr id="2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хпроводной звезд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ырехпроводной звезд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угольник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естипроводной звезд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б)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00025" cy="209550"/>
            <wp:effectExtent l="0" t="0" r="0" b="0"/>
            <wp:docPr id="2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*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л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00025" cy="209550"/>
            <wp:effectExtent l="0" t="0" r="0" b="0"/>
            <wp:docPr id="2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*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.8                                                         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.6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 0.5                                                   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.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угольником                                                             б) Звезд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везд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2 А                                                                          б) 1,27 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,8 А                                                                           г) 2,5 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2 А                                                                          б) 1,27 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,8 А                                                                           г) 2,5 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б)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г)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                                                                         б) Не може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гда равен нулю                                                   г ) Никогда не равен нул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) да   2) нет                                                                  б) 1) да  2) 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) нет  2) нет                                                                  г) 1) нет   2)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 по теме 4.2 </w:t>
      </w:r>
      <w:r>
        <w:rPr>
          <w:rFonts w:cs="Times New Roman" w:ascii="Times New Roman" w:hAnsi="Times New Roman"/>
          <w:b/>
        </w:rPr>
        <w:t xml:space="preserve"> раздел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5 Электрические машин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5.1. Электрические машины постоянного то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Правильное направление токов и ЭДС в двигателе постоянного тока показаны на рисунке…</w:t>
      </w:r>
    </w:p>
    <w:p>
      <w:pPr>
        <w:pStyle w:val="Normal"/>
        <w:tabs>
          <w:tab w:val="clear" w:pos="709"/>
          <w:tab w:val="left" w:pos="690" w:leader="none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0" w:leader="none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90" w:leader="none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90" w:leader="none"/>
          <w:tab w:val="left" w:pos="166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9480</wp:posOffset>
                </wp:positionH>
                <wp:positionV relativeFrom="paragraph">
                  <wp:posOffset>-59055</wp:posOffset>
                </wp:positionV>
                <wp:extent cx="4331970" cy="3598545"/>
                <wp:effectExtent l="0" t="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880" cy="3598560"/>
                          <a:chOff x="0" y="0"/>
                          <a:chExt cx="4331880" cy="3598560"/>
                        </a:xfrm>
                      </wpg:grpSpPr>
                      <wps:wsp>
                        <wps:cNvSpPr/>
                        <wps:spPr>
                          <a:xfrm>
                            <a:off x="444600" y="916920"/>
                            <a:ext cx="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20" y="1025640"/>
                            <a:ext cx="143640" cy="490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120" y="122400"/>
                              <a:ext cx="123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120" y="246240"/>
                              <a:ext cx="123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120" y="370080"/>
                              <a:ext cx="123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120" y="4320"/>
                              <a:ext cx="123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7000" y="207000"/>
                              <a:ext cx="490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43880" y="9169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1200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19480"/>
                            <a:ext cx="4154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61520"/>
                            <a:ext cx="27612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3074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2419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920" y="22932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22932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120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120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62000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1200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974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1135440"/>
                            <a:ext cx="361440" cy="40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6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3614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ru-RU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;Century Gothic" w:hAnsi="Calibri;Century Gothic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5480" y="262080"/>
                            <a:ext cx="360720" cy="40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12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3607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ru-R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4880" y="161280"/>
                            <a:ext cx="213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800" y="916920"/>
                            <a:ext cx="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9720" y="1025640"/>
                            <a:ext cx="143640" cy="490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120" y="122400"/>
                              <a:ext cx="123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120" y="246240"/>
                              <a:ext cx="123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120" y="370080"/>
                              <a:ext cx="123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120" y="4320"/>
                              <a:ext cx="123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7000" y="207000"/>
                              <a:ext cx="490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01080" y="9169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61200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519480"/>
                            <a:ext cx="4154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461520"/>
                            <a:ext cx="27612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2400" y="6840"/>
                            <a:ext cx="3657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15840"/>
                            <a:ext cx="2088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2480" y="22932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9480" y="22932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6120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6120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62000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61164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39672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0160" y="1137240"/>
                            <a:ext cx="360720" cy="40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48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3607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ru-RU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;Century Gothic" w:hAnsi="Calibri;Century Gothic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1160" y="264960"/>
                            <a:ext cx="360720" cy="40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48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3607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ru-R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7680" y="695160"/>
                            <a:ext cx="270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186840"/>
                            <a:ext cx="214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" y="221760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2169720"/>
                            <a:ext cx="361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720" y="2863800"/>
                            <a:ext cx="14364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81720" y="0"/>
                              <a:ext cx="0" cy="73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3040"/>
                              <a:ext cx="143640" cy="513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0880" y="130320"/>
                                <a:ext cx="1296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880" y="259920"/>
                                <a:ext cx="1296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880" y="389520"/>
                                <a:ext cx="1296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880" y="7200"/>
                                <a:ext cx="1296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18160" y="218160"/>
                                <a:ext cx="51300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50720" y="2863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54520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448720"/>
                            <a:ext cx="415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88240"/>
                            <a:ext cx="27612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1915920"/>
                            <a:ext cx="207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909440"/>
                            <a:ext cx="213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120" y="21456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21456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54520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54520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59856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54268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31840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309168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3211920"/>
                            <a:ext cx="3607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2630160"/>
                            <a:ext cx="270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2100600"/>
                            <a:ext cx="213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6920" y="2808720"/>
                            <a:ext cx="14364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81720" y="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360"/>
                              <a:ext cx="143640" cy="493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3400" y="123480"/>
                                <a:ext cx="1245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400" y="248040"/>
                                <a:ext cx="1245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400" y="372600"/>
                                <a:ext cx="1245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400" y="4680"/>
                                <a:ext cx="1245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08440" y="208440"/>
                                <a:ext cx="49356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607920" y="2808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250128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408400"/>
                            <a:ext cx="415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2350080"/>
                            <a:ext cx="27612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7160" y="1894320"/>
                            <a:ext cx="309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1886760"/>
                            <a:ext cx="2602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9320" y="21178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6680" y="21178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250200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250200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351540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50524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22892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080" y="215208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0840" y="2198880"/>
                            <a:ext cx="361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9360" y="30301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3520" y="3145320"/>
                            <a:ext cx="360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2586240"/>
                            <a:ext cx="2700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2082240"/>
                            <a:ext cx="2145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-4.65pt;width:341.1pt;height:283.3pt" coordorigin="1448,-93" coordsize="6822,5666">
                <v:line id="shape_0" from="2148,1351" to="2148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92;top:1529;width:773;height:757">
                  <v:oval id="shape_0" fillcolor="white" stroked="t" o:allowincell="f" style="position:absolute;left:2057;top:1715;width:194;height:18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57;top:1910;width:194;height:18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57;top:2105;width:194;height:18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57;top:1529;width:194;height:18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693;top:1848;width:772;height:120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2147,1351" to="2671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5,871" to="2679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50;top:725;width:653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54;top:634;width:434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68;top:-93;width:483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8;top:-80;width:38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45,268" to="1645,870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680,268" to="2680,870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678,871" to="2678,135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643,871" to="1643,245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645,2458" to="2147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7,871" to="2320,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2,533" to="2354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03;top:1695;width:569;height:635">
                  <v:line id="shape_0" from="2329,1695" to="2329,20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03;top:1873;width:56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ru-RU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;Century Gothic" w:hAnsi="Calibri;Century Gothic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8;top:320;width:568;height:635">
                  <v:line id="shape_0" from="2772,320" to="2772,713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48;top:498;width:56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ru-R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91;top:161;width:33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0,1351" to="7120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64;top:1529;width:773;height:757">
                  <v:oval id="shape_0" fillcolor="white" stroked="t" o:allowincell="f" style="position:absolute;left:7029;top:1715;width:194;height:18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29;top:1910;width:194;height:18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29;top:2105;width:194;height:18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29;top:1529;width:194;height:18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665;top:1848;width:772;height:120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7119,1351" to="7643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7,871" to="7651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22;top:725;width:653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926;top:634;width:434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52;top:-82;width:57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8;top:-68;width:32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17,268" to="6617,870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652,268" to="7652,870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650,871" to="7650,135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615,871" to="6615,245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617,2458" to="7119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7,870" to="7300,87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972,532" to="7334,53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7291;top:1698;width:568;height:635">
                  <v:line id="shape_0" from="7315,1698" to="7315,2091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91;top:1876;width:56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ru-RU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;Century Gothic" w:hAnsi="Calibri;Century Gothic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02;top:324;width:568;height:636">
                  <v:line id="shape_0" from="7726,324" to="7726,717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02;top:502;width:56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ru-R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24;top:1002;width:42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201;width:33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1,3399" to="1731,381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45;top:3324;width:56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85;top:4417;width:808;height:1153">
                  <v:line id="shape_0" from="2159,4417" to="2159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85;top:4606;width:808;height:783">
                    <v:oval id="shape_0" fillcolor="white" stroked="t" o:allowincell="f" style="position:absolute;left:2064;top:4800;width:203;height:18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64;top:5004;width:203;height:18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64;top:5208;width:203;height:18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64;top:4606;width:203;height:18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687;top:4938;width:807;height:120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line id="shape_0" from="2158,4417" to="2682,4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6,3915" to="2690,3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61;top:3763;width:653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65;top:3668;width:434;height:4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02;top:2924;width:3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69;top:2914;width:33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6,3286" to="1656,391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691,3286" to="2691,391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689,3915" to="2689,441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654,3915" to="1654,557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656,5574" to="2158,5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0,3911" to="2323,391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95,3558" to="2357,3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4776" to="1742,518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17;top:4965;width:56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4049;width:4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3215;width:33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73;top:4330;width:777;height:1109">
                  <v:line id="shape_0" from="7131,4330" to="7131,5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73;top:4508;width:777;height:760">
                    <v:oval id="shape_0" fillcolor="white" stroked="t" o:allowincell="f" style="position:absolute;left:7040;top:4695;width:195;height:18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40;top:4891;width:195;height:18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40;top:5087;width:195;height:18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40;top:4508;width:195;height:18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674;top:4829;width:776;height:120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line id="shape_0" from="7130,4330" to="7654,4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8,3846" to="7662,3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33;top:3700;width:653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937;top:3608;width:434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75;top:2890;width:48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2;top:2878;width:40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28,3242" to="6628,3847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663,3242" to="7663,3847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661,3847" to="7661,432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626,3847" to="6626,543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628,5443" to="7130,5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0,3852" to="7303,3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5,3512" to="7337,3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8,3296" to="6708,369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46;top:3370;width:56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7,4679" to="6707,507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82;top:4860;width:56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3980;width:42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3186;width:3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90" w:leader="none"/>
          <w:tab w:val="left" w:pos="16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ab/>
        <w:tab/>
        <w:tab/>
        <w:tab/>
        <w:t xml:space="preserve">                           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ab/>
        <w:t xml:space="preserve">                                                                 г)  </w:t>
      </w:r>
    </w:p>
    <w:p>
      <w:pPr>
        <w:pStyle w:val="Normal"/>
        <w:tabs>
          <w:tab w:val="clear" w:pos="709"/>
          <w:tab w:val="left" w:pos="5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74520</wp:posOffset>
                </wp:positionH>
                <wp:positionV relativeFrom="paragraph">
                  <wp:posOffset>525145</wp:posOffset>
                </wp:positionV>
                <wp:extent cx="2054225" cy="195897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1959120"/>
                          <a:chOff x="0" y="0"/>
                          <a:chExt cx="2054160" cy="19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5160" cy="195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91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531800"/>
                              <a:ext cx="37980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0000" y="114840"/>
                              <a:ext cx="0" cy="14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31800"/>
                              <a:ext cx="144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429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ru-R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080" y="498960"/>
                              <a:ext cx="12751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98960"/>
                              <a:ext cx="133668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98960"/>
                              <a:ext cx="135396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4360" y="867240"/>
                            <a:ext cx="3798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842760"/>
                            <a:ext cx="95400" cy="33984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19440 w 54000"/>
                              <a:gd name="textAreaTop" fmla="*/ 4680 h 192600"/>
                              <a:gd name="textAreaBottom" fmla="*/ 187920 h 19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408960"/>
                            <a:ext cx="3798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41.35pt;width:161.75pt;height:154.25pt" coordorigin="2952,827" coordsize="3235,3085">
                <v:group id="shape_0" style="position:absolute;left:2952;top:827;width:2937;height:3085">
                  <v:shape id="shape_0" fillcolor="white" stroked="f" o:allowincell="f" style="position:absolute;left:2952;top:827;width:67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91;top:3239;width:597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77,1008" to="3377,32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77,3239" to="5645,32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52;top:1353;width:67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ru-R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;Century Gothic" w:hAnsi="Calibri;Century Gothic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5,1613" to="5372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1613" to="5469,2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1613" to="5496,2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89;top:2193;width:597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510;top:2154;width:149;height:53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61;top:1471;width:597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1.2. Если естественная механическая характеристика двигателя постоянного тока параллельного возбуждения – прямая А, то группе искусственных характеристик Б соответствует способ регулирования частоты вращения ротора…</w:t>
      </w:r>
    </w:p>
    <w:p>
      <w:pPr>
        <w:pStyle w:val="Normal"/>
        <w:tabs>
          <w:tab w:val="clear" w:pos="709"/>
          <w:tab w:val="left" w:pos="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Изменение напряжения, подводимого к яко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зменение магнитного по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Изменение сопротивления в цепи яко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Изменение сопротивления в цепи обмотки возбу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3. Двигатель с параллельным возбуждением представлен схемой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56505</wp:posOffset>
                </wp:positionH>
                <wp:positionV relativeFrom="paragraph">
                  <wp:posOffset>152400</wp:posOffset>
                </wp:positionV>
                <wp:extent cx="657860" cy="1781810"/>
                <wp:effectExtent l="25400" t="25400" r="2413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781640"/>
                          <a:chOff x="0" y="0"/>
                          <a:chExt cx="657720" cy="1781640"/>
                        </a:xfrm>
                      </wpg:grpSpPr>
                      <wps:wsp>
                        <wps:cNvSpPr/>
                        <wps:spPr>
                          <a:xfrm>
                            <a:off x="0" y="89604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08920"/>
                            <a:ext cx="4147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5492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655200"/>
                            <a:ext cx="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320" y="3240"/>
                            <a:ext cx="143640" cy="65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3160" y="0"/>
                              <a:ext cx="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0800"/>
                              <a:ext cx="143640" cy="455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8440" y="10980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440" y="22500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440" y="33984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89360" y="189360"/>
                                <a:ext cx="45540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0480" y="113040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400" y="1130760"/>
                            <a:ext cx="14292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82080" y="0"/>
                              <a:ext cx="0" cy="65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0440"/>
                              <a:ext cx="142920" cy="455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8440" y="10944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440" y="22428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440" y="33912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44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89360" y="189360"/>
                                <a:ext cx="4554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0480" y="65736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64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15pt;margin-top:12pt;width:51.75pt;height:140.2pt" coordorigin="7963,240" coordsize="1035,2804">
                <v:line id="shape_0" from="7963,1651" to="8996,165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68;top:1514;width:652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271;top:1429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63,240" to="7963,304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8999,1272" to="899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96;top:245;width:717;height:1023">
                  <v:line id="shape_0" from="8625,245" to="8625,1268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8196;top:577;width:717;height:544">
                    <v:oval id="shape_0" fillcolor="white" stroked="t" o:allowincell="f" style="position:absolute;left:8539;top:577;width:180;height:18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39;top:758;width:180;height:18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39;top:939;width:180;height:18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196;top:702;width:716;height:120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line id="shape_0" from="8625,2020" to="8992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97;top:2021;width:717;height:1024">
                  <v:line id="shape_0" from="8625,2021" to="8625,3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97;top:2179;width:717;height:714">
                    <v:oval id="shape_0" fillcolor="white" stroked="t" o:allowincell="f" style="position:absolute;left:8541;top:2351;width:180;height:17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41;top:2532;width:180;height:17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41;top:2713;width:180;height:17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41;top:2179;width:180;height:17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198;top:2477;width:716;height:119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line id="shape_0" from="8625,1275" to="8992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3,3046" to="8623,3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0185</wp:posOffset>
                </wp:positionH>
                <wp:positionV relativeFrom="paragraph">
                  <wp:posOffset>97790</wp:posOffset>
                </wp:positionV>
                <wp:extent cx="657225" cy="1289685"/>
                <wp:effectExtent l="26035" t="25400" r="25400" b="2540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289520"/>
                          <a:chOff x="0" y="0"/>
                          <a:chExt cx="657360" cy="12895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5664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354960"/>
                              <a:ext cx="65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69280"/>
                              <a:ext cx="41472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15280"/>
                              <a:ext cx="2761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6640" y="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7560"/>
                            <a:ext cx="379800" cy="65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6880" y="0"/>
                              <a:ext cx="14292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720" y="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0440"/>
                                <a:ext cx="142920" cy="455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8080" y="1090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" y="22392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" y="33912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" y="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89360" y="189360"/>
                                  <a:ext cx="45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1960"/>
                              <a:ext cx="3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7.7pt;width:51.75pt;height:101.5pt" coordorigin="2331,154" coordsize="1035,2030">
                <v:group id="shape_0" style="position:absolute;left:2332;top:154;width:1033;height:774">
                  <v:line id="shape_0" from="2332,713" to="3365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536;top:578;width:652;height: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40;top:493;width:434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32,154" to="2332,712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366,154" to="3366,712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331;top:1158;width:790;height:1026">
                  <v:group id="shape_0" style="position:absolute;left:2404;top:1158;width:717;height:1023">
                    <v:line id="shape_0" from="2833,1158" to="2833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404;top:1317;width:717;height:714">
                      <v:oval id="shape_0" fillcolor="white" stroked="t" o:allowincell="f" style="position:absolute;left:2749;top:1488;width:180;height:17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749;top:1669;width:180;height:17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749;top:1850;width:180;height:17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749;top:1316;width:180;height:17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406;top:1614;width:716;height:119;mso-wrap-style:none;v-text-anchor:middle;rotation:9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  <v:line id="shape_0" from="2331,1158" to="2833,1158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332,2185" to="2833,2185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090</wp:posOffset>
                </wp:positionH>
                <wp:positionV relativeFrom="paragraph">
                  <wp:posOffset>99060</wp:posOffset>
                </wp:positionV>
                <wp:extent cx="657860" cy="1290320"/>
                <wp:effectExtent l="26035" t="25400" r="2540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290240"/>
                          <a:chOff x="0" y="0"/>
                          <a:chExt cx="657720" cy="1290240"/>
                        </a:xfrm>
                      </wpg:grpSpPr>
                      <wps:wsp>
                        <wps:cNvSpPr/>
                        <wps:spPr>
                          <a:xfrm>
                            <a:off x="320040" y="637560"/>
                            <a:ext cx="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" y="738360"/>
                            <a:ext cx="142920" cy="455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8080" y="10944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080" y="22428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080" y="33912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080" y="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9360" y="189360"/>
                              <a:ext cx="4554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0040" y="6375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496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69280"/>
                            <a:ext cx="4147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1528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54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9024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7.8pt;width:51.7pt;height:101.55pt" coordorigin="334,156" coordsize="1034,2031">
                <v:line id="shape_0" from="838,1160" to="838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9;top:1319;width:717;height:714">
                  <v:oval id="shape_0" fillcolor="white" stroked="t" o:allowincell="f" style="position:absolute;left:753;top:1491;width:180;height:1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3;top:1672;width:180;height:1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3;top:1853;width:180;height:1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3;top:1319;width:180;height:1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10;top:1617;width:716;height:119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838,1160" to="1361,1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,715" to="1368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580;width:652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4;top:495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5,156" to="335,71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370,156" to="1370,71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368,715" to="1368,115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34,715" to="334,218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35,2188" to="836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71520</wp:posOffset>
                </wp:positionH>
                <wp:positionV relativeFrom="paragraph">
                  <wp:posOffset>46990</wp:posOffset>
                </wp:positionV>
                <wp:extent cx="657860" cy="1342390"/>
                <wp:effectExtent l="25400" t="25400" r="2540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342440"/>
                          <a:chOff x="0" y="0"/>
                          <a:chExt cx="657720" cy="1342440"/>
                        </a:xfrm>
                      </wpg:grpSpPr>
                      <wps:wsp>
                        <wps:cNvSpPr/>
                        <wps:spPr>
                          <a:xfrm>
                            <a:off x="0" y="12060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120320"/>
                            <a:ext cx="4147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06632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85104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9512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9512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84780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44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800" y="341640"/>
                            <a:ext cx="124560" cy="3456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0" y="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0" y="1148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0" y="2300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77040" y="143640"/>
                              <a:ext cx="3456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3.7pt;width:51.75pt;height:105.75pt" coordorigin="5152,74" coordsize="1035,2115">
                <v:line id="shape_0" from="5152,1973" to="6185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56;top:1839;width:652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60;top:1754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52,74" to="5152,197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186,1414" to="6186,1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5,382" to="5685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382" to="6187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1409" to="6186,1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8,77" to="6188,38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5457;top:612;width:544;height:544">
                  <v:oval id="shape_0" fillcolor="white" stroked="t" o:allowincell="f" style="position:absolute;left:5580;top:612;width:180;height:180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80;top:793;width:180;height:180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80;top:975;width:180;height:180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459;top:838;width:543;height:90;flip:x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</w:t>
        <w:tab/>
        <w:tab/>
        <w:tab/>
        <w:t>б)</w:t>
        <w:tab/>
        <w:tab/>
        <w:tab/>
        <w:t xml:space="preserve">          в)</w:t>
        <w:tab/>
        <w:t>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55" w:leader="none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4. Генератор со смешанным возбуждением представлен схемо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97885</wp:posOffset>
                </wp:positionH>
                <wp:positionV relativeFrom="paragraph">
                  <wp:posOffset>102235</wp:posOffset>
                </wp:positionV>
                <wp:extent cx="657225" cy="1289685"/>
                <wp:effectExtent l="25400" t="25400" r="25400" b="2540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289520"/>
                          <a:chOff x="0" y="0"/>
                          <a:chExt cx="657360" cy="12895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5664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354960"/>
                              <a:ext cx="65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69280"/>
                              <a:ext cx="41472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15280"/>
                              <a:ext cx="2761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6640" y="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7560"/>
                            <a:ext cx="379800" cy="65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6880" y="0"/>
                              <a:ext cx="14292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720" y="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0440"/>
                                <a:ext cx="142920" cy="455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8080" y="1090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" y="22392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" y="33912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" y="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89360" y="189360"/>
                                  <a:ext cx="45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1960"/>
                              <a:ext cx="3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8.05pt;width:51.75pt;height:101.5pt" coordorigin="5351,161" coordsize="1035,2030">
                <v:group id="shape_0" style="position:absolute;left:5352;top:161;width:1033;height:774">
                  <v:line id="shape_0" from="5352,720" to="6385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556;top:585;width:652;height: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660;top:500;width:434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52,161" to="5352,719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386,161" to="6386,719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351;top:1165;width:790;height:1026">
                  <v:group id="shape_0" style="position:absolute;left:5424;top:1165;width:717;height:1023">
                    <v:line id="shape_0" from="5853,1165" to="5853,2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24;top:1324;width:717;height:714">
                      <v:oval id="shape_0" fillcolor="white" stroked="t" o:allowincell="f" style="position:absolute;left:5769;top:1495;width:180;height:17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69;top:1676;width:180;height:17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69;top:1857;width:180;height:17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69;top:1323;width:180;height:17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5426;top:1621;width:716;height:119;mso-wrap-style:none;v-text-anchor:middle;rotation:9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  <v:line id="shape_0" from="5351,1165" to="5853,1165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5352,2192" to="5853,2192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2090</wp:posOffset>
                </wp:positionH>
                <wp:positionV relativeFrom="paragraph">
                  <wp:posOffset>101600</wp:posOffset>
                </wp:positionV>
                <wp:extent cx="657860" cy="1290320"/>
                <wp:effectExtent l="26035" t="25400" r="2540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290240"/>
                          <a:chOff x="0" y="0"/>
                          <a:chExt cx="657720" cy="1290240"/>
                        </a:xfrm>
                      </wpg:grpSpPr>
                      <wps:wsp>
                        <wps:cNvSpPr/>
                        <wps:spPr>
                          <a:xfrm>
                            <a:off x="320040" y="637560"/>
                            <a:ext cx="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" y="738360"/>
                            <a:ext cx="142920" cy="455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8080" y="10944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080" y="22428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080" y="33912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080" y="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9360" y="189360"/>
                              <a:ext cx="4554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0040" y="6375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496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69280"/>
                            <a:ext cx="4147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1528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54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9024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8pt;width:51.7pt;height:101.55pt" coordorigin="334,160" coordsize="1034,2031">
                <v:line id="shape_0" from="838,1164" to="838,2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9;top:1323;width:717;height:714">
                  <v:oval id="shape_0" fillcolor="white" stroked="t" o:allowincell="f" style="position:absolute;left:753;top:1495;width:180;height:1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3;top:1676;width:180;height:1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3;top:1857;width:180;height:1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3;top:1323;width:180;height:1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10;top:1621;width:716;height:119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838,1164" to="1361,1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,719" to="1368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584;width:652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4;top:499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5,160" to="335,71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370,160" to="1370,71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368,719" to="1368,116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34,719" to="334,218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35,2192" to="836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3360</wp:posOffset>
                </wp:positionH>
                <wp:positionV relativeFrom="paragraph">
                  <wp:posOffset>1673225</wp:posOffset>
                </wp:positionV>
                <wp:extent cx="657860" cy="1342390"/>
                <wp:effectExtent l="25400" t="25400" r="2540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342440"/>
                          <a:chOff x="0" y="0"/>
                          <a:chExt cx="657720" cy="1342440"/>
                        </a:xfrm>
                      </wpg:grpSpPr>
                      <wps:wsp>
                        <wps:cNvSpPr/>
                        <wps:spPr>
                          <a:xfrm>
                            <a:off x="0" y="12060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120320"/>
                            <a:ext cx="4147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06632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85104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9512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9512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84780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44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800" y="341640"/>
                            <a:ext cx="124560" cy="3456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0" y="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0" y="1148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0" y="2300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77040" y="143640"/>
                              <a:ext cx="3456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131.75pt;width:51.75pt;height:105.75pt" coordorigin="336,2635" coordsize="1035,2115">
                <v:line id="shape_0" from="336,4534" to="1369,4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4399;width:652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4;top:4314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6,2635" to="336,4533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370,3975" to="1370,4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9,2942" to="869,3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2942" to="1371,2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3970" to="1370,3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72,2637" to="1372,294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641;top:3173;width:544;height:544">
                  <v:oval id="shape_0" fillcolor="white" stroked="t" o:allowincell="f" style="position:absolute;left:764;top:3173;width:180;height:180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4;top:3354;width:180;height:180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4;top:3535;width:180;height:180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43;top:3399;width:543;height:90;flip:x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37255</wp:posOffset>
                </wp:positionH>
                <wp:positionV relativeFrom="paragraph">
                  <wp:posOffset>97155</wp:posOffset>
                </wp:positionV>
                <wp:extent cx="657860" cy="1781810"/>
                <wp:effectExtent l="25400" t="26035" r="2413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781640"/>
                          <a:chOff x="0" y="0"/>
                          <a:chExt cx="657720" cy="1781640"/>
                        </a:xfrm>
                      </wpg:grpSpPr>
                      <wps:wsp>
                        <wps:cNvSpPr/>
                        <wps:spPr>
                          <a:xfrm>
                            <a:off x="0" y="89604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08920"/>
                            <a:ext cx="4147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5492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655200"/>
                            <a:ext cx="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320" y="3240"/>
                            <a:ext cx="143640" cy="65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3160" y="0"/>
                              <a:ext cx="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0800"/>
                              <a:ext cx="143640" cy="455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8440" y="10980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440" y="22500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440" y="33984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89360" y="189360"/>
                                <a:ext cx="45540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0480" y="113040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400" y="1130760"/>
                            <a:ext cx="14292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82080" y="0"/>
                              <a:ext cx="0" cy="65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0440"/>
                              <a:ext cx="142920" cy="455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8440" y="10944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440" y="22428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440" y="33912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44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89360" y="189360"/>
                                <a:ext cx="4554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0480" y="65736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64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7.65pt;width:51.75pt;height:140.25pt" coordorigin="5413,153" coordsize="1035,2805">
                <v:line id="shape_0" from="5413,1564" to="6446,156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18;top:1427;width:652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21;top:1342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13,153" to="5413,2957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449,1185" to="6449,1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45;top:158;width:717;height:1023">
                  <v:line id="shape_0" from="6075,158" to="6075,1181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5645;top:490;width:717;height:543">
                    <v:oval id="shape_0" fillcolor="white" stroked="t" o:allowincell="f" style="position:absolute;left:5989;top:490;width:180;height:18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89;top:671;width:180;height:18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89;top:852;width:180;height:18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646;top:615;width:716;height:120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line id="shape_0" from="6075,1933" to="6442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47;top:1934;width:717;height:1024">
                  <v:line id="shape_0" from="6075,1934" to="6075,2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47;top:2093;width:717;height:714">
                    <v:oval id="shape_0" fillcolor="white" stroked="t" o:allowincell="f" style="position:absolute;left:5991;top:2264;width:180;height:17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91;top:2445;width:180;height:17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91;top:2626;width:180;height:17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91;top:2092;width:180;height:17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648;top:2390;width:716;height:119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line id="shape_0" from="6075,1188" to="6442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3,2959" to="6073,2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</w:t>
        <w:tab/>
        <w:tab/>
        <w:tab/>
        <w:tab/>
        <w:tab/>
        <w:tab/>
        <w:tab/>
        <w:t>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5. Двигателю постоянного тока с последовательным возбуждением принадлежит механическая характеристика показанная на рисунк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71115</wp:posOffset>
                </wp:positionH>
                <wp:positionV relativeFrom="paragraph">
                  <wp:posOffset>120015</wp:posOffset>
                </wp:positionV>
                <wp:extent cx="1878330" cy="171894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719000"/>
                          <a:chOff x="0" y="0"/>
                          <a:chExt cx="1878480" cy="171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343520"/>
                            <a:ext cx="3823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520" y="10152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43520"/>
                            <a:ext cx="14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400"/>
                            <a:ext cx="43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438120"/>
                            <a:ext cx="13456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5pt;margin-top:9.45pt;width:147.9pt;height:135.35pt" coordorigin="4049,189" coordsize="2958,2707">
                <v:shape id="shape_0" stroked="f" o:allowincell="f" style="position:absolute;left:4049;top:189;width:6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05;top:2305;width:60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78,349" to="4478,23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8,2305" to="6761,2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49;top:651;width:6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6,879" to="6584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1755</wp:posOffset>
                </wp:positionH>
                <wp:positionV relativeFrom="paragraph">
                  <wp:posOffset>18415</wp:posOffset>
                </wp:positionV>
                <wp:extent cx="1795145" cy="171831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1718280"/>
                          <a:chOff x="0" y="0"/>
                          <a:chExt cx="1795320" cy="171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1343160"/>
                            <a:ext cx="3823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520" y="10152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43520"/>
                            <a:ext cx="12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800" y="29340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.45pt;width:141.35pt;height:135.3pt" coordorigin="113,29" coordsize="2827,2706">
                <v:shape id="shape_0" stroked="f" o:allowincell="f" style="position:absolute;left:113;top:29;width:6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38;top:2144;width:60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2,189" to="542,21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,2145" to="2468,2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1;top:491;width:1439;height:143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</w:t>
        <w:tab/>
        <w:tab/>
        <w:tab/>
        <w:tab/>
        <w:tab/>
        <w:t xml:space="preserve">     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</wp:posOffset>
                </wp:positionH>
                <wp:positionV relativeFrom="paragraph">
                  <wp:posOffset>110490</wp:posOffset>
                </wp:positionV>
                <wp:extent cx="1808480" cy="171831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718280"/>
                          <a:chOff x="0" y="0"/>
                          <a:chExt cx="1808640" cy="171828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43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343160"/>
                            <a:ext cx="3823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840" y="10152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43520"/>
                            <a:ext cx="12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293400"/>
                            <a:ext cx="11487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240"/>
                            <a:ext cx="43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8.7pt;width:142.4pt;height:135.3pt" coordorigin="234,174" coordsize="2848,2706">
                <v:shape id="shape_0" stroked="f" o:allowincell="f" style="position:absolute;left:255;top:174;width:6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80;top:2289;width:60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,334" to="684,22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,2290" to="2610,2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3;top:636;width:1808;height:143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4;top:477;width:6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1905</wp:posOffset>
                </wp:positionH>
                <wp:positionV relativeFrom="paragraph">
                  <wp:posOffset>110490</wp:posOffset>
                </wp:positionV>
                <wp:extent cx="1808480" cy="171831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718280"/>
                          <a:chOff x="0" y="0"/>
                          <a:chExt cx="1808640" cy="171828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4323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343160"/>
                            <a:ext cx="3823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840" y="10152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43520"/>
                            <a:ext cx="12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293400"/>
                            <a:ext cx="11487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240"/>
                            <a:ext cx="43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5pt;margin-top:8.7pt;width:142.4pt;height:135.3pt" coordorigin="4003,174" coordsize="2848,2706">
                <v:shape id="shape_0" fillcolor="white" stroked="f" o:allowincell="f" style="position:absolute;left:4024;top:174;width:6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9;top:2289;width:60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53,334" to="4453,22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3,2290" to="6379,2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452;top:636;width:1808;height:143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03;top:477;width:6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ab/>
        <w:tab/>
        <w:tab/>
        <w:tab/>
        <w:t xml:space="preserve">     г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6. В цепи возбуждения двигателя постоянного тока с параллельным возбуждением устанавливается регулировочный реостат для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04415</wp:posOffset>
                </wp:positionH>
                <wp:positionV relativeFrom="paragraph">
                  <wp:posOffset>89535</wp:posOffset>
                </wp:positionV>
                <wp:extent cx="1000760" cy="1326515"/>
                <wp:effectExtent l="25400" t="25400" r="2540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326600"/>
                          <a:chOff x="0" y="0"/>
                          <a:chExt cx="1000800" cy="1326600"/>
                        </a:xfrm>
                      </wpg:grpSpPr>
                      <wps:wsp>
                        <wps:cNvSpPr/>
                        <wps:spPr>
                          <a:xfrm>
                            <a:off x="647640" y="635760"/>
                            <a:ext cx="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3640" y="846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3640" y="960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3640" y="1074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3640" y="735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5480" y="924480"/>
                            <a:ext cx="4539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63576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3520"/>
                            <a:ext cx="9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67840"/>
                            <a:ext cx="4132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1456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5352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0" cy="9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85920"/>
                            <a:ext cx="6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865440"/>
                            <a:ext cx="6656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ru-RU"/>
                                </w:rPr>
                                <w:t>д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235160"/>
                            <a:ext cx="2293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107820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07820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07820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7.05pt;width:78.75pt;height:104.5pt" coordorigin="3629,141" coordsize="1575,2090">
                <v:line id="shape_0" from="4649,1142" to="4649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64;top:1473;width:179;height:17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4;top:1653;width:179;height:17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4;top:1834;width:179;height:17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4;top:1300;width:179;height:17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221;top:1597;width:714;height:119;mso-wrap-style:none;v-text-anchor:middle;rotation:90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649,1142" to="5196,1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0,698" to="5195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51;top:563;width:650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455;top:479;width:432;height:4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30,141" to="3630,697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205,141" to="5205,697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203,698" to="5203,114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629,698" to="3629,216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632,2166" to="4647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9;top:1504;width:104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bidi="ar-SA" w:val="ru-RU"/>
                          </w:rPr>
                          <w:t>д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77;top:2086;width:360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77,1839" to="3877,2166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877,1839" to="4258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1839" to="4260,2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изменения тока яко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нижения потерь мощности при пу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изменения нагрузки двиг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уменьшения магнитного потока двига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7. В цепи возбуждения двигателя постоянного тока с независимым возбуждением устанавливается регулировочный реостат для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04415</wp:posOffset>
                </wp:positionH>
                <wp:positionV relativeFrom="paragraph">
                  <wp:posOffset>255905</wp:posOffset>
                </wp:positionV>
                <wp:extent cx="1011555" cy="1328420"/>
                <wp:effectExtent l="26035" t="25400" r="2540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328400"/>
                          <a:chOff x="0" y="0"/>
                          <a:chExt cx="1011600" cy="1328400"/>
                        </a:xfrm>
                      </wpg:grpSpPr>
                      <wps:wsp>
                        <wps:cNvSpPr/>
                        <wps:spPr>
                          <a:xfrm>
                            <a:off x="354240" y="35424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68560"/>
                            <a:ext cx="4154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1528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63756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840" y="738360"/>
                            <a:ext cx="143640" cy="455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8440" y="1101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440" y="22500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440" y="3398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440" y="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9360" y="189360"/>
                              <a:ext cx="4557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90240"/>
                            <a:ext cx="67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1078920"/>
                            <a:ext cx="35748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126720" y="157320"/>
                              <a:ext cx="23040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2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" y="851040"/>
                            <a:ext cx="778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ru-RU"/>
                                </w:rPr>
                                <w:t>д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7560"/>
                            <a:ext cx="67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20.15pt;width:79.6pt;height:104.6pt" coordorigin="3629,403" coordsize="1592,2092">
                <v:line id="shape_0" from="4187,961" to="5221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92;top:826;width:653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496;top:742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87,403" to="4187,96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222,403" to="5222,96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690,1407" to="4690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62;top:1566;width:718;height:716">
                  <v:oval id="shape_0" fillcolor="white" stroked="t" o:allowincell="f" style="position:absolute;left:4606;top:1739;width:180;height:18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06;top:1920;width:180;height:18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06;top:2101;width:180;height:18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06;top:1566;width:180;height:18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263;top:1864;width:717;height:120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3629,2435" to="4689,243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885;top:2102;width:563;height:393">
                  <v:rect id="shape_0" fillcolor="white" stroked="t" o:allowincell="f" style="position:absolute;left:4085;top:2350;width:362;height: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85,2102" to="3885,2430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3885,2103" to="4268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9,2103" to="4269,23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61;top:1743;width:122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bidi="ar-SA" w:val="ru-RU"/>
                          </w:rPr>
                          <w:t>д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9,1407" to="4689,1407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нагрузки двигателя</w:t>
        <w:tab/>
        <w:tab/>
        <w:t>б) снижения потерь мощности при пус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я тока якоря</w:t>
        <w:tab/>
        <w:tab/>
        <w:tab/>
        <w:t>г) уменьшения магнитного потока двигате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8. В цепи обмотки якоря двигателя постоянного тока с параллельным возбуждением устанавливается пусковой реостат для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5830</wp:posOffset>
                </wp:positionH>
                <wp:positionV relativeFrom="paragraph">
                  <wp:posOffset>82550</wp:posOffset>
                </wp:positionV>
                <wp:extent cx="1397000" cy="1372870"/>
                <wp:effectExtent l="25400" t="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373040"/>
                          <a:chOff x="0" y="0"/>
                          <a:chExt cx="1397160" cy="1373040"/>
                        </a:xfrm>
                      </wpg:grpSpPr>
                      <wps:wsp>
                        <wps:cNvSpPr/>
                        <wps:spPr>
                          <a:xfrm>
                            <a:off x="320040" y="72216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" y="822240"/>
                            <a:ext cx="142920" cy="45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8440" y="1094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440" y="224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440" y="339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4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9000" y="189000"/>
                              <a:ext cx="4546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9320" y="722160"/>
                            <a:ext cx="86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9560"/>
                            <a:ext cx="11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53520"/>
                            <a:ext cx="4147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00240"/>
                            <a:ext cx="2757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856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856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395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7304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0"/>
                            <a:ext cx="640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ru-RU"/>
                                </w:rPr>
                                <w:t>д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87360"/>
                            <a:ext cx="2300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23112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3112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3112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pt;margin-top:6.5pt;width:110pt;height:108.05pt" coordorigin="3458,130" coordsize="2200,2161">
                <v:line id="shape_0" from="3962,1267" to="3962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34;top:1425;width:716;height:714">
                  <v:oval id="shape_0" fillcolor="white" stroked="t" o:allowincell="f" style="position:absolute;left:3877;top:1597;width:179;height:1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77;top:1778;width:179;height:1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77;top:1959;width:179;height:1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77;top:1425;width:179;height:1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534;top:1723;width:715;height:119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3961,1267" to="5319,1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61,822" to="5321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4;top:687;width:652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68;top:603;width:433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61,265" to="3461,82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330,265" to="5330,82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328,822" to="5328,126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458,822" to="3458,228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461,2292" to="3962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51;top:130;width:100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bidi="ar-SA" w:val="ru-RU"/>
                          </w:rPr>
                          <w:t>д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48;top:740;width:361;height:1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48,494" to="4548,821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548,494" to="4930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1,494" to="4931,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я потока возбуждения</w:t>
        <w:tab/>
        <w:tab/>
        <w:t>б) уменьшения  потока возб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я частоты вращения</w:t>
        <w:tab/>
        <w:tab/>
        <w:tab/>
        <w:t xml:space="preserve">г) уменьшения пускового т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9. Основной магнитный поток машин постоянного тока регулируется изменени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ка возбуждения</w:t>
        <w:tab/>
        <w:tab/>
        <w:tab/>
        <w:tab/>
        <w:tab/>
        <w:t>б) поля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ка якоря</w:t>
        <w:tab/>
        <w:tab/>
        <w:tab/>
        <w:tab/>
        <w:tab/>
        <w:tab/>
        <w:t>г) сопротивления в цепи якоря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020</wp:posOffset>
                </wp:positionH>
                <wp:positionV relativeFrom="paragraph">
                  <wp:posOffset>337820</wp:posOffset>
                </wp:positionV>
                <wp:extent cx="1795145" cy="171831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1718280"/>
                          <a:chOff x="0" y="0"/>
                          <a:chExt cx="1795320" cy="171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1343160"/>
                            <a:ext cx="3823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520" y="10152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43520"/>
                            <a:ext cx="12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800" y="29340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26.6pt;width:141.35pt;height:135.3pt" coordorigin="452,532" coordsize="2827,2706">
                <v:shape id="shape_0" stroked="f" o:allowincell="f" style="position:absolute;left:452;top:532;width:6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77;top:2647;width:60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1,692" to="881,26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,2648" to="2807,2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50;top:994;width:1439;height:143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1.10. Двигателю с параллельным возбуждением принадлежит механическая арактеристик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22625</wp:posOffset>
                </wp:positionH>
                <wp:positionV relativeFrom="paragraph">
                  <wp:posOffset>38100</wp:posOffset>
                </wp:positionV>
                <wp:extent cx="1878330" cy="171894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719000"/>
                          <a:chOff x="0" y="0"/>
                          <a:chExt cx="1878480" cy="171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6160" y="1343520"/>
                            <a:ext cx="3823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520" y="10152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43520"/>
                            <a:ext cx="14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400"/>
                            <a:ext cx="43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080" y="119880"/>
                            <a:ext cx="13456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3pt;width:147.9pt;height:135.35pt" coordorigin="5075,60" coordsize="2958,2707">
                <v:shape id="shape_0" stroked="f" o:allowincell="f" style="position:absolute;left:5075;top:60;width:680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31;top:2176;width:60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04,220" to="5504,21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4,2176" to="7787,2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75;top:522;width:6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2,249" to="7620,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tabs>
          <w:tab w:val="clear" w:pos="709"/>
          <w:tab w:val="left" w:pos="3390" w:leader="none"/>
          <w:tab w:val="left" w:pos="6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  <w:tab w:val="left" w:pos="6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  <w:tab w:val="left" w:pos="6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  <w:tab w:val="left" w:pos="6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  <w:tab w:val="left" w:pos="660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7020</wp:posOffset>
                </wp:positionH>
                <wp:positionV relativeFrom="paragraph">
                  <wp:posOffset>132715</wp:posOffset>
                </wp:positionV>
                <wp:extent cx="1878330" cy="171894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719000"/>
                          <a:chOff x="0" y="0"/>
                          <a:chExt cx="1878480" cy="171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343520"/>
                            <a:ext cx="3823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520" y="10152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43520"/>
                            <a:ext cx="14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400"/>
                            <a:ext cx="43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438120"/>
                            <a:ext cx="13456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10.45pt;width:147.9pt;height:135.35pt" coordorigin="452,209" coordsize="2958,2707">
                <v:shape id="shape_0" stroked="f" o:allowincell="f" style="position:absolute;left:452;top:209;width:6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08;top:2325;width:60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1,369" to="881,23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,2325" to="3164,2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;top:671;width:6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9,899" to="2987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22625</wp:posOffset>
                </wp:positionH>
                <wp:positionV relativeFrom="paragraph">
                  <wp:posOffset>151765</wp:posOffset>
                </wp:positionV>
                <wp:extent cx="1795145" cy="171831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1718280"/>
                          <a:chOff x="0" y="0"/>
                          <a:chExt cx="1795320" cy="171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1343160"/>
                            <a:ext cx="3823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520" y="10152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43520"/>
                            <a:ext cx="12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73040"/>
                            <a:ext cx="114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11.95pt;width:141.35pt;height:135.35pt" coordorigin="5075,239" coordsize="2827,2707">
                <v:shape id="shape_0" stroked="f" o:allowincell="f" style="position:absolute;left:5075;top:239;width:6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00;top:2354;width:60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04,399" to="5504,23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4,2355" to="7430,2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4,984" to="7299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ab/>
        <w:tab/>
        <w:tab/>
        <w:t xml:space="preserve">   </w:t>
        <w:tab/>
        <w:tab/>
        <w:tab/>
        <w:t>г)</w:t>
      </w:r>
    </w:p>
    <w:p>
      <w:pPr>
        <w:pStyle w:val="Normal"/>
        <w:tabs>
          <w:tab w:val="clear" w:pos="709"/>
          <w:tab w:val="left" w:pos="3390" w:leader="none"/>
          <w:tab w:val="left" w:pos="6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  <w:tab w:val="left" w:pos="6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  <w:tab w:val="left" w:pos="66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65350</wp:posOffset>
                </wp:positionH>
                <wp:positionV relativeFrom="paragraph">
                  <wp:posOffset>-138430</wp:posOffset>
                </wp:positionV>
                <wp:extent cx="1924050" cy="209232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2092320"/>
                          <a:chOff x="0" y="0"/>
                          <a:chExt cx="1924200" cy="2092320"/>
                        </a:xfrm>
                      </wpg:grpSpPr>
                      <wps:wsp>
                        <wps:cNvSpPr txBox="1"/>
                        <wps:spPr>
                          <a:xfrm>
                            <a:off x="22320" y="636840"/>
                            <a:ext cx="43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0640"/>
                            <a:ext cx="3823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320" y="58032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822320"/>
                            <a:ext cx="12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5600" y="822960"/>
                            <a:ext cx="9511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1798920"/>
                            <a:ext cx="43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1798920"/>
                            <a:ext cx="43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3760" y="0"/>
                            <a:ext cx="95364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6" h="10800">
                                <a:moveTo>
                                  <a:pt x="10800" y="0"/>
                                </a:moveTo>
                                <a:arcTo wR="10800" hR="10800" stAng="-5400000" swAng="41610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6" h="10800">
                                <a:moveTo>
                                  <a:pt x="10800" y="0"/>
                                </a:moveTo>
                                <a:arcTo wR="10800" hR="10800" stAng="-5400000" swAng="41610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440640"/>
                            <a:ext cx="3823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636840"/>
                            <a:ext cx="43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-10.9pt;width:151.5pt;height:164.75pt" coordorigin="3410,-218" coordsize="3030,3295">
                <v:shape id="shape_0" stroked="f" o:allowincell="f" style="position:absolute;left:3445;top:785;width:6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476;width:60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7,696" to="3927,2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7,2652" to="5853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96;top:1078;width:1497;height:143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675;top:2615;width:6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615;width:6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106,10800" path="l0,21600xee" stroked="t" o:allowincell="f" style="position:absolute;left:4156;top:-218;width:1501;height:277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623;top:476;width:60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785;width:6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1.11. Представленные характеристики относятся к двигателю постоянного тока…</w:t>
      </w:r>
    </w:p>
    <w:p>
      <w:pPr>
        <w:pStyle w:val="Normal"/>
        <w:tabs>
          <w:tab w:val="clear" w:pos="709"/>
          <w:tab w:val="left" w:pos="3390" w:leader="none"/>
          <w:tab w:val="left" w:pos="6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  <w:tab w:val="left" w:pos="6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  <w:tab w:val="left" w:pos="6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  <w:tab w:val="left" w:pos="6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  <w:tab w:val="left" w:pos="6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) с независимым возбуждением</w:t>
        <w:tab/>
        <w:tab/>
        <w:tab/>
        <w:t>б) со смешанным возбуждение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последовательным возбуждением</w:t>
        <w:tab/>
        <w:tab/>
        <w:t>г) с параллельным возбужд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 по теме 5.1 </w:t>
      </w:r>
      <w:r>
        <w:rPr/>
        <w:t>Электрические машины постоянного то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339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 –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 – в</w:t>
            </w:r>
          </w:p>
          <w:p>
            <w:pPr>
              <w:pStyle w:val="Normal"/>
              <w:tabs>
                <w:tab w:val="clear" w:pos="709"/>
                <w:tab w:val="left" w:pos="339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 –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9"/>
                <w:tab w:val="left" w:pos="339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 –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 –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 – 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 –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 –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 –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 – в</w:t>
            </w:r>
          </w:p>
          <w:p>
            <w:pPr>
              <w:pStyle w:val="Normal"/>
              <w:tabs>
                <w:tab w:val="clear" w:pos="709"/>
                <w:tab w:val="left" w:pos="339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 – 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2 Электрические машины переменного т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1. Относительно устройства асинхронного двигателя с короткозамкнутым ротором неверным является утверждение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обмотки статора и ротора не имеют электрической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ротор имеет обмотку, состоящую из медных или алюминиевых стержней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мкнутых накоротко торцевыми коль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цилиндрический сердечник ротора набирается из отдельных листов электрической   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статор выполняется сплошным, путем отли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увеличения механической нагрузки на валу асинхронного двигателя скольжение увеличилось до 27 %, при этом характер режима работы двигател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46935</wp:posOffset>
                </wp:positionH>
                <wp:positionV relativeFrom="paragraph">
                  <wp:posOffset>-393065</wp:posOffset>
                </wp:positionV>
                <wp:extent cx="1917700" cy="160020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600200"/>
                          <a:chOff x="0" y="0"/>
                          <a:chExt cx="1917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241920" y="1303200"/>
                            <a:ext cx="355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080"/>
                            <a:ext cx="3823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06800"/>
                            <a:ext cx="4323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S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302480"/>
                            <a:ext cx="821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k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280" y="69840"/>
                            <a:ext cx="1355040" cy="124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4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0"/>
                              <a:ext cx="135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091520" cy="11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9" h="1836">
                                  <a:moveTo>
                                    <a:pt x="0" y="1836"/>
                                  </a:moveTo>
                                  <a:cubicBezTo>
                                    <a:pt x="129" y="1109"/>
                                    <a:pt x="248" y="384"/>
                                    <a:pt x="386" y="192"/>
                                  </a:cubicBezTo>
                                  <a:cubicBezTo>
                                    <a:pt x="524" y="0"/>
                                    <a:pt x="605" y="546"/>
                                    <a:pt x="827" y="686"/>
                                  </a:cubicBezTo>
                                  <a:cubicBezTo>
                                    <a:pt x="1049" y="826"/>
                                    <a:pt x="1533" y="958"/>
                                    <a:pt x="1719" y="10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00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71000"/>
                              <a:ext cx="0" cy="10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24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25240"/>
                              <a:ext cx="0" cy="71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-30.95pt;width:151.05pt;height:126pt" coordorigin="3381,-619" coordsize="3021,2520">
                <v:shape id="shape_0" fillcolor="white" stroked="f" o:allowincell="f" style="position:absolute;left:3762;top:1433;width:5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1;top:49;width:60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0;top:1439;width:6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S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0;top:1432;width:129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k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 xml:space="preserve"> = 2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1;top:-619;width:60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62;top:-509;width:2133;height:1956">
                  <v:line id="shape_0" from="3862,-509" to="3862,14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62,1447" to="5995,14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719,1836" path="m0,1836c129,1109,248,384,386,192c524,0,605,546,827,686c1049,826,1533,958,1719,1030e" stroked="t" o:allowincell="f" style="position:absolute;left:3862;top:-389;width:1718;height:18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62,-240" to="4321,-240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322,-240" to="4322,144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862,318" to="4057,31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058,318" to="4058,144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 номинальный</w:t>
        <w:tab/>
        <w:t xml:space="preserve">     б)  ненадежный</w:t>
        <w:tab/>
        <w:t xml:space="preserve">     в)  устойчивый          г)  неустойчи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3. Если номинальная частота вращения асинхронного двигателя составля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то частота вращения магнитного поля статора состав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3000 об/мин               б)  750 об/мин         в)  600 об/мин                г)  1500 об/мин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73580</wp:posOffset>
                </wp:positionH>
                <wp:positionV relativeFrom="paragraph">
                  <wp:posOffset>237490</wp:posOffset>
                </wp:positionV>
                <wp:extent cx="1878330" cy="171894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719000"/>
                          <a:chOff x="0" y="0"/>
                          <a:chExt cx="1878480" cy="1719000"/>
                        </a:xfrm>
                      </wpg:grpSpPr>
                      <wpg:grpSp>
                        <wpg:cNvGrpSpPr/>
                        <wpg:grpSpPr>
                          <a:xfrm>
                            <a:off x="264960" y="62280"/>
                            <a:ext cx="1385640" cy="141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3040" y="10800"/>
                              <a:ext cx="38232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960" y="237600"/>
                              <a:ext cx="38232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2560" y="1041480"/>
                              <a:ext cx="38232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232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23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343520"/>
                            <a:ext cx="3823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520" y="10152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43520"/>
                            <a:ext cx="13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00240"/>
                            <a:ext cx="114624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1628">
                                <a:moveTo>
                                  <a:pt x="0" y="0"/>
                                </a:moveTo>
                                <a:cubicBezTo>
                                  <a:pt x="697" y="10"/>
                                  <a:pt x="1399" y="80"/>
                                  <a:pt x="1602" y="171"/>
                                </a:cubicBezTo>
                                <a:cubicBezTo>
                                  <a:pt x="1805" y="262"/>
                                  <a:pt x="1302" y="394"/>
                                  <a:pt x="1216" y="548"/>
                                </a:cubicBezTo>
                                <a:cubicBezTo>
                                  <a:pt x="1130" y="702"/>
                                  <a:pt x="1119" y="916"/>
                                  <a:pt x="1087" y="1096"/>
                                </a:cubicBezTo>
                                <a:cubicBezTo>
                                  <a:pt x="1055" y="1276"/>
                                  <a:pt x="1036" y="1517"/>
                                  <a:pt x="1023" y="16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14280"/>
                            <a:ext cx="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43160"/>
                            <a:ext cx="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18.7pt;width:147.9pt;height:135.35pt" coordorigin="3108,374" coordsize="2958,2707">
                <v:group id="shape_0" style="position:absolute;left:3525;top:472;width:2182;height:2232">
                  <v:shape id="shape_0" fillcolor="white" stroked="f" o:allowincell="f" style="position:absolute;left:3987;top:489;width:601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05;top:846;width:601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00;top:2112;width:601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25;top:472;width:601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108;top:374;width:6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4;top:2490;width:60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37,534" to="3537,24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7,2490" to="5670,2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5,1628" path="m0,0c697,10,1399,80,1602,171c1805,262,1302,394,1216,548c1130,702,1119,916,1087,1096c1055,1276,1036,1517,1023,1628e" stroked="t" o:allowincell="f" style="position:absolute;left:3537;top:847;width:1804;height:1627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line id="shape_0" from="4190,869" to="4195,86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175,1072" to="5180,107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2.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льному режиму асинхронного двигателя соответствует точка механической характеристики номер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а) 3                       б) 1</w:t>
        <w:tab/>
        <w:t xml:space="preserve">                                                      в) 2</w:t>
        <w:tab/>
        <w:t xml:space="preserve">                     г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скольжения асинхронной машины в двигательном режиме определяется по формул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б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в)  недостаточно данных      г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номинальная частота вращения асинхронного двигателя составляет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=720об/мин, то частота вращения магнитного поля статора состав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 1500 об/мин         б) 3000 об/мин              в) 600 об/мин                   г) 750 об/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нхронной машине принадлежат узл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татор с трехфазной обмоткой, неявнополюсный ротор с двумя контакт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льцами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татор с трехфазной обмоткой, якорь с коллектором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статор с трехфазной обмоткой, однополюсный ротор с двумя контактными кольцами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) статор с трехфазной обмоткой, ротор с короткозамкнутой обмоткой, ротор с     </w:t>
      </w:r>
    </w:p>
    <w:p>
      <w:pPr>
        <w:pStyle w:val="Normal"/>
        <w:tabs>
          <w:tab w:val="clear" w:pos="709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ехфазной обмоткой и тремя контактными кольц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му равновесию обмотки ротора соответствует уравнен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j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r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jX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tabs>
          <w:tab w:val="clear" w:pos="709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j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j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9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инхронной машин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ороткозамкнутым ротором соответствует схем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7185</wp:posOffset>
                </wp:positionH>
                <wp:positionV relativeFrom="paragraph">
                  <wp:posOffset>85090</wp:posOffset>
                </wp:positionV>
                <wp:extent cx="980440" cy="1301750"/>
                <wp:effectExtent l="5715" t="0" r="4445" b="2476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301760"/>
                          <a:chOff x="0" y="0"/>
                          <a:chExt cx="980280" cy="1301760"/>
                        </a:xfrm>
                      </wpg:grpSpPr>
                      <wps:wsp>
                        <wps:cNvSpPr txBox="1"/>
                        <wps:spPr>
                          <a:xfrm>
                            <a:off x="358200" y="0"/>
                            <a:ext cx="3060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9560" y="270360"/>
                            <a:ext cx="0" cy="10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270360"/>
                            <a:ext cx="0" cy="10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270360"/>
                            <a:ext cx="0" cy="10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3720"/>
                            <a:ext cx="195480" cy="53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3603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03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7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19520" y="224280"/>
                              <a:ext cx="5396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603720"/>
                            <a:ext cx="195480" cy="53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3603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03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7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19520" y="224280"/>
                              <a:ext cx="5396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800" y="603720"/>
                            <a:ext cx="195480" cy="53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3603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03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7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19520" y="224280"/>
                              <a:ext cx="5396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40" y="130176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6.7pt;width:104.3pt;height:102.45pt" coordorigin="342,134" coordsize="2086,2049">
                <v:shape id="shape_0" fillcolor="white" stroked="f" o:allowincell="f" style="position:absolute;left:1095;top:134;width:48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32,560" to="1932,218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302,560" to="1302,2182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5,560" to="695,218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42;top:1085;width:850;height:849">
                  <v:oval id="shape_0" fillcolor="white" stroked="t" o:allowincell="f" style="position:absolute;left:531;top:1652;width:282;height:28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1;top:1369;width:282;height:28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1;top:1086;width:282;height:28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43;top:1438;width:849;height:142;mso-wrap-style:none;v-text-anchor:middle;rotation:270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948;top:1085;width:850;height:849">
                  <v:oval id="shape_0" fillcolor="white" stroked="t" o:allowincell="f" style="position:absolute;left:1137;top:1652;width:282;height:28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37;top:1369;width:282;height:28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37;top:1086;width:282;height:28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949;top:1438;width:849;height:142;mso-wrap-style:none;v-text-anchor:middle;rotation:270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1578;top:1085;width:850;height:849">
                  <v:oval id="shape_0" fillcolor="white" stroked="t" o:allowincell="f" style="position:absolute;left:1767;top:1652;width:282;height:28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67;top:1369;width:282;height:28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67;top:1086;width:282;height:28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579;top:1438;width:849;height:142;mso-wrap-style:none;v-text-anchor:middle;rotation:270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695,2184" to="1931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08045</wp:posOffset>
                </wp:positionH>
                <wp:positionV relativeFrom="paragraph">
                  <wp:posOffset>107315</wp:posOffset>
                </wp:positionV>
                <wp:extent cx="980440" cy="1823085"/>
                <wp:effectExtent l="5715" t="0" r="444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823040"/>
                          <a:chOff x="0" y="0"/>
                          <a:chExt cx="980280" cy="182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0280" cy="130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200" y="0"/>
                              <a:ext cx="3060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ru-RU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89560" y="270360"/>
                              <a:ext cx="0" cy="10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270360"/>
                              <a:ext cx="0" cy="10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270360"/>
                              <a:ext cx="0" cy="10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03720"/>
                              <a:ext cx="195480" cy="539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603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803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72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19520" y="224280"/>
                                <a:ext cx="53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840" y="603720"/>
                              <a:ext cx="195480" cy="539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603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803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72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19520" y="224280"/>
                                <a:ext cx="53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4800" y="603720"/>
                              <a:ext cx="195480" cy="539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603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803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72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19520" y="224280"/>
                                <a:ext cx="53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040" y="1301760"/>
                              <a:ext cx="78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139140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8.45pt;width:104.3pt;height:143.55pt" coordorigin="5178,169" coordsize="2086,2871">
                <v:group id="shape_0" style="position:absolute;left:5178;top:169;width:2086;height:2049">
                  <v:shape id="shape_0" fillcolor="white" stroked="f" o:allowincell="f" style="position:absolute;left:5931;top:169;width:48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;Century Gothic" w:hAnsi="Calibri;Century Gothic" w:eastAsia="Times New Roman" w:cs="Times New Roman"/>
                              <w:color w:val="auto"/>
                              <w:lang w:val="ru-RU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768,595" to="6768,2217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138,595" to="6138,2217" stroked="t" o:allowincell="f" style="position:absolute;flip: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531,595" to="5531,2217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5178;top:1120;width:850;height:849">
                    <v:oval id="shape_0" fillcolor="white" stroked="t" o:allowincell="f" style="position:absolute;left:5367;top:1687;width:282;height:28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67;top:1404;width:282;height:28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67;top:1121;width:282;height:28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179;top:1473;width:849;height:142;mso-wrap-style:none;v-text-anchor:middle;rotation:270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5784;top:1120;width:850;height:849">
                    <v:oval id="shape_0" fillcolor="white" stroked="t" o:allowincell="f" style="position:absolute;left:5973;top:1687;width:282;height:28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73;top:1404;width:282;height:28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73;top:1121;width:282;height:28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785;top:1473;width:849;height:142;mso-wrap-style:none;v-text-anchor:middle;rotation:270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6414;top:1120;width:850;height:849">
                    <v:oval id="shape_0" fillcolor="white" stroked="t" o:allowincell="f" style="position:absolute;left:6603;top:1687;width:282;height:28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03;top:1404;width:282;height:28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03;top:1121;width:282;height:28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415;top:1473;width:849;height:142;mso-wrap-style:none;v-text-anchor:middle;rotation:270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line id="shape_0" from="5531,2219" to="6767,2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797;top:2360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7088" w:leader="none"/>
        </w:tabs>
        <w:spacing w:before="80" w:after="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70355</wp:posOffset>
                </wp:positionH>
                <wp:positionV relativeFrom="paragraph">
                  <wp:posOffset>198120</wp:posOffset>
                </wp:positionV>
                <wp:extent cx="1285240" cy="925195"/>
                <wp:effectExtent l="0" t="571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925200"/>
                          <a:chOff x="0" y="0"/>
                          <a:chExt cx="1285200" cy="925200"/>
                        </a:xfrm>
                      </wpg:grpSpPr>
                      <wps:wsp>
                        <wps:cNvSpPr txBox="1"/>
                        <wps:spPr>
                          <a:xfrm>
                            <a:off x="1023480" y="638280"/>
                            <a:ext cx="2617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160"/>
                            <a:ext cx="248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04760"/>
                            <a:ext cx="102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960" y="0"/>
                            <a:ext cx="5396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5396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10476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0476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15.6pt;width:101.2pt;height:72.85pt" coordorigin="2473,312" coordsize="2024,1457">
                <v:shape id="shape_0" fillcolor="white" stroked="f" o:allowincell="f" style="position:absolute;left:4085;top:1317;width:41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3;top:1350;width:39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68,477" to="4283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46;top:312;width:850;height:308">
                  <v:oval id="shape_0" fillcolor="white" stroked="t" o:allowincell="f" style="position:absolute;left:3046;top:31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29;top:31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12;top:31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046;top:477;width:849;height:14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2668,477" to="2668,135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284,477" to="4284,135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11370</wp:posOffset>
                </wp:positionH>
                <wp:positionV relativeFrom="paragraph">
                  <wp:posOffset>8255</wp:posOffset>
                </wp:positionV>
                <wp:extent cx="1285240" cy="1033780"/>
                <wp:effectExtent l="0" t="0" r="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1033920"/>
                          <a:chOff x="0" y="0"/>
                          <a:chExt cx="1285200" cy="1033920"/>
                        </a:xfrm>
                      </wpg:grpSpPr>
                      <wps:wsp>
                        <wps:cNvSpPr/>
                        <wps:spPr>
                          <a:xfrm>
                            <a:off x="123840" y="819720"/>
                            <a:ext cx="102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85800"/>
                            <a:ext cx="648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0192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85200" cy="82044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1023480" y="20880"/>
                              <a:ext cx="2617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0"/>
                              <a:ext cx="2484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3840" y="265320"/>
                              <a:ext cx="0" cy="55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9840" y="265320"/>
                              <a:ext cx="0" cy="55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0.6pt;width:101.2pt;height:81.45pt" coordorigin="7261,12" coordsize="2024,1629">
                <v:line id="shape_0" from="7457,1304" to="9072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77;top:1093;width:1020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939;top:961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261;top:12;width:2024;height:1292">
                  <v:shape id="shape_0" fillcolor="white" stroked="f" o:allowincell="f" style="position:absolute;left:8874;top:46;width:411;height:418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62;top:13;width:390;height:418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57,431" to="7457,1304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9073,431" to="9073,1304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</w:t>
        <w:tab/>
        <w:t>б)</w:t>
        <w:tab/>
        <w:t>в)</w:t>
        <w:tab/>
        <w:t xml:space="preserve">г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1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вращения магнитного поля статора асинхронного двигателя зависит о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величины подводимого 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частоты питающе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порядка чередования фаз обмотки ст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величины подводимого тока</w:t>
      </w:r>
    </w:p>
    <w:p>
      <w:pPr>
        <w:pStyle w:val="Normal"/>
        <w:spacing w:before="80" w:after="40"/>
        <w:rPr/>
      </w:pPr>
      <w:r>
        <w:rPr>
          <w:rFonts w:cs="Times New Roman" w:ascii="Times New Roman" w:hAnsi="Times New Roman"/>
          <w:sz w:val="24"/>
          <w:szCs w:val="24"/>
        </w:rPr>
        <w:t>5.2.1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инхронный двигатель, подключенный к сети с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50 Гц, вращается с частотой 1450 об/мин. Сколь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авно…</w:t>
      </w:r>
    </w:p>
    <w:p>
      <w:pPr>
        <w:pStyle w:val="Normal"/>
        <w:spacing w:before="8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-0,0333               б) 0,0333              в) 0,0345              г) -0,03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1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синхронном двигателе значительно зависят от нагрузки потери мощности…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мотках статора и ротора</w:t>
        <w:tab/>
        <w:tab/>
        <w:t>б) в сердечнике ст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ердечнике ротора</w:t>
        <w:tab/>
        <w:tab/>
        <w:tab/>
        <w:tab/>
        <w:t>г) механические потер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 по теме 5.2 Электрические машины переменного то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 – г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 – в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 – 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 – а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 – г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 – 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 – б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 – а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 – 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 – г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1 –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 </w:t>
      </w:r>
      <w:r>
        <w:rPr/>
        <w:t>Критерии оценки тестовых задан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ие задания (ПЗ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1 Перечень практических и лабораторных работ по ОП.02 Электротех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№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асчет линии по допустимой потере напряж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работы: рассчитать сечение проводов линии по допустимой потере напряжен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ая работа №2. </w:t>
      </w: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</w:rPr>
        <w:t>Расчет линии по допустимому нагрев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работы: рассчитать  сечение проводов линии по допустимому нагреву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работа №3-</w:t>
      </w:r>
      <w:r>
        <w:rPr>
          <w:rFonts w:cs="Times New Roman" w:ascii="Times New Roman" w:hAnsi="Times New Roman"/>
        </w:rPr>
        <w:t xml:space="preserve"> Расчет </w:t>
      </w:r>
      <w:r>
        <w:rPr>
          <w:rStyle w:val="Style19"/>
          <w:b w:val="false"/>
          <w:bCs/>
        </w:rPr>
        <w:t xml:space="preserve">сложных </w:t>
      </w:r>
      <w:r>
        <w:rPr>
          <w:rFonts w:cs="Times New Roman" w:ascii="Times New Roman" w:hAnsi="Times New Roman"/>
        </w:rPr>
        <w:t>электрических цепей методом узловых и контурных урав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работы: рассчитать заданную сложную цепь с помощью метода узловых и контурных урав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рактическое занятие №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асчет </w:t>
      </w:r>
      <w:r>
        <w:rPr>
          <w:rStyle w:val="Style19"/>
          <w:b w:val="false"/>
          <w:bCs/>
        </w:rPr>
        <w:t xml:space="preserve">сложных </w:t>
      </w:r>
      <w:r>
        <w:rPr>
          <w:rFonts w:cs="Times New Roman" w:ascii="Times New Roman" w:hAnsi="Times New Roman"/>
        </w:rPr>
        <w:t>электрических цепей методом контурных то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работы: рассчитать заданную сложную цепь с помощью метода контурных ток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ая работа №5. </w:t>
      </w:r>
      <w:r>
        <w:rPr>
          <w:rFonts w:cs="Times New Roman" w:ascii="Times New Roman" w:hAnsi="Times New Roman"/>
        </w:rPr>
        <w:t xml:space="preserve">Расчет </w:t>
      </w:r>
      <w:r>
        <w:rPr>
          <w:rStyle w:val="Style19"/>
          <w:b w:val="false"/>
          <w:bCs/>
        </w:rPr>
        <w:t>сложных</w:t>
      </w:r>
      <w:r>
        <w:rPr>
          <w:rStyle w:val="Style19"/>
          <w:bCs/>
        </w:rPr>
        <w:t xml:space="preserve"> </w:t>
      </w:r>
      <w:r>
        <w:rPr>
          <w:rFonts w:cs="Times New Roman" w:ascii="Times New Roman" w:hAnsi="Times New Roman"/>
        </w:rPr>
        <w:t>электрических цепей методом узловых потенциа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работы: рассчитать заданную сложную цепь с помощью метода узловых потенциал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рактическая работа №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асчет </w:t>
      </w:r>
      <w:r>
        <w:rPr>
          <w:rStyle w:val="Style19"/>
          <w:b w:val="false"/>
          <w:bCs/>
        </w:rPr>
        <w:t>сложны</w:t>
      </w:r>
      <w:r>
        <w:rPr>
          <w:rStyle w:val="Style19"/>
          <w:bCs/>
        </w:rPr>
        <w:t xml:space="preserve">х </w:t>
      </w:r>
      <w:r>
        <w:rPr>
          <w:rFonts w:cs="Times New Roman" w:ascii="Times New Roman" w:hAnsi="Times New Roman"/>
        </w:rPr>
        <w:t>электрических цепей методом наложения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работы: рассчитать заданную сложную цепь с помощью метода наложения.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№7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асчет </w:t>
      </w:r>
      <w:r>
        <w:rPr>
          <w:rStyle w:val="Style19"/>
          <w:b w:val="false"/>
          <w:bCs/>
        </w:rPr>
        <w:t xml:space="preserve">сложных </w:t>
      </w:r>
      <w:r>
        <w:rPr>
          <w:rFonts w:cs="Times New Roman" w:ascii="Times New Roman" w:hAnsi="Times New Roman"/>
        </w:rPr>
        <w:t>электрических цепей методом эквивалентного генератора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работы: рассчитать заданную сложную цепь с помощью метода </w:t>
      </w:r>
      <w:r>
        <w:rPr>
          <w:rFonts w:cs="Times New Roman" w:ascii="Times New Roman" w:hAnsi="Times New Roman"/>
        </w:rPr>
        <w:t>эквивалентного генератора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>
          <w:rStyle w:val="Style19"/>
          <w:b w:val="false"/>
          <w:b w:val="false"/>
          <w:b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ая работа №8 </w:t>
      </w:r>
      <w:r>
        <w:rPr>
          <w:rStyle w:val="Style19"/>
          <w:b w:val="false"/>
          <w:bCs/>
        </w:rPr>
        <w:t>Расчет магнитной цеп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работы: Рассчитать неразветвленную магнитную цепь, сравнить ток при воздушном зазоре и ток без воздушного заз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работа №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счет электрических цепей переменного т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работы: рассчитать электрическую цепь переменного т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работа №10</w:t>
      </w:r>
      <w:r>
        <w:rPr>
          <w:rFonts w:cs="Times New Roman" w:ascii="Times New Roman" w:hAnsi="Times New Roman"/>
        </w:rPr>
        <w:t xml:space="preserve"> Расчет несимметричных трехфазных цеп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работы: рассчитать электрическую цепь трехфазного  переменного т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абораторные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Лабораторная работа №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</w:rPr>
        <w:t>Экспериментальная проверка закона Ома для участка электрической цеп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Цель </w:t>
      </w:r>
      <w:r>
        <w:rPr>
          <w:rFonts w:cs="Times New Roman" w:ascii="Times New Roman" w:hAnsi="Times New Roman"/>
          <w:sz w:val="24"/>
          <w:szCs w:val="24"/>
        </w:rPr>
        <w:t>работы: опытным путём убедиться в справедливости закона Ома для участка цеп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Лабораторная работа №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сследование цепи постоянного тока со смешанным соединением резисто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 </w:t>
      </w:r>
      <w:r>
        <w:rPr>
          <w:rFonts w:cs="Times New Roman" w:ascii="Times New Roman" w:hAnsi="Times New Roman"/>
          <w:sz w:val="24"/>
          <w:szCs w:val="24"/>
        </w:rPr>
        <w:t xml:space="preserve">работы: опытным путём проверить соотношения между величинами в цепи постоянного тока </w:t>
      </w:r>
      <w:r>
        <w:rPr>
          <w:rFonts w:cs="Times New Roman" w:ascii="Times New Roman" w:hAnsi="Times New Roman"/>
        </w:rPr>
        <w:t>со смешанным соединением резисто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Лабораторная работа №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сследование параметров синусоидального напряжения (тока)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работы: опытным путём проверить соотношения между величинами в цепи переменного то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Лабораторная работа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№4 </w:t>
      </w:r>
      <w:r>
        <w:rPr>
          <w:rFonts w:cs="Times New Roman" w:ascii="Times New Roman" w:hAnsi="Times New Roman"/>
        </w:rPr>
        <w:t>Исследование цепи переменного тока с последовательным соединением резистора и катушки индуктив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работы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пытным путем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следовать </w:t>
      </w:r>
      <w:r>
        <w:rPr>
          <w:rFonts w:cs="Times New Roman" w:ascii="Times New Roman" w:hAnsi="Times New Roman"/>
        </w:rPr>
        <w:t>цепь переменного тока с последовательным соединением резистора и катушки индуктивно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Лабораторная работ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№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сследование цепи переменного тока с параллельным соединением резистора и катушки индуктивности, резистора и конденсатор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работы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пытным путем  </w:t>
      </w:r>
      <w:r>
        <w:rPr>
          <w:rFonts w:cs="Times New Roman" w:ascii="Times New Roman" w:hAnsi="Times New Roman"/>
          <w:bCs/>
          <w:sz w:val="24"/>
          <w:szCs w:val="24"/>
        </w:rPr>
        <w:t>исследовать</w:t>
      </w:r>
      <w:r>
        <w:rPr>
          <w:rFonts w:cs="Times New Roman" w:ascii="Times New Roman" w:hAnsi="Times New Roman"/>
        </w:rPr>
        <w:t xml:space="preserve"> цепь переменного тока с параллельным соединением резистора и катушки индуктивности, резистора и конденсатора.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Лабораторная работ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№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сследование трехфазной цепи при соединении приемников энергии звезд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ным путём проверить основные соотношения в трёхфазной цепи при соединении приемников «звездо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Лабораторная работ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№7 </w:t>
      </w:r>
      <w:r>
        <w:rPr>
          <w:rFonts w:cs="Times New Roman" w:ascii="Times New Roman" w:hAnsi="Times New Roman"/>
        </w:rPr>
        <w:t>Исследование трехфазной цепи при соединении приемников энергии треугольни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работы: опытным путём проверить основные соотношения в трёхфазной цепи при соединении приемников «треугольником»</w:t>
      </w:r>
    </w:p>
    <w:p>
      <w:pPr>
        <w:pStyle w:val="Normal"/>
        <w:widowControl w:val="false"/>
        <w:spacing w:lineRule="auto" w:line="36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 Время на выполн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-1 ─ ПР- 10 ─ по  2 академ. часа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Р-1 ─ ЛР7 ─  по 2 академ. час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3 Критерии оценки выполнения практических работ</w:t>
      </w:r>
    </w:p>
    <w:p>
      <w:pPr>
        <w:pStyle w:val="Normal"/>
        <w:widowControl w:val="false"/>
        <w:spacing w:lineRule="auto" w:line="360"/>
        <w:ind w:right="-22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лностью выполнил задания лабораторной работы,  полно освоил учебный материал, в 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4.4  Крите4.4 Критерии рии оценки выполнения лабораторных работ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552"/>
        <w:gridCol w:w="7331"/>
      </w:tblGrid>
      <w:tr>
        <w:trPr>
          <w:trHeight w:val="53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4.5 Тесты рубежного контроля 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гновенное значение тока определяется выражением</w:t>
      </w:r>
    </w:p>
    <w:p>
      <w:pPr>
        <w:pStyle w:val="Normal"/>
        <w:shd w:fill="FFFFFF" w:val="clear"/>
        <w:spacing w:before="0" w:after="0"/>
        <w:ind w:left="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 14,1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(314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+30)  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действующее значение</w:t>
      </w:r>
    </w:p>
    <w:p>
      <w:pPr>
        <w:pStyle w:val="Normal"/>
        <w:shd w:fill="FFFFFF" w:val="clear"/>
        <w:tabs>
          <w:tab w:val="clear" w:pos="709"/>
          <w:tab w:val="left" w:pos="490" w:leader="none"/>
          <w:tab w:val="left" w:pos="2412" w:leader="none"/>
        </w:tabs>
        <w:spacing w:lineRule="auto" w:line="360" w:before="0" w:after="0"/>
        <w:ind w:left="238" w:hanging="0"/>
        <w:rPr/>
      </w:pPr>
      <w:r>
        <w:rPr>
          <w:rFonts w:cs="Times New Roman" w:ascii="Times New Roman" w:hAnsi="Times New Roman"/>
          <w:color w:val="0070C0"/>
          <w:spacing w:val="-5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</w:rPr>
        <w:t>314 А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490" w:leader="none"/>
          <w:tab w:val="left" w:pos="2390" w:leader="none"/>
        </w:tabs>
        <w:spacing w:lineRule="auto" w:line="360" w:before="0" w:after="0"/>
        <w:ind w:left="238" w:hanging="0"/>
        <w:rPr/>
      </w:pPr>
      <w:r>
        <w:rPr>
          <w:rFonts w:cs="Times New Roman" w:ascii="Times New Roman" w:hAnsi="Times New Roman"/>
          <w:color w:val="0070C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4,1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auto" w:line="360" w:before="0" w:after="0"/>
        <w:ind w:left="238" w:hanging="0"/>
        <w:rPr>
          <w:rFonts w:ascii="Times New Roman" w:hAnsi="Times New Roman" w:cs="Times New Roman"/>
          <w:color w:val="0070C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10 А (+1 балл)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before="0" w:after="0"/>
        <w:ind w:left="2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ремя 1 минута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Частота переменного тока равна 150Гц. Найдите угловую частоту тока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auto" w:line="360" w:before="0" w:after="0"/>
        <w:ind w:left="238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42 рад/с (+1 балл)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auto" w:line="360" w:before="0" w:after="0"/>
        <w:ind w:left="238" w:right="3117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23,8 рад/с</w:t>
      </w:r>
      <w:r>
        <w:rPr>
          <w:rFonts w:cs="Times New Roman" w:ascii="Times New Roman" w:hAnsi="Times New Roman"/>
          <w:color w:val="0070C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В)   </w:t>
      </w:r>
      <w:r>
        <w:rPr>
          <w:rFonts w:cs="Times New Roman" w:ascii="Times New Roman" w:hAnsi="Times New Roman"/>
          <w:sz w:val="24"/>
          <w:szCs w:val="24"/>
        </w:rPr>
        <w:t>150 рад/с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before="0" w:after="0"/>
        <w:ind w:left="2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ремя 1 минута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 xml:space="preserve">Дано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12 Ом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mallCaps/>
          <w:sz w:val="24"/>
          <w:szCs w:val="24"/>
        </w:rPr>
        <w:t>=16 О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m</w:t>
      </w:r>
    </w:p>
    <w:p>
      <w:pPr>
        <w:pStyle w:val="Normal"/>
        <w:shd w:fill="FFFFFF" w:val="clear"/>
        <w:spacing w:before="0" w:after="0"/>
        <w:ind w:left="23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2070</wp:posOffset>
            </wp:positionH>
            <wp:positionV relativeFrom="paragraph">
              <wp:posOffset>236855</wp:posOffset>
            </wp:positionV>
            <wp:extent cx="1746885" cy="555625"/>
            <wp:effectExtent l="0" t="0" r="0" b="0"/>
            <wp:wrapSquare wrapText="bothSides"/>
            <wp:docPr id="30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пределить коэффициент мощности..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spacing w:before="0" w:after="0"/>
        <w:ind w:left="238" w:hanging="0"/>
        <w:rPr>
          <w:rFonts w:ascii="Times New Roman" w:hAnsi="Times New Roman" w:cs="Times New Roman"/>
          <w:color w:val="0070C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spacing w:before="0" w:after="0"/>
        <w:ind w:left="238" w:hanging="0"/>
        <w:rPr>
          <w:rFonts w:ascii="Times New Roman" w:hAnsi="Times New Roman" w:cs="Times New Roman"/>
          <w:color w:val="0070C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spacing w:before="0" w:after="0"/>
        <w:ind w:left="238" w:hanging="0"/>
        <w:rPr>
          <w:rFonts w:ascii="Times New Roman" w:hAnsi="Times New Roman" w:cs="Times New Roman"/>
          <w:color w:val="0070C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spacing w:lineRule="auto" w:line="360" w:before="0" w:after="0"/>
        <w:ind w:left="238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0,6 (+1 балл)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spacing w:lineRule="auto" w:line="360" w:before="0" w:after="0"/>
        <w:ind w:left="238" w:hanging="0"/>
        <w:rPr>
          <w:rFonts w:ascii="Times New Roman" w:hAnsi="Times New Roman" w:cs="Times New Roman"/>
          <w:color w:val="0070C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0.75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spacing w:lineRule="auto" w:line="360" w:before="0" w:after="0"/>
        <w:ind w:left="238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0,8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before="0" w:after="0"/>
        <w:ind w:left="2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ремя 1 минута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 xml:space="preserve">Дано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6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before="0" w:after="0"/>
        <w:ind w:left="238" w:right="-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8 А </w:t>
      </w:r>
    </w:p>
    <w:p>
      <w:pPr>
        <w:pStyle w:val="Normal"/>
        <w:shd w:fill="FFFFFF" w:val="clear"/>
        <w:spacing w:before="0" w:after="0"/>
        <w:ind w:left="238" w:right="-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120 В</w:t>
      </w:r>
    </w:p>
    <w:p>
      <w:pPr>
        <w:pStyle w:val="Normal"/>
        <w:shd w:fill="FFFFFF" w:val="clear"/>
        <w:spacing w:before="0" w:after="0"/>
        <w:ind w:left="23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олную мощность</w:t>
      </w:r>
    </w:p>
    <w:p>
      <w:pPr>
        <w:pStyle w:val="Normal"/>
        <w:shd w:fill="FFFFFF" w:val="clear"/>
        <w:spacing w:before="0" w:after="0"/>
        <w:ind w:left="238"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29565</wp:posOffset>
            </wp:positionH>
            <wp:positionV relativeFrom="paragraph">
              <wp:posOffset>6985</wp:posOffset>
            </wp:positionV>
            <wp:extent cx="1648460" cy="979805"/>
            <wp:effectExtent l="0" t="0" r="0" b="0"/>
            <wp:wrapTight wrapText="bothSides">
              <wp:wrapPolygon edited="0">
                <wp:start x="-124" y="0"/>
                <wp:lineTo x="-124" y="21388"/>
                <wp:lineTo x="21600" y="21388"/>
                <wp:lineTo x="21600" y="0"/>
                <wp:lineTo x="-124" y="0"/>
              </wp:wrapPolygon>
            </wp:wrapTight>
            <wp:docPr id="30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left="23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3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3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3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auto" w:line="360" w:before="0" w:after="0"/>
        <w:ind w:left="238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1680 ВА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auto" w:line="360" w:before="0" w:after="0"/>
        <w:ind w:left="238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1200 ВА (+2 балла)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auto" w:line="360" w:before="0" w:after="0"/>
        <w:ind w:left="2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960 ВА</w:t>
      </w:r>
      <w:r>
        <w:rPr>
          <w:rFonts w:cs="Times New Roman" w:ascii="Times New Roman" w:hAnsi="Times New Roman"/>
          <w:color w:val="0070C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ремя 2 минуты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к изменится показание ваттметра при увеличении частоты питающего напряжения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8495" cy="1390015"/>
            <wp:effectExtent l="0" t="0" r="0" b="0"/>
            <wp:docPr id="30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55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изменится.   (+ 2 балла)  </w:t>
      </w:r>
    </w:p>
    <w:p>
      <w:pPr>
        <w:pStyle w:val="Normal"/>
        <w:shd w:fill="FFFFFF" w:val="clear"/>
        <w:tabs>
          <w:tab w:val="clear" w:pos="709"/>
          <w:tab w:val="left" w:pos="1555" w:leader="none"/>
        </w:tabs>
        <w:spacing w:lineRule="auto" w:line="360" w:before="0" w:after="0"/>
        <w:rPr>
          <w:rFonts w:ascii="Times New Roman" w:hAnsi="Times New Roman" w:cs="Times New Roman"/>
          <w:color w:val="0070C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Уменьшит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55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70C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личится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555" w:leader="none"/>
        </w:tabs>
        <w:spacing w:lineRule="auto" w:line="360" w:before="0" w:after="0"/>
        <w:rPr>
          <w:rFonts w:ascii="Times New Roman" w:hAnsi="Times New Roman" w:cs="Times New Roman"/>
          <w:color w:val="0070C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ремя 2 минуты</w:t>
      </w:r>
    </w:p>
    <w:p>
      <w:pPr>
        <w:pStyle w:val="Normal"/>
        <w:shd w:fill="FFFFFF" w:val="clear"/>
        <w:tabs>
          <w:tab w:val="clear" w:pos="709"/>
          <w:tab w:val="left" w:pos="2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 каком условии в цепи переменного тока с последовательным соеди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С наступит</w:t>
        <w:br/>
        <w:t>резонанс напряже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</w:p>
    <w:p>
      <w:pPr>
        <w:pStyle w:val="Normal"/>
        <w:shd w:fill="FFFFFF" w:val="clear"/>
        <w:spacing w:before="0" w:after="0"/>
        <w:ind w:left="720" w:hanging="72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Б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= X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en-US"/>
        </w:rPr>
        <w:t>C</w:t>
      </w:r>
    </w:p>
    <w:p>
      <w:pPr>
        <w:pStyle w:val="Normal"/>
        <w:shd w:fill="FFFFFF" w:val="clear"/>
        <w:tabs>
          <w:tab w:val="clear" w:pos="709"/>
          <w:tab w:val="left" w:pos="3017" w:leader="non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color w:val="0070C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70C0"/>
          <w:spacing w:val="-4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R = </w:t>
      </w:r>
      <w:r>
        <w:rPr>
          <w:rFonts w:cs="Times New Roman" w:ascii="Times New Roman" w:hAnsi="Times New Roman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+) - 1 балл.</w:t>
      </w:r>
    </w:p>
    <w:p>
      <w:pPr>
        <w:pStyle w:val="Normal"/>
        <w:shd w:fill="FFFFFF" w:val="clear"/>
        <w:tabs>
          <w:tab w:val="clear" w:pos="709"/>
          <w:tab w:val="left" w:pos="209" w:leader="none"/>
          <w:tab w:val="left" w:pos="510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) В какой из цепей может возникнуть резонанс то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36525</wp:posOffset>
                </wp:positionH>
                <wp:positionV relativeFrom="paragraph">
                  <wp:posOffset>58420</wp:posOffset>
                </wp:positionV>
                <wp:extent cx="2219325" cy="146177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461600"/>
                          <a:chOff x="0" y="0"/>
                          <a:chExt cx="2219400" cy="1461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221940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040" y="123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4.6pt;width:174.75pt;height:115.05pt" coordorigin="-215,92" coordsize="3495,2301">
                <v:shape id="shape_0" stroked="f" o:allowincell="f" style="position:absolute;left:-215;top:92;width:3494;height:227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0;top:2034;width:5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990090</wp:posOffset>
                </wp:positionH>
                <wp:positionV relativeFrom="paragraph">
                  <wp:posOffset>71755</wp:posOffset>
                </wp:positionV>
                <wp:extent cx="328930" cy="263525"/>
                <wp:effectExtent l="5080" t="5715" r="508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6.7pt;margin-top:5.65pt;width:25.85pt;height:2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165" cy="1104265"/>
            <wp:effectExtent l="0" t="0" r="0" b="0"/>
            <wp:docPr id="3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76530</wp:posOffset>
            </wp:positionH>
            <wp:positionV relativeFrom="paragraph">
              <wp:posOffset>265430</wp:posOffset>
            </wp:positionV>
            <wp:extent cx="2121535" cy="1191895"/>
            <wp:effectExtent l="0" t="0" r="0" b="0"/>
            <wp:wrapSquare wrapText="bothSides"/>
            <wp:docPr id="3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)  (+ 2 балл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2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2" w:hanging="0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включают в электрическую цепь: амперметр(А), вольтметр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9"/>
          <w:tab w:val="left" w:pos="488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А - последовательно с нагрузкой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араллельно нагрузке. (+) - 1 балл.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А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последовательно с нагрузко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А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параллельно нагрузке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построения вектора синусоид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>величины использую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70C0"/>
          <w:spacing w:val="-3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color w:val="0070C0"/>
          <w:spacing w:val="-3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Амплитуду и начальную фазу (+1 бал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70C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pacing w:val="-3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Действующее зна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pacing w:val="-3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Угловую частоту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spacing w:lineRule="exact" w:line="5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двиг по фазе - </w:t>
      </w:r>
      <w:r>
        <w:rPr>
          <w:rFonts w:cs="Times New Roman" w:ascii="Times New Roman" w:hAnsi="Times New Roman"/>
          <w:spacing w:val="10"/>
          <w:sz w:val="24"/>
          <w:szCs w:val="24"/>
        </w:rPr>
        <w:t>эт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pacing w:val="-7"/>
          <w:sz w:val="24"/>
          <w:szCs w:val="24"/>
        </w:rPr>
        <w:t>А) .</w:t>
      </w:r>
      <w:r>
        <w:rPr>
          <w:rFonts w:cs="Times New Roman" w:ascii="Times New Roman" w:hAnsi="Times New Roman"/>
          <w:color w:val="0070C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pacing w:val="-7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pacing w:val="-3"/>
          <w:sz w:val="24"/>
          <w:szCs w:val="24"/>
        </w:rPr>
        <w:t xml:space="preserve">Б).  </w:t>
      </w:r>
      <w:r>
        <w:rPr>
          <w:rFonts w:cs="Times New Roman" w:ascii="Times New Roman" w:hAnsi="Times New Roman"/>
          <w:color w:val="0070C0"/>
          <w:spacing w:val="-3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Cs/>
          <w:color w:val="0070C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+ 1 балл)</w:t>
      </w:r>
      <w:r>
        <w:rPr>
          <w:rFonts w:cs="Times New Roman" w:ascii="Times New Roman" w:hAnsi="Times New Roman"/>
          <w:color w:val="0070C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pacing w:val="-4"/>
          <w:sz w:val="24"/>
          <w:szCs w:val="24"/>
        </w:rPr>
        <w:t>В).</w:t>
      </w:r>
      <w:r>
        <w:rPr>
          <w:rFonts w:cs="Times New Roman" w:ascii="Times New Roman" w:hAnsi="Times New Roman"/>
          <w:color w:val="0070C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exact" w:line="4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pacing w:val="-2"/>
          <w:sz w:val="24"/>
          <w:szCs w:val="24"/>
        </w:rPr>
        <w:t>Действующее значение напряжения обозначается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)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m</w:t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Б)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(+1 балл) </w:t>
      </w:r>
    </w:p>
    <w:p>
      <w:pPr>
        <w:pStyle w:val="Normal"/>
        <w:shd w:fill="FFFFFF" w:val="clear"/>
        <w:spacing w:lineRule="auto" w:line="360" w:before="0" w:after="0"/>
        <w:ind w:right="2219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В)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корость изменения фазы ток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B0F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сдвиг по фаз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pacing w:val="-1"/>
          <w:sz w:val="24"/>
          <w:szCs w:val="24"/>
        </w:rPr>
        <w:t>Б)</w:t>
      </w:r>
      <w:r>
        <w:rPr>
          <w:rFonts w:cs="Times New Roman" w:ascii="Times New Roman" w:hAnsi="Times New Roman"/>
          <w:color w:val="00B0F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частот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В)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гловая частота     (+1 балл)</w:t>
      </w:r>
    </w:p>
    <w:p>
      <w:pPr>
        <w:pStyle w:val="Normal"/>
        <w:shd w:fill="FFFFFF" w:val="clear"/>
        <w:spacing w:lineRule="exact" w:line="490" w:before="0" w:after="0"/>
        <w:ind w:righ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-1"/>
          <w:sz w:val="24"/>
          <w:szCs w:val="24"/>
        </w:rPr>
        <w:t xml:space="preserve"> Определить </w:t>
      </w:r>
      <w:r>
        <w:rPr>
          <w:rFonts w:cs="Times New Roman" w:ascii="Times New Roman" w:hAnsi="Times New Roman"/>
          <w:spacing w:val="-3"/>
          <w:sz w:val="24"/>
          <w:szCs w:val="24"/>
        </w:rPr>
        <w:t>действующее значение, начальную фазу.</w:t>
      </w:r>
    </w:p>
    <w:p>
      <w:pPr>
        <w:pStyle w:val="Normal"/>
        <w:shd w:fill="FFFFFF" w:val="clear"/>
        <w:spacing w:lineRule="auto" w:line="360" w:before="0" w:after="0"/>
        <w:ind w:left="11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pacing w:val="-1"/>
          <w:sz w:val="24"/>
          <w:szCs w:val="24"/>
        </w:rPr>
        <w:t xml:space="preserve"> (+1 балл</w:t>
      </w:r>
      <w:r>
        <w:rPr>
          <w:rFonts w:cs="Times New Roman" w:ascii="Times New Roman" w:hAnsi="Times New Roman"/>
          <w:color w:val="00B0F0"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0" w:after="0"/>
        <w:ind w:left="11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hd w:fill="FFFFFF" w:val="clear"/>
        <w:spacing w:lineRule="auto" w:line="360" w:before="0" w:after="0"/>
        <w:ind w:left="11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7А;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2 мину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) Как изменятся показания приборов при уменьшении емкости конденсатора пр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3620" cy="938530"/>
            <wp:effectExtent l="0" t="0" r="0" b="0"/>
            <wp:docPr id="3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right="692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величится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уменьшится</w:t>
      </w:r>
    </w:p>
    <w:p>
      <w:pPr>
        <w:pStyle w:val="Normal"/>
        <w:shd w:fill="FFFFFF" w:val="clear"/>
        <w:spacing w:lineRule="auto" w:line="360" w:before="0" w:after="0"/>
        <w:ind w:right="692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е изменится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величится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62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Т уменьшится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величится. (+1) </w:t>
      </w:r>
    </w:p>
    <w:p>
      <w:pPr>
        <w:pStyle w:val="Normal"/>
        <w:shd w:fill="FFFFFF" w:val="clear"/>
        <w:spacing w:lineRule="auto" w:line="360" w:before="0" w:after="0"/>
        <w:ind w:right="692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меньшится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ньшит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Какая векторная диаграмма соответствует данной схеме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6310" cy="1025525"/>
            <wp:effectExtent l="0" t="0" r="0" b="0"/>
            <wp:docPr id="3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69265</wp:posOffset>
            </wp:positionH>
            <wp:positionV relativeFrom="paragraph">
              <wp:posOffset>92075</wp:posOffset>
            </wp:positionV>
            <wp:extent cx="1685290" cy="862965"/>
            <wp:effectExtent l="0" t="0" r="0" b="0"/>
            <wp:wrapSquare wrapText="bothSides"/>
            <wp:docPr id="3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64795</wp:posOffset>
            </wp:positionH>
            <wp:positionV relativeFrom="paragraph">
              <wp:posOffset>106680</wp:posOffset>
            </wp:positionV>
            <wp:extent cx="1685290" cy="862965"/>
            <wp:effectExtent l="0" t="0" r="0" b="0"/>
            <wp:wrapSquare wrapText="bothSides"/>
            <wp:docPr id="3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83515</wp:posOffset>
            </wp:positionH>
            <wp:positionV relativeFrom="paragraph">
              <wp:posOffset>230505</wp:posOffset>
            </wp:positionV>
            <wp:extent cx="1629410" cy="1045845"/>
            <wp:effectExtent l="0" t="0" r="0" b="0"/>
            <wp:wrapSquare wrapText="bothSides"/>
            <wp:docPr id="3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324" w:before="0" w:after="0"/>
        <w:ind w:left="7" w:right="346" w:hanging="7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векторная диаграмма соответствует данной цепи?</w:t>
      </w:r>
    </w:p>
    <w:p>
      <w:pPr>
        <w:pStyle w:val="Normal"/>
        <w:shd w:fill="FFFFFF" w:val="clear"/>
        <w:spacing w:lineRule="exact" w:line="324" w:before="0" w:after="0"/>
        <w:ind w:left="7" w:right="346" w:hanging="7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10845</wp:posOffset>
            </wp:positionH>
            <wp:positionV relativeFrom="paragraph">
              <wp:posOffset>1060450</wp:posOffset>
            </wp:positionV>
            <wp:extent cx="1450975" cy="1067435"/>
            <wp:effectExtent l="0" t="0" r="0" b="0"/>
            <wp:wrapTight wrapText="bothSides">
              <wp:wrapPolygon edited="0">
                <wp:start x="-141" y="0"/>
                <wp:lineTo x="-141" y="21400"/>
                <wp:lineTo x="21593" y="21400"/>
                <wp:lineTo x="21593" y="0"/>
                <wp:lineTo x="-141" y="0"/>
              </wp:wrapPolygon>
            </wp:wrapTight>
            <wp:docPr id="3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85090</wp:posOffset>
            </wp:positionH>
            <wp:positionV relativeFrom="paragraph">
              <wp:posOffset>138430</wp:posOffset>
            </wp:positionV>
            <wp:extent cx="3148330" cy="921385"/>
            <wp:effectExtent l="0" t="0" r="0" b="0"/>
            <wp:wrapSquare wrapText="bothSides"/>
            <wp:docPr id="3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4" w:before="0" w:after="0"/>
        <w:ind w:left="7" w:right="346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7985</wp:posOffset>
                </wp:positionH>
                <wp:positionV relativeFrom="paragraph">
                  <wp:posOffset>-480695</wp:posOffset>
                </wp:positionV>
                <wp:extent cx="1892300" cy="1621790"/>
                <wp:effectExtent l="5080" t="5080" r="4445" b="5080"/>
                <wp:wrapSquare wrapText="bothSides"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621800"/>
                          <a:chOff x="0" y="0"/>
                          <a:chExt cx="1892160" cy="1621800"/>
                        </a:xfrm>
                      </wpg:grpSpPr>
                      <wps:wsp>
                        <wps:cNvSpPr/>
                        <wps:spPr>
                          <a:xfrm>
                            <a:off x="277560" y="0"/>
                            <a:ext cx="1439640" cy="162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3672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400" y="474840"/>
                            <a:ext cx="1400760" cy="851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20" y="843480"/>
                              <a:ext cx="140040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414000"/>
                              <a:ext cx="1800" cy="430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14000"/>
                              <a:ext cx="525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25240" y="0"/>
                              <a:ext cx="1440" cy="414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525600" cy="85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7640" y="1023120"/>
                            <a:ext cx="254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02348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92844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55764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-37.85pt;width:149pt;height:127.7pt" coordorigin="611,-757" coordsize="2980,2554">
                <v:rect id="shape_0" fillcolor="white" stroked="t" o:allowincell="f" style="position:absolute;left:1048;top:-757;width:2266;height:255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611;top:873;width:577;height:58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group id="shape_0" style="position:absolute;left:1385;top:-9;width:2206;height:1341">
                  <v:shape id="shape_0" stroked="t" o:allowincell="f" style="position:absolute;left:1386;top:1319;width:2204;height:1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385;top:643;width:2;height:67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385;top:643;width:827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212;top:-9;width:1;height:65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385;top:-9;width:827;height:133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fillcolor="white" stroked="t" o:allowincell="f" style="position:absolute;left:3190;top:854;width:3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95;top:855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830;top:705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238;top:121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 (+2 балл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537845</wp:posOffset>
            </wp:positionH>
            <wp:positionV relativeFrom="paragraph">
              <wp:posOffset>171450</wp:posOffset>
            </wp:positionV>
            <wp:extent cx="1487805" cy="1126490"/>
            <wp:effectExtent l="0" t="0" r="0" b="0"/>
            <wp:wrapTight wrapText="bothSides">
              <wp:wrapPolygon edited="0">
                <wp:start x="-138" y="0"/>
                <wp:lineTo x="-138" y="21413"/>
                <wp:lineTo x="21600" y="21413"/>
                <wp:lineTo x="21600" y="0"/>
                <wp:lineTo x="-138" y="0"/>
              </wp:wrapPolygon>
            </wp:wrapTight>
            <wp:docPr id="3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)</w:t>
      </w:r>
      <w:r>
        <w:rPr>
          <w:rFonts w:cs="Times New Roman" w:ascii="Times New Roman" w:hAnsi="Times New Roman"/>
          <w:sz w:val="24"/>
          <w:szCs w:val="24"/>
        </w:rPr>
        <w:t xml:space="preserve"> Определить полное сопротивление цепи, если показания вольтметра 100В, амперметров: </w:t>
      </w:r>
      <w:r>
        <w:rPr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- ЗА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г </w:t>
      </w:r>
      <w:r>
        <w:rPr>
          <w:rFonts w:cs="Times New Roman" w:ascii="Times New Roman" w:hAnsi="Times New Roman"/>
          <w:sz w:val="24"/>
          <w:szCs w:val="24"/>
        </w:rPr>
        <w:t>- 4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1505" cy="1122045"/>
            <wp:effectExtent l="0" t="0" r="0" b="0"/>
            <wp:docPr id="3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360" w:before="0" w:after="0"/>
        <w:ind w:left="94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13"/>
          <w:sz w:val="24"/>
          <w:szCs w:val="24"/>
        </w:rPr>
        <w:t>A)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100 Ом.</w:t>
      </w:r>
    </w:p>
    <w:p>
      <w:pPr>
        <w:pStyle w:val="Normal"/>
        <w:shd w:fill="FFFFFF" w:val="clear"/>
        <w:tabs>
          <w:tab w:val="clear" w:pos="709"/>
          <w:tab w:val="left" w:pos="2369" w:leader="none"/>
        </w:tabs>
        <w:spacing w:lineRule="auto" w:line="360" w:before="0" w:after="0"/>
        <w:ind w:left="94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5"/>
          <w:sz w:val="24"/>
          <w:szCs w:val="24"/>
        </w:rPr>
        <w:t xml:space="preserve">Б)    </w:t>
      </w:r>
      <w:r>
        <w:rPr>
          <w:rFonts w:cs="Times New Roman" w:ascii="Times New Roman" w:hAnsi="Times New Roman"/>
          <w:spacing w:val="-5"/>
          <w:sz w:val="24"/>
          <w:szCs w:val="24"/>
        </w:rPr>
        <w:t>20 Ом.</w:t>
      </w:r>
      <w:r>
        <w:rPr>
          <w:rFonts w:cs="Times New Roman" w:ascii="Times New Roman" w:hAnsi="Times New Roman"/>
          <w:sz w:val="24"/>
          <w:szCs w:val="24"/>
        </w:rPr>
        <w:tab/>
        <w:t>(+1 балл)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360" w:before="0" w:after="0"/>
        <w:ind w:left="94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14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14,3 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) Какую мощность измеряет ваттметр в цепях переменного т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ктивную (+1 бал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активну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) Найдите емкость конденсатора если его сопротивление переменному току промышленной частоты равно 4 О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66FF"/>
          <w:sz w:val="24"/>
          <w:szCs w:val="24"/>
          <w:lang w:val="en-US" w:eastAsia="en-US"/>
        </w:rPr>
        <w:t>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96 мкФ  (+1 бал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66FF"/>
          <w:sz w:val="24"/>
          <w:szCs w:val="24"/>
          <w:lang w:val="en-US" w:eastAsia="en-US"/>
        </w:rPr>
        <w:t>Б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.7 мкФ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66FF"/>
          <w:sz w:val="24"/>
          <w:szCs w:val="24"/>
          <w:lang w:val="en-US" w:eastAsia="en-US"/>
        </w:rPr>
        <w:t>В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00 мкФ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66FF"/>
          <w:sz w:val="24"/>
          <w:szCs w:val="24"/>
          <w:lang w:val="en-US" w:eastAsia="en-US"/>
        </w:rPr>
        <w:t>Г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15 мк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) Для цепи переменного тока известно отнош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Чему арвна реактивная мощность, если полная мощность равна 300 В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66FF"/>
          <w:sz w:val="24"/>
          <w:szCs w:val="24"/>
          <w:lang w:val="en-US" w:eastAsia="en-US"/>
        </w:rPr>
        <w:t>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240 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66FF"/>
          <w:sz w:val="24"/>
          <w:szCs w:val="24"/>
          <w:lang w:val="en-US" w:eastAsia="en-US"/>
        </w:rPr>
        <w:t>Б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180  ВА(+2 балл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66FF"/>
          <w:sz w:val="24"/>
          <w:szCs w:val="24"/>
          <w:lang w:val="en-US" w:eastAsia="en-US"/>
        </w:rPr>
        <w:t>В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0 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1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ти полное напряж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286000" cy="56959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69520"/>
                          <a:chOff x="0" y="0"/>
                          <a:chExt cx="2286000" cy="569520"/>
                        </a:xfrm>
                      </wpg:grpSpPr>
                      <wps:wsp>
                        <wps:cNvSpPr txBox="1"/>
                        <wps:spPr>
                          <a:xfrm>
                            <a:off x="454680" y="0"/>
                            <a:ext cx="34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228600"/>
                            <a:ext cx="91440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0028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5pt;width:179.95pt;height:44.8pt" coordorigin="0,87" coordsize="3599,896">
                <v:shape id="shape_0" fillcolor="white" stroked="f" o:allowincell="f" style="position:absolute;left:716;top:87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627" to="539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447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40;top:447;width:1440;height:536">
                  <v:oval id="shape_0" fillcolor="white" stroked="t" o:allowincell="f" style="position:absolute;left:1440;top:44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0;top:44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44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0;top:44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440;top:624;width:143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1260,627" to="1439,6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627" to="3059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47" to="3060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47" to="3240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627" to="3599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8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130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70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50В ( +1бал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 Критерии оценки рубежного контрол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552"/>
        <w:gridCol w:w="6781"/>
      </w:tblGrid>
      <w:tr>
        <w:trPr>
          <w:trHeight w:val="53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даёт ответы на тесты рубежного контроля в  письменной форме или с использованием ПК  85-100% правильных ответ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. 75-84% правильных отв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 51-74% правильных ответо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 до 50% правильных ответов.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75" w:leader="none"/>
        </w:tabs>
        <w:spacing w:lineRule="auto" w:line="360"/>
        <w:ind w:right="-22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75" w:leader="none"/>
        </w:tabs>
        <w:spacing w:lineRule="auto" w:line="360"/>
        <w:ind w:right="-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75" w:leader="none"/>
        </w:tabs>
        <w:spacing w:lineRule="auto" w:line="360"/>
        <w:ind w:right="-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75" w:leader="none"/>
        </w:tabs>
        <w:spacing w:lineRule="auto" w:line="360"/>
        <w:ind w:right="-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75" w:leader="none"/>
        </w:tabs>
        <w:spacing w:lineRule="auto" w:line="360"/>
        <w:ind w:right="-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75" w:leader="none"/>
        </w:tabs>
        <w:spacing w:lineRule="auto" w:line="360"/>
        <w:ind w:right="-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Экзаменационные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пределение электрического заряда. Укажите характеристики электри</w:t>
        <w:softHyphen/>
        <w:t>ческого поля. Как оно изображает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пределение проводникам и диэлектрикам. Перечислите основные св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уйте закон Кулона (формула). Что называется диэлектрической проницаемос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шите устройство конденсатора. Перечислите виды конденсаторов. Что на</w:t>
        <w:softHyphen/>
        <w:t>зывается емкостью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основные характеристики постоянного т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уйте закон Ома для участка цеп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называется электрическим сопротивлением и проводимостью. Приведите все форму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лементы входят в состав цеп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необходимы резисторы, реостаты, опишите их устрой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Ома для полной цепи. Начертите пример электрической цеп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называется источником электрической энергии, приемником электриче</w:t>
        <w:softHyphen/>
        <w:t>ской энергии. Что такое ЭДС. Условное обозначение в цеп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пределение работе и мощности в электрической цепи. Что называется балансом мощности, электрическим КП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уйте закон Джоуля-Ленца (формула, единицы измерения всех элемен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уйте первый и второй законы Кирхгофа. Для каких цепей приме</w:t>
        <w:softHyphen/>
        <w:t>ня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последовательного соединения потребителей, запишите свойства цеп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параллельного соединения потребителей, запишите свойст</w:t>
        <w:softHyphen/>
        <w:t>ва цеп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 расчет электрической цепи с помощью уравнения Кирхгоф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 расчет электрической цепи с помощью узлового напря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ведения о химических источниках тока. Какие бывают? Какие используются в т.п.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последовательного соединения химических источников то</w:t>
        <w:softHyphen/>
        <w:t>ка, укажите свойства цеп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параллельного соединения химических источников тока, укажите свойства цеп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основные характеристики магнитного поля. Как изображается магнитное п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магнитные свойства материалов вы знае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уйте правило буравч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уйте правило левой руки, правило правой руки. Где они исполь</w:t>
        <w:softHyphen/>
        <w:t>зуются на т.п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шите явление электромагнитной индукции, вихревые то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зывается магнитной проницаемостью, магнитной восприимчивость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шите явление электромагнитной индукции, вихревые то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зывается магнитной проницаемостью, магнитной восприимчивостью.</w:t>
      </w:r>
    </w:p>
    <w:p>
      <w:pPr>
        <w:pStyle w:val="Normal"/>
        <w:spacing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Что называется переменным током, перечислите преимущества переменного</w:t>
      </w:r>
    </w:p>
    <w:p>
      <w:pPr>
        <w:pStyle w:val="Normal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ка, где используется переменный ток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ите характеристики переменного тока, формулы, единицы измере</w:t>
        <w:softHyphen/>
        <w:t>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зывается действующим значением, амплитудным и мгновенным зна</w:t>
        <w:softHyphen/>
        <w:t>ч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уйте закон электромагнитной индукции, формулу приведит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х устройствах он применяет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с активным сопротивлением и запишите ее свойства, по</w:t>
        <w:softHyphen/>
        <w:t>стройте векторную диаграмм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с индуктивностью и запишите ее свойства, постройте век</w:t>
        <w:softHyphen/>
        <w:t>торную диаграмм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с активным сопротивлением и запишите ее свойства, по</w:t>
        <w:softHyphen/>
        <w:t>стройте векторную диаграмм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с емкостью и запишите ее свойства, постройте векторную диаграмм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с последовательным соединением активного сопротивле</w:t>
        <w:softHyphen/>
        <w:t>ния и индуктив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свойства и постройте векторную диаграмм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с последовательным соединением активного сопротивле</w:t>
        <w:softHyphen/>
        <w:t>ния и емк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ее свойства и постройте векторную диаграмм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с последовательным соединением активного сопротивле</w:t>
        <w:softHyphen/>
        <w:t>ния, индуктивности и емк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</w:rPr>
        <w:t>те ее свойства и постройте векторную диаграмм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закон Ома для цепи переменного тока, формулы для определения активной, реактивной и полной мощности, укажите единицы измер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закон Ома для цепей переменного тока, формулы для определе</w:t>
        <w:softHyphen/>
        <w:t>ния активной, реактивной и полной мощ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зывается резонансом напряжений. В каких цепях использует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с параллельным соединением двух катушек индуктивно</w:t>
        <w:softHyphen/>
        <w:t>сти, запишите свойства цепи, постройте векторную диаграмм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с параллельным соединением катушки индуктивности и конденсатора, запишите свойства цепи, постройте векторную диаграмм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зывается резонансом токов. В каких цепях возникае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зывается коэффициентом мощности. Перечислите способы повыше</w:t>
        <w:softHyphen/>
        <w:t>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 электротехнике используются комплексные числ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закон Ома в комплексной форм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шите устройство генератора переменного т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</w:t>
        <w:tab/>
        <w:t>схему соединения обмоток генератора «звездой», постройте век</w:t>
        <w:softHyphen/>
        <w:t>торную диаграм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соединения обмоток генератора «треугольником», по</w:t>
        <w:softHyphen/>
        <w:t>стройте векторную диаграм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соединения обмоток приемника «звездой», постройте век</w:t>
        <w:softHyphen/>
        <w:t>торную диаграм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соединения обмоток приемника «треугольником», по</w:t>
        <w:softHyphen/>
        <w:t>стройте векторную диаграм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оотношения между линейными и фазными токами и напряжениями при соединении «звездой», «треугольником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роль нулевого провода при соединении «звездой», «треугольником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ричины возникновения несинусоидальных токов и напряжений, на</w:t>
        <w:softHyphen/>
        <w:t>чертите виды несинусоидальных крив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ряд Фурье для несинусоидального тока, для несинусоидального напря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ите расчет электрической цепи несинусоидального напря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классификацию электроизмерительных прибо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шите устройство и принцип действия прибора электромагнитной сис</w:t>
        <w:softHyphen/>
        <w:t>те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шите устройство и принцип действия прибора магнитоэлектрической систе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погрешности прибор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электрических сопротивл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шите способы измерения сопротивлений, начертите схе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ы измерения мощности в цепях постоянного и переменного т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включения тока и напря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змеряется электрическая энерг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шите устройство однофазного индукционного счетч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шите устройство и принцип работы генератора постоянного т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шите устройство и принцип работы двигателя постоянного т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шите устройство и принцип работы генератора переменного т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методы регулирования частоты вращения трехфазного двига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шите устройство однофазного асинхронного двига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пуска двигателя</w:t>
      </w:r>
    </w:p>
    <w:p>
      <w:pPr>
        <w:pStyle w:val="Normal"/>
        <w:spacing w:before="0" w:after="0"/>
        <w:ind w:left="720" w:hanging="360"/>
        <w:jc w:val="both"/>
        <w:rPr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.      Начертите механические и рабочие характеристики двигателя постоя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ка</w:t>
      </w:r>
      <w:r>
        <w:rPr>
          <w:color w:val="000000"/>
          <w:sz w:val="24"/>
          <w:szCs w:val="24"/>
        </w:rPr>
        <w:t>.</w:t>
      </w:r>
    </w:p>
    <w:p>
      <w:pPr>
        <w:pStyle w:val="Style25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115" w:after="20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115" w:after="20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115" w:after="20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115" w:after="20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before="115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используемых источни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-180" w:leader="none"/>
          <w:tab w:val="left" w:pos="851" w:leader="none"/>
        </w:tabs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ечатные изда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тынова И.О. Электротехника [Текст]: Учебник / И.О. Мартынова. – М.: КНОРУС, 2015. – 304 с.</w:t>
      </w:r>
    </w:p>
    <w:p>
      <w:pPr>
        <w:pStyle w:val="Style25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:</w:t>
      </w:r>
    </w:p>
    <w:p>
      <w:pPr>
        <w:pStyle w:val="Style25"/>
        <w:numPr>
          <w:ilvl w:val="0"/>
          <w:numId w:val="13"/>
        </w:numPr>
        <w:spacing w:lineRule="auto" w:line="360" w:before="0" w:after="0"/>
        <w:ind w:left="709" w:hanging="35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нова В.М. ОП 02 Электротехника [Текст]: Методическое пособие по проведению лабораторных и практических занятий / В.М. Жирнова. – М.: ФГБОУ «Учебно-методический центр по образованию на железнодорожном транспорте», 2016. – 97 c.</w:t>
      </w:r>
    </w:p>
    <w:p>
      <w:pPr>
        <w:pStyle w:val="Style25"/>
        <w:numPr>
          <w:ilvl w:val="0"/>
          <w:numId w:val="13"/>
        </w:numPr>
        <w:spacing w:lineRule="auto" w:line="360" w:before="0" w:after="0"/>
        <w:ind w:left="709" w:hanging="352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вдокимов Ф.Е. Теоретические основы электротехники [Текст]: Учебник / Ф.Е. Евдокимов. – 9-е изд., </w:t>
      </w: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</w:rPr>
        <w:t>стереотип. – М.: Академия, 2004. – 560 с. (Среднее профессиональное образование).</w:t>
      </w:r>
    </w:p>
    <w:p>
      <w:pPr>
        <w:pStyle w:val="Style25"/>
        <w:numPr>
          <w:ilvl w:val="0"/>
          <w:numId w:val="13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емцов М.В. Электротехника: Учебное пособие. / М.В Немцов., И.И.-Светлакова.-2-е изд. – М: </w:t>
      </w: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Феникс, 2007-571 с..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Электронные издания (электронные ресурсы)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Гукова Н.С. </w:t>
      </w:r>
      <w:r>
        <w:rPr>
          <w:rFonts w:cs="Times New Roman" w:ascii="Times New Roman" w:hAnsi="Times New Roman"/>
          <w:shd w:fill="FFFFFF" w:val="clear"/>
        </w:rPr>
        <w:t>Электротехника и электроника: учеб. пособие. — М.: ФГБУ ДПО «Учебно-методический центр по образованию на железнодорожном транспорте», 2018. — 119 с.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 </w:t>
      </w:r>
    </w:p>
    <w:p>
      <w:pPr>
        <w:pStyle w:val="Style25"/>
        <w:keepNext w:val="true"/>
        <w:keepLines/>
        <w:numPr>
          <w:ilvl w:val="0"/>
          <w:numId w:val="11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Мартынова, И.О.</w:t>
      </w:r>
      <w:r>
        <w:rPr>
          <w:rFonts w:cs="Times New Roman" w:ascii="Times New Roman" w:hAnsi="Times New Roman"/>
          <w:color w:val="000000"/>
          <w:shd w:fill="FFFFFF" w:val="clear"/>
        </w:rPr>
        <w:t> Электротехника: учебник / И.О. Мартынова. — М. : КНОРУС, 2019. — 304 с</w:t>
      </w:r>
      <w:r>
        <w:rPr>
          <w:rFonts w:cs="Times New Roman" w:ascii="Times New Roman" w:hAnsi="Times New Roman"/>
          <w:bCs/>
          <w:color w:val="000000"/>
          <w:shd w:fill="FFFFFF" w:val="clear"/>
        </w:rPr>
        <w:t>.</w:t>
      </w:r>
    </w:p>
    <w:p>
      <w:pPr>
        <w:pStyle w:val="Style25"/>
        <w:keepNext w:val="true"/>
        <w:keepLines/>
        <w:numPr>
          <w:ilvl w:val="0"/>
          <w:numId w:val="11"/>
        </w:numPr>
        <w:tabs>
          <w:tab w:val="left" w:pos="567" w:leader="none"/>
          <w:tab w:val="left" w:pos="709" w:leader="none"/>
        </w:tabs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.Мартынова, И.О.</w:t>
      </w:r>
      <w:r>
        <w:rPr>
          <w:rFonts w:cs="Times New Roman" w:ascii="Times New Roman" w:hAnsi="Times New Roman"/>
          <w:color w:val="000000"/>
          <w:shd w:fill="FFFFFF" w:val="clear"/>
        </w:rPr>
        <w:t> Электротехника. Лабораторно-практические работы / И.О.        Мартынова.— М:. КНОРУС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,2019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136 с. </w:t>
      </w:r>
    </w:p>
    <w:p>
      <w:pPr>
        <w:pStyle w:val="Style25"/>
        <w:numPr>
          <w:ilvl w:val="0"/>
          <w:numId w:val="11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>Аполлонский, С.М.</w:t>
      </w:r>
      <w:r>
        <w:rPr>
          <w:rFonts w:cs="Times New Roman" w:ascii="Times New Roman" w:hAnsi="Times New Roman"/>
          <w:color w:val="000000"/>
          <w:shd w:fill="FFFFFF" w:val="clear"/>
        </w:rPr>
        <w:t> Электротехника : учебник / С.М. Аполлонский— М.: : КНОРУС, 2018. — 292 с.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</w:t>
      </w:r>
    </w:p>
    <w:p>
      <w:pPr>
        <w:pStyle w:val="Style25"/>
        <w:numPr>
          <w:ilvl w:val="0"/>
          <w:numId w:val="11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Аполлонский, С.М.</w:t>
      </w:r>
      <w:r>
        <w:rPr>
          <w:rFonts w:cs="Times New Roman" w:ascii="Times New Roman" w:hAnsi="Times New Roman"/>
          <w:color w:val="000000"/>
          <w:shd w:fill="FFFFFF" w:val="clear"/>
        </w:rPr>
        <w:t> Электротехника : Практикум / С.М. Аполлонский— М. : КНОРУС, 2018. — 318 с.</w:t>
      </w:r>
    </w:p>
    <w:p>
      <w:pPr>
        <w:pStyle w:val="Style25"/>
        <w:numPr>
          <w:ilvl w:val="0"/>
          <w:numId w:val="11"/>
        </w:numPr>
        <w:spacing w:lineRule="auto" w:line="360" w:before="120" w:after="0"/>
        <w:contextualSpacing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electricalschool.info/</w:t>
        </w:r>
      </w:hyperlink>
      <w:r>
        <w:rPr>
          <w:rFonts w:cs="Times New Roman" w:ascii="Times New Roman" w:hAnsi="Times New Roman"/>
          <w:color w:val="000000"/>
        </w:rPr>
        <w:t xml:space="preserve"> - Школа для электрика: устройство, монтаж, наладка, эксплуатация и ремонт электрооборудования</w:t>
      </w:r>
    </w:p>
    <w:p>
      <w:pPr>
        <w:pStyle w:val="Style25"/>
        <w:numPr>
          <w:ilvl w:val="0"/>
          <w:numId w:val="11"/>
        </w:numPr>
        <w:spacing w:lineRule="auto" w:line="36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elektroceh.ru/</w:t>
        </w:r>
      </w:hyperlink>
      <w:r>
        <w:rPr>
          <w:rFonts w:cs="Times New Roman" w:ascii="Times New Roman" w:hAnsi="Times New Roman"/>
          <w:color w:val="000000"/>
        </w:rPr>
        <w:t xml:space="preserve"> - Электроцех – сайт для электрика</w:t>
      </w:r>
      <w:r>
        <w:br w:type="page"/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91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4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  <w:lvl w:ilvl="1">
      <w:start w:val="2"/>
      <w:numFmt w:val="decimal"/>
      <w:lvlText w:val="%1.%2"/>
      <w:lvlJc w:val="left"/>
      <w:pPr>
        <w:tabs>
          <w:tab w:val="num" w:pos="2912"/>
        </w:tabs>
        <w:ind w:left="29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2"/>
        </w:tabs>
        <w:ind w:left="32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32"/>
        </w:tabs>
        <w:ind w:left="36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2"/>
        </w:tabs>
        <w:ind w:left="3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92"/>
        </w:tabs>
        <w:ind w:left="39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52"/>
        </w:tabs>
        <w:ind w:left="43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80" w:after="40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iCs/>
      <w:color w:val="00000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Century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;Century Gothic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;Century Gothic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418"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iCs/>
      <w:color w:val="000000"/>
      <w:sz w:val="20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MS Mincho;?l?r ???fc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1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3.png"/><Relationship Id="rId42" Type="http://schemas.openxmlformats.org/officeDocument/2006/relationships/image" Target="media/image18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9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27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28.png"/><Relationship Id="rId63" Type="http://schemas.openxmlformats.org/officeDocument/2006/relationships/image" Target="media/image13.png"/><Relationship Id="rId64" Type="http://schemas.openxmlformats.org/officeDocument/2006/relationships/image" Target="media/image19.png"/><Relationship Id="rId65" Type="http://schemas.openxmlformats.org/officeDocument/2006/relationships/image" Target="media/image13.png"/><Relationship Id="rId66" Type="http://schemas.openxmlformats.org/officeDocument/2006/relationships/image" Target="media/image29.png"/><Relationship Id="rId67" Type="http://schemas.openxmlformats.org/officeDocument/2006/relationships/image" Target="media/image27.png"/><Relationship Id="rId68" Type="http://schemas.openxmlformats.org/officeDocument/2006/relationships/image" Target="media/image30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15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hyperlink" Target="http://electricalschool.info/" TargetMode="External"/><Relationship Id="rId90" Type="http://schemas.openxmlformats.org/officeDocument/2006/relationships/hyperlink" Target="http://www.elektroceh.ru/" TargetMode="External"/><Relationship Id="rId91" Type="http://schemas.openxmlformats.org/officeDocument/2006/relationships/footer" Target="footer3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03:00Z</dcterms:created>
  <dc:creator>Факторович Алла Аркадьевна</dc:creator>
  <dc:description/>
  <cp:keywords/>
  <dc:language>en-US</dc:language>
  <cp:lastModifiedBy>Людмила Воронина</cp:lastModifiedBy>
  <cp:lastPrinted>2020-02-06T13:21:00Z</cp:lastPrinted>
  <dcterms:modified xsi:type="dcterms:W3CDTF">2022-12-22T09:31:00Z</dcterms:modified>
  <cp:revision>148</cp:revision>
  <dc:subject/>
  <dc:title>ПРОЕКТ</dc:title>
</cp:coreProperties>
</file>