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.2.13</w:t>
      </w:r>
    </w:p>
    <w:p>
      <w:pPr>
        <w:pStyle w:val="Normal"/>
        <w:spacing w:lineRule="auto" w:line="240" w:before="0" w:after="0"/>
        <w:ind w:left="580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ППССЗ по специальности 13.02.07 Электроснабжение (по отраслям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 01.2 ВВЕДЕНИЕ В СПЕЦИ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оценочных средств (далее ФОС) предназначены для контроля и оценки образовательных достижений обучающихся, освоивших программу элективного курса  ЭК01.2 Введение в специальност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</w:rPr>
        <w:t>отведено - обязательной аудиторной учебной нагрузки студента 39 часа;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внеаудиторной работы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входного, тематического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се, и иные творческие работы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Итоговой формой контроля по завершению изучения дисциплины ЭК01.2 Введение в специальность, согласно учебного плана, является </w:t>
      </w:r>
      <w:r>
        <w:rPr>
          <w:color w:val="000000"/>
          <w:sz w:val="28"/>
          <w:szCs w:val="28"/>
        </w:rPr>
        <w:t xml:space="preserve">дифференцированный зачёт во 2-м семестре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разработаны на основании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программы по дисциплине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 текущей и промежуточной аттестации студентов филиала СамГУПС г. Сарато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освоения ЭК.01.2 Введение в специальность  формиру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результат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-1 знать структурные составляющие железнодорожного транспорта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-2 общие сведения о специализации на железнодорожном транспорте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-1 уметь объяснить необходимость слаженной работы всех структур данного транспорта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 специализации на железнодорожном транспорте и требованиях к различным работникам железнодорожной отрасли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6"/>
        <w:gridCol w:w="3780"/>
        <w:gridCol w:w="1980"/>
        <w:gridCol w:w="1260"/>
        <w:gridCol w:w="1731"/>
        <w:gridCol w:w="1938"/>
      </w:tblGrid>
      <w:tr>
        <w:trPr>
          <w:trHeight w:val="578" w:hRule="atLeast"/>
        </w:trPr>
        <w:tc>
          <w:tcPr>
            <w:tcW w:w="4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входного, тематического,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1 знать структурные составляющие железнодорожного транспор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2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-1 уметь объяснить необходимость слаженной работы всех структур данного транспор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специализации на железнодорожном транспорте и требованиях к различным работникам железнодорожной отрасл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ет структурные составляющие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пециализации на железнодорожном транспорте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и взаимосвязь различных и структурных подразделений, а так же их участие в обеспечение работы и безопасности железнодорожной отрасл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ъяснить необходимость слаженной работы всех структур железнодорожного транспор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. Раздел 1</w:t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-1 знать структурные составляющие железнодорожного транспор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2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-1 уметь объяснить необходимость слаженной работы всех структур данного транспор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специализации на железнодорожном транспорте и требованиях к различным работникам железнодорожной отрасл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руктурные составляющие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пециализации на железнодорожном транспорте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и взаимосвязь различных и структурных подразделений, а так же их участие в обеспечение работы и безопасности железнодорожной отрасл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ъяснить необходимость слаженной работы всех структур железнодорожного транспор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 Раздел 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ВАРИАНТ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м условием для всех видов транспорта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личие транспорт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ыполнение основного треб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обеспечение перевозок гру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обеспечение перевозок пассаж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рость движения поезда без учета времени на остановки, разгон и замедления,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больш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грузов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техничес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участков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КаФОС показателем является выполнение плана перевоз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качествен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оличественны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экономичесФ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эксплуатацио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технико-экономические особенности ж.д.т. являются преимуществен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ниверса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езависимость от климатических усло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большие капиталов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невысокое качество оказываем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приспособленность к перевозкам массовых гру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В соответствии с ПТЭ  лица, поступающие на ж.д.т. на работу, связанную с движением поездов должны прой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рофотб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мед. 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водный инструкта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испове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рость движения поезда с учетом времени на разгон и замедление, но без учета стоянок поездов на промежуточных станциях.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техничес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частков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грузов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больш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КаФОС показателем является  выполнение плана формирования поезд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эксплуатационны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экономичесФ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количествен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качестве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технико-экономические особенности ж.д.т. являются недостатками ж.д.т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ниверса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езависимость от климатических усло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большие капиталов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невысокое качество оказываем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приспособленность к перевозкам массовых гру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из показателей эксплуатационной работы являются количествен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огруз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скорость движения поез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грузообор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ассажирообо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казатели характеризуют экономическую сторону эксплуатационной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роизводительность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грузонапряже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робеги вагонов, локомотив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себестоимость перевоз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аФОС показателем является выполнение графика движения поезд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бобщающ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оличествен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качественны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экономичесФ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ой производственной единицей в хозяйстве движения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ж.д. пу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стан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одвижной соста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гру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№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аФОС показателем является выполнение плана перевоз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качествен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оличественны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экономичесФ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 ) эксплуатацио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кие технико-экономические особенности ж.д.т. являются преимуществен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универса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езависимость от климатических усло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большие капиталов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невысокое качество оказываем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приспособленность к перевозкам массовых гру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 условием для всех видов транспорта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аличие транспорт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полнение основного треб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беспечение перевозок гру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обеспечение перевозок пассаж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корость движения поезда без учета времени на остановки, разгон и замедления явля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больш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грузов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техничес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участк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№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аФОС показателем является выполнение плана формирования поезд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эксплуатационны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экономичесФ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личествен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качестве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ехнико-экономические особенности ж.д.т. являются недостатками ж.д.т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универса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езависимость от климатических усло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большие капиталов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невысокое качество оказываем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приспособленность к перевозкам массовых гру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 ПТЭ лица, поступающие на ж.д.т.  на работу, связанную с движением поездов должны прой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офотб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мед. 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испов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вводный инструкт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орость движения поезда с учетом времени на разгон и замедление, но без учета стоянок поездов на промежуточных станциях,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техничес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участковой;</w:t>
        <w:br/>
        <w:t xml:space="preserve">    в) грузов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больш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№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аФОС показателем является  показатель выполнения графика движения поезд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бобщающ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оличествен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ачественны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экономичесФ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производственной единицей в хозяйстве движения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ж.д. пу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тан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одвижной соста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гру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 условием для всех видов транспорта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аличие транспорт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полнение основного треб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беспечение перевозок гру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обеспечение перевозок пассаж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оказатели характеризуют экономическую сторону эксплуатационной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оизводительность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грузонапряже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робеги вагонов вагонов, локомотив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себестоимость перево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Текущий контрол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 железнодорожном транспорте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железных дорог в единой транспортной системе России.</w:t>
      </w:r>
    </w:p>
    <w:p>
      <w:pPr>
        <w:pStyle w:val="Normal"/>
        <w:ind w:left="969" w:hanging="249"/>
        <w:rPr/>
      </w:pPr>
      <w:r>
        <w:rPr>
          <w:rFonts w:cs="Times New Roman" w:ascii="Times New Roman" w:hAnsi="Times New Roman"/>
          <w:sz w:val="24"/>
          <w:szCs w:val="24"/>
        </w:rPr>
        <w:t>1. Виды транспорта: железнодорожный, автомобильный, речной, морской, воздушный трубопроводный. Их сравнительные характеристики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железнодорожного транспорта в России.</w:t>
      </w:r>
    </w:p>
    <w:p>
      <w:pPr>
        <w:pStyle w:val="Normal"/>
        <w:ind w:left="969" w:hanging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этапы развития железнодорожного транспорта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управления железнодорожным транспортом.</w:t>
      </w:r>
    </w:p>
    <w:p>
      <w:pPr>
        <w:pStyle w:val="Normal"/>
        <w:ind w:left="969" w:hanging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рная структурная схема управления железнодорожным транспортом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а и технические средства железных дорог.</w:t>
      </w:r>
    </w:p>
    <w:p>
      <w:pPr>
        <w:pStyle w:val="Normal"/>
        <w:ind w:lef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аткая характеристика основных устройств и сооружений железных доро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9" w:leader="none"/>
        </w:tabs>
        <w:spacing w:lineRule="auto" w:line="240" w:before="0" w:after="0"/>
        <w:ind w:left="969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рельсовой колеи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тяговом подвижном составе.</w:t>
      </w:r>
    </w:p>
    <w:p>
      <w:pPr>
        <w:pStyle w:val="Normal"/>
        <w:ind w:lef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ды тяги. Их сравнительная характерист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9" w:leader="none"/>
        </w:tabs>
        <w:spacing w:lineRule="auto" w:line="240" w:before="0" w:after="0"/>
        <w:ind w:left="969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подвижной состав постоянного и переменного тока. Их сравнительная характеристика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оружения и устройства энергетики железных дорог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электроснабжения железных дорог.</w:t>
      </w:r>
    </w:p>
    <w:p>
      <w:pPr>
        <w:pStyle w:val="Normal"/>
        <w:ind w:lef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ная схема электропитания электрической тяги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сеть электрифицированных железных доро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структивные элементы контактной сети. Их назнач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9" w:leader="none"/>
        </w:tabs>
        <w:spacing w:lineRule="auto" w:line="240" w:before="0" w:after="0"/>
        <w:ind w:left="969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одам и троса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9" w:leader="none"/>
        </w:tabs>
        <w:spacing w:lineRule="auto" w:line="240" w:before="0" w:after="0"/>
        <w:ind w:left="969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ровки проводов и тросов. Их виды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тока и напряжения тяговой сети.</w:t>
      </w:r>
    </w:p>
    <w:p>
      <w:pPr>
        <w:pStyle w:val="TextBodyIndent"/>
        <w:rPr/>
      </w:pPr>
      <w:r>
        <w:rPr/>
        <w:t>1.Системы токов и уровни напряжений, используемые на электрифицированных железных дорогах.</w:t>
      </w:r>
    </w:p>
    <w:p>
      <w:pPr>
        <w:pStyle w:val="TextBodyIndent"/>
        <w:rPr/>
      </w:pPr>
      <w:r>
        <w:rPr/>
        <w:t>2.Сравнительная характеристика, достоинства и недостатки различных систем ток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танция электроснабжения и её структура.</w:t>
      </w:r>
    </w:p>
    <w:p>
      <w:pPr>
        <w:pStyle w:val="Normal"/>
        <w:ind w:left="741" w:hanging="0"/>
        <w:rPr/>
      </w:pPr>
      <w:r>
        <w:rPr>
          <w:rFonts w:cs="Times New Roman" w:ascii="Times New Roman" w:hAnsi="Times New Roman"/>
          <w:sz w:val="24"/>
          <w:szCs w:val="24"/>
        </w:rPr>
        <w:t>1.Структура дистанции электроснабжения. Назначение её структурных элемент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, решаемые персоналом дистанции.</w:t>
      </w:r>
    </w:p>
    <w:p>
      <w:pPr>
        <w:pStyle w:val="TextBodyIndent"/>
        <w:rPr/>
      </w:pPr>
      <w:r>
        <w:rPr/>
        <w:t xml:space="preserve">1. Организация и методы обслуживания устройств электроснабжения персоналом дистанции </w:t>
      </w:r>
    </w:p>
    <w:p>
      <w:pPr>
        <w:pStyle w:val="TextBodyIndent"/>
        <w:rPr/>
      </w:pPr>
      <w:r>
        <w:rPr/>
        <w:t>электроснабжения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Итоговый контроль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История развития ж.д. транспорта</w:t>
      </w:r>
    </w:p>
    <w:p>
      <w:pPr>
        <w:pStyle w:val="Normal"/>
        <w:ind w:left="18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История развития ж.д. транспорта России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Тема. Структура управления ж.д. транспортом России, его отраслевые подразделения</w:t>
      </w:r>
    </w:p>
    <w:p>
      <w:pPr>
        <w:pStyle w:val="Normal"/>
        <w:ind w:left="18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уктура управления ж.д. транспортом России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Тема. История развития Приволжской ж.д., ее структура, подразделения</w:t>
      </w:r>
    </w:p>
    <w:p>
      <w:pPr>
        <w:pStyle w:val="Normal"/>
        <w:ind w:left="18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стория развития Приволжской ж.д. Структура управления Приволжской ж.д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Локомотивное хозяйство</w:t>
      </w:r>
    </w:p>
    <w:p>
      <w:pPr>
        <w:pStyle w:val="Normal"/>
        <w:ind w:left="18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История развития локомотивостроения в России </w:t>
      </w:r>
    </w:p>
    <w:p>
      <w:pPr>
        <w:pStyle w:val="Normal"/>
        <w:ind w:left="18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уктура управления локомотивным хозяйством</w:t>
      </w:r>
    </w:p>
    <w:p>
      <w:pPr>
        <w:pStyle w:val="Normal"/>
        <w:ind w:left="180" w:firstLine="840"/>
        <w:rPr/>
      </w:pPr>
      <w:r>
        <w:rPr>
          <w:rFonts w:cs="Times New Roman" w:ascii="Times New Roman" w:hAnsi="Times New Roman"/>
          <w:sz w:val="24"/>
          <w:szCs w:val="24"/>
        </w:rPr>
        <w:t xml:space="preserve">3 Эксплуатационная и ремонтная база локомотивного хозяйства. Назначение </w:t>
      </w:r>
    </w:p>
    <w:p>
      <w:pPr>
        <w:pStyle w:val="Normal"/>
        <w:ind w:left="18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яговые средства локомотивного хозяйства. Виды. Типы. Назначение</w:t>
      </w:r>
    </w:p>
    <w:p>
      <w:pPr>
        <w:pStyle w:val="Normal"/>
        <w:ind w:left="180" w:firstLine="840"/>
        <w:rPr/>
      </w:pPr>
      <w:r>
        <w:rPr>
          <w:rFonts w:cs="Times New Roman" w:ascii="Times New Roman" w:hAnsi="Times New Roman"/>
          <w:sz w:val="24"/>
          <w:szCs w:val="24"/>
        </w:rPr>
        <w:t>5 Виды технического обслуживания и ремонта тягового подвижного состава</w:t>
      </w:r>
    </w:p>
    <w:p>
      <w:pPr>
        <w:pStyle w:val="Normal"/>
        <w:ind w:left="18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Локомотивное хозяйство Приволжской ж.д. Структура управления. Виды тягового подвижного состава на Приволжской ж.д.</w:t>
      </w:r>
    </w:p>
    <w:p>
      <w:pPr>
        <w:pStyle w:val="Normal"/>
        <w:ind w:left="18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ерспективы развития тягового подвижного состава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Характеристика профессиональной деятельности выпускника специальности </w:t>
      </w:r>
    </w:p>
    <w:p>
      <w:pPr>
        <w:pStyle w:val="Normal"/>
        <w:ind w:left="180" w:firstLine="840"/>
        <w:rPr/>
      </w:pPr>
      <w:r>
        <w:rPr>
          <w:rFonts w:cs="Times New Roman" w:ascii="Times New Roman" w:hAnsi="Times New Roman"/>
          <w:sz w:val="24"/>
          <w:szCs w:val="24"/>
        </w:rPr>
        <w:t>1 Характеристика профессиональной деятельности выпускника специальности 190304: специализаций 190304-01, 190304-02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Учебные дисциплины специальности</w:t>
      </w:r>
    </w:p>
    <w:p>
      <w:pPr>
        <w:pStyle w:val="Normal"/>
        <w:ind w:left="18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чебные дисциплины специальности </w:t>
      </w:r>
    </w:p>
    <w:p>
      <w:pPr>
        <w:pStyle w:val="Normal"/>
        <w:ind w:left="18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80" w:firstLine="8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ы для проверки остаточных знаний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История развития ж.д. транспорта</w:t>
      </w:r>
    </w:p>
    <w:p>
      <w:pPr>
        <w:pStyle w:val="Normal"/>
        <w:ind w:left="18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Основные этапы развития ж.д. транспорта России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Тема. Структура управления ж.д. транспортом России, его отраслевые подразделения</w:t>
      </w:r>
    </w:p>
    <w:p>
      <w:pPr>
        <w:pStyle w:val="Normal"/>
        <w:ind w:left="18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уктура управления ж.д. транспортом России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Тема. История развития Приволжской ж.д., ее структура, подразделения</w:t>
      </w:r>
    </w:p>
    <w:p>
      <w:pPr>
        <w:pStyle w:val="Normal"/>
        <w:ind w:left="180" w:firstLine="840"/>
        <w:rPr/>
      </w:pPr>
      <w:r>
        <w:rPr>
          <w:rFonts w:cs="Times New Roman" w:ascii="Times New Roman" w:hAnsi="Times New Roman"/>
          <w:sz w:val="24"/>
          <w:szCs w:val="24"/>
        </w:rPr>
        <w:t>1 Основные этапы развития Приволжской ж.д. Структура управления Приволжской ж.д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Локомотивное хозяйство</w:t>
      </w:r>
    </w:p>
    <w:p>
      <w:pPr>
        <w:pStyle w:val="Normal"/>
        <w:ind w:left="18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ы развития локомотивостроения в России </w:t>
      </w:r>
    </w:p>
    <w:p>
      <w:pPr>
        <w:pStyle w:val="Normal"/>
        <w:ind w:left="18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уктура управления локомотивным хозяйством</w:t>
      </w:r>
    </w:p>
    <w:p>
      <w:pPr>
        <w:pStyle w:val="Normal"/>
        <w:ind w:left="180" w:firstLine="840"/>
        <w:rPr/>
      </w:pPr>
      <w:r>
        <w:rPr>
          <w:rFonts w:cs="Times New Roman" w:ascii="Times New Roman" w:hAnsi="Times New Roman"/>
          <w:sz w:val="24"/>
          <w:szCs w:val="24"/>
        </w:rPr>
        <w:t xml:space="preserve">3 Эксплуатационная и ремонтная база локомотивного хозяйства. Назначение </w:t>
      </w:r>
    </w:p>
    <w:p>
      <w:pPr>
        <w:pStyle w:val="Normal"/>
        <w:ind w:left="18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яговые средства локомотивного хозяйства. Виды. Типы. Назначение</w:t>
      </w:r>
    </w:p>
    <w:p>
      <w:pPr>
        <w:pStyle w:val="Normal"/>
        <w:ind w:left="180" w:firstLine="840"/>
        <w:rPr/>
      </w:pPr>
      <w:r>
        <w:rPr>
          <w:rFonts w:cs="Times New Roman" w:ascii="Times New Roman" w:hAnsi="Times New Roman"/>
          <w:sz w:val="24"/>
          <w:szCs w:val="24"/>
        </w:rPr>
        <w:t>5 Виды технического обслуживания и ремонта тягового подвижного состава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Характеристика профессиональной деятельности выпускника специальности </w:t>
      </w:r>
    </w:p>
    <w:p>
      <w:pPr>
        <w:pStyle w:val="Normal"/>
        <w:ind w:left="180" w:firstLine="840"/>
        <w:rPr/>
      </w:pPr>
      <w:r>
        <w:rPr>
          <w:rFonts w:cs="Times New Roman" w:ascii="Times New Roman" w:hAnsi="Times New Roman"/>
          <w:sz w:val="24"/>
          <w:szCs w:val="24"/>
        </w:rPr>
        <w:t xml:space="preserve">1 Характеристика профессиональной деятельности выпускника специальности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2. Время на выполнение: </w:t>
      </w:r>
      <w:r>
        <w:rPr>
          <w:rFonts w:cs="Times New Roman" w:ascii="Times New Roman" w:hAnsi="Times New Roman"/>
          <w:lang w:eastAsia="ru-RU"/>
        </w:rPr>
        <w:t>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Критерии оцен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61%</w:t>
            </w:r>
          </w:p>
        </w:tc>
      </w:tr>
    </w:tbl>
    <w:p>
      <w:pPr>
        <w:pStyle w:val="Normal"/>
        <w:autoSpaceDE w:val="false"/>
        <w:spacing w:lineRule="auto" w:line="240" w:before="240" w:after="200"/>
        <w:ind w:firstLine="720"/>
        <w:rPr/>
      </w:pPr>
      <w:r>
        <w:rPr>
          <w:rFonts w:cs="Times New Roman" w:ascii="Times New Roman" w:hAnsi="Times New Roman"/>
          <w:b/>
          <w:i/>
          <w:color w:val="000000"/>
        </w:rPr>
        <w:t>г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Время выполнения каждого задан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20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 – тестирование – от 1 до 2 мин. – на 1 задание;</w:t>
      </w:r>
    </w:p>
    <w:p>
      <w:pPr>
        <w:pStyle w:val="Normal"/>
        <w:autoSpaceDE w:val="false"/>
        <w:spacing w:lineRule="auto" w:line="240" w:before="120" w:after="20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– кейс –  до 30 мин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i/>
          <w:color w:val="000000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пьютеры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стовая программа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е) Литература для студент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.А. Лапидус Железнодорожный транспорт. Философия будущего / Б.А. Лапидус. - М.: Прометей, 2015. - 845 c.</w:t>
        <w:br/>
        <w:t>2. Б.В. Быков Устройство и техническое обслуживание пассажирских вагонов / Б.В. Быков. - М.: Трансинфо, 2017. - 135 c.</w:t>
        <w:br/>
        <w:t>3. В.А. Каптелкин Пассажирские электровозы ЧС4 и ЧС4Т / В.А. Каптелкин. - Москва: СПб. [и др.] : Питер, 2019. - 387 c.</w:t>
        <w:br/>
        <w:t>4. В.И. Крылов Приборы управления тормозами / В.И. Крылов, В.В. Крылов, В.Н. Лобов. - Москва: Гостехиздат, 2019. - 136 c.</w:t>
        <w:br/>
        <w:t>5. В.П. Аксютин Пожарная безопасность пассажирских вагонов / В.П. Аксютин. - М.: Трансинфо, 2016. - 196 c.</w:t>
        <w:br/>
        <w:t>6. Валентин Балабин Атлас железных дорог России (подарочное издание). - М.: Феория, 2015. - 680 c.</w:t>
        <w:br/>
        <w:t>7. Валентин Балабин История создания тепловоза ТГМ40 / Валентин Балабин. - М.: Железнодорожное дело, 2016. - 100 c.</w:t>
        <w:br/>
        <w:t>8. И.И. Мачульский Подъемно-транспортные и погрузочно-разгрузочные машины на железнодорожном транспорте. / И.И. Мачульский, В.С. Киреев. - М.: Транспорт, 2018. - 319 c.</w:t>
        <w:br/>
        <w:t>9. И.М. Струженцов Конструкции паровозов / И.М. Струженцов. - М.: ЁЁ Медиа, 2016. - 953 c.</w:t>
        <w:br/>
        <w:t>10. К.Г. Марквардт Электроснабжение электрифицированных железных дорог / К.Г. Марквардт. - М.: ЁЁ Медиа, 2019. - 250 c..</w:t>
        <w:br/>
        <w:t xml:space="preserve">11. Надель Оливер-Марк Легендарные поезда / Надель Оливер-Марк. - М.: Клевер-Медиа-Групп, 2018. - 924 c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собие дежурному по переезду. Профессиональная подготовка дежурных по переезду 2, 3 и 4-го разрядов : учеб. пособие / З.Л. Крейнис . – Москва : ФГБУ ДПО «Учебно-методический центр по образованию на железнодорожном транспорте», 2018. – 327 c. – ISBN 978-5-907055-28-5 </w:t>
        </w:r>
      </w:hyperlink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жим доступа сайт СТЖТ  http://www.stgt.ru/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autoSpaceDE w:val="false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  <w:effect w:val="blinkBackgroun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52/22747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5:00Z</dcterms:created>
  <dc:creator>Факторович Алла Аркадьевна</dc:creator>
  <dc:description/>
  <cp:keywords/>
  <dc:language>en-US</dc:language>
  <cp:lastModifiedBy>Лариса Журавлева</cp:lastModifiedBy>
  <cp:lastPrinted>2015-09-10T11:31:00Z</cp:lastPrinted>
  <dcterms:modified xsi:type="dcterms:W3CDTF">2022-09-29T07:28:00Z</dcterms:modified>
  <cp:revision>82</cp:revision>
  <dc:subject/>
  <dc:title>ПРОЕКТ</dc:title>
</cp:coreProperties>
</file>