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8.1.40</w:t>
      </w:r>
    </w:p>
    <w:p>
      <w:pPr>
        <w:pStyle w:val="Normal"/>
        <w:spacing w:lineRule="auto" w:line="240" w:before="0" w:after="0"/>
        <w:ind w:left="6663" w:hanging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к ООП по специальности 13.02.07</w:t>
      </w:r>
    </w:p>
    <w:p>
      <w:pPr>
        <w:pStyle w:val="Normal"/>
        <w:spacing w:lineRule="auto" w:line="240" w:before="0" w:after="0"/>
        <w:ind w:left="6663" w:hanging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снабжение (по отраслям)</w:t>
      </w:r>
    </w:p>
    <w:p>
      <w:pPr>
        <w:pStyle w:val="Normal"/>
        <w:spacing w:lineRule="auto" w:line="240" w:before="0" w:after="0"/>
        <w:ind w:left="6663" w:hanging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(актуализированный ФГОС СПО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.02.01</w:t>
      </w:r>
      <w:r>
        <w:rPr/>
        <w:t xml:space="preserve"> </w:t>
      </w:r>
      <w:r>
        <w:rPr>
          <w:b/>
          <w:sz w:val="28"/>
          <w:szCs w:val="28"/>
        </w:rPr>
        <w:t>Учебная практика (электромонтажная)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по отраслям)</w:t>
      </w:r>
    </w:p>
    <w:p>
      <w:pPr>
        <w:pStyle w:val="Style20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характеристика рабочей программы учебной практики</w:t>
        <w:tab/>
        <w:tab/>
        <w:tab/>
        <w:t xml:space="preserve">3                         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и содержание учебной практики</w:t>
        <w:tab/>
        <w:tab/>
        <w:tab/>
        <w:tab/>
        <w:tab/>
        <w:tab/>
        <w:t xml:space="preserve">6                                                         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реализации учебной практики</w:t>
        <w:tab/>
        <w:tab/>
        <w:tab/>
        <w:tab/>
        <w:tab/>
        <w:tab/>
        <w:t xml:space="preserve">9                                                               </w:t>
      </w:r>
    </w:p>
    <w:p>
      <w:pPr>
        <w:pStyle w:val="Normal"/>
        <w:spacing w:lineRule="exact" w:line="90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24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и оценка результатов освоения учебной практики</w:t>
        <w:tab/>
        <w:tab/>
        <w:tab/>
        <w:t xml:space="preserve">11                            </w:t>
      </w:r>
    </w:p>
    <w:p>
      <w:pPr>
        <w:pStyle w:val="Normal"/>
        <w:tabs>
          <w:tab w:val="clear" w:pos="708"/>
          <w:tab w:val="left" w:pos="364" w:leader="none"/>
        </w:tabs>
        <w:spacing w:lineRule="auto" w:line="324" w:before="0" w:after="0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стика профессиональной деятельности.</w:t>
        <w:tab/>
        <w:tab/>
        <w:tab/>
        <w:tab/>
        <w:tab/>
        <w:t>18</w:t>
      </w:r>
    </w:p>
    <w:p>
      <w:pPr>
        <w:pStyle w:val="Normal"/>
        <w:tabs>
          <w:tab w:val="clear" w:pos="708"/>
          <w:tab w:val="left" w:pos="364" w:leader="none"/>
        </w:tabs>
        <w:spacing w:lineRule="auto" w:line="324" w:before="0" w:after="0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20" w:leader="none"/>
        </w:tabs>
        <w:spacing w:lineRule="auto" w:line="240" w:before="0" w:after="24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РАБОЧЕЙ ПРОГРАММЫ УЧЕБНОЙ ПРАКТИК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 02.01. ЭЛЕКТРОМОНТАЖНАЯ. СЛЕСАРНАЯ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Цель и планируемые результаты освоения программы учебной практики</w:t>
      </w:r>
    </w:p>
    <w:p>
      <w:pPr>
        <w:pStyle w:val="Normal"/>
        <w:spacing w:lineRule="auto" w:line="360" w:before="0" w:after="0"/>
        <w:ind w:left="120" w:right="120" w:firstLine="58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ая практи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обязательной частью профессионального цикла основной образовательной программы в соответствии с ФГОС СПО по специальности 13.02.07 Электроснабжение (по отраслям) (утв. приказом Министерства образования и науки РФ от 14.12.2017 г. №1216).</w:t>
      </w:r>
    </w:p>
    <w:p>
      <w:pPr>
        <w:pStyle w:val="Normal"/>
        <w:tabs>
          <w:tab w:val="clear" w:pos="708"/>
          <w:tab w:val="left" w:pos="958" w:leader="none"/>
        </w:tabs>
        <w:spacing w:lineRule="auto" w:line="403" w:before="0" w:after="0"/>
        <w:ind w:lef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 прохождения программы учебной практики обучающийся должен освоить основной вид деяте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ическое обслуживание оборудования электрических подстанций и сетей (</w:t>
      </w:r>
      <w:r>
        <w:rPr>
          <w:rFonts w:cs="Times New Roman" w:ascii="Times New Roman" w:hAnsi="Times New Roman"/>
          <w:bCs/>
          <w:sz w:val="24"/>
          <w:szCs w:val="24"/>
        </w:rPr>
        <w:t xml:space="preserve">в него входит УП 02.01. Электромонтажная. Слесарная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ответствующие ему общие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е компетен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5"/>
      </w:tblGrid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spacing w:lineRule="auto" w:line="4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400" w:before="120" w:after="120"/>
              <w:ind w:right="14" w:firstLine="3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1 Перечень общих компетенций для УП 02.01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400" w:before="12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д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spacing w:lineRule="auto" w:line="400" w:before="120" w:after="120"/>
              <w:ind w:right="14" w:firstLine="318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К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14" w:firstLine="3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К 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14" w:firstLine="3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К 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14" w:firstLine="3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К 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14" w:firstLine="3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окументацией  на государственном  и иностранном языка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spacing w:lineRule="auto" w:line="400" w:before="12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spacing w:lineRule="auto" w:line="400" w:before="120" w:after="120"/>
              <w:ind w:right="14" w:firstLine="3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400" w:before="120" w:after="120"/>
              <w:ind w:right="14" w:firstLine="3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2 Перечень профессиональных компетенций УП 02.01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400" w:before="12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д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spacing w:lineRule="auto" w:line="400" w:before="120" w:after="120"/>
              <w:ind w:right="14" w:firstLine="318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Д 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ое обслуживание оборудования электрических подстанций и се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составлять электрические схемы электрических подстанций и сете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виды работ по обслуживанию трансформаторов и преобразователей электрической энерг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виды работ по обслуживанию оборудования распределительных устройств электроустановок, систем релейных защит и автоматизированных сист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виды работ по обслуживанию воздушных и кабельных линий электроснабж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оформлять технологическую и отчетную документацию.</w:t>
            </w:r>
          </w:p>
        </w:tc>
      </w:tr>
    </w:tbl>
    <w:p>
      <w:pPr>
        <w:pStyle w:val="Normal"/>
        <w:spacing w:before="240" w:after="20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3. В результате освоения профессионального модуля обучающийся должен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 практический опыт УП 02.01 в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и электрических схем устройств электрических подстанций и сетей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.2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низации схем электрических устройств подстанций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ом обслуживании трансформаторов и преобразователей электрической энергии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уживании оборудования распределительных устройств электроустановок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луатации воздушных и кабельных линий электропередачи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и инструкций и нормативных правил при составлении отчетов и разработке технологических документ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 УП 02.01: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электрические схемы устройств электрических подстанций и сетей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ь изменения в принципиальные схемы при замене приборов аппаратуры распределительных устройств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выполнение работ по обслуживанию трансформаторов и преобразователей электрической энергии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проведение работ по обслуживанию оборудования распределительных устройств электроустановок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состояние воздушных и кабельных линий, организовывать и проводить работы по их техническому обслуживанию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нормативную техническую документацию и инструкции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асчеты рабочих и аварийных режимов действующих электроустановок и выбирать оборудование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отчеты о проделанной работ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 УП 02.01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борудования электроустановок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ные графические обозначения элементов электрических схем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у построения схем, типовые схемные решения, принципиальные схемы эксплуатируемых электроустановок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работ и технологию обслуживания трансформаторов и преобразователей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и технологии работ по обслуживанию оборудования распределительных устройств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о-технические основы линий электропередачи, виды и технологии работ по их обслуживанию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ложения правил технической эксплуатации электроустановок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технологической и отчетной документации, порядок ее заполнения.</w:t>
            </w:r>
          </w:p>
        </w:tc>
      </w:tr>
    </w:tbl>
    <w:p>
      <w:pPr>
        <w:pStyle w:val="Normal"/>
        <w:spacing w:before="240" w:after="200"/>
        <w:ind w:left="403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Количество часов, отводимое на освоение УП 02.01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ind w:left="400" w:hanging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: </w:t>
      </w:r>
      <w:r>
        <w:rPr>
          <w:rFonts w:cs="Times New Roman" w:ascii="Times New Roman" w:hAnsi="Times New Roman"/>
          <w:sz w:val="24"/>
          <w:szCs w:val="24"/>
          <w:u w:val="single"/>
        </w:rPr>
        <w:t>72.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ПРАКТИКИ УП 02.01.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Структура учебной практики УП 02.01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992"/>
        <w:gridCol w:w="850"/>
        <w:gridCol w:w="1276"/>
        <w:gridCol w:w="1066"/>
        <w:gridCol w:w="777"/>
        <w:gridCol w:w="1276"/>
        <w:gridCol w:w="1701"/>
        <w:gridCol w:w="708"/>
        <w:gridCol w:w="56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</w:rPr>
              <w:t>Коды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 xml:space="preserve"> профессиональных, общих компетенц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я разделов профессионального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Суммарн</w:t>
            </w:r>
            <w:r>
              <w:rPr>
                <w:rFonts w:cs="Times New Roman" w:ascii="Times New Roman" w:hAnsi="Times New Roman"/>
                <w:b/>
                <w:bCs/>
              </w:rPr>
              <w:t>ый объем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 xml:space="preserve"> нагрузки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час.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120" w:after="120"/>
              <w:ind w:right="-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профессионального модуля, ак.час.</w:t>
            </w:r>
          </w:p>
        </w:tc>
      </w:tr>
      <w:tr>
        <w:trPr>
          <w:trHeight w:val="8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/>
                <w:b/>
                <w:bCs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/>
                <w:b/>
                <w:bCs/>
                <w:w w:val="97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/>
                <w:b/>
                <w:bCs/>
                <w:w w:val="99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обучающихся во взаимодействии с преподавателе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ind w:left="113" w:right="-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те (Диф. зач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ind w:left="113" w:right="-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Самостояте</w:t>
            </w:r>
            <w:r>
              <w:rPr>
                <w:rFonts w:cs="Times New Roman" w:ascii="Times New Roman" w:hAnsi="Times New Roman"/>
                <w:b/>
                <w:bCs/>
              </w:rPr>
              <w:t>льная работа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учение по МДК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left="113" w:right="-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П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урсовые работы/проек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оизводственна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К2.1- ПК 2.5. ОК 01-ОК 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П 02.01. Электромонтажная. Слесар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96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24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практики УП 02.01 (Электромонтажная. Слесарная).  </w:t>
      </w:r>
    </w:p>
    <w:tbl>
      <w:tblPr>
        <w:tblW w:w="153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3"/>
        <w:gridCol w:w="7462"/>
        <w:gridCol w:w="2293"/>
        <w:gridCol w:w="1650"/>
      </w:tblGrid>
      <w:tr>
        <w:trPr>
          <w:trHeight w:val="50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и тем по учебной практике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в часа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ды компете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й, формированию которых способствует элемен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</w:tc>
      </w:tr>
      <w:tr>
        <w:trPr>
          <w:trHeight w:val="34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1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УП 02.01. Электромонтажная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Проверка исправности радиоэлементов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: Проверка резисторов и конденсаторов студентами. Проверка диодов и транзисторов студентам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1- ПК 2.5. ОК 01-ОК 09</w:t>
            </w:r>
          </w:p>
        </w:tc>
      </w:tr>
      <w:tr>
        <w:trPr>
          <w:trHeight w:val="1120" w:hRule="atLeast"/>
        </w:trPr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Монтажные платы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: Разработка печатной платы блока питания студентами. Изготовление печатной платы блока питания студентам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1- ПК 2.5. ОК 01-ОК 09</w:t>
            </w:r>
          </w:p>
        </w:tc>
      </w:tr>
      <w:tr>
        <w:trPr>
          <w:trHeight w:val="407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3: Изготовление печатной платы блока питания студентам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4: Разработка печатной платы мультивибратора. Изготовление печатной платы мультивибратор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Сборочные и монтажные работы электронных устройств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5: Подбор и проверка радиоэлементов для блока питания. Сборка и проверка блока питания.  Подбор и проверка радиоэлементов для мультивибратора. Сборка и проверка мультивибратор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1- ПК 2.5. ОК 01-ОК 09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УП 02.01. Слесарная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Опиливание металла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: Опиливание плоских поверхностей. Опиливание кромок. Упражнения по опиливанию металла. Правила техники безопасности при выполнении работ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1- ПК 2.5. ОК 01-ОК 09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Сверление, зенкование и развертывание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: Упражнение по управлению сверлильным станком. Сверление отверстий по плоскостной разметке. Выполнение правил техники безопасност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1- ПК 2.5. ОК 01-ОК 09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Нарезание резьбы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3: Нарезание резьбы на стержнях по заданному размеру в глухих отверстиях. Нарезание резьбы на стержнях по заданному размеру в сквозных отверстиях. Техника безопасности при выполнении работ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1- ПК 2.5. ОК 01-ОК 09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Клепка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4: Инструмент и приспособления для клепк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1- ПК 2.5. ОК 01-ОК 09</w:t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5: Способы клепки. Клепка металл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1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РЕАЛИЗАЦИИ ПРОГРАММЫ УЧЕБНОЙ ПРАКТИКИ УП 02.0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практики имеются в наличии следующие специальные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ская «Слесарная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Default1"/>
        <w:ind w:left="567" w:hanging="0"/>
        <w:rPr>
          <w:color w:val="000000"/>
        </w:rPr>
      </w:pPr>
      <w:r>
        <w:rPr>
          <w:color w:val="000000"/>
        </w:rPr>
        <w:t>- рабочее место преподавателя;</w:t>
      </w:r>
    </w:p>
    <w:p>
      <w:pPr>
        <w:pStyle w:val="Default1"/>
        <w:ind w:left="567" w:hanging="0"/>
        <w:rPr>
          <w:color w:val="000000"/>
        </w:rPr>
      </w:pPr>
      <w:r>
        <w:rPr>
          <w:color w:val="000000"/>
        </w:rPr>
        <w:t xml:space="preserve">- рабочие места по количеству обучающихся; </w:t>
      </w:r>
    </w:p>
    <w:p>
      <w:pPr>
        <w:pStyle w:val="Default1"/>
        <w:ind w:left="567" w:hanging="0"/>
        <w:rPr>
          <w:color w:val="000000"/>
        </w:rPr>
      </w:pPr>
      <w:r>
        <w:rPr>
          <w:color w:val="000000"/>
        </w:rPr>
        <w:t xml:space="preserve">- станки: сверлильные, заточные; </w:t>
      </w:r>
    </w:p>
    <w:p>
      <w:pPr>
        <w:pStyle w:val="Default1"/>
        <w:ind w:left="567" w:hanging="0"/>
        <w:rPr>
          <w:color w:val="000000"/>
        </w:rPr>
      </w:pPr>
      <w:r>
        <w:rPr>
          <w:color w:val="000000"/>
        </w:rPr>
        <w:t xml:space="preserve">- набор слесарных инструмен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ор измерительных инстр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стерская «Электромонтажная»</w:t>
      </w:r>
    </w:p>
    <w:p>
      <w:pPr>
        <w:pStyle w:val="Style20"/>
        <w:ind w:firstLine="708"/>
        <w:rPr/>
      </w:pPr>
      <w:r>
        <w:rPr>
          <w:sz w:val="24"/>
          <w:szCs w:val="24"/>
        </w:rPr>
        <w:t>-  рабочие места, оснащенные для выполнения монтажных работ – 30 шт,</w:t>
      </w:r>
    </w:p>
    <w:p>
      <w:pPr>
        <w:pStyle w:val="Style20"/>
        <w:ind w:firstLine="708"/>
        <w:rPr>
          <w:sz w:val="24"/>
          <w:szCs w:val="24"/>
        </w:rPr>
      </w:pPr>
      <w:r>
        <w:rPr>
          <w:sz w:val="24"/>
          <w:szCs w:val="24"/>
        </w:rPr>
        <w:t>- типовые наборы слесарных и электромонтажных инструментов – 30 шт.</w:t>
      </w:r>
    </w:p>
    <w:p>
      <w:pPr>
        <w:pStyle w:val="Style20"/>
        <w:ind w:firstLine="708"/>
        <w:rPr/>
      </w:pPr>
      <w:r>
        <w:rPr>
          <w:sz w:val="24"/>
          <w:szCs w:val="24"/>
        </w:rPr>
        <w:t>-  станки: сверлильные, заточные – 2 шт</w:t>
      </w:r>
    </w:p>
    <w:p>
      <w:pPr>
        <w:pStyle w:val="Style20"/>
        <w:ind w:firstLine="708"/>
        <w:rPr>
          <w:sz w:val="24"/>
          <w:szCs w:val="24"/>
        </w:rPr>
      </w:pPr>
      <w:r>
        <w:rPr>
          <w:sz w:val="24"/>
          <w:szCs w:val="24"/>
        </w:rPr>
        <w:t>- электропаяльники – 30 шт</w:t>
      </w:r>
    </w:p>
    <w:p>
      <w:pPr>
        <w:pStyle w:val="Style20"/>
        <w:ind w:firstLine="708"/>
        <w:rPr/>
      </w:pPr>
      <w:r>
        <w:rPr>
          <w:sz w:val="24"/>
          <w:szCs w:val="24"/>
        </w:rPr>
        <w:t>- оборудование и материалы для выполнения электромонтажных работ,</w:t>
      </w:r>
    </w:p>
    <w:p>
      <w:pPr>
        <w:pStyle w:val="Style2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паяльная станция – 2 шт., </w:t>
      </w:r>
    </w:p>
    <w:p>
      <w:pPr>
        <w:pStyle w:val="Style20"/>
        <w:ind w:firstLine="708"/>
        <w:rPr>
          <w:sz w:val="24"/>
          <w:szCs w:val="24"/>
        </w:rPr>
      </w:pPr>
      <w:r>
        <w:rPr>
          <w:sz w:val="24"/>
          <w:szCs w:val="24"/>
        </w:rPr>
        <w:t>- прибор мультиметр – 13 шт</w:t>
      </w:r>
    </w:p>
    <w:p>
      <w:pPr>
        <w:pStyle w:val="Style20"/>
        <w:ind w:firstLine="708"/>
        <w:rPr>
          <w:sz w:val="24"/>
          <w:szCs w:val="24"/>
        </w:rPr>
      </w:pPr>
      <w:r>
        <w:rPr>
          <w:sz w:val="24"/>
          <w:szCs w:val="24"/>
        </w:rPr>
        <w:t>- наглядные пособия.</w:t>
      </w:r>
    </w:p>
    <w:p>
      <w:pPr>
        <w:pStyle w:val="Normal"/>
        <w:spacing w:lineRule="auto" w:line="4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ащение баз практ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предполагает обязательную учебную практик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рактика реализуется в учебных мастерских филиала, оборудованных в соответствии с установленными требованиями обеспечивающих деятельность обучающихся в области профессиональной деятельности. Оборудование учебных мастерских и технологическое оснащение рабочих мест соответствует содержанию профессиональной деятельности и дает возможность обучающемуся овладеть профессиональными компетенциями по всем видам деятельности, предусмотренных программой, с использованием современных технологий, материалов и оборудования.</w:t>
      </w:r>
    </w:p>
    <w:p>
      <w:pPr>
        <w:pStyle w:val="Normal"/>
        <w:spacing w:lineRule="auto" w:line="4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Информационное обеспечение реализации программы</w:t>
      </w:r>
    </w:p>
    <w:p>
      <w:pPr>
        <w:pStyle w:val="Normal"/>
        <w:spacing w:lineRule="exact" w:line="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Печатные издания.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Материаловедение и слесарное дело: учебник / Ю.Т. Чумаченко, Г.В. Чумаченко. — Москва : КноРус, 2017. — 293 с. — НПО и СП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Полуянович, Н.К. Монтаж, наладка, эксплуатация и ремонт систем электроснабжения промышленных предприятий. [Электронный ресурс] — Электрон. дан. — СПб. : Лань, 2012. — 400 с. </w:t>
      </w:r>
    </w:p>
    <w:p>
      <w:pPr>
        <w:pStyle w:val="Style18"/>
        <w:tabs>
          <w:tab w:val="clear" w:pos="708"/>
          <w:tab w:val="left" w:pos="1300" w:leader="none"/>
        </w:tabs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1300" w:leader="none"/>
        </w:tabs>
        <w:spacing w:lineRule="auto" w:line="240" w:before="0" w:after="120"/>
        <w:ind w:left="709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1300" w:leader="none"/>
        </w:tabs>
        <w:spacing w:lineRule="auto" w:line="240" w:before="0" w:after="120"/>
        <w:ind w:left="0"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олева Г.Н. Схемы и подстанции электроснабжения: Справ.: Учебное пособие. – М.: Форум: Инфра-М, 2008. – 48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06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Интернет-ресурсы: 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 http://www.minenergo.com/ Министерство энергетики Российской Федерации 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http://eprussia. ru/lib/ Энергетика и промышленность Росс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3. http://forca.ru/ Энергетика, оборудование, документация</w:t>
      </w:r>
    </w:p>
    <w:p>
      <w:pPr>
        <w:pStyle w:val="Normal"/>
        <w:spacing w:lineRule="exact" w:line="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3" w:right="566" w:gutter="0" w:header="0" w:top="130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3" w:right="566" w:gutter="0" w:header="0" w:top="1301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ПРАКТИКИ УП 02.01.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29"/>
        <w:gridCol w:w="3190"/>
        <w:gridCol w:w="3226"/>
      </w:tblGrid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и наименование про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фессиональных и об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0"/>
                <w:szCs w:val="20"/>
              </w:rPr>
              <w:t>компетенций, формируемых в рамках моду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14" w:firstLine="3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разнообразными методами (в том числе инновационными) для осуществления профессиональной деятельности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ециальных методов и способов решения профессиональных задач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ффективных технологий и рациональных способов</w:t>
              <w:br/>
              <w:t>выполнения профессиональных задач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-108" w:hanging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деятельностью обучающегося в процессе выполнения практических работ.</w:t>
            </w:r>
          </w:p>
          <w:p>
            <w:pPr>
              <w:pStyle w:val="Normal"/>
              <w:spacing w:lineRule="auto" w:line="240" w:before="0" w:after="0"/>
              <w:ind w:left="-1" w:righ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" w:right="-108" w:hanging="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14" w:firstLine="3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нформационного поиска из широкого набора источников, необходимого для эффективного выполнения профессиональных задач и развития собственной профессиональной деятельности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, выделение в ней главных аспектов, структурирование, презентация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пособами систематизации полученной информацию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-108" w:hanging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деятельностью обучающегося в процессе выполнения практических работ.</w:t>
            </w:r>
          </w:p>
          <w:p>
            <w:pPr>
              <w:pStyle w:val="Normal"/>
              <w:spacing w:lineRule="auto" w:line="240" w:before="0" w:after="0"/>
              <w:ind w:left="-1" w:righ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 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результатов собственной деятельности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бственного профессионального развития и самообразования в целях эффективной профессиональной и личностной самореализации и развития карьеры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-108" w:hanging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деятельностью обучающегося в процессе выполнения практических работ.</w:t>
            </w:r>
          </w:p>
          <w:p>
            <w:pPr>
              <w:pStyle w:val="Normal"/>
              <w:spacing w:lineRule="auto" w:line="240" w:before="0" w:after="0"/>
              <w:ind w:left="-1" w:righ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ффективно взаимодействовать и работать в коллективе и команде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14" w:firstLine="3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ый анализ и внесение коррективов в результаты собственной деятельности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роявление ответственности за качество выполнения рабо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-108" w:hanging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деятельностью обучающегося в процессе выполнения практических работ.</w:t>
            </w:r>
          </w:p>
          <w:p>
            <w:pPr>
              <w:pStyle w:val="Normal"/>
              <w:spacing w:lineRule="auto" w:line="240" w:before="0" w:after="0"/>
              <w:ind w:left="-1" w:righ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14" w:firstLine="3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К.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публичной речи и регламента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дукт письменной коммуникации определенной структуры на государственном языке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-108" w:hanging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деятельностью обучающегося в процессе выполнения практических работ.</w:t>
            </w:r>
          </w:p>
          <w:p>
            <w:pPr>
              <w:pStyle w:val="Normal"/>
              <w:spacing w:lineRule="auto" w:line="240" w:before="0" w:after="0"/>
              <w:ind w:left="-1" w:righ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57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14" w:firstLine="3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конституционных прав и обязанностей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а и правопорядка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воей деятельности на основе соблюдения этических норм и общечеловеческих ценностей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ние сформированности российской гражданской идентичности, патриотизма, уважения к своему народу, уважения к государственным символам (гербу, флагу, гимну)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-108" w:hanging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деятельностью обучающегося в процессе выполнения практических работ.</w:t>
            </w:r>
          </w:p>
          <w:p>
            <w:pPr>
              <w:pStyle w:val="Normal"/>
              <w:spacing w:lineRule="auto" w:line="240" w:before="0" w:after="0"/>
              <w:ind w:left="-1" w:righ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14" w:firstLine="3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.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экологической чистоты и безопасности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по сбережению ресурсов и сохранению окружающей среды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приемами эффективных действий в опасных и чрезвычайных ситуациях природного, техногенного и социального характер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-108" w:hanging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деятельностью обучающегося в процессе выполнения практических работ.</w:t>
            </w:r>
          </w:p>
          <w:p>
            <w:pPr>
              <w:pStyle w:val="Normal"/>
              <w:spacing w:lineRule="auto" w:line="240" w:before="0" w:after="0"/>
              <w:ind w:left="-1" w:righ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57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14" w:firstLine="3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.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здорового образа жизни, осознанное выполнение правил безопасности жизнедеятельности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воего индивидуального комплекса физических упражнений для поддержания необходимого уровня физической подготовленност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-108" w:hanging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деятельностью обучающегося в процессе выполнения практических работ.</w:t>
            </w:r>
          </w:p>
          <w:p>
            <w:pPr>
              <w:pStyle w:val="Normal"/>
              <w:spacing w:lineRule="auto" w:line="240" w:before="0" w:after="0"/>
              <w:ind w:left="-1" w:righ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57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14" w:firstLine="3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.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документации, технической литературы и современных научных разработок в области будущей профессиональной деятельности на государственном языке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технического перевода текста, понимание содержания инструкций и графической документации на иностранном языке в области профессиональной деятельност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-108" w:hanging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деятельностью обучающегося в процессе выполнения практических работ.</w:t>
            </w:r>
          </w:p>
          <w:p>
            <w:pPr>
              <w:pStyle w:val="Normal"/>
              <w:spacing w:lineRule="auto" w:line="240" w:before="0" w:after="0"/>
              <w:ind w:left="-1" w:right="-10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43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2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и составлять электрические схемы электрических подстанций и сет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условных графических обозначений элементов электрических схем; логику построения схем, типовые схемных решения, принципиальные схемы эксплуатируемых электроустанов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электрических схем устройств электрических подстанций  и сетей; модернизировать схемы электрических устройств подстанций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и оценивание выполнения прак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фференцированные зачеты по учебной практи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конкурсах профессионального мастер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стика профессиональной деятельности.</w:t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2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виды работ по обслуживанию трансформаторов и преобразователей электрической энерг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видами и технологией обслуживания трансформаторов и преобразователей.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.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технического обслуживания трансформаторов и преобразователи электрической энерги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и оценивание выполнения прак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фференцированные зачеты по учебной практи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конкурсах профессионального мастер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стика профессиональной деятельности.</w:t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2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виды работ по обслуживанию оборудования распределительных устройств электроустановок, систем релейных защит и автоматизированных систе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устройства оборудования электроустановок; видов и технологий работ по обслуживанию оборудования распределительных устройств.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.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служивания оборудования распределительных устройств электроустановок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и оценивание выполнения прак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фференцированные зачеты по учебной практи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конкурсах профессионального мастер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стика профессиональной деятельности.</w:t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2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виды работ по обслуживанию воздушных и кабельных линий электроснабж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устройства оборудования электроустановок; эксплуатационно-технических основ линий электропередачи, видов и технологий работ по их обслуживанию.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.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эксплуатации воздушных и кабельных линий электропередач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и оценивание выполнения прак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фференцированные зачеты по учебной практи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конкурсах профессионального мастер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стика профессиональной деятельности.</w:t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2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оформлять технологическую и отчётную документацию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положений правил технической эксплуатации электроустановок; видов технологической и отчётной документации, порядка её заполнения.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актических работ.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применения инструкций и нормативных правил при составлении отчётов и разработке технологических документо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и оценивание выполнения прак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фференцированные зачеты по учебной практи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конкурсах профессионального мастер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стика профессиональной деятельности.</w:t>
            </w:r>
          </w:p>
        </w:tc>
      </w:tr>
      <w:tr>
        <w:trPr/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практического опыта, осваиваемого в рамках УП 02.01: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и электрических схем устройств электрических подстанций и сетей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олжен иметь практический опыт в составлении электрических схем устройств электрических подстанций и сетей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за деятельностью обучающегося в процессе выполнения практических работ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одернизации схем электрических устройств подстанций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 должен иметь практический опыт модернизации схем электрических устройств подстанций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за деятельностью обучающегося в процессе выполнения практических работ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ого обслуживания трансформаторов и преобразователей электрической энергии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 должен иметь практический опыт технического обслуживания трансформаторов и преобразователей электрической энерги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за деятельностью обучающегося в процессе выполнения практических работ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.4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и оборудования распределительных устройств электроустановок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 должен иметь практический опыт в обслуживании оборудования распределительных устройств электроустановок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за деятельностью обучающегося в процессе выполнения практических работ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.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луатации воздушных и кабельных линий электропередачи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 должен иметь практический опыт по эксплуатации воздушных и кабельных линий электропередач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за деятельностью обучающегося в процессе выполнения практических работ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.6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и инструкций и нормативных правил при составлении отчётов и разработке технологических документов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 должен иметь практический опыт в применении инструкций и нормативных правил при составлении отчётов и разработке технологических документо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за деятельностью обучающегося в процессе выполнения практических работ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умений, осваиваемых в рамках УП 02.01:</w:t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разрабатывать электрические схемы устройств электрических подстанций и с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 умение разрабатывать электрические схемы устройств электрических подстанций и сетей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за деятельностью обучающегося в процессе выполнения практических работ.</w:t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вносить изменения в принципиальные схемы при замене приборов аппаратуры распределительных устрой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 умение вносить изменения в принципиальные схемы при замене приборов аппаратуры распределительных устройст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за деятельностью обучающегося в процессе выполнения практических работ.</w:t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еспечить выполнение работ по обслуживанию трансформаторов и преобразователей электрической энерг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 умение обеспечить выполнение работ по обслуживанию трансформаторов и преобразователей электрической энерги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за деятельностью обучающегося в процессе выполнения практических работ.</w:t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еспечить проведение работ по обслуживанию оборудования распределительных устройств электроустанов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 умение обеспечить проведение работ по обслуживанию оборудования распределительных устройств электроустановок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за деятельностью обучающегося в процессе выполнения практических работ.</w:t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контролировать состояние воздушных и кабельных линий, организовывать и проводить работы по их техническому обслужива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 умение контролировать состояние воздушных и кабельных линий, организовывать и проводить работы по их техническому обслуживанию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за деятельностью обучающегося в процессе выполнения практических работ.</w:t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6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нормативную техническую документацию и инстру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 умение использовать нормативную техническую документацию и инструкци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за деятельностью обучающегося в процессе выполнения практических работ.</w:t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асчёты рабочих и аварийных режимов действующих электроустановок и выбирать оборуд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 умение выполнять расчёты рабочих и аварийных режимов действующих электроустановок и выбирать оборудование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за деятельностью обучающегося в процессе выполнения практических работ.</w:t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отчёты о проделанной рабо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 умение оформлять отчёты о проделанной работе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за деятельностью обучающегося в процессе выполнения практических работ.</w:t>
            </w:r>
          </w:p>
        </w:tc>
      </w:tr>
      <w:tr>
        <w:trPr/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знаний, осваиваемых в рамках УП 02.01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1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ройство оборудования электроустанов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должен знать устройство оборудования электроустановок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за деятельностью обучающегося в процессе выполнения практических работ.</w:t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условные графические обозначения элементов электрических сх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 знание условных графических обозначений элементов электрических схе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за деятельностью обучающегося в процессе выполнения практических работ.</w:t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.3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у построения сх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 знание логики построения схем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за деятельностью обучающегося в процессе выполнения практических работ.</w:t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типовые схемные решения, принципиальные схемы эксплуатируемых электроустанов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олжен знать типовые схемные решения, принципиальные схемы эксплуатируемых электроустановок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за деятельностью обучающегося в процессе выполнения практических работ.</w:t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виды работ и технологию обслуживания трансформаторов и преобразова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 знание видов работ и технологию обслуживания трансформаторов и преобразователей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за деятельностью обучающегося в процессе выполнения практических работ.</w:t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6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и технологии работ по обслуживанию оборудования распределительных устрой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олжен знать виды и технологии работ по обслуживанию оборудования распределительных устройст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за деятельностью обучающегося в процессе выполнения практических работ.</w:t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7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луатационно-технические основы линий электропередачи, виды и технологии работ по их обслужива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олжен знать эксплуатационно- технические основы линий электропередачи, виды и технологии работ по их обслуживанию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за деятельностью обучающегося в процессе выполнения практических работ.</w:t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ложения правил технической эксплуатации электроустанов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емонстрирует  знание основных положений правил технической эксплуатации электроустановок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за деятельностью обучающегося в процессе выполнения практических работ.</w:t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иды технологической и отчётной документации, порядок её запол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олжен знать виды технологической и отчётной документации, порядок её заполн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наблюдение за деятельностью обучающегося в процессе выполнения практических работ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ой деятельности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удента во время учебной практики УП 02.01 </w:t>
      </w:r>
      <w:r>
        <w:rPr>
          <w:rFonts w:cs="Times New Roman" w:ascii="Times New Roman" w:hAnsi="Times New Roman"/>
          <w:sz w:val="24"/>
          <w:szCs w:val="24"/>
        </w:rPr>
        <w:t>«Электромонтажная»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(ка) ____________________________________________________________,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(-аяся) по специа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>13.02.07. Электроснабжение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пешно прошёл (-ла) учебную практику УП 02.01 «Электромонтажная» по профессиональному модул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М 02 «Техническое обслуживание оборудования электрических подстанций и сетей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объеме 36 часов с «____»_____ 20__ г. по «____»._______20__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240"/>
        <w:ind w:firstLine="720"/>
        <w:jc w:val="center"/>
        <w:rPr/>
      </w:pPr>
      <w:r>
        <w:rPr/>
        <w:t>(наименование организации, юридический адрес)</w:t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487"/>
        <w:gridCol w:w="5065"/>
      </w:tblGrid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ы, выполненные студентом во время практики</w:t>
            </w:r>
          </w:p>
        </w:tc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\ час.</w:t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napToGrid w:val="false"/>
              <w:spacing w:lineRule="auto" w:line="240" w:before="12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: Проверка резисторов и конденсаторов студентами. Проверка диодов и транзисторов студентам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: Разработка печатной платы блока питания студентами. Изготовление печатной платы блока питания студентам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3: Изготовление печатной платы блока питания студентам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4: Разработка печатной платы мультивибратора. Изготовление печатной платы мультивибратор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5: Подбор и проверка радиоэлементов для блока питания. Сборка и проверка блока питания.  Подбор и проверка радиоэлементов для мультивибратора. Сборка и проверка мультивибратор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 _______ 20__ г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/___________________/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/___________________/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 и Ф.И.О. руководителя  организации, где проходила практика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ой деятельности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удента во время учебной практики УП 02.01 </w:t>
      </w:r>
      <w:r>
        <w:rPr>
          <w:rFonts w:cs="Times New Roman" w:ascii="Times New Roman" w:hAnsi="Times New Roman"/>
          <w:sz w:val="24"/>
          <w:szCs w:val="24"/>
        </w:rPr>
        <w:t>«Слесарная»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(ка) ____________________________________________________________,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(-аяся) по специа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>13.02.07. Электроснабжение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пешно прошёл (-ла) учебную практику УП 02.01 «Слесарная» по профессиональному модул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М 02 «Техническое обслуживание оборудования электрических подстанций и сетей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объеме 36 часов с «____»_____ 20__ г. по «____»._______20__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240"/>
        <w:ind w:firstLine="720"/>
        <w:jc w:val="center"/>
        <w:rPr/>
      </w:pPr>
      <w:r>
        <w:rPr/>
        <w:t>(наименование организации, юридический адрес)</w:t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487"/>
        <w:gridCol w:w="5065"/>
      </w:tblGrid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ы, выполненные студентом во время практики</w:t>
            </w:r>
          </w:p>
        </w:tc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\ час.</w:t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napToGrid w:val="false"/>
              <w:spacing w:before="12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1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ливание плоских поверхнос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иливание кромо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по опиливанию металла. Прави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и безопасности при выполнении работ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2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по управлению сверлильным станко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ление отверстий по плоскостной разметке. Выполнение правил техники безопасност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3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езание резьбы на стержнях по заданному размеру в глухих отверстиях. Нарезание резьбы на стержнях по заданному размеру в сквозных отверстиях. Техника безопасности при выполнении работ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4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 и приспособления для клепк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5: Способы клепки. Клепка металл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«___» _______ 20__ г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/___________________/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/___________________/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 и Ф.И.О. руководителя  организации, где проходила практика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240" w:before="0" w:after="120"/>
        <w:ind w:right="9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3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4:22:00Z</dcterms:created>
  <dc:creator>Куприяшина</dc:creator>
  <dc:description/>
  <cp:keywords/>
  <dc:language>en-US</dc:language>
  <cp:lastModifiedBy>Людмила Воронина</cp:lastModifiedBy>
  <cp:lastPrinted>2020-02-16T15:19:00Z</cp:lastPrinted>
  <dcterms:modified xsi:type="dcterms:W3CDTF">2022-12-19T05:30:00Z</dcterms:modified>
  <cp:revision>113</cp:revision>
  <dc:subject/>
  <dc:title/>
</cp:coreProperties>
</file>