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37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актуализированный ФГОС СПО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1.01 Учебная практика (слесарная)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1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практики.</w:t>
        <w:tab/>
        <w:tab/>
        <w:t xml:space="preserve">3                        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практики.</w:t>
        <w:tab/>
        <w:tab/>
        <w:tab/>
        <w:tab/>
        <w:tab/>
        <w:t xml:space="preserve">7                                                 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практики.</w:t>
        <w:tab/>
        <w:tab/>
        <w:tab/>
        <w:tab/>
        <w:tab/>
        <w:t xml:space="preserve">10                                                               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практики.</w:t>
        <w:tab/>
        <w:tab/>
        <w:t>12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фессиональной деятельности.</w:t>
        <w:tab/>
        <w:tab/>
        <w:tab/>
        <w:tab/>
        <w:t>21</w:t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left="364"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ПРАКТИКИ.</w:t>
      </w:r>
    </w:p>
    <w:p>
      <w:pPr>
        <w:pStyle w:val="Normal"/>
        <w:spacing w:lineRule="auto" w:line="360" w:before="0" w:after="0"/>
        <w:ind w:right="1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 01.01 СЛЕСАРНАЯ. ЭЛЕКТРОМОНТАЖН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и планируемые результаты освоения программы учебной практики</w:t>
      </w:r>
    </w:p>
    <w:p>
      <w:pPr>
        <w:pStyle w:val="Normal"/>
        <w:spacing w:lineRule="auto" w:line="36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.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граммы учебной практики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электроснабжения электрооборудования по отраслям (</w:t>
      </w:r>
      <w:r>
        <w:rPr>
          <w:rFonts w:cs="Times New Roman" w:ascii="Times New Roman" w:hAnsi="Times New Roman"/>
          <w:bCs/>
          <w:sz w:val="24"/>
          <w:szCs w:val="24"/>
        </w:rPr>
        <w:t>в него входит УП 01.01. Слесарная. Электромонтажная)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 общ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19" w:leader="none"/>
              </w:tabs>
              <w:spacing w:lineRule="auto" w:line="400" w:before="120" w:after="120"/>
              <w:ind w:left="1038" w:right="14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 для УП 01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окументацией  на государственном  и иностранном язык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 Перечень профессиональных компетенций УП 01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электроснабжения электрооборудования по отрас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Читать и составлять электрические схемы электроснабжения электротехнического и электротехнологического оборудования.</w:t>
            </w:r>
          </w:p>
        </w:tc>
      </w:tr>
    </w:tbl>
    <w:p>
      <w:pPr>
        <w:pStyle w:val="Normal"/>
        <w:spacing w:before="240" w:after="200"/>
        <w:ind w:left="420" w:hanging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  <w:t>1.1.3. В результате освоения профессионального модуля обучающийся долж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 по  УП 01.01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необходимой технической документ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и на действующие планы изменений и дополнений, произошедших в электрических сетях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азработки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и схем питания и секционирования контактной сети и линий напряжением выше 1000 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УП 01.01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хемы распределительных сетей 35 кВ, находящихся в зоне эксплуатационной ответствен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ые эскизы и схемы на несложные детали и узлы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хемы первичных соединений электрооборудования электрических станций и под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новые устройства (по мере их внедрения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УП 01.01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трансформатора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стройства электроустанов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ыполнение распределительных устройст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проводок для прогрева кабел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свещения рабочего места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устройство отдельных элементов контактной сети и трансформаторных под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устройств контактной сети, воздушных линий электропередач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способы регулировки вакуумных выключателей и элегазового оборудова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линейные схемы тяговых подстанций.</w:t>
            </w:r>
          </w:p>
        </w:tc>
      </w:tr>
    </w:tbl>
    <w:p>
      <w:pPr>
        <w:pStyle w:val="Normal"/>
        <w:spacing w:before="240" w:after="200"/>
        <w:ind w:left="4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left="4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left="403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оличество часов, отводимое на освоение УП 01.01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ind w:left="4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sz w:val="24"/>
          <w:szCs w:val="24"/>
          <w:u w:val="single"/>
        </w:rPr>
        <w:t>72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ПРАКТИКИ УП 01.01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учебной практики УП 01.01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850"/>
        <w:gridCol w:w="1276"/>
        <w:gridCol w:w="1066"/>
        <w:gridCol w:w="777"/>
        <w:gridCol w:w="1276"/>
        <w:gridCol w:w="1701"/>
        <w:gridCol w:w="708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те (Диф. зач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 1.2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. Слесарная. Электромонтаж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практики УП 01.01 (Слесарная. Электромонтажная.)</w:t>
      </w:r>
    </w:p>
    <w:tbl>
      <w:tblPr>
        <w:tblW w:w="15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236"/>
        <w:gridCol w:w="1709"/>
        <w:gridCol w:w="2804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по учебной практике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УП 01.01. Слесарна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знакомление учащихся со слесарным отделением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Цели и задачи слесарной практики. Этапы практической подготовки к слесарному делу. Правила техники безопасности при выполнении слесарных рабо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инструмент и принадлежности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Подготовка рабочего места слесаря. Измерение линейных размеров, штангенциркулем, микрометром. Измерение наружных и внутренних углов  угломерами. Выполнение правил техники безопас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разметка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Подготовка рабочего места слесаря. Разметка центров отверстий. Разметка заготовок от центровой линии. Разметка плоских фигур. Выполнение техники безопас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ка металла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убки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, применяемый для рубки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ка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ехники безопас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ка, гибка и рихтовка металла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Подготовка рабочего места, выбор инструмента. Гибка полосового металла под прямым углом, гибка полосового металла на оправке. Гибка прутка на оправке. Гибка полосового металла на «ребро». Выполнение правил техники безопас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П 01.01. Электромонтажна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делка и соединение одножильных алюминиевых проводов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Техника безопасности при выполнении электромонтажных работ. Разделка одножильных проводов "тычком" и "петлей". Виды скрут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азделка и соединение многожильных проводов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Разделка и соединение многожильных проводов студент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особы соединения стальных проводов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Изготовление последовательной скрутки. Изготовление ответвления стальных проводов. Изготовление "Британской скрутки"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айка электромонтажных соединений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: Пайка различных соединений медных и стальных провод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.</w:t>
            </w:r>
          </w:p>
        </w:tc>
      </w:tr>
      <w:tr>
        <w:trPr/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Пайка проводов на розетках для реле. Пайка проводов на розетках для бло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ПРАКТИКИ УП 01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практики имеются в наличии следующие специальные помещ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рабочие места по количеству обучающихся; 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станки: сверлильные, заточные; 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измерительны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Электромонтажная»</w:t>
      </w:r>
    </w:p>
    <w:p>
      <w:pPr>
        <w:pStyle w:val="Style21"/>
        <w:ind w:firstLine="708"/>
        <w:rPr/>
      </w:pPr>
      <w:r>
        <w:rPr>
          <w:sz w:val="24"/>
          <w:szCs w:val="24"/>
        </w:rPr>
        <w:t>-  рабочие места, оснащенные для выполнения монтажных работ – 30 шт,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- типовые наборы слесарных и электромонтажных инструментов – 30 шт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-  станки: сверлильные, заточные – 2 шт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- электропаяльники – 30 шт</w:t>
      </w:r>
    </w:p>
    <w:p>
      <w:pPr>
        <w:pStyle w:val="Style21"/>
        <w:ind w:firstLine="708"/>
        <w:rPr/>
      </w:pPr>
      <w:r>
        <w:rPr>
          <w:sz w:val="24"/>
          <w:szCs w:val="24"/>
        </w:rPr>
        <w:t>- оборудование и материалы для выполнения электромонтажных работ,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аяльная станция – 2 шт., 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- прибор мультиметр – 13 шт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практ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учебных мастерских филиала, оборудованных в соответствии с установленными требованиями обеспечивающих деятельность обучающихся в области профессиональной деятельности. Оборудование учебных мастерских и технологическое оснащение рабочих мест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exact" w:line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1300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tabs>
          <w:tab w:val="clear" w:pos="708"/>
          <w:tab w:val="left" w:pos="130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оведение и слесарное дело: учебник / Ю.Т. Чумаченко, Г.В. Чумаченко. — Москва : КноРус, 2017. — 293 с. — НПО и СПО.</w:t>
      </w:r>
    </w:p>
    <w:p>
      <w:pPr>
        <w:pStyle w:val="Style19"/>
        <w:tabs>
          <w:tab w:val="clear" w:pos="708"/>
          <w:tab w:val="left" w:pos="130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00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 </w:t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-ресурсы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minenergo.com/ Министерство энергетики Российской Федерации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eprussia. ru/lib/ Энергетика и промышленность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forca.ru/ Энергетика, оборудование, документация.</w:t>
      </w:r>
    </w:p>
    <w:p>
      <w:pPr>
        <w:sectPr>
          <w:footerReference w:type="default" r:id="rId4"/>
          <w:type w:val="nextPage"/>
          <w:pgSz w:w="11906" w:h="16838"/>
          <w:pgMar w:left="1133" w:right="566" w:gutter="0" w:header="0" w:top="13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3" w:right="566" w:gutter="0" w:header="0" w:top="130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ПРАКТИКИ УП 01.0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4"/>
        <w:gridCol w:w="321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пр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компетенций, формируемых в рамках моду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 письменной коммуникации определенной структуры на государственном язык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его индивидуального комплекса физических упражнений для поддержания необходимого уровня физической подготовленн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технического перевода текста, понимание содержания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4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ройств электротехнического и электротехнологического оборудования по отрас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ройство и принцип действия трансформатора. Правил устройств электроустан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ройство и назначение неактивных (вспомогательных) частей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цип работы основного и вспомогательного оборудования распределительных устройств средней сложности напряжением до 35 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труктивное выполнение распределительных устро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трукция и принцип работы сухих, масляных, двухобмото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ловых трансформаторов мощностью до 10 000 кВА напряжением до 35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ических схем электроснабжения электротехнического и электротехнологического оборудования по отрасля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однолинейные схемы тяговых подстанц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рактических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выков в изучении схем электр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осваиваемого в рамках УП 01.01: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74687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-531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составления электрических схем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24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полнять необходимую техническую документацию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заполнения необходимой технической документации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разработки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24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4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разработки технических условий проектирования строительства, реконструкции и модернизации кабельных линий электропередачи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в организации разработки и согласовании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6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а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 изучи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7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олже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схемы питания и секционирования контактной сети и линий напряжением выше 1000 В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 изучи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9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 изучить принципиальные схемы защиты электрооборудования, электронных устройств, автоматики и телемеханик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УП 01.01: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>осваивать новые устройства (по мере их внедрения)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осваивать новые устройства (по мере их внедрения)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>организация разработки и пересмотра должностных инструкций подчиненных работников более высокой квалификац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я в организации разработки и пересмотра должностных инструкций подчиненных работников более высокой квалификаци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П 01.01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устройство электротехнического и электротехнологического оборудования по отраслям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устройство электротехнического и электротехнологического оборудования по отраслям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19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>устройство и принцип действия трансформатора. Правила устройства электроустановок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 устройство и принцип действия трансформатора. Правила устройства электроустановок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ройство и назначение неактивных (вспомогательных) частей трансформатор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олжен знать устройство и назначение неактивных (вспомогательных) частей трансформатора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19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е принципов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>конструктивное выполнение распределительных устройств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олжен знать конструктивное выполнение распределительных устройств;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конструкция и принцип работы сухих, масляных, двухобмоточных силовых трансформаторов мощностью до 10 000 кВА напряжением до 35 к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конструкции и принципов работы сухих, масляных, двухобмоточных силовых трансформаторов мощностью до 10 000 кВА напряжением до 35 к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 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е элементов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140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устройство проводок для прогрева кабеля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устройство проводок для прогрева кабеля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16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ройство освещения рабочего мест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олжен знать устройство освещения рабочего места;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1 -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назначения и устройство отдельных элементов контактной сети и трансформаторных подстанций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стройств контактной сети, воздушных линий электропередачи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назначения устройств контактной сети, воздушных линий электропередачи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назначения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5 -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пособы регулировки вакуумных выключателей и элегазового оборудования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 устройство и способы регулировки вакуумных выключателей и элегазового оборудования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6 -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порядка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1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линейные схемы тяговых подстанци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я однолинейных схем тяговых подстанци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1.01 </w:t>
      </w:r>
      <w:r>
        <w:rPr>
          <w:rFonts w:cs="Times New Roman" w:ascii="Times New Roman" w:hAnsi="Times New Roman"/>
          <w:sz w:val="24"/>
          <w:szCs w:val="24"/>
        </w:rPr>
        <w:t>«Слесарная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3.02.07. Электроснабж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1.01. «Слесарная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1 «Организация электроснабжения электрооборудования по отрасля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объеме 36 часов с «____»_____ 20__ г. по «____»._______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Цели и задачи слесарной практики. Этапы практической подготовки к слесарному делу. Правила техники безопасности при выполнении слесарных рабо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Подготовка рабочего места слесаря. Измерение линейных размеров, штангенциркулем, микрометром. Измерение наружных и внутренних углов  угломерами. Выполнение правил техники безопас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Подготовка рабочего места слесаря. Разметка центров отверстий. Разметка заготовок от центровой линии. Разметка плоских фигур. Выполнение техники безопас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убки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, применяемый для рубки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ка метал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ехники безопас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Подготовка рабочего места, выбор инструмента. Гибка полосового металла под прямым углом, гибка полосового металла на оправке. Гибка прутка на оправке. Гибка полосового металла на «ребро». Выполнение правил техники безопас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1.01 </w:t>
      </w:r>
      <w:r>
        <w:rPr>
          <w:rFonts w:cs="Times New Roman" w:ascii="Times New Roman" w:hAnsi="Times New Roman"/>
          <w:sz w:val="24"/>
          <w:szCs w:val="24"/>
        </w:rPr>
        <w:t>«Электромонтажная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3.02.07. Электроснабж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1.01 «Электромонтажная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1 «Организация электроснабжения электрооборудования по отраслям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объеме 36 часов с «____»_____ 20__ г. по «____».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Техника безопасности при выполнении электромонтажных работ. Разделка одножильных проводов "тычком" и "петлей". Виды скруто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Разделка и соединение многожильных проводов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Изготовление последовательной скрутки. Изготовление ответвления стальных проводов. Изготовление "Британской скрутки"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: Пайка различных соединений медных и стальных проводов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Пайка проводов на розетках для реле. Пайка проводов на розетках для бло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4:00Z</dcterms:created>
  <dc:creator>Куприяшина</dc:creator>
  <dc:description/>
  <cp:keywords/>
  <dc:language>en-US</dc:language>
  <cp:lastModifiedBy>Людмила Воронина</cp:lastModifiedBy>
  <cp:lastPrinted>2020-02-15T12:50:00Z</cp:lastPrinted>
  <dcterms:modified xsi:type="dcterms:W3CDTF">2022-12-19T05:18:00Z</dcterms:modified>
  <cp:revision>87</cp:revision>
  <dc:subject/>
  <dc:title/>
</cp:coreProperties>
</file>