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36,№ 8.1.37,№8.1.40, №8.1.44</w:t>
      </w:r>
    </w:p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О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02.03</w:t>
      </w:r>
    </w:p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е (железнодорожном транспорте)</w:t>
      </w:r>
    </w:p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актуализированный ФГОС)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ПРАКТИКИ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 01.01. Монтаж электронных устройств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01.02. Монтаж устройств СЦБ и ЖАТ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02.01. Электромонтажные работы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03.01. Разборка, регулировка и сборка контактной аппаратуры.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/>
        <w:ind w:left="1416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Год начала подготовки 2022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7008"/>
          <w:pgMar w:left="1134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практики.</w:t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практики.</w:t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практики.</w:t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практики.</w:t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.</w:t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1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РАБОЧЕЙ ПРОГРАММЫ УЧЕБНОЙ ПРАКТИК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граммы учебной практики.</w:t>
      </w:r>
    </w:p>
    <w:p>
      <w:pPr>
        <w:pStyle w:val="Normal"/>
        <w:spacing w:lineRule="auto" w:line="360" w:before="0" w:after="0"/>
        <w:ind w:left="120" w:right="120" w:firstLine="58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ы учебной практики обучающийся должен освоить следующие основные виды деятельности 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 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ение и эксплуатация станционн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гонн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процессорных диагностических систем железнодорожной автоматики. В него входя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 01.01 (Монтаж электронных устройств) и УП 01.02 (Монтаж устройств СЦБ и ЖАТ). 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02 Техническое обслуживание устройств систем сигнализации, централизации и блокировки, железнодорожной автоматики и телемеханики. В него входит УП 02.01 (Электромонтажные работы)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М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 В него входит УП 03.01 (Разборка, регулировка и сборка контактной аппаратуры). </w:t>
      </w:r>
      <w:r>
        <w:rPr>
          <w:rFonts w:cs="Times New Roman" w:ascii="Times New Roman" w:hAnsi="Times New Roman"/>
          <w:sz w:val="24"/>
          <w:szCs w:val="24"/>
        </w:rPr>
        <w:t>Соответствующие  общ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 Перечень общих компетенций для УП 01.01, УП 01.02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для УП 01.01, УП 01.02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боту станционных, перегонных, микропроцессорных и диагностических систем автоматики по принципиальным схем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spacing w:before="240" w:after="20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по УП 01.01, УП 01.02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хемы станционных устройств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устройств и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оборудования части железнодорожной станции станционными система ми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ектной документацией на оборудование железнодорожных станций;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хемы перегонных устройств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ектной документацией на оборудование перегонов перегонными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комплексный  контроль  работоспособности 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1.01, УП 01.02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, типовые схемные решения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инципиальных и блочных схем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принципиальных и блочных схем автоматизации и механизации сортировочных железнодорожных 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 сигнализования и маршрутизации железнодорожных 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железнодорожных станций устройствами станцион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танционных систем электрической централизации по принципиальным и блочным схем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бельных сетей на железнодорожных станция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становки сигналов на перегона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, типовые схемные решения систем перегон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принципиальных схем перегонных систем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утевого и кабельного планов на перегоне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х сист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и типовые решения построения аппаратуры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инципы построения микропроцессорных и диагностических систем автоматики и телемеханики;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ункционирования микропроцессорных и диагностических систем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инципиальных схем по новым образцам устройств и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радиотехники,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комплекса технических средств мониторинга (далее – КТСМ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рования оборудования, устройств и систем железнодорожной автоматики и телемеханики (далее – ЖАТ) на участках железнодорожных линий 1-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одернизации оборудования устройств и систем ЖАТ на участках железнодорожных линий 1-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обеспечению безопасности движения поездов при производстве работ по техническому обслуживанию и ремонту устройств сигнализации, централизации и блокировки (далее – СЦБ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движению поездов и маневровой работе на железных дорогах Российской Федер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сигнализации на железных дорогах Российской Федерации в объеме, необходимом для выполнения своих должностных обязанност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приказы, распоряжения, нормативные и методические материалы по техническому обслуживанию и ремонту обслуживаемого оборудования, устройств и систем ЖАТ.</w:t>
            </w:r>
          </w:p>
        </w:tc>
      </w:tr>
    </w:tbl>
    <w:p>
      <w:pPr>
        <w:pStyle w:val="Normal"/>
        <w:spacing w:before="240" w:after="200"/>
        <w:rPr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1.4.Количество часов, отводимое на освоение УП 01.01, УП 01.02</w:t>
      </w:r>
    </w:p>
    <w:p>
      <w:pPr>
        <w:pStyle w:val="Normal"/>
        <w:spacing w:lineRule="auto" w:line="40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го часов: 216</w:t>
      </w:r>
    </w:p>
    <w:p>
      <w:pPr>
        <w:pStyle w:val="Normal"/>
        <w:spacing w:lineRule="auto" w:line="40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 01.01 </w:t>
      </w:r>
      <w:r>
        <w:rPr>
          <w:rFonts w:cs="Times New Roman" w:ascii="Times New Roman" w:hAnsi="Times New Roman"/>
          <w:sz w:val="24"/>
          <w:szCs w:val="24"/>
        </w:rPr>
        <w:t>часов: 36</w:t>
      </w:r>
    </w:p>
    <w:p>
      <w:pPr>
        <w:pStyle w:val="Normal"/>
        <w:spacing w:lineRule="auto" w:line="40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 01.02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ов: 144</w:t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 Перечень общих компетенций для УП 02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11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 Перечень профессиональных компетенций для УП 02.01.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ческое обслуживание устройств систем сигнализации,  централизации и блокировки, железнодорожной автоматики и телемехан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линий железнодорожной автома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6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технической эксплуатации железных дорог и  безопасности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7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</w:tr>
    </w:tbl>
    <w:p>
      <w:pPr>
        <w:pStyle w:val="Normal"/>
        <w:spacing w:before="240" w:after="20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В результате освоения профессионального модуля обучающийся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по УП 02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м обслуживании, монтаже и наладке систем железнодорожной автоматики, аппаратуры электропитания и линейных устройст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й эксплуатации, своевременном качественном ремонте и модернизации в соответствии с инструкциями по техническому обслуживанию, утвержденными чертежами и схемами, действующими техническими условиями и норм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и требованиями технологических процесс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ные и пусконаладочные работы систем железнодорож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 работ по техническому обслуживанию устройств железнодорожной автомат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атывать  технологические  карты  обслуживания  и  ремонта  оборудования  и устройств СЦБ, ЖАТ на участках железнодорожных линий 1 - 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птимальные технологические процессы обслуживания и ремонта оборудования, устройств и систем ЖАТ на участках железнодорожных линий 1 - 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етоды диагностирования систем, изделий, узлов и деталей оборудования, устройств и систем ЖАТ на участках железнодорожных линий 1 - 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омпьютерные технологии при диагностировании оборудования, устройств и систем ЖАТ на участках железнодорожных линий 1 - 5-го класс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дефектовку деталей и узлов оборудования, устройств и систем ЖАТ на участках железнодорожных линий 1 - 5-го кла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2.01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 железнодорожной автоматики, аппаратуры электропитания и линейных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монтажа,  регулировки  и  эксплуатации  аппаратуры  электропитания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линейных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электропитания систем автоматики и телемеханик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 инструкции, регламентирующие безопасность движения поезд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стройства электроустановок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е оборудование участка и правила его технической эксплуат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асхода материалов, запасных частей и электроэнерг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ю по технической эксплуатации устройств и систем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технологию производства электромонтажных работ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4. Количество часов, отводимое на освоение УП 02.01</w:t>
      </w:r>
    </w:p>
    <w:p>
      <w:pPr>
        <w:pStyle w:val="Normal"/>
        <w:spacing w:lineRule="auto" w:line="400" w:before="0" w:after="0"/>
        <w:ind w:left="400" w:hanging="0"/>
        <w:rPr/>
      </w:pPr>
      <w:r>
        <w:rPr/>
        <w:t>Всего часов: 7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1 Перечень общих компетенций для УП 03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2 Перечень профессиональных компетенций для УП 03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spacing w:before="240" w:after="20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. В результате освоения профессионального модуля обучающийся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по УП 03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, сборки, регулировки и проверки приборов и устройств СЦ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по УП 03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араметры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араметры приборов и устройств СЦБ в соответствии с требованиями эксплуат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техническое состояние изделий оборудования, устройств и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Т на участках железнодорожных линий 1-5-го класса с целью своевременного проведения  ремонтно-восстановительных  работ  и  повышения  безаварийности эксплуат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икропроцессорной многофункциональной КТС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лгоритм поиска неисправностей в системах ЖАТ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3.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эксплуатационные характеристики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азборки и сборки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и регулировки приборов и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, порядок организации и проведения испытаний устройств и проведения электротехнических измере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виды  нарушений  нормальной  работы  устройств  и  способы  их устранения.</w:t>
            </w:r>
          </w:p>
        </w:tc>
      </w:tr>
    </w:tbl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4. Количество часов, отводимое на освоение профессионального модуля</w:t>
      </w:r>
    </w:p>
    <w:p>
      <w:pPr>
        <w:pStyle w:val="Normal"/>
        <w:spacing w:lineRule="auto" w:line="400" w:before="0" w:after="0"/>
        <w:ind w:left="400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И СОДЕРЖАНИЕ УЧЕБНОЙ ПРАКТИКИ УП 01.01, УП 01.02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Структура учебной практики УП 01.01, УП 01.02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. 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1.1- ПК 1.3 ОК 01, ОК 02, ОК 04, ОК 09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01.01. Монтаж электрон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3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01.02. Монтаж устройств СЦБ и Ж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. </w:t>
      </w:r>
      <w:r>
        <w:rPr>
          <w:rFonts w:cs="Times New Roman" w:ascii="Times New Roman" w:hAnsi="Times New Roman"/>
          <w:bCs/>
          <w:sz w:val="24"/>
          <w:szCs w:val="24"/>
        </w:rPr>
        <w:t>Тематический план и содержание учебной практики УП 01.01 (Монтаж электронных устройств), УП 01.02 (Монтаж устройств СЦБ и ЖАТ).</w:t>
      </w:r>
    </w:p>
    <w:tbl>
      <w:tblPr>
        <w:tblW w:w="1517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3"/>
        <w:gridCol w:w="7462"/>
        <w:gridCol w:w="2293"/>
        <w:gridCol w:w="1496"/>
      </w:tblGrid>
      <w:tr>
        <w:trPr>
          <w:trHeight w:val="60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о профессиональному модулю ПМ 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, компетенций   У, З, ОК, ПК формированию которых способствует элемент программы</w:t>
            </w:r>
          </w:p>
        </w:tc>
      </w:tr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 01.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роверка исправности радиоэлемент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 №1: Проверка резисторов и конденсаторов студент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одов и транзисторов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.19-З.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1-У.15</w:t>
            </w:r>
          </w:p>
        </w:tc>
      </w:tr>
      <w:tr>
        <w:trPr>
          <w:trHeight w:val="593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Сборочные и монтажные работы электронных устройст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ое занятие №2: Разработка печатной платы блока питания студентами. Изготовление печатной платы блока питания студентами. Сборка и проверка блока пит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.19-З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1-У.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ое занятие №3: Разработка печатной платы мультивибратора. Изготовление печатной платы мультивибратора. Сборка и проверка мультивибрато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ое занятие №4: Разработка печатной платы триггера. Изготовление печатной платы триггера. Сборка и проверка тригге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ое занятие №5: Разработка печатной платы схемы «И». Изготовление печатной платы схемы «И». Сборка и проверка схемы «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 01.02.Раздел 2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е и эксплуатация систем автоматической блокировки на перегон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Монтаж кабельных линий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: Разделка кабеля в соединительной муф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.10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.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4-У.6</w:t>
            </w:r>
          </w:p>
        </w:tc>
      </w:tr>
      <w:tr>
        <w:trPr>
          <w:trHeight w:val="46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: Разделка кабеля в концевой муф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: Разделка кабеля в промежуточной муф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ое занятие №4: Разделка кабеля в кабельном ящи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. Монтаж напольного оборудования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5: Изготовление жгута светофора. Подключение жгута, установка ламп и линзового комплекта светофо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-З.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-У.7</w:t>
            </w:r>
          </w:p>
        </w:tc>
      </w:tr>
      <w:tr>
        <w:trPr>
          <w:trHeight w:val="349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Монтаж релейного шкаф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6: Составление монтажных схем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1-З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6-У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7: Комплектовка релейного шкафа прибор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8: Проверка исправности прибор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9: Монтаж аварийного импульсного реле и реле ДС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10: Подключение трансформаторам  и КПТШ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1: Подключение напряжений к колодк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2: Подключение сигнальных реле Ж и 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3: Подключение схемы кодирования рельсовой цеп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14: Подключение светофора и регулировка напряжения на лампах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5: Проверка и регулировка релейного шкафа. Вязка жгу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Сборка и монтаж стрелочного электропривод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6: Разборка редуктора чистка и смазка. Сборка редуктора и регулировка фрик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-З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У.5</w:t>
            </w:r>
          </w:p>
        </w:tc>
      </w:tr>
      <w:tr>
        <w:trPr>
          <w:trHeight w:val="707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17: Чистка, смазка, проверка электрических характеристик электродвигател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8: Изготовление внутреннего жгута электропривода. Вязка жгута. Монтаж путевой коробки стрелочного электроприв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Монтаж схемы управления стрелкой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9: Составление монтажных схем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-З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У.5</w:t>
            </w:r>
          </w:p>
        </w:tc>
      </w:tr>
      <w:tr>
        <w:trPr>
          <w:trHeight w:val="50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0: Комплектовка статива приборами, проверка исправности приборов. Сборка схемы пит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1: Сборка пусковой цеп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2: Сборка рабочей и контрольной цеп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3. Проверка работоспособности схемы управления стрелкой и устранение отказов. Вязка жгу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СТРУКТУРА И СОДЕРЖАНИЕ УЧЕБНОЙ ПРАКТИКИ УП 02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Структура учебной практики УП 02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. 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2.1- ПК 2.7 ОК 01, ОК 02, ОК 04, ОК 09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02.01. Электромонтаж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Cs/>
          <w:sz w:val="24"/>
          <w:szCs w:val="24"/>
        </w:rPr>
        <w:t>Тематический план и содержание учебной практики УП 02.01 (</w:t>
      </w:r>
      <w:r>
        <w:rPr>
          <w:rFonts w:cs="Times New Roman" w:ascii="Times New Roman" w:hAnsi="Times New Roman"/>
          <w:sz w:val="24"/>
          <w:szCs w:val="24"/>
        </w:rPr>
        <w:t>Электромонтаж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3"/>
        <w:gridCol w:w="7462"/>
        <w:gridCol w:w="2293"/>
        <w:gridCol w:w="1544"/>
      </w:tblGrid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о профессиональному модулю ПМ 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, компетенций У, З, ОК, ПК формированию которых способствует элемент программы</w:t>
            </w:r>
          </w:p>
        </w:tc>
      </w:tr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Разделка и соединение одножильных алюминиевых провод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. Техника безопасности при выполнении электромонтажных работ. Разделка одножильных проводов "тычком" и "петлей". Виды скруто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9-З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-У.3</w:t>
            </w:r>
          </w:p>
        </w:tc>
      </w:tr>
      <w:tr>
        <w:trPr>
          <w:trHeight w:val="47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. Разделка и соединение многожильных провод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: Разделка и соединение многожильных проводов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9-З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-У.3</w:t>
            </w:r>
          </w:p>
        </w:tc>
      </w:tr>
      <w:tr>
        <w:trPr>
          <w:trHeight w:val="38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>. Способы соединения стальных провод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3: Изготовление последовательной скрутки. Изготовление ответвления стальных проводов. Изготовление "Британской скрутки"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9-З.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.1-У.3</w:t>
            </w:r>
          </w:p>
        </w:tc>
      </w:tr>
      <w:tr>
        <w:trPr>
          <w:trHeight w:val="51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>. Пайка электромонтажных соединений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4: Пайка различных соединений медных и стальных проводов. Пайка проводов на розетках для реле. Пайка проводов на розетках для бло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9-З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У.3</w:t>
            </w:r>
          </w:p>
        </w:tc>
      </w:tr>
      <w:tr>
        <w:trPr>
          <w:trHeight w:val="98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>. Контрольные и измерительные приборы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5: Правила и приемы измерений в электрических цепях. Техника безопасности при выполнении измерений. Измерение напряжения и тока студентами с помощью тестера. Измерение сопротивления студентами с помощью тестера и мегоммет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-З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У.6</w:t>
            </w:r>
          </w:p>
        </w:tc>
      </w:tr>
      <w:tr>
        <w:trPr>
          <w:trHeight w:val="689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</w:t>
            </w:r>
            <w:r>
              <w:rPr>
                <w:sz w:val="24"/>
                <w:szCs w:val="24"/>
              </w:rPr>
              <w:t>. Монтаж осветительных электропроводок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6: Составление электрической и монтажной схемы электропроводки в соответствии с заданием. Монтаж электропроводки по составленным схемам на макет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-З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-У.5</w:t>
            </w:r>
          </w:p>
        </w:tc>
      </w:tr>
      <w:tr>
        <w:trPr>
          <w:trHeight w:val="571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7: Монтаж электропроводки по составленным схемам на макете. Проверка собранной схемы. Вязка жгу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</w:t>
            </w:r>
            <w:r>
              <w:rPr>
                <w:sz w:val="24"/>
                <w:szCs w:val="24"/>
              </w:rPr>
              <w:t>. Монтаж люминесцентных ламп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8: Составление схем включения люминесцентных ламп. Сборка одной из схем включения люминесцентных лам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-З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-У.5</w:t>
            </w:r>
          </w:p>
        </w:tc>
      </w:tr>
      <w:tr>
        <w:trPr>
          <w:trHeight w:val="14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9: Сборка схемы включения люминесцентных ламп. Проверка схем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</w:t>
            </w:r>
            <w:r>
              <w:rPr>
                <w:sz w:val="24"/>
                <w:szCs w:val="24"/>
              </w:rPr>
              <w:t>. Устройство и монтаж основного оборудования силовых электроустановок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0: Составление электрической схемы управления магнитным пускателем. Сборка схемы управления магнитным пускател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-З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-У.5</w:t>
            </w:r>
          </w:p>
        </w:tc>
      </w:tr>
      <w:tr>
        <w:trPr>
          <w:trHeight w:val="14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1: Сборка и проверка схемы управления магнитным пускател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ТРУКТУРА И СОДЕРЖАНИЕ УЧЕБНОЙ ПРАКТИКИ УП 03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1. Структура учебной практики УП 03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. 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3.1- ПК 3.3 ОК 01, ОК 02, ОК 04, ОК 09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03.01. Разборка, регулировка и сборка контактной аппаратуры СЦ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2. </w:t>
      </w:r>
      <w:r>
        <w:rPr>
          <w:rFonts w:cs="Times New Roman" w:ascii="Times New Roman" w:hAnsi="Times New Roman"/>
          <w:bCs/>
          <w:sz w:val="24"/>
          <w:szCs w:val="24"/>
        </w:rPr>
        <w:t>Тематический план и содержание учебной практики УП 03.01 (</w:t>
      </w:r>
      <w:r>
        <w:rPr>
          <w:rFonts w:cs="Times New Roman" w:ascii="Times New Roman" w:hAnsi="Times New Roman"/>
          <w:sz w:val="24"/>
          <w:szCs w:val="24"/>
        </w:rPr>
        <w:t>Разборка, регулировка и сборка контактной аппаратуры СЦБ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3"/>
        <w:gridCol w:w="7462"/>
        <w:gridCol w:w="2293"/>
        <w:gridCol w:w="1544"/>
      </w:tblGrid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о профессиональному модулю ПМ 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, компетенций У, З, ОК, ПК формированию которых способствует элемент программы</w:t>
            </w:r>
          </w:p>
        </w:tc>
      </w:tr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 03.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ема 1.Технология ремонта реле и трансмиттер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: Разборка, регулировка,  сборка и проверка электрических параметров реле типа НШ, НМШ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- 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 02, ОК 04, ОК 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-З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У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2:  Разборка, регулировка,  сборка и проверка электрических параметров реле типа КШ, КМШ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3: Разборка, регулировка,  сборка и проверка электрических параметров реле типа ППР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: Разборка, регулировка,  сборка и проверка электрических параметров реле типа ИМШ, ИМВШ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5: Разборка, регулировка,  сборка и проверка электрических параметров реле типа РЭЛ.  Разборка, регулировка,  сборка и проверка электрических параметров трансмиттера КПТШ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ЫХ ПРАКТИК УП 01.01 УП 01.02 УП 02.01 УП 03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Монтаж электронных устройств»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бочие места, оснащенные для выполнения монтажных работ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приборы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spacing w:lineRule="auto" w:line="36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Монтаж устройств систем СЦБ и ЖАТ»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бочие места, оснащенные для выполнения монтажных работ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отехническая продукция для выполнения необходимых видов работ (разные типы реле, релейные штепсельные платы, все виды надземных муфт СЦБ и т.д.);</w:t>
      </w:r>
    </w:p>
    <w:p>
      <w:pPr>
        <w:pStyle w:val="Normal"/>
        <w:spacing w:lineRule="auto" w:line="360" w:before="0" w:after="0"/>
        <w:ind w:right="28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ты инструментов электромеханика для ремонта и обслуживания устройств систем СЦБ и ЖАТ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расходные материалы в необходимом количестве на каждого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мерительные приборы.</w:t>
      </w:r>
    </w:p>
    <w:p>
      <w:pPr>
        <w:pStyle w:val="Normal"/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:</w:t>
      </w:r>
    </w:p>
    <w:p>
      <w:pPr>
        <w:pStyle w:val="Normal"/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бочие места, оснащенные для выполнения электромонтажных работ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иповой набор слесарных и электромонтажных инструментов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орудование и материалы для выполнения электромонтажных работ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глядные пособия (натурные образцы)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0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практику.</w:t>
      </w:r>
    </w:p>
    <w:p>
      <w:pPr>
        <w:pStyle w:val="Normal"/>
        <w:spacing w:lineRule="auto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учебных мастерских филиала, оборудованных в соответствии с установленными требованиями обеспечивающих деятельность обучающихся в области профессиональной деятельности. Оборудование учебных мастерских и технологическое оснащение рабочих мест соответствует содержанию профессиональной деятельности и дает возможность обучающемуся 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 по УП 01.01, УП 01.0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Виноградова В.Ю.</w:t>
      </w:r>
      <w:r>
        <w:rPr>
          <w:rFonts w:cs="Times New Roman" w:ascii="Times New Roman" w:hAnsi="Times New Roman"/>
          <w:sz w:val="24"/>
          <w:szCs w:val="24"/>
        </w:rPr>
        <w:t>Технология ремонтно-регулировочных работ устройств и приборов систем СЦБ и ЖАТ: учеб. пособ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М.: ФГБОУ «Учебно-методический центр по образованию на железнодорожном транспорте», 2019. — 190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miit.ru/umc/umc/виноградова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Фролов В.А.</w:t>
      </w:r>
      <w:r>
        <w:rPr>
          <w:rFonts w:cs="Times New Roman" w:ascii="Times New Roman" w:hAnsi="Times New Roman"/>
          <w:color w:val="111111"/>
          <w:sz w:val="24"/>
          <w:szCs w:val="24"/>
        </w:rPr>
        <w:t>Электронная техника: учебник: в 2 ч. — М.: ФГБОУ «Учебно-методический центр по образованию на железнодорожном транспорте», 2015.Ч. 1: Электронные приборы и устройства. — 532 с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miit.ru/2014books/caches/86.pdf</w:t>
        </w:r>
      </w:hyperlink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Фролов В.А.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ехника: учебник: в 2 ч. — М.: ФГБОУ «Учебно-методический центр по образованию на железнодорожном транспорте», 2015.Ч. 2: Схемотехника электронных схем. — 611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miit.ru/2014books/caches/87.pdf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3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ырый А.А. Теоретические основы построения и эксплуатации перегонных систем железнодорожной автоматики: учеб. пособие / А.А. Сырый - М.: ФГБУ ДПО «Учебно-методический центр по образованию на железнодорожном транспорте», 2018. — 123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4/18731/</w:t>
      </w:r>
      <w:r>
        <w:rPr>
          <w:rFonts w:cs="Times New Roman" w:ascii="Times New Roman" w:hAnsi="Times New Roman"/>
          <w:sz w:val="24"/>
          <w:szCs w:val="24"/>
        </w:rPr>
        <w:t xml:space="preserve"> — ЭБ «УМЦ ЖДТ»</w:t>
      </w:r>
    </w:p>
    <w:p>
      <w:pPr>
        <w:pStyle w:val="Heading1"/>
        <w:ind w:left="5664" w:hanging="4956"/>
        <w:rPr/>
      </w:pPr>
      <w:r>
        <w:rPr/>
        <w:t xml:space="preserve">2. </w:t>
      </w:r>
      <w:hyperlink r:id="rId5">
        <w:r>
          <w:rPr>
            <w:rStyle w:val="InternetLink"/>
          </w:rPr>
          <w:t>http://pryriz.org.ua/testirovanie/testirovanie.htm</w:t>
        </w:r>
      </w:hyperlink>
      <w:r>
        <w:rPr/>
        <w:tab/>
        <w:t xml:space="preserve">         Методы  проверки электронных        компонентов .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3. </w:t>
      </w:r>
      <w:r>
        <w:rPr/>
        <w:t xml:space="preserve">http://www.bestreferat.ru/referat-113364.html  </w:t>
        <w:tab/>
        <w:t xml:space="preserve">              Схемы сигнальной точки автоблокировки</w:t>
      </w:r>
    </w:p>
    <w:p>
      <w:pPr>
        <w:pStyle w:val="Normal"/>
        <w:ind w:firstLine="708"/>
        <w:rPr/>
      </w:pPr>
      <w:r>
        <w:rPr/>
        <w:t>4.</w:t>
      </w:r>
      <w:hyperlink r:id="rId6">
        <w:r>
          <w:rPr>
            <w:rStyle w:val="InternetLink"/>
          </w:rPr>
          <w:t>http://www.studfiles.ru/preview/4554050/</w:t>
        </w:r>
      </w:hyperlink>
      <w:r>
        <w:rPr/>
        <w:tab/>
        <w:t xml:space="preserve">                       Двухпроводная схема управления стрел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Информационное обеспечение реализации программы по УП 02.0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. Печатные издания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Курс лекций по МДК 02.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ческое обслуживание устройств систем сигнализации, централизации и блокировки, железнодорожной автоматики и телемеханики </w:t>
      </w:r>
    </w:p>
    <w:p>
      <w:pPr>
        <w:pStyle w:val="Normal"/>
        <w:spacing w:lineRule="exact" w:line="250"/>
        <w:ind w:left="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 1.1. </w:t>
      </w:r>
      <w:r>
        <w:rPr>
          <w:rFonts w:cs="Times New Roman" w:ascii="Times New Roman" w:hAnsi="Times New Roman"/>
          <w:bCs/>
        </w:rPr>
        <w:t>Построение электропитающих устройств систем СЦБ и ЖАТ</w:t>
      </w:r>
    </w:p>
    <w:p>
      <w:pPr>
        <w:pStyle w:val="Normal"/>
        <w:spacing w:lineRule="exact" w:line="250"/>
        <w:ind w:left="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708"/>
          <w:tab w:val="left" w:pos="1300" w:leader="none"/>
        </w:tabs>
        <w:spacing w:lineRule="auto" w:line="360" w:before="0" w:after="0"/>
        <w:ind w:left="71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.</w:t>
        <w:tab/>
        <w:t>Электронные издания (электронные ресурс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анова У.О. МДК 02.01 Основы технического обслуживания устройств систем сигнализации, централизации и блокировки и железнодорожной автоматики и телемеханики (ЖАТ) [Текст]: учеб.пособие/У.О.Панова.- Москва: ФГБОУ «Учебно-методический центр по образованию на железнодорожном транспорте», 2018.– 136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19/</w:t>
      </w:r>
      <w:r>
        <w:rPr>
          <w:rFonts w:cs="Times New Roman" w:ascii="Times New Roman" w:hAnsi="Times New Roman"/>
          <w:sz w:val="24"/>
          <w:szCs w:val="24"/>
        </w:rPr>
        <w:t xml:space="preserve"> – ЭБ «УМЦ ЖДТ»</w:t>
      </w:r>
    </w:p>
    <w:p>
      <w:pPr>
        <w:pStyle w:val="Heading1"/>
        <w:ind w:firstLine="567"/>
        <w:rPr/>
      </w:pPr>
      <w:r>
        <w:rPr/>
        <w:t xml:space="preserve">2. </w:t>
      </w:r>
      <w:hyperlink r:id="rId7">
        <w:r>
          <w:rPr>
            <w:rStyle w:val="InternetLink"/>
          </w:rPr>
          <w:t>http://cxem.net/master/29.php</w:t>
        </w:r>
      </w:hyperlink>
      <w:r>
        <w:rPr/>
        <w:tab/>
        <w:tab/>
        <w:tab/>
        <w:tab/>
        <w:t>Припои и флю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Информационное обеспечение реализации программы по УП 03.01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1. Печатные изд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ноградова В.Ю.</w:t>
      </w:r>
      <w:r>
        <w:rPr>
          <w:rFonts w:cs="Times New Roman" w:ascii="Times New Roman" w:hAnsi="Times New Roman"/>
          <w:sz w:val="24"/>
          <w:szCs w:val="24"/>
        </w:rPr>
        <w:t>Технология ремонтно-регулировочных работ устройств и приборов систем СЦБ и ЖАТ: учеб. пособ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М.: ФГБОУ «Учебно-методический центр по образованию на железнодорожном транспорте», 2015. — 190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miit.ru/umc/umc/виноградова</w:t>
        </w:r>
      </w:hyperlink>
    </w:p>
    <w:p>
      <w:pPr>
        <w:pStyle w:val="3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5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300" w:leader="none"/>
        </w:tabs>
        <w:spacing w:lineRule="auto" w:line="360" w:before="0" w:after="0"/>
        <w:ind w:left="71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.</w:t>
        <w:tab/>
        <w:t>Электронные издания (электронные ресурсы).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 w:before="0" w:after="0"/>
        <w:ind w:right="11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Виноградова В.Ю. Технология ремонтно-регулировочных работ устройств и приборов систем СЦБ и ЖАТ: учеб. пособие. — М.: ФГБОУ «Учебно-методический центр по образованию на железнодорожном транспорте», 2015. — 190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39324/</w:t>
      </w:r>
      <w:r>
        <w:rPr>
          <w:rFonts w:cs="Times New Roman" w:ascii="Times New Roman" w:hAnsi="Times New Roman"/>
          <w:sz w:val="24"/>
          <w:szCs w:val="24"/>
        </w:rPr>
        <w:t xml:space="preserve"> - Загл. с эк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/>
        <w:t xml:space="preserve"> </w:t>
      </w:r>
      <w:hyperlink r:id="rId9">
        <w:r>
          <w:rPr>
            <w:rStyle w:val="InternetLink"/>
          </w:rPr>
          <w:t>http://scbiinfrastruktura.ru/wp-content/uploads/NMSH_ANSH_M.pdf</w:t>
        </w:r>
      </w:hyperlink>
      <w:r>
        <w:rPr/>
        <w:tab/>
        <w:t xml:space="preserve">Технология ремонта и </w:t>
      </w:r>
    </w:p>
    <w:p>
      <w:pPr>
        <w:pStyle w:val="Normal"/>
        <w:rPr/>
      </w:pPr>
      <w:r>
        <w:rPr/>
        <w:t xml:space="preserve">проверки реле </w:t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352"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ОНТРОЛЬ И ОЦЕНКА РЕЗУЛЬТАТОВ ОСВОЕНИЯ УЧЕБНЫХ ПРАКТИК  4.1.  УП 01.01, УП 01.02 (ПМ 01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005"/>
        <w:gridCol w:w="325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учающийся объясняет, комментирует, классифицирует работу станционных, перегонных, микропроцессорных и диагностических систем автоматики по принципиальным электрическим схемам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е зачеты по учебной практик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-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курсах  профессионального мастерства</w:t>
            </w:r>
          </w:p>
          <w:p>
            <w:pPr>
              <w:pStyle w:val="Normal"/>
              <w:spacing w:lineRule="auto" w:line="240" w:before="0" w:after="120"/>
              <w:ind w:left="-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-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характеристика проф.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учающийся грамотно и эффективно применяет алгоритмы выявления отказов и неисправностей  в  работе  станционных,  перегонных микропроцессорных устройств и систем автоматики, сорных и диагностических систем автоматики и телемеха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ирует оперативность и результативность самостоятельного  устранения выявленных неисправностей и отказов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  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учающийся воспроизводит и комментирует эксплуатационно-технические основы оборудования железнодорожных станций системами автоматики, перегонов системами интервального регулирования движения поездов;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очно и неукоснительно соблюдает требования по  эксплуатации  станционных,  перегонных, микропроцессорных и диагностических систем железнодорожной автоматики;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выполняет замену приборов и устройств станционного и перегонного оборудования;  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роизводит   замену   субблоков   и элементов устройств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 комплексный контроль работоспособности аппаратуры микропроцессорных и диагностических систем автоматики и телемеханики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учающийся  распознает  задачу  и/или проблему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ализует составленный план, оценивает результат и последствия своих действий  (самостоятельно или с помощью наставника)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пределяет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ланирует процесс поиска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структурирует  получаемую  информацию, выделяет наиболее   значимое   в  перечне информаци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яет результаты поиска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учающийся применяет средства информационных технологий для реш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сударственном и иностранном язык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exact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спользует современное программное обеспечение.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формируемого в рамках УП 01.01, УП 01.02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1.01, УП 01.02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– читать принципиальные схемы станционных устройств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читать принципиальные схемы станционных устройств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– выполнять замену приборов и устройств станционного оборудования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выполнять замену приборов и устройств станционного оборуд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– контролировать работу устройств и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контролировать работу устройств и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– выполнять работы по проектированию отдельных элементов проекта оборудования части железнодорожной станции станционными системами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 выполнять работы по проектированию отдельных элементов проекта оборудования части железнодорожной станции станционными системами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– работать с проектной документацией на оборудование железнодорожных станций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работать с проектной документацией на оборудование железнодорожных станций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– читать принципиальные схемы перегонных устройств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читать принципиальные схемы перегонных устройств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 – выполнять замену приборов и устройств перегонного оборудования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выполнять замену приборов и устройств перегонного оборудова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 – контролировать работу перег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контролировать работу перег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 – работать с проектной документацией на оборудование перегонов перегонными системами интервального регулирования движения поездов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работать с проектной документацией на оборудование перегонов перегонными системами интервального регулирования движения поездов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 –  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 – контролировать работу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 контролировать работу микропроцессорных и диагностических систем автоматики и телемехан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2 –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3 – проводить  комплексный  контроль  работоспособности  аппаратуры 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проводить  комплексный  контроль  работоспособности  аппаратуры  микропроцессорных и диагностических систем автоматики и телемехан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4 – 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5 – производить замену субблоков и элементов устройств аппаратуры микропроцессорных и диагностических систем автоматики и телемехан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емонстрирует умение производить замену субблоков и элементов устройств аппаратуры микропроцессорных и диагностических систем автоматики и телемеха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1.01, УП 01.02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– эксплуатационно-технические основы оборудования железнодорожных станций системами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эксплуатационно-технических основ оборудования железнодорожных станций системами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104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– логику построения, типовые схемные решения станци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логику построения, типовые схемные решения станци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77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– построение принципиальных и блочных схем станционных систем автоматики;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остроения принципиальных и блочных схем станционных систем автоматики;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– принцип построения принципиальных и блочных схем автоматизации и механизации сортировочных железнодорожных станций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построения принципиальных и блочных схем автоматизации и механизации сортировочных железнодорожных станций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10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– принципы осигнализования и маршрутизации железнодорожных станций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осигнализования и маршрутизации железнодорожных станций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–  основы проектирования при оборудовании железнодорожных станций устройствами станционной автоматики;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основ проектирования при оборудовании железнодорожных станций устройствами станционной автоматики; 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7–  алгоритм функционирования станци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алгоритма функционирования станци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8– принцип работы станционных систем электрической централизации по принципиальным и блочным схемам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работы станционных систем электрической централизации по принципиальным и блочным схемам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174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9– принцип работы схем автоматизации и механизации сортировочных железнодорожных станций по принципиальным и блочным схемам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работы схем автоматизации и механизации сортировочных железнодорожных станций по принципиальным и блочным схемам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0–  построение кабельных сетей на железнодорожных станциях;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остроения кабельных сетей на железнодорожных станциях;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1– 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эксплуатационно-технических основ оборудования перегонов системами интервального регулирования движения поездов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2–  принцип расстановки сигналов на перегонах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принципов расстановки сигналов на перегонах;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3– 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4– логику построения, типовые схемные решения систем перегонной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логики построения, типовые схемные решения систем перегонной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5–  алгоритм функционирования перег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алгоритма функционирования перег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6– принципы построения принципиальных схем перег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построения принципиальных схем перег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7– принципы работы принципиальных схем перегонных систем автомат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ринципов работы принципиальных схем перегонных систем автомат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8–  построение путевого и кабельного планов на перегоне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остроений путевого и кабельного планов на перегоне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9–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х систем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эксплуатационно-технических основ оборудования железнодорожных станций и перегонов микропроцессорными системами регулирования движения поездов и диагностических систем;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0– логику и типовые решения построения аппаратуры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логики и типовые решения построения аппаратуры микропроцессорных и диагностических систем автоматики и телемехан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1– структуру и принципы построения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структуры и принципов построения микропроцессорных и диагностических систем автоматики и телемеханики;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2– алгоритмы функционирования микропроцессорных и диагностических систем автоматики и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алгоритма функционирования микропроцессорных и диагностических систем автоматики и телемеханик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3– порядок составления принципиальных схем по новым образцам устройств и оборудования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порядка составления принципиальных схем по новым образцам устройств и оборудова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4– основы электротехники, радиотехники, телемеханики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5– устройство и принципы работы комплекса технических средств мониторинга (далее – КТСМ)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устройство и принципы работы комплекса технических средств мониторинга (далее – КТСМ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219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6– современные методы диагностирования оборудования, устройств и систем железнодорожной автоматики и телемеханики (далее – ЖАТ) на участках железнодорожных линий 1-5-го класса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современных методов диагностирования оборудования, устройств и систем железнодорожной автоматики и телемеханики (далее – ЖАТ) на участках железнодорожных линий 1-5-го класса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53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7– возможности модернизации оборудования устройств и систем ЖАТ на участках железнодорожных линий 1-5-го класса;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я возможностей модернизации оборудования устройств и систем ЖАТ на участках железнодорожных линий 1-5-го класса;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245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8– инструкцию по обеспечению безопасности движения поездов при производстве работ по техническому обслуживанию и ремонту устройств сигнализации, централизации и блокировки (далее – СЦБ);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инструкций по обеспечению безопасности движения поездов при производстве работ по техническому обслуживанию и ремонту устройств сигнализации, централизации и блокировки (далее – СЦБ);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9– инструкцию по движению поездов и маневровой работе на железных дорогах Российской Федерации;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инструкций по движению поездов и маневровой работе на железных дорогах Российской Федерации;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0–  инструкцию по сигнализации на железных дорогах Российской Федерации в объеме, необходимом для выполнения своих должностных обязанностей;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  инструкций по сигнализации на железных дорогах Российской Федерации в объеме, необходимом для выполнения своих должностных обязанностей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1– стандарты, приказы, распоряжения, нормативные и методические материалы по техническому обслуживанию и ремонту обслуживаемого оборудования, устройств и систем ЖАТ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я стандартов, приказов, распоряжений, нормативные и методические материалы по техническому обслуживанию и ремонту обслуживаемого оборудования, устройств и систем ЖА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070"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УП 02.01 (ПМ 02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"/>
        <w:gridCol w:w="3439"/>
        <w:gridCol w:w="322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430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>
          <w:trHeight w:val="3490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определяет  задачи  для  поиска информ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умение организовывать работу коллектива,  взаимодействовать  с  обучающимися, преподавателями и мастерами в ходе обучения, с руководителями учебной и производственной практик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меняет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современное программное обеспечени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ческое обслуживание устройство систем сигнализации, централизации и блокировки, железнодорожной автоматики и телемехани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ающийся демонстрирует  знание процедуры 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выполнения  технического обслуживания, монтажа и наладки устройств систем СЦБ и ЖА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дифференцированные зачеты по учебной практике;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участие в конкурсах профессионального мастерства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характеристика профессиональной деятельности.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йся выполняет основные виды работ по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 аппаратуры электропитания систем железнодорожной автоматики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е способов организации электропитания систем автоматики и телемеханик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линий железнодорожной автомати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практические навыки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ппаратуры электропитания и линейных устройств СЦБ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особенностей и приемов монтажа, регулировки и наладки аппаратуры электропитания и устройств СЦБ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уско-наладочные работы устройств систем с железнодорожной автомати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способов определения экономической  эффективности применения устройств автоматики и методов их обслужива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.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ребования технической эксплуатации железных дорог и  безопасности движ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применяет инструкции и нормативные документы, регламентирующие технологию выполнения работ;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безопасности при производстве работ по обслуживанию устройств железнодорожной  автоматики;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е правил технической эксплуатации  железных дорог РФ, регламентирующих безопасность движения поездов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правильно  составляет  монтажные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стройств СЦБ и ЖАТ по принципиальным схемам, анализирует и объясняет их работу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УП 02.01: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м обслуживании, монтаже и наладке систем железнодорожной автоматики, аппаратуры электропитания и линейных устройств;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применяет практический опыт при техническом обслуживании, монтаже и наладке систем железнодорожной автоматики,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 электропитания и линейных устройст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емонстрируют практический опыт работы с инструкциями и нормативными документами, регламентирующих технологию выполнения работ и безопасность движения поезд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й эксплуатации, своевременном качественном ремонте и модернизации в соответствии с инструкциями по техническому обслуживанию, утвержденными чертежами и схемами, действующими техническими условиями и нормами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правильной эксплуатации, своевременном качественном ремонте и модернизации в соответствии с инструкциями по техническому обслуживанию, утвержденными чертежами и схемами, действующими техническими условиями и норм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2.01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и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выполнения основных видов работ по техническому обслуживанию и ремонту устройст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 и линейных устройств в соответствии и требованиями технологических процесс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чтения монтажных схем в соответствии с принципиальными схемами устройств и систем железнодорожной автомат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ть монтажные и пусконаладочные работы систем железнодорожной автоматик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осуществлять монтажные и пусконаладочные работы систем железнодорожной автомат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еспечивать безопасность движения при производстве работ по техническому обслуживанию устройств железнодорожной автоматик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обеспечивать безопасность движения при производстве работ по техническому обслуживанию устройств железнодорожной автомат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рабатывать  технологические  карты  обслуживания  и  ремонта  оборудования  и устройств СЦБ, ЖАТ на участках железнодорожных линий 1 - 5-го класса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 умения при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 технологических  карт для   обслуживания  и  ремонта  оборудования  и устройств СЦБ, ЖАТ на участках железнодорожных линий 1 - 5-го класс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птимальные технологические процессы обслуживания и ремонта оборудования, устройств и систем ЖАТ на участках железнодорожных линий 1 - 5-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выбирать оптимальные технологические процессы обслуживания и ремонта оборудования, устройств и систем ЖАТ на участках железнодорожных линий 1 - 5-го класс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етоды диагностирования систем, изделий, узлов и деталей оборудования, устройств и систем ЖАТ на участках железнодорожных линий 1 - 5-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рования систем, изделий, узлов и деталей оборудования, устройств и систем ЖАТ на участках железнодорожных линий 1 - 5-го класс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омпьютерные технологии при диагностировании оборудования, устройств и систем ЖАТ на участках железнодорожных линий 1 - 5-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применения компьютерных технологий при диагностировании оборудования, устройств и систем ЖАТ на участках железнодорожных линий 1 - 5-го класс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дефектовку деталей и узлов оборудования, устройств и систем ЖАТ на участках железнодорожных линий 1 - 5-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выполнять дефектовку деталей и узлов оборудования, устройств и систем ЖАТ на участках железнодорожных линий 1 - 5-го клас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2.01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емы монтажа и наладки устройств СЦБ и систем железнодорожной автоматики, аппаратуры электропитания и линейных устройств СЦБ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приемов монтажа и наладки устройств СЦБ и систем железнодорожной автоматики, аппаратуры электропитания и линейных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особенности  монтажа,  регулировки  и  эксплуатации  аппаратуры  электропитания устройств СЦБ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особенности  монтажа,  регулировки  и  эксплуатации  аппаратуры  электропитания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обенности монтажа, регулировки и эксплуатации линейных устройств СЦБ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особенности монтажа, регулировки и эксплуатации линейных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ы организации электропитания систем автоматики и телемеханик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способов организации электропитания систем автоматики и телемеханик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ческой эксплуатации железных дорог Российской Федерации и инструкции, регламентирующие безопасность движения поездов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правил технической эксплуатации железных дорог Российской Федерации и инструкции, регламентирующие безопасность движения поезд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стройства электроустановок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правила устройства электроустановок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е оборудование участка и правила его технической эксплуатаци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производственного оборудования участка и правила его технической эксплуатац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ы расхода материалов, запасных частей и электроэнергии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норм расходов материалов, запасных частей и электроэнерг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ю по технической эксплуатации устройств и систем СЦБ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инструкции по технической эксплуатации устройств и систем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технологию производства электромонтажных работ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организации и технологии производства электромонтажных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егося   в процесс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710"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 УП 03.01(ПМ 03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распознает  задачу  и/или  проблему  в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ует  задачу  и/или  проблему  и  выделяет  её составные части; определяет этапы решения задачи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ет  план  действия; 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 необходимые ресурсы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ует  составленный  план,  оценивает  результат  и последствия  своих  действий  (самостоятельно  или  с помощью наставник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структурирует  получаемую  информацию,  выделяет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формляет результаты поиск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учающийся применяет средства информационных технологий для реш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использует современное программное обеспечени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96" w:leader="none"/>
              </w:tabs>
              <w:spacing w:lineRule="auto" w:line="240" w:before="0" w:after="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демонстрирует  знание  конструкции, принципов   работы,  эксплуатационных   характеристик, технологий разборки и сборк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96" w:leader="none"/>
              </w:tabs>
              <w:spacing w:lineRule="auto" w:line="240" w:before="0" w:after="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и  устройств  СЦБ  в  соответствии  с  требованиями эксплуатации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дифференцированные зачеты по учебной практике;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участие в конкурсах профессионального мастерства;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характеристика профессиональной деятельности.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и  проведения  испытаний  устройств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змер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иборо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 СЦБ,  дает  оценку  технического  состояния оборудования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496" w:leader="none"/>
              </w:tabs>
              <w:spacing w:lineRule="auto" w:line="240" w:before="0" w:after="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 демонстрирует знание принципов   работы и регулировки устройств и приборов сигнализации, централизации и блокировки;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96" w:leader="none"/>
              </w:tabs>
              <w:spacing w:lineRule="auto" w:line="240" w:before="0" w:after="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егулировки и проверки приборов и устройств сигнализации, централизации и блокировки 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и  устройств  СЦБ  в  соответствии  с  требованиями эксплуа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формируемого в рамках УП 03.01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 разборки, сборки, регулировки и проверки приборов и устройств СЦ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разборки, сборки, регулировки и проверки приборов и устройств СЦ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3.01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мерять параметры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измерять параметры приборов и устройств СЦ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гулировать параметры приборов и устройств СЦБ в соответствии с требованиями эксплуатац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араметры приборов и устройств СЦБ в соответствии с требованиями эксплуа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ализировать измеренные параметры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анализировать измеренные параметры приборов и устройств СЦ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водить тестовый контроль работоспособности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проводить тестовый контроль работоспособности приборов и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гнозировать техническое состояние изделий оборудования, устройств и сис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прогнозировать техническое состояние изделий оборудования, устройств и сист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ЖАТ на участках железнодорожных линий 1-5-го класса с целью своевременного проведения  ремонтно-восстановительных  работ  и  повышения  безаварийности эксплуатац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проводить проверку аппаратуры  ЖАТ на участках железнодорожных линий 1-5-го класса с целью своевременного проведения  ремонтно-восстановительных  работ  и  повышения  безаварийности эксплуатац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ботать с микропроцессорной многофункциональной КТС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работать с микропроцессорной многофункциональной КТС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рабатывать алгоритм поиска неисправностей в системах Ж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разрабатывать алгоритм поиска неисправностей в системах ЖА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3.01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струкцию и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конструкцию и приборов и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нцип работы и эксплуатационные характеристики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 принципа  работы и эксплуатационные характеристики приборов и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технологию разборки и сборки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 технологию разборки и сборки приборов и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хнологию ремонта и регулировки приборов и устройств СЦБ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технологию ремонта и регулировки приборов и устройств СЦБ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авила, порядок организации и проведения испытаний устройств и проведения электротехнических измерен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 правила, порядок организации и проведения испытаний устройств и проведения электротехнических измерений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характерные  виды  нарушений  нормальной  работы  устройств  и  способы  их устра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 характерные  виды  нарушений  нормальной  работы  устройств  и  способы  их устран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экспер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ятельностью  обучающегося в процессе выполнения практически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710"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070"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1.01 </w:t>
      </w:r>
      <w:r>
        <w:rPr>
          <w:rFonts w:cs="Times New Roman" w:ascii="Times New Roman" w:hAnsi="Times New Roman"/>
          <w:sz w:val="24"/>
          <w:szCs w:val="24"/>
        </w:rPr>
        <w:t>«Монтаж электронных устройств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1.01 «Монтаж электронных устройств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1 «Построение и эксплуатация станционных, перегонных, микропроцессорных и диагностических систем железнодорожной автомати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Проверка резисторов и конденсаторов студентами. Проверка диодов и транзистор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 Разработка печатной платы блока питания студентами. Изготовление печатной платы блока питания студентами. Сборка и проверка блока пита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Разработка печатной платы мультивибратора. Изготовление печатной платы мультивибратора. Сборка и проверка мультивибрат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Разработка печатной платы триггера. Изготовление печатной платы триггера. Сборка и проверка тригге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Разработка печатной платы схемы «И». Изготовление печатной платы схемы «И». Сборка и проверка схемы «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1134" w:gutter="0" w:header="0" w:top="113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1.02 </w:t>
      </w:r>
      <w:r>
        <w:rPr>
          <w:rFonts w:cs="Times New Roman" w:ascii="Times New Roman" w:hAnsi="Times New Roman"/>
          <w:sz w:val="24"/>
          <w:szCs w:val="24"/>
        </w:rPr>
        <w:t>«Монтаж устройств СЦБ и ЖАТ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1.02 «Монтаж устройств СЦБ и ЖАТ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1 «Построение и эксплуатация станционных, перегонных, микропроцессорных и диагностических систем железнодорожной автомати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144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Разделка кабеля в соединительн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делка кабеля в концев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Разделка кабеля в промежуточной муф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Разделка кабеля в кабельном ящик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Изготовление жгута светофора. Подключение жгута, установка ламп и линзового комплекта светоф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: Составление монтажных схем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: Комплектовка релейного шкафа прибор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: Проверка исправности прибор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: Монтаж аварийного, импульсного реле и реле ДС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0: Подключение трансформаторов и КПТШ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: Подключение напряжений к колодк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: Подключение сигнальных реле Ж и 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: Подключение схемы кодирования рельсовой цеп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: Подключение светофора и регулировка напряжения на лампах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: Проверка и регулировка релейного шкафа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: Разборка редуктора чистка и смазка. Сборка редуктора и регулировка фри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: Чистка, смазка, проверка электрических характеристик электродвига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: Изготовление внутреннего жгута электропривода. Вязка жгута. Монтаж путевой коробки стрелочного электроприво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: Составление монтажных схем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: Комплектовка статива приборами, проверка исправности приборов. Сборка схемы пит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1: Сборка пусковой цеп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2: Сборка рабочей и контрольной цеп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: Проверка работоспособности схемы управления стрелкой и устранение отказов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 _______ 20__ г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 и Ф.И.О. руководителя  организации, где проходила прак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2.01 </w:t>
      </w:r>
      <w:r>
        <w:rPr>
          <w:rFonts w:cs="Times New Roman" w:ascii="Times New Roman" w:hAnsi="Times New Roman"/>
          <w:sz w:val="24"/>
          <w:szCs w:val="24"/>
        </w:rPr>
        <w:t>«Электромонтажная.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2.01 «Электромонтаж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2 «Техническое обслуживание устройств систем сигнализации, централизации и блокировки, железнодорожной автоматики и телемехани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72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, юридический адрес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Техника безопасности при выполнении электромонтажных работ. Разделка одножильных проводов "тычком" и "петлей". Виды скруто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делка и соединение многожильных провод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Изготовление последовательной скрутки. Изготовление ответвления стальных проводов. Изготовление "Британской скрутки"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Пайка различных соединений медных и стальных проводов. Пайка проводов на розетках для реле. Пайка проводов на розетках для бло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равила и приемы измерений в электрических цепях. Техника безопасности при выполнении измерений. Измерение напряжения и тока студентами с помощью тестера. Измерение сопротивления студентами с помощью тестера и мегоммет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: Составление электрической и монтажной схемы электропроводки в соответствии с заданием. Монтаж электропроводки по составленным схемам на маке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: Монтаж электропроводки по составленным схемам на макете. Проверка собранной схемы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: Составление схем включения люминесцентных ламп. Сборка одной из схем включения люминесцентных лам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: Сборка схемы включения люминесцентных ламп. Проверка схем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: Составление электрической схемы управления магнитным пускателем. Сбо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: Сборка и прове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3.01 </w:t>
      </w:r>
      <w:r>
        <w:rPr>
          <w:rFonts w:cs="Times New Roman" w:ascii="Times New Roman" w:hAnsi="Times New Roman"/>
          <w:sz w:val="24"/>
          <w:szCs w:val="24"/>
        </w:rPr>
        <w:t>«Разборка, регулировка и сборка контактной аппаратуры СЦБ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7.02.03. Автоматика и телемеханика на транспорте (на ж.д.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3.01 «Разборка, регулировка и сборка контактной аппаратуры СЦБ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 03 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«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рганизация и проведение ремонта и регулировки устройств и приборов систем СЦБ и ЖА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Разборка, сборка, регулировка и проверка электрических параметров реле типа НШ, НМ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борка, сборка, регулировка и проверка электрических параметров реле типа КШ, КМ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Разборка, сборка, регулировка и проверка электрических параметров реле типа ППР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Разборка, сборка, регулировка и проверка электрических параметров реле типа ИМШ, ИМВ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Разборка, сборка, регулировка и проверка электрических параметров реле типа РЭЛ. Разборка, сборка, регулировка и проверка электрических параметров трансмиттера КПТ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070"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" w:after="222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iit.ru/umc/umc/&#1074;&#1080;&#1085;&#1086;&#1075;&#1088;&#1072;&#1076;&#1086;&#1074;&#1072;" TargetMode="External"/><Relationship Id="rId3" Type="http://schemas.openxmlformats.org/officeDocument/2006/relationships/hyperlink" Target="http://library.miit.ru/2014books/caches/86.pdf" TargetMode="External"/><Relationship Id="rId4" Type="http://schemas.openxmlformats.org/officeDocument/2006/relationships/hyperlink" Target="http://library.miit.ru/2014books/caches/87.pdf" TargetMode="External"/><Relationship Id="rId5" Type="http://schemas.openxmlformats.org/officeDocument/2006/relationships/hyperlink" Target="http://pryriz.org.ua/testirovanie/testirovanie.htm" TargetMode="External"/><Relationship Id="rId6" Type="http://schemas.openxmlformats.org/officeDocument/2006/relationships/hyperlink" Target="http://www.studfiles.ru/preview/4554050/" TargetMode="External"/><Relationship Id="rId7" Type="http://schemas.openxmlformats.org/officeDocument/2006/relationships/hyperlink" Target="http://cxem.net/master/29.php" TargetMode="External"/><Relationship Id="rId8" Type="http://schemas.openxmlformats.org/officeDocument/2006/relationships/hyperlink" Target="http://library.miit.ru/umc/umc/&#1074;&#1080;&#1085;&#1086;&#1075;&#1088;&#1072;&#1076;&#1086;&#1074;&#1072;" TargetMode="External"/><Relationship Id="rId9" Type="http://schemas.openxmlformats.org/officeDocument/2006/relationships/hyperlink" Target="http://scbiinfrastruktura.ru/wp-content/uploads/NMSH_ANSH_M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20-02-07T10:42:00Z</cp:lastPrinted>
  <dcterms:modified xsi:type="dcterms:W3CDTF">2022-12-23T10:25:00Z</dcterms:modified>
  <cp:revision>166</cp:revision>
  <dc:subject/>
  <dc:title/>
</cp:coreProperties>
</file>