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33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(по отраслям) (актуализированный ФГОС СПО 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 10 ОХРАНА ТРУД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10 ОХРАНА ТРУД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основной образовательной программы в соответствии с ФГОС СПО по специальности  13.02.07 Электроснабжение (по отраслям)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СПО по специальности 13.02.07 Электроснабжение (по отраслям)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7, ПК 2.4, ПК 4.1., ПК 4.2.</w:t>
      </w:r>
    </w:p>
    <w:p>
      <w:pPr>
        <w:pStyle w:val="Normal"/>
        <w:spacing w:before="240" w:after="200"/>
        <w:ind w:left="8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22"/>
        <w:gridCol w:w="308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430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Организовывать работу по обслуживанию, монтажу и наладке систем железнодорожной автоматики</w:t>
            </w:r>
          </w:p>
          <w:p>
            <w:pPr>
              <w:pStyle w:val="Normal"/>
              <w:shd w:fill="FFFFFF" w:val="clear"/>
              <w:spacing w:before="43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еспечивать безопасное производство плановых и аварийных работ в электрических установках и сетях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.</w:t>
            </w:r>
          </w:p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эксплуатации электроустановок.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2. Объем учебной дисциплины и виды учебной работы для заочное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/>
        <w:t>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45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тах с вредными условиями труда. Труд женщин и молодеж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Ответственность за нарушение н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учения, порядок проведения инструктажей по охране тру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я опасных ситуаций и несчастных случаев на производ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п</w:t>
            </w:r>
            <w:r>
              <w:rPr>
                <w:rFonts w:cs="Times New Roman" w:ascii="Times New Roman" w:hAnsi="Times New Roman"/>
                <w:bCs/>
                <w:i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 системами и производственной сре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шн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иальная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горения. Пожароопасные свойства веществ и материалов. Классификация пожаров. Первичные  средства  пожаротушения.  Пожарная  техни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«Разработка плана эвакуации при пожаре. Порядок действия работников при пожар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егося: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5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при следовании к месту работы и обратно (на перегонах и железнодорожных станциях)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6  «Составление схемы  служебного прохода на станции»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учебной дисциплины (УП) для заочного обуч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45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храны труда</w:t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тах с вредными условиями труда. Труд женщин и молодежи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Ответственность за нарушение н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2</w:t>
            </w:r>
          </w:p>
        </w:tc>
      </w:tr>
      <w:tr>
        <w:trPr>
          <w:trHeight w:val="194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учения, порядок проведения инструктажей по охране тру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я опасных ситуаций и несчастных случаев на производ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п</w:t>
            </w:r>
            <w:r>
              <w:rPr>
                <w:rFonts w:cs="Times New Roman" w:ascii="Times New Roman" w:hAnsi="Times New Roman"/>
                <w:bCs/>
                <w:i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 системами и производственной сре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шн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.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орения. Пожароопасные свойства веществ и материалов. Классификация пожаров. Первичные  средства  пожаротушения.  Пожарная  техни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Обеспечение безопасных условий труда.  Электробезлпасност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 электрического то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</w:tr>
      <w:tr>
        <w:trPr>
          <w:trHeight w:val="4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виды поражения электрическим током. Электротравмы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компьютер с лицензионным программным обеспече-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sectPr>
          <w:footerReference w:type="default" r:id="rId5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дионова </w:t>
      </w:r>
      <w:r>
        <w:rPr>
          <w:rFonts w:cs="Times New Roman" w:ascii="Times New Roman" w:hAnsi="Times New Roman"/>
          <w:i/>
          <w:iCs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: учебник для СПО / О. М. Родионова, Д. А. Семенов. — М.: Издательство Юрайт, 2018. — 11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/book/ohrana-truda-428143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764" w:leader="none"/>
        </w:tabs>
        <w:spacing w:before="166" w:after="0"/>
        <w:ind w:left="709" w:hanging="0"/>
        <w:rPr/>
      </w:pPr>
      <w:r>
        <w:rPr/>
        <w:t>5Перечень</w:t>
      </w:r>
      <w:r>
        <w:rPr>
          <w:spacing w:val="-12"/>
        </w:rPr>
        <w:t xml:space="preserve"> </w:t>
      </w:r>
      <w:r>
        <w:rPr/>
        <w:t>используемых</w:t>
      </w:r>
      <w:r>
        <w:rPr>
          <w:spacing w:val="-10"/>
        </w:rPr>
        <w:t xml:space="preserve"> </w:t>
      </w:r>
      <w:r>
        <w:rPr/>
        <w:t>методов</w:t>
      </w:r>
      <w:r>
        <w:rPr>
          <w:spacing w:val="-9"/>
        </w:rPr>
        <w:t xml:space="preserve"> </w:t>
      </w:r>
      <w:r>
        <w:rPr>
          <w:spacing w:val="-2"/>
        </w:rPr>
        <w:t>обучения:</w:t>
      </w:r>
    </w:p>
    <w:p>
      <w:pPr>
        <w:pStyle w:val="Normal"/>
        <w:tabs>
          <w:tab w:val="clear" w:pos="708"/>
          <w:tab w:val="left" w:pos="1973" w:leader="none"/>
        </w:tabs>
        <w:spacing w:before="158" w:after="200"/>
        <w:rPr>
          <w:rFonts w:ascii="Times New Roman" w:hAnsi="Times New Roman" w:cs="Times New Roman"/>
          <w:sz w:val="28"/>
        </w:rPr>
      </w:pPr>
      <w:r>
        <w:rPr>
          <w:spacing w:val="-2"/>
          <w:sz w:val="28"/>
        </w:rPr>
        <w:tab/>
      </w:r>
      <w:r>
        <w:rPr>
          <w:rFonts w:cs="Times New Roman" w:ascii="Times New Roman" w:hAnsi="Times New Roman"/>
          <w:spacing w:val="-2"/>
          <w:sz w:val="28"/>
        </w:rPr>
        <w:t>5.1Пассив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160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лек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опрос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литературой;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973" w:leader="none"/>
        </w:tabs>
        <w:autoSpaceDE w:val="false"/>
        <w:spacing w:lineRule="auto" w:line="240" w:before="162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интерактив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дума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туаци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160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групп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67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ени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материал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163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кумент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кументо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160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активна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лекция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роблемны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метод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0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ариса Журавлева</cp:lastModifiedBy>
  <cp:lastPrinted>2020-10-13T14:45:00Z</cp:lastPrinted>
  <dcterms:modified xsi:type="dcterms:W3CDTF">2022-07-01T08:16:00Z</dcterms:modified>
  <cp:revision>39</cp:revision>
  <dc:subject/>
  <dc:title/>
</cp:coreProperties>
</file>