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3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ОП по специальности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27.02.03 Автоматика и телемеханика на транс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ЦИФРОВАЯ СХЕМОТЕХНИК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 начала подготовки 2022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ПРИМЕРНОЙ РАБОЧЕЙ ПРОГРАММЫ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8 ЦИФРОВАЯ СХЕМОТЕХНИ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Цифровая схемотехника» является обязательной частью обще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Цифровая схемотехника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1, ОК 02, ПК 1.1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4 </w:t>
            </w: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  <w:r>
              <w:rPr>
                <w:rFonts w:cs="Times New Roman" w:ascii="Times New Roman" w:hAnsi="Times New Roman"/>
              </w:rPr>
              <w:t xml:space="preserve">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</w:t>
            </w:r>
            <w:r>
              <w:rPr>
                <w:rFonts w:cs="Times New Roman" w:ascii="Times New Roman" w:hAnsi="Times New Roman"/>
              </w:rPr>
              <w:t xml:space="preserve"> Способный к генерированию, осмыслению 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</w:t>
            </w:r>
            <w:r>
              <w:rPr>
                <w:rFonts w:cs="Times New Roman" w:ascii="Times New Roman" w:hAnsi="Times New Roman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иповые средства вычислительной техники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проводить контроль и анализ процесса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ифровых схемо-технических устройств по функциональным схема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виды информации и способы ее представления в ЭВМ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алгоритмы функционирования цифровой схемотех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Объем учебной дисциплины и виды учебной работы по очной форме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консульт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2 Объем учебной дисциплины и виды учебной работы по </w:t>
      </w:r>
      <w:r>
        <w:rPr/>
        <w:t>заочной форме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 Тематический план и содержание учебной дисциплины (УП) очной формы обучения</w:t>
      </w:r>
    </w:p>
    <w:tbl>
      <w:tblPr>
        <w:tblW w:w="173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459"/>
        <w:gridCol w:w="1655"/>
        <w:gridCol w:w="1753"/>
        <w:gridCol w:w="1692"/>
      </w:tblGrid>
      <w:tr>
        <w:trPr>
          <w:trHeight w:val="113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емес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и и структура дисциплины. Содержание тем дисциплины. Значение дисциплины на современном этапе развития общества и в системе подготовки специалистов по автоматике и телемеханике на железнодорожном транспорте. Краткий очерк истории развития цифровой схемотехники. Связь цифровой схемотехники с развитием элементной базы при создании приборов и устройств функциональной электроники и вычислительной техники на основе синтеза. Основные определения и понятия в цифровой схемотехнике: схемотехника, цифро-вой сигнал, цифровое устройство, цифровая логика, синтез, микропроцессор, микро Э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ль и значение функциональной электроники, как научно-технического направления, в по-строении новых систем автоматики на железнодорожном транспорт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Арифметические основы цифровой схемотех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едставления числовой информации в  цифровых устройствах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особенности систем счисления для представления (записи) информации в устройствах цифровой схемотехники (двоичная, двоично-десятичная, восьмеричная, шестнадцатеричная системы счисления).Форматы представления и передачи информации для цифровых устройств. Понятие бита, байта, машинного слова. Математический и машинный способы записи двоичных чисел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ы представления чисел с фиксированной и плавающей запятой. Понятие о разрядной сетке. Представление положительных и отрицательных двоичных чисел в прямом, обратном, дополнительном и модифицированном кодах со знаковым и без знакового разряд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</w:rPr>
              <w:t>Кодирование целых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ных и смешанных чисел в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х счисле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</w:rPr>
              <w:t>Кодирование положительных и отрицательных двоичных чисел в прямом, обратном, дополнительном и модифицированном кодах со знаковым и без знакового разряда»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ифметические операции с кодированными числам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енности выполнения арифметических операций с многоразрядными двоичными кодированными числами (сложение, вычитание, умножение и деление) со знаковым и без знакового правила и последовательность выполнения арифметических операций с кодированными двоичными числами с фиксированной и плавающей запятой в прямом, обратном, дополнительном и модифицированном коде со знаковым и без знакового разряда. Сложение и вычитание кодированных двоично-десятичных чисел со знаковым и без знакового разряда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</w:rPr>
              <w:t>Выполнение арифметических операций с многоразря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оичными кодированными числами со знаковым и без знакового разряда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№1 Повторение темы 1.1 – 1.2. Завершить оформление практических работ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Арифметические основы цифровой схемотехник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ункциональ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ная логик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ое представление логических значений двоичных чисел электрическими сигналами. Понятие о комбинационной схеме и цифровом автомате. Булевы (переключательные) функции, их количество и способы задания, существенные и фиктивные пер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ы представления логических переключательных функций: высказывание (словесное и письменное), табличное (понятие о таблицах истинности) и аналитическая запись (запись формулой). Элементарные (основные, базисные функции И, ИЛИ, НЕ) и комбинационные (универсальные, базовые) логические функции одной и двух переменных, их функциональная запись через дизъюнкцию, конъюнкцию и инверсию. Понятие высказывания. Операции импликации, эквивалентности и суммы по модулю 2,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блицы истинности для основных (базисных) и универсальных (базовых) логических функций. Релейно-контактный аналог элементарных и комбинационных логическ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менение законов, тождеств и правил алгебры логики для записи и преобразования переключательных функций. Условное графическое обозначение (УГО) основных (базисных) и универсальных (базовых) логических элементов для реализации элементарных и комбинационных функций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</w:rPr>
              <w:t>Формы представления функций алгебры логики и их минимизац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х логических устройст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лгоритм перехода от высказывания к табличной и функциональной аналитической форме записи переключательных функций. Основы аналитического и графического (карты Карно) способов минимизации функций. Методика перехода от нормальной к совершенным формам записи переключательных функций при аналитическом и графическом способ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синтеза и анализа комбинационных логических схем. Алгоритм перехода от высказывания к табличной и функциональной аналитической форме записи переключ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ункций. Специальные разложения ПФ. Не полностью определенные (частные) ПФ. Построение функциональной схемы логического устройства методом синтеза. Синтез не полностью заданных логических функций. Понятие о запрещенных и неопределенных наборах аргументов элементарных функций. Анализ функциональных схем логическ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которые особенности построения схем логических устройств. Техническая реализация — построение логических схем по переключательным функциям. Особенности построения логических устройст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Построение схем цифровых логических устройств методом синтеза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е интегральные микросхе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ие сведения о цифровых интегральных микросхемах (ЦИМС) и область их применения. Основные серии ЦИМС для построения логических устройств. Классификация серий ЦИМС по функциональному назначению, физическому принципу работы активных элементов (схемотехническое решение), электрическим и эксплуатационным параметрам, выполня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ункциям, классам (типам). Номенклатура и серии цифровых интегральных микро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структивное оформление интегральных микросхем. Система цифробуквенного обозначения серий цифровых интегральных микросхем. Основные параметры ЦИМС. Сравнительные параметры ЦИМС с различными видами схемотехни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 характеристика  последовательных  и  комбинационных  цифровых логических устройств на основе ЦИМС. Функциональные схемы и условные графические обозначения ЦИМС в зависимости от функционального назначения. Особенности включения ЦИМС в функциональных схемах логических устройст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вторение темы 2.1 – 2.3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Последователь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ифровые устройства — цифровые автома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триггере как простейшем конечном цифровом автомате. Назначение триггеров и их применение в аппаратуре железнодорожной автоматики и телемеханики. Типы триггеров. Классификация триггеров по способу записи и управления информацией, организации логических связей. Назначение и обозначение входов и выходов триггеров. Методика определения состояния триггеров. Основные парамет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роение триггеров на основе логических элементов интегральной схемотехники методом синтеза. Основные понятия о статическом и динамическом управлении триггером. Принцип функционирования асинхронного RS-триггера (бистабильная ячейка памяти) на основе логических элементов И-НЕ и ИЛИ-НЕ в интегральной схемотехнике с прямыми инверсными входами. Построение функциональной схемы и процесс функционирования одноступенчатого и двухступенчатого RS-триггера. Особенности построения и работы функциональных схем счетных триггеров. Построение функциональных схем и принцип работы триггеров Tтипа, D-типа. Построение универсального JK-триггера на основе RS-триггера с устранением состояния неопределенности. Условия построения и работы синхронных триггеров. Таблица переходов триггера (таблица истинности) и закон функционирования триггера (характеристическое уравнение тригг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которые особенности функциональных схем триггеров: расширение информационных входов по И (ИЛИ), создание входов асинхронной установки (сброса) в нулевое (0) или единичное (1) состояние триггеров и их блокировка, создание дополнительных входов разрешения. Построение и работа схем взаимного преобразования триггеров: RS→Т; D →Т; RSТ→D; RSТ→ JK; JK → RS; JK→ T; JK→D. Условное графическое обозначение триггер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Исследование работы интегральных триггеров на логических элементах»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е счетчики импульсо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ие сведения о счетчиках. Назначение и типы счетчиков и пересчетных устройств. Классификация и параметры счетчиков. Принцип функционирования счетчиков. Максим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избыточный) и эффективный коэффициенты счета счетчика. Переполнение счетчика Принципы построения и работы счетчиков на сложение и вычитание с последовательным, параллельным, сквозным и групповым переносом. Таблица переходов счетчиков (таблица истинности, таблица состояний) и закон функционирования счетчика (характеристическое уравнение). Разрядность и коэффициент пересчета счетчиков, весовое соотношение разрядов. Ввод и вывод информации в счетчиках (последовательный и параллельный). Синхронные и асинхронные счетчики. Счетчик с изменяемым направлением счета (реверсивный счетчик). Самоостанавливающийся счетчик. Декадный двоично-десятичный счетчик. Построение и принцип работы счетчиков с переменным коэффициентом пересчета. Кольцевые счет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остроение суммирующего двоичного счетчика методом синтеза. Варианты графического изображения функциональных схем счетчиков (вертикальное и горизонтальное). Условное графическое обозначение счетчиков. Каскадное соединение счетчиков (многоразрядные счетчики). Схемы делителя частоты импульсной последовательности на основе двоичных счетчиков (назначение, принцип построения и работа делителей с различными коэффициентами деления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</w:rPr>
              <w:t>Исследование функциональных схем счетчик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ие сведения о регистрах. Назначение и типы регистров. Классификация регистров. Принцип  построения  и  работы  последовательных,  параллельных,  последовательно параллельных и параллельно-последовательных регистров при вводе и вывод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остроения и динамика работы. Регистры с высоким импедансом, применение их в вычислительных комплексах. Реверсивный регистр, назначение, принцип построения и особенности применения. Сдвигающие регистры с цепями приема двоичной информации в последовательном коде и выдачи — в параллельном коде и наоборот. Сдвигающие регистры как преобразователи кодов. Буферные регист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Варианты графического изображения функциональных схем регистров (вертикальное и горизонтальное). Условное графическое обозначение регистров. Реализация схем регистров на триггерах различных тип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</w:rPr>
              <w:t>Исследование функциональных схем регистров»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вторение темы 3.1 – 3.3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Комбинацион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ифровые устр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аторы и дешифратор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шифраторов и дешифраторов как элементов преобразования числовой информации. Принцип построения и работы шифраторов и дешифраторов. Таблица истинности процесса функционирования шифратора и дешифратора. Матричные, линейные и прямоугольные дешифраторы. Емкость шифраторов и дешифраторов. Форматы входного кода: двоичный и двоично-десятичный. Многоступенчатые дешифра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ловное графическое обозначение шифраторов и дешифраторов. Анализ схем шифр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и дешифраторов в базисах ИЛИ, И-НЕ, ИЛИ-НЕ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</w:rPr>
              <w:t>Исследование функциональных схем шифраторов и дешифраторов»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образователи кодо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азначение преобразователей кодов. Принцип построения и работы преобразователя двоичного позиционного числа в специальные двоичные машинные коды и машинных кодов одного вида в другой, преобразователя двоично-десятичного кода в двоично-десятичный код другого вида, преобразователя кодов для цифровой кодировки. Особенности построения схем при переходе из кодов одной системы счисления в другую. Таблица истинности процесса функционирования преобразователя кодов. Условное графическое обозначение преобразователей кодов. Анализ схем преобразователей кодов в базисах ИЛИ, И-НЕ, ИЛИ-НЕ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>.6 Логическое проектирование счетных схем»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льтиплексоры и демультиплексор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мультиплексоров и демультиплексоров как элементов устройств передачи и приема информации. Мультиплексоры как цифровые многопозиционные переключатели-коммутаторы. Демультиплексоры как селекторы-распределители входного сигнала, расширители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ринцип построения и функционирования мультиплексоров и демультиплексоров.  Особенности использования мультиплексоров для передачи информации из многих каналов в один в последовательном коде и преобразования параллельного кода в последовательный. Мультиплексорное и демультиплексорное дерево. Таблица истинности процесса функционирования мультиплексоров и демультиплексоров. Применение мультиплексоров и демультиплексоров как коммутаторов каналов. Понятие о селекторах-мультиплексорах. Условное графическое обозначение мульти-плексоров и демультиплексор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</w:rPr>
              <w:t>Исследование функциональных схем мультиплексоров и демультиплексоров.-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4.1 – 4.3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бинационные двоичные сумматор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комбинационных сумматоров. Построение методом синтеза и условия функционирования одноразрядного комбинационного полусумматора. Таблица истинности процесса функционирования комбинационного сумматора. Построение и работа полного одноразрядного комбинационного сумм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Многоразрядные сумматоры последовательного и параллельного действия с запоминанием переноса, последовательным сквозным переносом, параллельным и групповым переносом. Способы повышения быстродействия параллельных сумматоров. Накапливающие двоичные сумматоры. Десятичные сумматоры. Каскадное соединение сумматоров. Условное графическое обозначение сумматоров. Анализ функциональных схем сумматор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</w:rPr>
              <w:t>Исследование функциональных схем сумматор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е компаратор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цифровых компараторов — схем сравнения. Основные операции поразрядного сравнения двух сравниваемых двоичных чисел на основе алгебры л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ринципы равенства и неравенства двоичных чисел. Принцип построения и процесс функционирования одноразрядного компаратора. Построение и работа многоразрядного компаратора. Таблица истинности функционирования компаратора. Способы наращивания разрядности компараторов. Каскадные схемы компараторов. Условное графическое обозначение компаратор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4.4 – 4.5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Цифровые запоминающие устр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и  параметр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запомина</w:t>
            </w:r>
            <w:r>
              <w:rPr>
                <w:rFonts w:cs="Times New Roman" w:ascii="Times New Roman" w:hAnsi="Times New Roman"/>
                <w:b/>
                <w:bCs/>
              </w:rPr>
              <w:t>ющих устройст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характеристика и назначение цифровых запоминающих устройств. Классификация и параметры цифровых запоминающих устройств по физическим принципам работы, по технологии изготовления, способу изображения чисел, способу запоминания информации,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атности считывания. Методы размещения информации (адресная и безадресная). Иерархия (структура) запоминающих устройств (ОЗУ, ПЗУ, ППЗУ). Основные характеристики запоминающих устройств: емкость, быстродействие, надежность и экономичность. Понятие о сверхоперативном запоминающем устройстве (СОЗУ). Организация безадресной и виртуальной памяти (магазинная, стековая, ассоциативная, непосредственная и прямой адресации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Оперативные </w:t>
            </w:r>
            <w:r>
              <w:rPr>
                <w:rFonts w:cs="Times New Roman" w:ascii="Times New Roman" w:hAnsi="Times New Roman"/>
                <w:b/>
                <w:bCs/>
              </w:rPr>
              <w:t>запоминающие устройств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, принцип построения и режимы работы оперативно-запоминающего устройства </w:t>
            </w:r>
            <w:r>
              <w:rPr>
                <w:rFonts w:cs="Times New Roman" w:ascii="Times New Roman" w:hAnsi="Times New Roman"/>
              </w:rPr>
              <w:t>(ОЗУ) — запись, хранение и чтение информации в элементах памяти ОЗУ. Организация памяти в ОЗУ. Построение схем запоминающих элементов динамических и статических ОЗУ. Структура матриц накопителей информации ОЗУ. Схемы оперативных запоминающих стройств на основе ТТЛ-структуры и МДП-структуры с однокоординатной и двухкоординатной  выборкой. Статические ОЗУ (регистровые, матричные, файловые, поразрядные, байтовые). Динамические ОЗУ. Схемотехника ОЗУ на отечественных микросхемах. Условное графическое обозначение оперативно-запоминающего устройств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ые зпоминающие устройств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постоянных запоминающих устройств (ПЗУ). Элементная база и организация постоянных запоминающих устройств. Постоянные запоминающие устройства масочного типа и программируемые пользователем. Построение ПЗУ различных видов. Принцип программирования пользователем ПЗУ (электрическим сигналом и маскированием). Особенности построения перепрограммируемых постоянных запоминающих устройств (ППЗУ). Схема ППЗУ с многократным электрическим перепрограммированием. ППЗУ с ультрафиолетовым стиранием и электрической записью. Условное графическое обозначение постоянных запоминающих устройст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5.1 – 5.3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bCs/>
                <w:w w:val="93"/>
              </w:rPr>
              <w:t>Аналого-цифров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цифро-аналоговые преобразователи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ифро-аналоговые преобразователи (ЦАП) кода в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напряжение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азначение и основные параметры цифро-аналоговых преобразователей (ЦАП). Методы преобразования кода в аналоговый сигнал. Основные схемные решения построения цифроаналоговых преобразователей: ЦАП с прецизионными резисторными матрицами и безматричные. Построение и принцип работы схемы ЦАП с прецизионными резисторными матрицами (ЦАП с весовыми двоично-взвешенными сопротивлениями) и на основе матрицы R-2R с суммированием токов. Схемотехнические принципы цифро-аналоговых преобразователей и их построение на электронных ключах. Условное графическое обозначение цифроаналоговых преобразователей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</w:rPr>
              <w:t>Исследование функциональных схем цифро-аналоговых преобразователей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.1, У.2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ого-цифровые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преобразова</w:t>
            </w:r>
            <w:r>
              <w:rPr>
                <w:rFonts w:cs="Times New Roman" w:ascii="Times New Roman" w:hAnsi="Times New Roman"/>
                <w:b/>
                <w:bCs/>
              </w:rPr>
              <w:t>тели (АЦП) информации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и основные параметры аналого-цифровых преобразователей (АЦП). Принцип аналого-цифрового преобразования информации. Понятие о дискретизации, квантовании и кодировании непрерывных сигналов. Методы преобразования аналогового сигнала в код. Принцип построения аналого-цифровых преобразователей сигналов по методам ступенчатого и последовательного приближения опорного напряжения и с параллельным преобразованием. Преобразователь угла поворота в двоичный код. Последовательные АЦП с единичным и с двоично-взвешенным приближением. Условное графическое обозначение аналогоцифровых преобразователей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</w:rPr>
              <w:t>Исследование функциональных схем аналого-цифровые преобразователей»-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6.1 – 6.2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 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>Микропроцессо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микропроцессорные устр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микропроцессорах и микропроцессорных системах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ые определения и понятия о микропроцессорах как примерах цифрового автомата. </w:t>
            </w:r>
            <w:r>
              <w:rPr>
                <w:rFonts w:cs="Times New Roman" w:ascii="Times New Roman" w:hAnsi="Times New Roman"/>
              </w:rPr>
              <w:t>Назначение, классификация и типовая структура микропроцессора. Два подхода к построению процессоров: принципы схемной логики и программируемой логики. Способы организации управления вычислительным процессом. Классификация микропроцессорных средств.</w:t>
            </w:r>
          </w:p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оления микропроцессоров. Области применения микропроцессоров и микроЭВМ. Роль микропроцессорной техники при создании систем обработки данных. Перспективы развития и использования микропроцессорных средст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7.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кропроцессорные устройства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Однокристальные микропроцессоры. Структурная схема и архитектурное построение однокристального микропроцессора. Состав, назначение и принципы взаимосвязи основных блоков в структурной схеме микропроцессора. Назначение основных сигналов и выводов. Взаимодействие устройств микропроцессора при выполнении команд управления. Команды микропроцессора. Особенности реализации команд передачи управления. Организация памяти микропроцессоров. Машинные такты и циклы (временная диаграмма циклов). Информация состояния. Запуск микропроцессора. Состояния захвата, прерывания, останова. Понятие о программном обеспечен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 устны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консультации)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 Тематически</w:t>
      </w:r>
      <w:r>
        <w:rPr/>
        <w:t>й план и содержание учебной дисциплины (УП) заочной формы обуч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455"/>
        <w:gridCol w:w="1654"/>
        <w:gridCol w:w="1753"/>
      </w:tblGrid>
      <w:tr>
        <w:trPr>
          <w:trHeight w:val="113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емест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1 :Самостоятельно изучить тему «Введение»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и и структура дисциплины. Содержание тем дисциплины. Значение дисциплины на современном этапе развития общества и в системе подготовки специалистов по автоматике и телемеханике на железнодорожном транспорте. Краткий очерк истории развития цифровой схемотехники. Связь цифровой схемотехники с развитием элементной базы при создании приборов и устройств функциональной электроники и вычислительной техники на основе синтеза. Основные определения и понятия в цифровой схемотехнике: схемотехника, цифро-вой сигнал, цифровое устройство, цифровая логика, синтез, микропроцессор, микро Э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ль и значение функциональной электроники, как научно-технического направления, в по-строении новых систем автоматики на железнодорожном транспорт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Арифметические основы цифровой схемо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едставления числовой информации в  цифровых устройствах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>
          <w:trHeight w:val="24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ные особенности систем счисления для представления (записи) информации в устрой-ствах цифровой схемотехники (двоичная, двоично-десятичная, восьмеричная, шестнадцатеричная системы счисления).Форматы представления и передачи информации для цифровых устройств. Понятие бита, байта, машинного слова. Математический и машинный способы записи двоичных чисел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</w:rPr>
              <w:t>Кодирование целых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ных и смешанных чисел в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х счисления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</w:rPr>
              <w:t>Кодирование положительных и отрицательных двоичных чисел в прямом, обратном, дополнительном и модифицированном кодах со знаковым и без знакового разряда»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2 :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ы представления чисел с фиксированной и плавающей запятой. Понятие о разрядной сетке. Представление положительных и отрицательных двоичных чисел в прямом, обратном, дополнительном и модифицированном кодах со знаковым и без знакового разряд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ифметические операции с кодированными числам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енности выполнения арифметических операций с многоразрядными двоичными кодированными числами (сложение, вычитание, умножение и деление) со знаковым и без знакового правила и последовательность выполнения арифметических операций с кодированными двоичными числами с фиксированной и плавающей запятой в прямом, обратном, дополнительном и модифицированном коде со знаковым и без знакового разряда. Сложение и вычитание кодированных двоично-десятичных чисел со знаковым и без знакового разряда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</w:rPr>
              <w:t>Выполнение арифметических операций с многоразрядными двоичными кодированными числами со знаковым и без знакового разряда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3 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обенности выполнения арифметических операций с многоразрядными двоичными кодированными числами (сложение, вычитание, умножение и деление) со знаковым и без знакового правила и последовательность выполнения арифметических операций с кодированными двоичными числами с фиксированной и плавающей запятой в прямом, обратном, дополнительном и модифицированном коде со знаковым и без знакового разряда. Сложение и вычитание кодированных двоично-десятичных чисел со знаковым и без знакового разряда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Логические осно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ифровой схемотехник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Функциональ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ная логик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изическое представление логических значений двоичных чисел электрическими сигналами. Понятие о комбинационной схеме и цифровом автомате. Булевы (переключательные) функции, их количество и способы задания, существенные и фиктивные пер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особы представления логических переключательных функций: высказывание (словесное и письменное), табличное (понятие о таблицах истинности) и аналитическая запись (запись формулой)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</w:rPr>
              <w:t>Формы представления функций алгебры логики и их минимизация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4 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ментарные (основные, базисные функции И, ИЛИ, НЕ) и комбинационные (универсальные, базовые) логические функции одной и двух переменных, их функциональная запись через дизъюнкцию, конъюнкцию и инверсию. Понятие высказывания. Операции импликации, эквивалентности и суммы по модулю 2,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блицы истинности для основных (базисных) и универсальных (базовых) логических функций. Релейно-контактный аналог элементарных и комбинационных логическ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законов, тождеств и правил алгебры логики для записи и преобразования переключательных функций. Условное графическое обозначение (УГО) основных (базисных) и универсальных (базовых) логических элементов для реализации элементарных и комбинационных функций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х логических устройств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лгоритм перехода от высказывания к табличной и функциональной аналитической форме записи переключательных функций. Основы аналитического и графического (карты Карно) способов минимизации функций. Методика перехода от нормальной к совершенным формам записи переключательных функций при аналитическом и графическом способах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Построение схем цифровых логических устройств методом синтеза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4 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синтеза и анализа комбинационных логических схем. Алгоритм перехода от высказывания к табличной и функциональной аналитической форме записи переключ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ункций. Специальные разложения ПФ. Не полностью определенные (частные) ПФ. Построение функциональной схемы логического устройства методом синтеза. Синтез не полностью заданных логических функций. Понятие о запрещенных и неопределенных наборах аргументов элементарных функций. Анализ функциональных схем логическ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которые особенности построения схем логических устройств. Техническая реализация — построение логических схем по переключательным функциям. Особенности построения логических устройств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е интегральные микросхемы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ие сведения о цифровых интегральных микросхемах (ЦИМС) и область их применения. Основные серии ЦИМС для построения логических устройств. Классификация серий ЦИМС по функциональному назначению, физическому принципу работы активных элементов (схемотехническое решение), электрическим и эксплуатационным параметрам, выполня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ункциям, классам (типам)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менклатура и серии цифровых интегральных микро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структивное оформление интегральных микросхем. Система цифробуквенного обозначения серий цифровых интегральных микросхем. Основные параметры ЦИМС. Сравнительные параметры ЦИМС с различными видами схемотехни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 характеристика  последовательных  и  комбинационных  цифровых логических устройств на основе ЦИМС. Функциональные схемы и условные графические обозначения ЦИМС в зависимости от функционального назначения. Особенности включения ЦИМС в функциональных схемах логических устройств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4"/>
                <w:szCs w:val="24"/>
              </w:rPr>
              <w:t>Последователь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ифровые устройства — цифровые автоматы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триггере как простейшем конечном цифровом автомате. Назначение триггеров и их применение в аппаратуре железнодорожной автоматики и телемеханики. Типы триггеров. Классификация триггеров по способу записи и управления информацией, организации логических связей. Назначение и обозначение входов и выходов триггеров. Методика определения состояния триггеров. Основные парамет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Исследование работы интегральных триггеров на логических элементах»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роение триггеров на основе логических элементов интегральной схемотехники методом синтеза. Основные понятия о статическом и динамическом управлении триггером. Принцип функционирования асинхронного RS-триггера (бистабильная ячейка памяти) на основе логических элементов И-НЕ и ИЛИ-НЕ в интегральной схемотехнике с прямыми инверсными входами. Построение функциональной схемы и процесс функционирования одноступенчатого и двухступенчатого RS-триггера. Особенности построения и работы функциональных схем счетных триггеров. Построение функциональных схем и принцип работы триггеров Tтипа, D-типа. Построение универсального JK-триггера на основе RS-триггера с устранением состояния неопределенности. Условия построения и работы синхронных триггеров. Таблица переходов триггера (таблица истинности) и закон функционирования триггера (характеристическое уравнение тригг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которые особенности функциональных схем триггеров: расширение информационных входов по И (ИЛИ), создание входов асинхронной установки (сброса) в нулевое (0) или единичное (1) состояние триггеров и их блокировка, создание дополнительных входов разрешения. Построение и работа схем взаимного преобразования триггеров: RS→Т; D →Т; RSТ→D; RSТ→ JK; JK → RS; JK→ T; JK→D. Условное графическое обозначение триггер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е счетчики импульсов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ие сведения о счетчиках. Назначение и типы счетчиков и пересчетных устройств. Классификация и параметры счетчиков. Принцип функционирования счетчиков. Максим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избыточный) и эффективный коэффициенты счета счетчика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</w:rPr>
              <w:t>Исследование функциональных схем счетчиков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полнение счетчика Принципы построения и работы счетчиков на сложение и вычитание с последовательным, параллельным, сквозным и групповым переносом. Таблица переходов счетчиков (таблица истинности, таблица состояний) и закон функционирования счетчика (характеристическое уравнение). Разрядность и коэффициент пересчета счетчиков, весовое соотношение разрядов. Ввод и вывод информации в счетчиках (последовательный и параллельный). Синхронные и асинхронные счетчики. Счетчик с изменяемым направлением счета (реверсивный счетчик). Самоостанавливающийся счетчик. Декадный двоично-десятичный счетчик. Построение и принцип работы счетчиков с переменным коэффициентом пересчета. Кольцевые счет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суммирующего двоичного счетчика методом синтеза. Варианты графического изображения функциональных схем счетчиков (вертикальное и горизонтальное). Условное графическое обозначение счетчиков. Каскадное соединение счетчиков (многоразрядные счетчики). Схемы делителя частоты импульсной последовательности на основе двоичных счетчиков (назначение, принцип построения и работа делителей с различными коэффициентами деления)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ы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сведения о регистрах. Назначение и типы регистров. Классификация регистров. Принцип  построения  и  работы  последовательных,  параллельных,  последовательно параллельных и параллельно-последовательных регистров при вводе и выводе информации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</w:rPr>
              <w:t>Исследование функциональных схем регистров»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7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остроения и динамика работы. Регистры с высоким импедансом, применение их в вычислительных комплексах. Реверсивный регистр, назначение, принцип построения и особенности применения. Сдвигающие регистры с цепями приема двоичной информации в последовательном коде и выдачи — в параллельном коде и наоборот. Сдвигающие регистры как преобразователи кодов. Буферные регист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рианты графического изображения функциональных схем регистров (вертикальное и горизонтальное). Условное графическое обозначение регистров. Реализация схем регистров на триггерах различных тип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Комбинацион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ифровые устро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аторы и дешифраторы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начение шифраторов и дешифраторов как элементов преобразования числовой информации. Принцип построения и работы шифраторов и дешифраторов. Таблица истинности процесса функционирования шифратора и дешифратора. Матричные, линейные и прямоугольные дешифрат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</w:rPr>
              <w:t>Исследование функциональных схем шифраторов и дешифраторов»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7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мкость шифраторов и дешифраторов. Форматы входного кода: двоичный и двоично-десятичный. Многоступенчатые дешифра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ное графическое обозначение шифраторов и дешифраторов. Анализ схем шифраторов и дешифраторов в базисах ИЛИ, И-НЕ, ИЛИ-НЕ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образователи кодов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начение преобразователей кодов. Принцип построения и работы преобразователя двоичного позиционного числа в специальные двоичные машинные коды и машинных кодов одного вида в другой, преобразователя двоично-десятичного кода в двоично-десятичный код другого вида, преобразователя кодов для цифровой кодировки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</w:rPr>
              <w:t>.6 Логическое проектирование счетных схем»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построения схем при переходе из кодов одной системы счисления в другую. Таблица истинности процесса функционирования преобразователя кодов. Условное графическое обозначение преобразователей кодов. Анализ схем преобразователей кодов в базисах ИЛИ, И-НЕ, ИЛИ-Н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льтиплексоры и демультиплексоры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мультиплексоров и демультиплексоров как элементов устройств передачи и приема информации. Мультиплексоры как цифровые многопозиционные переключатели-коммутаторы. Демультиплексоры как селекторы-распределители входного сигнала, расширители каналов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</w:rPr>
              <w:t>Исследование функциональных схем мультиплексоров и демультиплексоров.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нцип построения и функционирования мультиплексоров и демультиплексоров.  Особенности использования мультиплексоров для передачи информации из многих каналов в один в последовательном коде и преобразования параллельного кода в последовательный. Мультиплексорное и демультиплексорное дерево. Таблица истинности процесса функционирования мультиплексоров и демультиплексоров. Применение мультиплексоров и демультиплексоров как коммутаторов каналов. Понятие о селекторах-мультиплексорах. Условное графическое обозначение мульти-плексоров и демультиплексор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бинационные двоичные сумматоры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комбинационных сумматоров. Построение методом синтеза и условия функционирования одноразрядного комбинационного полусумматора. Таблица истинности процесса функционирования комбинационного сумматора. Построение и работа полного одноразрядного комбинационного сумматора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6 </w:t>
            </w:r>
            <w:r>
              <w:rPr>
                <w:rFonts w:cs="Times New Roman" w:ascii="Times New Roman" w:hAnsi="Times New Roman"/>
              </w:rPr>
              <w:t>Исследование функциональных схем сумматоров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ногоразрядные сумматоры последовательного и параллельного действия с запоминанием переноса, последовательным сквозным переносом, параллельным и групповым переносом. Способы повышения быстродействия параллельных сумматоров. Накапливающие двоичные сумматоры. Десятичные сумматоры. Каскадное соединение сумматоров. Условное графическое обозначение сумматоров. Анализ функциональных схем сумматор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фровые компараторы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цифровых компараторов — схем сравнения. Основные операции поразрядного сравнения двух сравниваемых двоичных чисел на основе алгебры л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ципы равенства и неравенства двоичных чисел. Принцип построения и процесс функционирования одноразрядного компаратора. Построение и работа многоразрядного компаратора. Таблица истинности функционирования компаратора. Способы наращивания разрядности компараторов. Каскадные схемы компараторов. Условное графическое обозначение компаратор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Цифровые запоминающие устро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и  параметр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запомина</w:t>
            </w:r>
            <w:r>
              <w:rPr>
                <w:rFonts w:cs="Times New Roman" w:ascii="Times New Roman" w:hAnsi="Times New Roman"/>
                <w:b/>
                <w:bCs/>
              </w:rPr>
              <w:t>ющих устройств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характеристика и назначение цифровых запоминающих устройств. Классификация и параметры цифровых запоминающих устройств по физическим принципам работы, по технологии изготовления, способу изображения чисел, способу запоминания информации,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ратности считывания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мещения информации (адресная и безадресная). Иерархия (структура) запоминающих устройств (ОЗУ, ПЗУ, ППЗУ). Основные характеристики запоминающих устройств: емкость, быстродействие, надежность и экономичность. Понятие о сверхоперативном запоминающем устройстве (СОЗУ). Организация безадресной и виртуальной памяти (магазинная, стековая, ассоциативная, непосредственная и прямой адресации)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Оперативные </w:t>
            </w:r>
            <w:r>
              <w:rPr>
                <w:rFonts w:cs="Times New Roman" w:ascii="Times New Roman" w:hAnsi="Times New Roman"/>
                <w:b/>
                <w:bCs/>
              </w:rPr>
              <w:t>запоминающие устройств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, принцип построения и режимы работы оперативно-запоминающего устройства </w:t>
            </w:r>
            <w:r>
              <w:rPr>
                <w:rFonts w:cs="Times New Roman" w:ascii="Times New Roman" w:hAnsi="Times New Roman"/>
              </w:rPr>
              <w:t xml:space="preserve">(ОЗУ) — запись, хранение и чтение информации в элементах памяти ОЗУ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рганизация памяти в ОЗУ. Построение схем запоминающих элементов динамических и статических ОЗУ. Структура матриц накопителей информации ОЗУ. Схемы оперативных запоминающих стройств на основе ТТЛ-структуры и МДП-структуры с однокоординатной и двухкоординатной  выборкой. Статические ОЗУ (регистровые, матричные, файловые, поразрядные, байтовые). Динамические ОЗУ. Схемотехника ОЗУ на отечественных микросхемах. Условное графическое обозначение оперативно-запоминающего устройств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ые зпоминающие устройств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ификация постоянных запоминающих устройств (ПЗУ). Элементная база и организация постоянных запоминающих устройств. Постоянные запоминающие устройства масочного типа и программируемые пользователем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ЗУ различных видов. Принцип программирования пользователем ПЗУ (электрическим сигналом и маскированием). Особенности построения перепрограммируемых постоянных запоминающих устройств (ППЗУ). Схема ППЗУ с многократным электрическим перепрограммированием. ППЗУ с ультрафиолетовым стиранием и электрической записью. Условное графическое обозначение постоянных запоминающих 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bCs/>
                <w:w w:val="93"/>
              </w:rPr>
              <w:t>Аналого-цифров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цифро-аналоговые преобразователи информ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ифро-аналоговые преобразователи (ЦАП) кода в </w:t>
            </w:r>
            <w:r>
              <w:rPr>
                <w:rFonts w:cs="Times New Roman" w:ascii="Times New Roman" w:hAnsi="Times New Roman"/>
                <w:b/>
                <w:bCs/>
                <w:w w:val="98"/>
              </w:rPr>
              <w:t>напряжение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начение и основные параметры цифро-аналоговых преобразователей (ЦАП). Методы преобразования кода в аналоговый сигнал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</w:rPr>
              <w:t>Исследование функциональных схем цифро-аналоговых преобразователей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4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схемные решения построения цифроаналоговых преобразователей: ЦАП с прецизионными резисторными матрицами и безматричные. Построение и принцип работы схемы ЦАП с прецизионными резисторными матрицами (ЦАП с весовыми двоично-взвешенными сопротивлениями) и на основе матрицы R-2R с суммированием токов. Схемотехнические принципы цифро-аналоговых преобразователей и их построение на электронных ключах. Условное графическое обозначение цифроаналоговых преобразователей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 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ого-цифровые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преобразова</w:t>
            </w:r>
            <w:r>
              <w:rPr>
                <w:rFonts w:cs="Times New Roman" w:ascii="Times New Roman" w:hAnsi="Times New Roman"/>
                <w:b/>
                <w:bCs/>
              </w:rPr>
              <w:t>тели (АЦП) информации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начение и основные параметры аналого-цифровых преобразователей (АЦП). Принцип аналого-цифрового преобразования информации. приближением. Условное графическое обозначение аналогоцифровых преобразователей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</w:rPr>
              <w:t>Исследование функциональных схем аналого-цифровые преобразователей»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искретизации, квантовании и кодировании непрерывных сигналов. Методы преобразования аналогового сигнала в код. Принцип построения аналого-цифровых преобразователей сигналов по методам ступенчатого и последовательного приближения опорного напряжения и с параллельным преобразованием. Преобразователь угла поворота в двоичный код. Последовательные АЦП с единичным и с двоично-взвеш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7 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>Микропроцессо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микропроцессорные устро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микропроцессорах и микропроцессорных системах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ые определения и понятия о микропроцессорах как примерах цифрового автомата. </w:t>
            </w:r>
            <w:r>
              <w:rPr>
                <w:rFonts w:cs="Times New Roman" w:ascii="Times New Roman" w:hAnsi="Times New Roman"/>
              </w:rPr>
              <w:t>Назначение, классификация и типовая структура микропроцессора. Два подхода к построению процессоров: принципы схемной логики и программируемой логики. Способы организации управления вычислительным процессом. Классификация микропроцессорных средств.</w:t>
            </w:r>
          </w:p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оления микропроцессоров. Области применения микропроцессоров и микроЭВМ. Роль микропроцессорной техники при создании систем обработки данных. Перспективы развития и использования микропроцессорных средств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6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кропроцессорные устройства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У.2</w:t>
            </w:r>
            <w:r>
              <w:rPr>
                <w:rFonts w:cs="Times New Roman" w:ascii="Times New Roman" w:hAnsi="Times New Roman"/>
              </w:rPr>
              <w:t xml:space="preserve"> ЛР4,,10,13,25,3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Однокристальные микропроцессоры. Структурная схема и архитектурное построение однокристального микропроцессора. Состав, назначение и принципы взаимосвязи основных блоков в структурной схеме микропроцессора.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№17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о изучить тему 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основных сигналов и выводов. Взаимодействие устройств микропроцессора при выполнении команд управления. Команды микропроцессора. Особенности реализации команд передачи управления. Организация памяти микропроцессоров. Машинные такты и циклы (временная диаграмма циклов). Информация состояния. Запуск микропроцессора. Состояния захвата, прерывания, останова. Понятие о программном обеспечении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 устны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консультации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боратория «Цифровая схемотехника», оснащенная оборудова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(проектор и экран)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стенды для проведения исследований базовых логических элементов и устройств цифровых интегральных микросхем: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орный комплект с набором сменных плат для исследования однокристального микропроцессра: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тельные приборы: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генераторы частоты и импульсов: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элементов и компонентов цифровой схемотехники: цифровые интегральные микросхемы, резисторы (постоянные и переменные), конденсаторы (постоянные и переменные) и др.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 –наглядные пособия: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-методическая докумен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1025" w:leader="none"/>
        </w:tabs>
        <w:spacing w:lineRule="auto" w:line="360" w:before="0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С.Д., Золотарёв С.Н. Цифровая схемотехника: учебное пособие - М.: ГОУ «УМЦ ЖДТ», 2019. – 238 с.</w:t>
      </w:r>
    </w:p>
    <w:p>
      <w:pPr>
        <w:pStyle w:val="Normal"/>
        <w:tabs>
          <w:tab w:val="clear" w:pos="708"/>
          <w:tab w:val="left" w:pos="1008" w:leader="none"/>
        </w:tabs>
        <w:spacing w:lineRule="auto" w:line="357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ян Е.В. Схемотехнические решения построения и контроля цифровых устройств: учеб. пособие. — М.: ФГБУ ДПО «Учебно-методический центр по образованию на железнодо-рожном транспорте», 2018. — 183 с.</w:t>
      </w:r>
    </w:p>
    <w:p>
      <w:pPr>
        <w:pStyle w:val="Normal"/>
        <w:tabs>
          <w:tab w:val="clear" w:pos="708"/>
          <w:tab w:val="left" w:pos="974" w:leader="none"/>
        </w:tabs>
        <w:spacing w:lineRule="auto" w:line="360" w:before="0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С.А. Основы электроники и цифровой схемотехники [Текст]: Учебник / С.А. Богомолов. – М.: Академия, 2015. – 208 с.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 w:before="0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А.В. Микропроцессорная техника [Текст]: Учебник / А.В. Кузин, М.А. Жаворон-ков. – М.: Академия, 2013. – 304 с.</w:t>
      </w:r>
    </w:p>
    <w:p>
      <w:pPr>
        <w:pStyle w:val="Normal"/>
        <w:tabs>
          <w:tab w:val="clear" w:pos="708"/>
          <w:tab w:val="left" w:pos="967" w:leader="none"/>
        </w:tabs>
        <w:spacing w:lineRule="auto" w:line="3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В.А. ОП 09 Цифровая схемотехника [Текст]: Методическое пособие по проведе-нию практических и лабораторных занятий / В.А. Фролов. – М.: ФГБОУ «Учебно-методический центр по образованию на железнодорожном транспорте», 2016. – 100 с.</w:t>
      </w:r>
    </w:p>
    <w:p>
      <w:pPr>
        <w:pStyle w:val="Normal"/>
        <w:tabs>
          <w:tab w:val="clear" w:pos="708"/>
          <w:tab w:val="left" w:pos="967" w:leader="none"/>
        </w:tabs>
        <w:spacing w:lineRule="auto" w:line="3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Moodle) режим доступа сайт СТЖ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g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стоятельное изучение схемотехники. Основные понятия. Часть 1 (путь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habr.com/ru/post/91922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1 Комбинационные схемы </w:t>
      </w:r>
      <w:r>
        <w:rPr>
          <w:b w:val="false"/>
          <w:sz w:val="24"/>
          <w:szCs w:val="24"/>
        </w:rPr>
        <w:t xml:space="preserve">(путь доступа: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http://oeclip.com/watch?v=YUdNZkZlempWblE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2 Комбинационные схемы </w:t>
      </w:r>
      <w:r>
        <w:rPr>
          <w:b w:val="false"/>
          <w:sz w:val="24"/>
          <w:szCs w:val="24"/>
        </w:rPr>
        <w:t xml:space="preserve">(путь доступа: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http://oeclip.com/watch?v=UmN1TWtkenVsREk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3 Комбинационные схемы </w:t>
      </w:r>
      <w:r>
        <w:rPr>
          <w:b w:val="false"/>
          <w:sz w:val="24"/>
          <w:szCs w:val="24"/>
        </w:rPr>
        <w:t xml:space="preserve">(путь доступа: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http://oeclip.com/watch?v=MTAxYXotbVpGT0E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4 Триггеры </w:t>
      </w:r>
      <w:r>
        <w:rPr>
          <w:b w:val="false"/>
          <w:sz w:val="24"/>
          <w:szCs w:val="24"/>
        </w:rPr>
        <w:t xml:space="preserve">(путь доступа: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http://oeclip.com/watch?v=aTFfVmRKT01TdEU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5 Триггеры </w:t>
      </w:r>
      <w:r>
        <w:rPr>
          <w:b w:val="false"/>
          <w:sz w:val="24"/>
          <w:szCs w:val="24"/>
        </w:rPr>
        <w:t xml:space="preserve">(путь доступа: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http://oeclip.com/watch?v=Slk3cm1ab2FxOFk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6 Триггеры </w:t>
      </w:r>
      <w:r>
        <w:rPr>
          <w:b w:val="false"/>
          <w:sz w:val="24"/>
          <w:szCs w:val="24"/>
        </w:rPr>
        <w:t xml:space="preserve">(путь доступа: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http://oeclip.com/watch?v=dVc4RFBFNlRSeE0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7 Регистры, комбинационные сумматор и вычитатель </w:t>
      </w:r>
      <w:r>
        <w:rPr>
          <w:b w:val="false"/>
          <w:sz w:val="24"/>
          <w:szCs w:val="24"/>
        </w:rPr>
        <w:t xml:space="preserve">(путь доступа: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http://oeclip.com/watch?v=bzVYS0lIa2FYaUE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8 Регистры </w:t>
      </w:r>
      <w:r>
        <w:rPr>
          <w:b w:val="false"/>
          <w:sz w:val="24"/>
          <w:szCs w:val="24"/>
        </w:rPr>
        <w:t xml:space="preserve">(путь доступа: 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http://oeclip.com/watch?v=X2lDTjl6Q29UazA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9 Оперативная память </w:t>
      </w:r>
      <w:r>
        <w:rPr>
          <w:b w:val="false"/>
          <w:sz w:val="24"/>
          <w:szCs w:val="24"/>
        </w:rPr>
        <w:t xml:space="preserve">(путь доступа: </w:t>
      </w:r>
      <w:hyperlink r:id="rId15">
        <w:r>
          <w:rPr>
            <w:rStyle w:val="InternetLink"/>
            <w:b/>
            <w:color w:val="000000"/>
            <w:sz w:val="24"/>
            <w:szCs w:val="24"/>
          </w:rPr>
          <w:t>http://oeclip.com/watch?v=cGFGbmQ2UDRIaHc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10 Оперативная память </w:t>
      </w:r>
      <w:r>
        <w:rPr>
          <w:b w:val="false"/>
          <w:sz w:val="24"/>
          <w:szCs w:val="24"/>
        </w:rPr>
        <w:t xml:space="preserve">(путь доступа: </w:t>
      </w:r>
      <w:hyperlink r:id="rId16">
        <w:r>
          <w:rPr>
            <w:rStyle w:val="InternetLink"/>
            <w:b/>
            <w:color w:val="000000"/>
            <w:sz w:val="24"/>
            <w:szCs w:val="24"/>
          </w:rPr>
          <w:t>http://oeclip.com/watch?v=cURkM2VrcVlYeW8</w:t>
        </w:r>
      </w:hyperlink>
      <w:r>
        <w:rPr>
          <w:b w:val="false"/>
          <w:sz w:val="24"/>
          <w:szCs w:val="24"/>
        </w:rPr>
        <w:t xml:space="preserve">) 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ая схемотехника Лекция № 11 Счётчики </w:t>
      </w:r>
      <w:r>
        <w:rPr>
          <w:b w:val="false"/>
          <w:sz w:val="24"/>
          <w:szCs w:val="24"/>
        </w:rPr>
        <w:t xml:space="preserve">(путь доступа: </w:t>
      </w:r>
      <w:hyperlink r:id="rId17">
        <w:r>
          <w:rPr>
            <w:rStyle w:val="InternetLink"/>
            <w:b/>
            <w:color w:val="000000"/>
            <w:sz w:val="24"/>
            <w:szCs w:val="24"/>
          </w:rPr>
          <w:t>http://oeclip.com/watch?v=WHpra1NkbU5zenM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ледовательные логические устройства. Триггеры. Принцип работы. Типовые схемы. </w:t>
      </w:r>
      <w:r>
        <w:rPr>
          <w:b w:val="false"/>
          <w:sz w:val="24"/>
          <w:szCs w:val="24"/>
        </w:rPr>
        <w:t xml:space="preserve">(путь доступа: </w:t>
      </w:r>
      <w:hyperlink r:id="rId18">
        <w:r>
          <w:rPr>
            <w:rStyle w:val="InternetLink"/>
            <w:b/>
            <w:color w:val="000000"/>
            <w:sz w:val="24"/>
            <w:szCs w:val="24"/>
          </w:rPr>
          <w:t>http://oeclip.com/watch?v=dE1qa3BKeHplR0U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ифраторы, дешифраторы. Назначение, принцип работы. Типовые схемы </w:t>
      </w:r>
      <w:r>
        <w:rPr>
          <w:b w:val="false"/>
          <w:sz w:val="24"/>
          <w:szCs w:val="24"/>
        </w:rPr>
        <w:t xml:space="preserve">(путь доступа: </w:t>
      </w:r>
      <w:hyperlink r:id="rId19">
        <w:r>
          <w:rPr>
            <w:rStyle w:val="InternetLink"/>
            <w:b/>
            <w:color w:val="000000"/>
            <w:sz w:val="24"/>
            <w:szCs w:val="24"/>
          </w:rPr>
          <w:t>http://oeclip.com/watch?v=WEo1dFJJaFlFVHc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усумматор и сумматор </w:t>
      </w:r>
      <w:r>
        <w:rPr>
          <w:b w:val="false"/>
          <w:sz w:val="24"/>
          <w:szCs w:val="24"/>
        </w:rPr>
        <w:t xml:space="preserve">(путь доступа: </w:t>
      </w:r>
      <w:hyperlink r:id="rId20">
        <w:r>
          <w:rPr>
            <w:rStyle w:val="InternetLink"/>
            <w:b/>
            <w:color w:val="000000"/>
            <w:sz w:val="24"/>
            <w:szCs w:val="24"/>
          </w:rPr>
          <w:t>http://oeclip.com/watch?v=YWRsVHY4V3dNazQ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накомство с цифровой электроникой </w:t>
      </w:r>
      <w:r>
        <w:rPr>
          <w:b w:val="false"/>
          <w:sz w:val="24"/>
          <w:szCs w:val="24"/>
        </w:rPr>
        <w:t>(путь доступа:</w:t>
      </w: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FqSIqqVimQ0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2. Электрическая цепь (Знакомство с цифровой электроникой)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путь доступа: </w:t>
      </w:r>
      <w:hyperlink r:id="rId22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RNvlwtSsmbM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3. Осциллограф (Знакомство с цифровой электроникой) </w:t>
      </w:r>
      <w:r>
        <w:rPr>
          <w:b w:val="false"/>
          <w:sz w:val="24"/>
          <w:szCs w:val="24"/>
        </w:rPr>
        <w:t>(путь доступа:</w:t>
      </w:r>
      <w:hyperlink r:id="rId23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6rfiLuT5FVs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4. Транзистор (Знакомство с цифровой электроникой) </w:t>
      </w:r>
      <w:r>
        <w:rPr>
          <w:b w:val="false"/>
          <w:sz w:val="24"/>
          <w:szCs w:val="24"/>
        </w:rPr>
        <w:t xml:space="preserve">(путь доступа: </w:t>
      </w:r>
      <w:hyperlink r:id="rId24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uk5OgFgQkTY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5. Логические элементы (Знакомство с цифровой электроникой) </w:t>
      </w:r>
      <w:r>
        <w:rPr>
          <w:b w:val="false"/>
          <w:sz w:val="24"/>
          <w:szCs w:val="24"/>
        </w:rPr>
        <w:t xml:space="preserve">(путь доступа: </w:t>
      </w:r>
      <w:hyperlink r:id="rId25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-V7NNutHOVQ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6. Практические схемы логических элементов (Знакомство с цифровой электроникой) </w:t>
      </w:r>
      <w:r>
        <w:rPr>
          <w:b w:val="false"/>
          <w:sz w:val="24"/>
          <w:szCs w:val="24"/>
        </w:rPr>
        <w:t xml:space="preserve">(путь доступа: </w:t>
      </w:r>
      <w:hyperlink r:id="rId26">
        <w:r>
          <w:rPr>
            <w:rStyle w:val="InternetLink"/>
            <w:b/>
            <w:color w:val="000000"/>
            <w:sz w:val="24"/>
            <w:szCs w:val="24"/>
          </w:rPr>
          <w:t>https://www.mosvideos.com/video/RdfzZvA74ac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7. Микросхемы цифровой логики (Знакомство с цифровой электроникой) </w:t>
      </w:r>
      <w:r>
        <w:rPr>
          <w:b w:val="false"/>
          <w:sz w:val="24"/>
          <w:szCs w:val="24"/>
        </w:rPr>
        <w:t xml:space="preserve">(путь доступа: </w:t>
      </w:r>
      <w:hyperlink r:id="rId27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TVqe8cl0VW0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8. Триггеры и другие цифровые микросхемы (Знакомство с цифровой электроникой) </w:t>
      </w:r>
      <w:r>
        <w:rPr>
          <w:b w:val="false"/>
          <w:sz w:val="24"/>
          <w:szCs w:val="24"/>
        </w:rPr>
        <w:t>(путь доступа:</w:t>
      </w:r>
      <w:r>
        <w:rPr>
          <w:sz w:val="24"/>
          <w:szCs w:val="24"/>
        </w:rPr>
        <w:t xml:space="preserve"> </w:t>
      </w:r>
      <w:hyperlink r:id="rId28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dYlFLNIPugU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12. Обмен данными и АЦП (аналого-цифровой преобразователь)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путь доступа</w:t>
      </w:r>
      <w:r>
        <w:rPr>
          <w:sz w:val="24"/>
          <w:szCs w:val="24"/>
        </w:rPr>
        <w:t>:</w:t>
      </w:r>
      <w:hyperlink r:id="rId29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Fiy4MumxBco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13. Датчики и их применение (Знакомство с цифровой электроникой)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путь доступа: </w:t>
      </w:r>
      <w:hyperlink r:id="rId30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vnldP-ttED0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Лекция 15. Что делать дальше? Многообразие устройств (Знакомство с цифровой электроникой) </w:t>
      </w:r>
      <w:r>
        <w:rPr>
          <w:b w:val="false"/>
          <w:sz w:val="24"/>
          <w:szCs w:val="24"/>
        </w:rPr>
        <w:t xml:space="preserve">(путь доступа: </w:t>
      </w:r>
      <w:hyperlink r:id="rId31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v2KC2uwOVAs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142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кция 16. Что делать дальше? Пути собственного развития (Знакомство с цифровой электроникой) </w:t>
      </w:r>
      <w:r>
        <w:rPr>
          <w:b w:val="false"/>
          <w:sz w:val="24"/>
          <w:szCs w:val="24"/>
        </w:rPr>
        <w:t xml:space="preserve">(путь доступа: </w:t>
      </w:r>
      <w:hyperlink r:id="rId32">
        <w:r>
          <w:rPr>
            <w:rStyle w:val="InternetLink"/>
            <w:b/>
            <w:bCs/>
            <w:color w:val="000000"/>
            <w:sz w:val="24"/>
            <w:szCs w:val="24"/>
          </w:rPr>
          <w:t>https://www.mosvideos.com/video/g_olUK2-Yiw.html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Heading1"/>
        <w:tabs>
          <w:tab w:val="clear" w:pos="708"/>
          <w:tab w:val="left" w:pos="142" w:leader="none"/>
        </w:tabs>
        <w:spacing w:before="0" w:after="60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60"/>
        <w:ind w:lef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clear" w:pos="708"/>
          <w:tab w:val="left" w:pos="142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spacing w:lineRule="auto" w:line="324" w:before="0" w:after="120"/>
        <w:ind w:left="0" w:right="941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1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виды информации и способы ее представления в ЭВ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алгоритмы функционирования цифровой схемотех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перечисляет виды информации и способы ее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в ЭВМ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 алгоритмы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цифровой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отехни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е и письменные 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актических и лабораторных работ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иповые средства вычислительной техники и программ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проводить контроль и анализ процесса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ифровых схемо-технических устройств по функциональным схем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использо-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типовых средств вычис-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льной техники и программ-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еспечения;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ет и контролирует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ункционирования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х схемотехнических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по функциональным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актических и лабораторных работ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компетенций, формируемых в рамках дисциплины: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- выбирает способы   решения задач профессиональной деятельности применительно к дисциплине «Цифровая схемотехника»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актических и лабораторны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оиск, анализ и интерпретацию информации, необходимой для выполнения задач по </w:t>
            </w:r>
            <w:r>
              <w:rPr>
                <w:rFonts w:cs="Aharoni" w:ascii="Times New Roman" w:hAnsi="Times New Roman"/>
                <w:sz w:val="24"/>
                <w:szCs w:val="24"/>
              </w:rPr>
              <w:t>дисциплине «Цифровая схемотехника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- осознает значимост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Aharoni" w:ascii="Times New Roman" w:hAnsi="Times New Roman"/>
                <w:sz w:val="24"/>
                <w:szCs w:val="24"/>
              </w:rPr>
              <w:t>дисциплины «Цифровая схемотехника» в освоении компетенции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Aharoni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  <w:r>
              <w:rPr>
                <w:rFonts w:cs="Aharoni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764" w:leader="none"/>
        </w:tabs>
        <w:spacing w:before="166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5. Перече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:</w:t>
      </w:r>
    </w:p>
    <w:p>
      <w:pPr>
        <w:pStyle w:val="Normal"/>
        <w:tabs>
          <w:tab w:val="clear" w:pos="708"/>
          <w:tab w:val="left" w:pos="1973" w:leader="none"/>
        </w:tabs>
        <w:spacing w:before="158" w:after="200"/>
        <w:rPr>
          <w:rFonts w:ascii="Times New Roman" w:hAnsi="Times New Roman" w:cs="Times New Roman"/>
          <w:sz w:val="28"/>
        </w:rPr>
      </w:pPr>
      <w:r>
        <w:rPr>
          <w:spacing w:val="-2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>5.1Пассивны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лек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опрос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2"/>
          <w:sz w:val="28"/>
        </w:rPr>
        <w:t xml:space="preserve"> литературой;</w:t>
      </w:r>
    </w:p>
    <w:p>
      <w:pPr>
        <w:pStyle w:val="Style18"/>
        <w:widowControl w:val="false"/>
        <w:tabs>
          <w:tab w:val="clear" w:pos="708"/>
          <w:tab w:val="left" w:pos="1973" w:leader="none"/>
        </w:tabs>
        <w:autoSpaceDE w:val="false"/>
        <w:spacing w:lineRule="auto" w:line="240" w:before="162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Актив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интерактивны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дум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туаци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группах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67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епле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материал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3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кументам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кумент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0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активна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лекция;</w:t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500" w:right="8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4"/>
        </w:numPr>
        <w:tabs>
          <w:tab w:val="clear" w:pos="708"/>
          <w:tab w:val="left" w:pos="1505" w:leader="none"/>
        </w:tabs>
        <w:autoSpaceDE w:val="false"/>
        <w:spacing w:lineRule="auto" w:line="240" w:before="161" w:after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ы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мет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sttitletext">
    <w:name w:val="post__title-text"/>
    <w:basedOn w:val="Style13"/>
    <w:qFormat/>
    <w:rPr/>
  </w:style>
  <w:style w:type="character" w:styleId="2">
    <w:name w:val="Основной текст 2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s://habr.com/ru/post/91922/" TargetMode="External"/><Relationship Id="rId7" Type="http://schemas.openxmlformats.org/officeDocument/2006/relationships/hyperlink" Target="http://oeclip.com/watch?v=YUdNZkZlempWblE" TargetMode="External"/><Relationship Id="rId8" Type="http://schemas.openxmlformats.org/officeDocument/2006/relationships/hyperlink" Target="http://oeclip.com/watch?v=UmN1TWtkenVsREk" TargetMode="External"/><Relationship Id="rId9" Type="http://schemas.openxmlformats.org/officeDocument/2006/relationships/hyperlink" Target="http://oeclip.com/watch?v=MTAxYXotbVpGT0E" TargetMode="External"/><Relationship Id="rId10" Type="http://schemas.openxmlformats.org/officeDocument/2006/relationships/hyperlink" Target="http://oeclip.com/watch?v=aTFfVmRKT01TdEU" TargetMode="External"/><Relationship Id="rId11" Type="http://schemas.openxmlformats.org/officeDocument/2006/relationships/hyperlink" Target="http://oeclip.com/watch?v=Slk3cm1ab2FxOFk" TargetMode="External"/><Relationship Id="rId12" Type="http://schemas.openxmlformats.org/officeDocument/2006/relationships/hyperlink" Target="http://oeclip.com/watch?v=dVc4RFBFNlRSeE0" TargetMode="External"/><Relationship Id="rId13" Type="http://schemas.openxmlformats.org/officeDocument/2006/relationships/hyperlink" Target="http://oeclip.com/watch?v=bzVYS0lIa2FYaUE" TargetMode="External"/><Relationship Id="rId14" Type="http://schemas.openxmlformats.org/officeDocument/2006/relationships/hyperlink" Target="http://oeclip.com/watch?v=X2lDTjl6Q29UazA" TargetMode="External"/><Relationship Id="rId15" Type="http://schemas.openxmlformats.org/officeDocument/2006/relationships/hyperlink" Target="http://oeclip.com/watch?v=cGFGbmQ2UDRIaHc" TargetMode="External"/><Relationship Id="rId16" Type="http://schemas.openxmlformats.org/officeDocument/2006/relationships/hyperlink" Target="http://oeclip.com/watch?v=cURkM2VrcVlYeW8" TargetMode="External"/><Relationship Id="rId17" Type="http://schemas.openxmlformats.org/officeDocument/2006/relationships/hyperlink" Target="http://oeclip.com/watch?v=WHpra1NkbU5zenM" TargetMode="External"/><Relationship Id="rId18" Type="http://schemas.openxmlformats.org/officeDocument/2006/relationships/hyperlink" Target="http://oeclip.com/watch?v=dE1qa3BKeHplR0U" TargetMode="External"/><Relationship Id="rId19" Type="http://schemas.openxmlformats.org/officeDocument/2006/relationships/hyperlink" Target="http://oeclip.com/watch?v=WEo1dFJJaFlFVHc" TargetMode="External"/><Relationship Id="rId20" Type="http://schemas.openxmlformats.org/officeDocument/2006/relationships/hyperlink" Target="http://oeclip.com/watch?v=YWRsVHY4V3dNazQ" TargetMode="External"/><Relationship Id="rId21" Type="http://schemas.openxmlformats.org/officeDocument/2006/relationships/hyperlink" Target="https://www.mosvideos.com/video/FqSIqqVimQ0.html" TargetMode="External"/><Relationship Id="rId22" Type="http://schemas.openxmlformats.org/officeDocument/2006/relationships/hyperlink" Target="https://www.mosvideos.com/video/RNvlwtSsmbM.html" TargetMode="External"/><Relationship Id="rId23" Type="http://schemas.openxmlformats.org/officeDocument/2006/relationships/hyperlink" Target="https://www.mosvideos.com/video/6rfiLuT5FVs.html" TargetMode="External"/><Relationship Id="rId24" Type="http://schemas.openxmlformats.org/officeDocument/2006/relationships/hyperlink" Target="https://www.mosvideos.com/video/uk5OgFgQkTY.html" TargetMode="External"/><Relationship Id="rId25" Type="http://schemas.openxmlformats.org/officeDocument/2006/relationships/hyperlink" Target="https://www.mosvideos.com/video/-V7NNutHOVQ.html" TargetMode="External"/><Relationship Id="rId26" Type="http://schemas.openxmlformats.org/officeDocument/2006/relationships/hyperlink" Target="https://www.mosvideos.com/video/RdfzZvA74ac.html" TargetMode="External"/><Relationship Id="rId27" Type="http://schemas.openxmlformats.org/officeDocument/2006/relationships/hyperlink" Target="https://www.mosvideos.com/video/TVqe8cl0VW0.html" TargetMode="External"/><Relationship Id="rId28" Type="http://schemas.openxmlformats.org/officeDocument/2006/relationships/hyperlink" Target="https://www.mosvideos.com/video/dYlFLNIPugU.html" TargetMode="External"/><Relationship Id="rId29" Type="http://schemas.openxmlformats.org/officeDocument/2006/relationships/hyperlink" Target="https://www.mosvideos.com/video/Fiy4MumxBco.html" TargetMode="External"/><Relationship Id="rId30" Type="http://schemas.openxmlformats.org/officeDocument/2006/relationships/hyperlink" Target="https://www.mosvideos.com/video/vnldP-ttED0.html" TargetMode="External"/><Relationship Id="rId31" Type="http://schemas.openxmlformats.org/officeDocument/2006/relationships/hyperlink" Target="https://www.mosvideos.com/video/v2KC2uwOVAs.html" TargetMode="External"/><Relationship Id="rId32" Type="http://schemas.openxmlformats.org/officeDocument/2006/relationships/hyperlink" Target="https://www.mosvideos.com/video/g_olUK2-Yiw.html" TargetMode="Externa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2:00Z</dcterms:created>
  <dc:creator>Куприяшина</dc:creator>
  <dc:description/>
  <cp:keywords/>
  <dc:language>en-US</dc:language>
  <cp:lastModifiedBy>Лариса Журавлева</cp:lastModifiedBy>
  <cp:lastPrinted>2019-12-02T14:03:00Z</cp:lastPrinted>
  <dcterms:modified xsi:type="dcterms:W3CDTF">2022-12-23T09:42:00Z</dcterms:modified>
  <cp:revision>21</cp:revision>
  <dc:subject/>
  <dc:title/>
</cp:coreProperties>
</file>