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28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 ООП по специальности 27.02.03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 СП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 05 ПРАВОВОЕ ОБЕСПЕЧЕНИЕ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5 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равовое обеспечение профессиональной деятельности» является обязательной частью обще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равовое обеспечение профессиональной деятельности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1, ОК 05, ОК 06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835"/>
        <w:gridCol w:w="26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1" w:leader="none"/>
                <w:tab w:val="left" w:pos="459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 деятельность в соответствии с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 правовые акты, регламентирующие профессиональную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</w:tc>
      </w:tr>
      <w:tr>
        <w:trPr>
          <w:trHeight w:val="27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щий и исполняющий стандарты антикоррупционного поведения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1 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1 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p>
      <w:pPr>
        <w:pStyle w:val="Normal"/>
        <w:ind w:left="820" w:hanging="0"/>
        <w:jc w:val="center"/>
        <w:rPr/>
      </w:pPr>
      <w:r>
        <w:rPr/>
        <w:t>2.2.1 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028"/>
        <w:gridCol w:w="1604"/>
        <w:gridCol w:w="2237"/>
      </w:tblGrid>
      <w:tr>
        <w:trPr>
          <w:trHeight w:val="113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сновы конституционного пра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нституционного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я Российской Федерации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</w:rPr>
              <w:t>равовое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х органов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 У.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нституция Российской Федерации - Основной закон государств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ы правового статуса личности, его конституционные принципы,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ава и свободы человека и гражданин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Механизмы защиты прав и свобод человека и гражданин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конодательные и исполнительные органы власти Российской Федер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удебная власть и прокурорский надзор в Российской Федер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нтрольно-надзорные инстанции и силовые структуры. Российской Федера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ринципы функционирования органов государственной власти Российской Федер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ы государственной власти субъектов Российской Федерации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№1: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ветвей гос. власти РФ; изучить главы 1-9 Конституции РФ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Формы и средства государственного регулирования правоотношений в профессиона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номических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й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нятие и виды экономических (производственных) отношений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нятие и признаки предпринимательской деятельност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редмет и методы правового регулирования профессиональной деятельност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ные направления и правовые источники регулирования: антимонопольное регулирование, стандартизация и сертификация, порядок государственной регистрации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РФ «О защите прав потребителей»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щественная защита прав потребителей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о потребителя на получение информации о товаре, работах и услугах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сть за не предоставление потребителю необходимой информации о товаре, работах и услугах. 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ы о защите прав потребителей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2: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нормы </w:t>
            </w:r>
            <w:r>
              <w:rPr>
                <w:rFonts w:cs="Times New Roman" w:ascii="Times New Roman" w:hAnsi="Times New Roman"/>
                <w:bCs/>
              </w:rPr>
              <w:t>Закона РФ «О защите прав потребителей», с</w:t>
            </w:r>
            <w:r>
              <w:rPr>
                <w:rFonts w:cs="Times New Roman" w:ascii="Times New Roman" w:hAnsi="Times New Roman"/>
              </w:rPr>
              <w:t>оставить претензию продавцу на некачественный товар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-правовое  регулирование деятельности железнодорожного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я обеспечения безопасности движения. Нормативно-правовое регулирование безопасной работы железнодорожного транспорт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Требования и меры по обеспечению безопасности железнодорожного транспорт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- Стандартизация и сертификация продукции и услуг на железнодорожном транспорте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я работы отрасли в особых обстоятельствах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3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федеральный закон  от 10.01.2003 г №17- ФЗ «О железнодорожном транспорте РФ» составить презентацию на темы (по выбору): «Требования и меры по обеспечению безопасности железнодорожного транспорта», «Стандартизация и сертификация продукции и услуг на железнодорожном транспорте», «Организация работы ЖДТ в особых   обстоятельствах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 Основы гражданского права Р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, источники и принципы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а РФ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ие положения об объектах и субъектах гражданского прав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онно-правовые формы осуществления предпринимательской деятельности (порядок создания, реорганизации и ликвидации субъектов предпринимательской деятельности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exact" w:line="213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положение о договоре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нятие, значение и содержание договор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лассификация договоров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ключение договор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ания для изменения и расторжения договор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еречень основных договоров, предусмотренных ГК РФ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4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глав 27-29 и раздела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ГК РФ оставить презентацию на тему «Договор:, значение, форма, содержание, виды». Ответить на вопрос, какие виды договоров непосредственно относятся к вашей профессиональной деятельности?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Отдельные </w:t>
            </w: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ств  в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м праве, 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ая 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характери</w:t>
            </w:r>
            <w:r>
              <w:rPr>
                <w:rFonts w:cs="Times New Roman" w:ascii="Times New Roman" w:hAnsi="Times New Roman"/>
                <w:b/>
                <w:bCs/>
              </w:rPr>
              <w:t>стик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ие положения договора аренды: договор проката, аренда транспортных средств, зданий и соору</w:t>
            </w:r>
            <w:r>
              <w:rPr>
                <w:rFonts w:cs="Times New Roman" w:ascii="Times New Roman" w:hAnsi="Times New Roman"/>
              </w:rPr>
              <w:t>жений, предприятий и финансовая аренд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щие положения договора подряда: договоры бытового, строительного подряда, подряд на выполнение проектных и изыскательских работ, подрядные работы для государственных нужд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Транспортные договоры: договоры перевозки грузов, перевозки пассажиров и договор транспортной экспедиции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редитные и расчетные обязательства: договор займа, кредитный договор, факторинг (договор под уступку денежного требования), договоры банковского вклада и банковского счета, расчетные обязательств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Договор поручения. Договор возмездного оказания услуг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-правовая ответственность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и виды гражданско-правовой ответственности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ловия (состав) гражданско-правовой ответственности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ажданская ответственность Механизмы принуждения к выполнению обязательств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трудового пра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ое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право </w:t>
            </w:r>
            <w:r>
              <w:rPr>
                <w:rFonts w:cs="Times New Roman" w:ascii="Times New Roman" w:hAnsi="Times New Roman"/>
                <w:b/>
                <w:bCs/>
              </w:rPr>
              <w:t>как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расль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нятие, предмет и метод трудового прав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Нормативно-правовая база профессиональной деятельности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принципы правового регулирования трудовых отношений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 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рудоустройства, трудовой договор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Законодательство Российской Федерации о занятости и трудоустройстве.</w:t>
            </w:r>
            <w:r>
              <w:rPr>
                <w:rFonts w:cs="Times New Roman" w:ascii="Times New Roman" w:hAnsi="Times New Roman"/>
              </w:rPr>
              <w:t xml:space="preserve"> Понятие и формы занятости. Роль государственного регулирования в обеспечении занятости населения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тороны и виды трудовых договоров. Права и обязанности работника и работодателя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одержание трудового договора: существенные и факультативные условия. Заключение трудового договора и оформление трудовых отношений. Основания изменения и прекращения трудового договора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</w:rPr>
              <w:t>Анализ и составление трудового догово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тракта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ботником железнодорожного транспорта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риальна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он трудового договора, трудовая дисциплин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нятие и условия возникновения материальной ответственности. Виды материальной ответственности работника за ущерб, причиненный имуществу работодателя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териальная ответственность работодателя перед работником. Порядок возмещения ущерб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нятие дисциплины труда. Правила внутреннего трудового распорядка. Способы обеспечения дисциплины труд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Дисциплинарная ответственность, виды дисциплинарных взысканий и порядок их наложения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ешение задач по теме: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ее время и время отдыха работников железнодорожного транспорта, трудовые споры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Нормы рабочего времени. Особенности режима работы и отдыха работников железнодорожного транспорта. Совмещенное рабочее время. Гарантийные и компенсационные выплаты за работу в особых условиях.  Особенности рабочего времени сотрудников, обучающихся в учебных заведениях среднего профессионального и высшего образования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конодательство о трудовых спорах. Понятие и виды трудовых споров. Порядок разрешения индивидуальных трудовых споров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ллективные трудовые споры и порядок их рассмотрения. Подведомственность трудовых споров суду. Сроки обращения за разрешением трудовых споров. Возложение ответственности на должностное лицо, виновное в увольнении работник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</w:rPr>
              <w:t>Защита своих прав в соответствии с трудовым законодательством при принятии решения по трудовым спорам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5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о изучить главу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 от 10.01.2003 г №17- ФЗ «О железнодорожном транспорте РФ» и </w:t>
            </w:r>
            <w:r>
              <w:rPr>
                <w:rFonts w:cs="Times New Roman" w:ascii="Times New Roman" w:hAnsi="Times New Roman"/>
                <w:bCs/>
                <w:color w:val="26282F"/>
              </w:rPr>
              <w:t>«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, утв. приказом Минтранса РФ от 09.03.2016 г. №44, составить презентацию «Трудовые отношения и гарантии работникам РЖД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Административное право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5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нарушения  и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, предмет и метод административного прав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Понятие и признаки административной ответственности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Административное правонарушение: субъекты и объекты. Виды административных наказаний и порядок их наложения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6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в главу 11 КоАП РФ определите, какие административные правонарушения относятся  к ЖДТ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5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p>
      <w:pPr>
        <w:pStyle w:val="Normal"/>
        <w:ind w:left="820" w:hanging="0"/>
        <w:jc w:val="center"/>
        <w:rPr/>
      </w:pPr>
      <w:r>
        <w:rPr/>
        <w:t>2.2.2 За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028"/>
        <w:gridCol w:w="1604"/>
        <w:gridCol w:w="2237"/>
      </w:tblGrid>
      <w:tr>
        <w:trPr>
          <w:trHeight w:val="113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сновы конституционного пра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нституционного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я Российской Федерации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</w:rPr>
              <w:t>равовое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х органов</w:t>
            </w:r>
          </w:p>
          <w:p>
            <w:pPr>
              <w:pStyle w:val="Normal"/>
              <w:spacing w:lineRule="auto" w:line="240" w:before="0" w:after="0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 У.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нституция Российской Федерации - Основной закон государств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ы правового статуса личности, его конституционные принципы,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ава и свободы человека и гражданин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Механизмы защиты прав и свобод человека и гражданин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конодательные и исполнительные органы власти Российской Федер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удебная власть и прокурорский надзор в Российской Федер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нтрольно-надзорные инстанции и силовые структуры. Российской Федера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№1: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темы: «Принципы функционирования органов государственной власти Российской Федерации», «Органы государственной власти субъекто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ветвей гос. власти РФ; изучить главы 1-9 Конституции РФ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Формы и средства государственного регулирования правоотношений в профессиона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номических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й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нятие и виды экономических (производственных) отношений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нятие и признаки предпринимательской деятельност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редмет и методы правового регулирования профессиональной деятельност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2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о изучить тему: «Основные направления и правовые источники регулирования: антимонопольное регулирование, стандартизация и сертификация, порядок государственной регистрации.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РФ «О защите прав потребителей»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положения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щественная защита прав потребителей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3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изучить темы: «Право потребителя на получение информации о товаре, работах и услугах», «Ответственность за не предоставление потребителю необходимой информации о товаре, работах и услугах», «Нормы о защите прав потребителей».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-правовое  регулирование деятельности железнодорожного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я обеспечения безопасности движения. Нормативно-правовое регулирование безопасной работы железнодорожного транспорт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Требования и меры по обеспечению безопасности железнодорожного транспорт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- Стандартизация и сертификация продукции и услуг на железнодорожном транспорте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я работы отрасли в особых обстоятельствах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3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федеральный закон  от 10.01.2003 г №17- ФЗ «О железнодорожном транспорте РФ» составить презентацию на темы (по выбору): «Требования и меры по обеспечению безопасности железнодорожного транспорта», «Стандартизация и сертификация продукции и услуг на железнодорожном транспорте», «Организация работы ЖДТ в особых   обстоятельствах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 Основы гражданского права Р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, источники и принципы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а РФ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щие положения об объектах и субъектах гражданского прав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рганизационно-правовые формы осуществления предпринимательской деятельности (порядок создания, реорганизации и ликвидации субъектов предпринимательской деятельности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exact" w:line="213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положение о договоре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4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изучить те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Понятие, значение и содержание договора», «</w:t>
            </w:r>
            <w:r>
              <w:rPr>
                <w:rFonts w:cs="Times New Roman" w:ascii="Times New Roman" w:hAnsi="Times New Roman"/>
              </w:rPr>
              <w:t>Классификация договор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, «</w:t>
            </w:r>
            <w:r>
              <w:rPr>
                <w:rFonts w:cs="Times New Roman" w:ascii="Times New Roman" w:hAnsi="Times New Roman"/>
              </w:rPr>
              <w:t>Заключение догово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, «</w:t>
            </w:r>
            <w:r>
              <w:rPr>
                <w:rFonts w:cs="Times New Roman" w:ascii="Times New Roman" w:hAnsi="Times New Roman"/>
              </w:rPr>
              <w:t>Основания для изменения и расторжения догово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, «</w:t>
            </w:r>
            <w:r>
              <w:rPr>
                <w:rFonts w:cs="Times New Roman" w:ascii="Times New Roman" w:hAnsi="Times New Roman"/>
              </w:rPr>
              <w:t>Перечень основных договоров, предусмотренных ГК Р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глав 27-29 и раздела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ГК РФ оставить презентацию на тему «Договор:, значение, форма, содержание, виды». Ответить на вопрос, какие виды договоров непосредственно относятся к вашей профессиональной деятельности?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Отдельные </w:t>
            </w: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ств  в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м праве, 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ая </w:t>
            </w:r>
            <w:r>
              <w:rPr>
                <w:rFonts w:cs="Times New Roman" w:ascii="Times New Roman" w:hAnsi="Times New Roman"/>
                <w:b/>
                <w:bCs/>
                <w:w w:val="97"/>
              </w:rPr>
              <w:t>характери</w:t>
            </w:r>
            <w:r>
              <w:rPr>
                <w:rFonts w:cs="Times New Roman" w:ascii="Times New Roman" w:hAnsi="Times New Roman"/>
                <w:b/>
                <w:bCs/>
              </w:rPr>
              <w:t>стик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№5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щие положения договора аренды: договор проката, аренда транспортных средств, зданий и соору</w:t>
            </w:r>
            <w:r>
              <w:rPr>
                <w:rFonts w:cs="Times New Roman" w:ascii="Times New Roman" w:hAnsi="Times New Roman"/>
              </w:rPr>
              <w:t>жений, предприятий и финансовая аренда», «Общие положения договора подряда: договоры бытового, строительного подряда, подряд на выполнение проектных и изыскательских работ, подрядные работы для государственных нужд.», «Транспортные договоры: договоры перевозки грузов, перевозки пассажиров и договор транспортной экспедиции», «Кредитные и расчетные обязательства: договор займа, кредитный договор, факторинг (договор под уступку денежного требования), договоры банковского вклада и банковского счета, расчетные обязательства», «Договор поручения. Договор возмездного оказания услуг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-правовая ответственность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№6: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изучить темы: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ятие и виды гражданско-правовой ответственности</w:t>
            </w:r>
            <w:r>
              <w:rPr>
                <w:rFonts w:cs="Times New Roman" w:ascii="Times New Roman" w:hAnsi="Times New Roman"/>
                <w:b/>
                <w:i/>
              </w:rPr>
              <w:t>», «</w:t>
            </w:r>
            <w:r>
              <w:rPr>
                <w:rFonts w:cs="Times New Roman" w:ascii="Times New Roman" w:hAnsi="Times New Roman"/>
              </w:rPr>
              <w:t>Условия (состав) гражданско-правовой ответственности</w:t>
            </w:r>
            <w:r>
              <w:rPr>
                <w:rFonts w:cs="Times New Roman" w:ascii="Times New Roman" w:hAnsi="Times New Roman"/>
                <w:b/>
                <w:i/>
              </w:rPr>
              <w:t>», «</w:t>
            </w:r>
            <w:r>
              <w:rPr>
                <w:rFonts w:cs="Times New Roman" w:ascii="Times New Roman" w:hAnsi="Times New Roman"/>
              </w:rPr>
              <w:t>Гражданская ответственность Механизмы принуждения к выполнению обязательств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трудового пра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ое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право </w:t>
            </w:r>
            <w:r>
              <w:rPr>
                <w:rFonts w:cs="Times New Roman" w:ascii="Times New Roman" w:hAnsi="Times New Roman"/>
                <w:b/>
                <w:bCs/>
              </w:rPr>
              <w:t>как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расль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нятие, предмет и метод трудового права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Нормативно-правовая база профессиональной деятельности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№7: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изучить темы: «Основные принципы правового регулирования трудовых отношений.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регулирование 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рудоустройства, трудовой договор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>
          <w:trHeight w:val="31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тороны и виды трудовых договоров. Права и обязанности работника и работодателя.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Содержание трудового договора: существенные и факультативные условия. Заключение трудового договора и оформление трудовых отношений. Основания изменения и прекращения трудового договора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</w:rPr>
              <w:t>Анализ и составление трудового догово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тракта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ботником железнодорожного транспорта.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8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о изучить темы: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 Российской Федерации о занятости и трудоустройстве.</w:t>
            </w:r>
            <w:r>
              <w:rPr>
                <w:rFonts w:cs="Times New Roman" w:ascii="Times New Roman" w:hAnsi="Times New Roman"/>
              </w:rPr>
              <w:t xml:space="preserve"> Понятие и формы занятости. Роль государственного регулирования в обеспечении занятости населения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риальна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он трудового договора, трудовая дисциплин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нятие и условия возникновения материальной ответственности», «Виды материальной ответственности работника за ущерб, причиненный имуществу работодателя», «Понятие дисциплины труда. Правила внутреннего трудового распорядка. Способы обеспечения дисциплины труда», «Дисциплинарная ответственность, виды дисциплинарных взысканий и порядок их наложения.», «»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ешение задач по теме: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9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ы: «</w:t>
            </w:r>
            <w:r>
              <w:rPr>
                <w:rFonts w:cs="Times New Roman" w:ascii="Times New Roman" w:hAnsi="Times New Roman"/>
              </w:rPr>
              <w:t>Материальная ответственность работодателя перед работником», «Порядок возмещения ущерба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ее время и время отдыха работников железнодорожного транспорта, трудовые споры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Нормы рабочего времени. Особенности режима работы и отдыха работников железнодорожного транспорта. Совмещенное рабочее время.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конодательство о трудовых спорах. Понятие и виды трудовых споров. Порядок разрешения индивидуальных трудовых споров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ллективные трудовые споры и порядок их рассмотрения. Подведомственность трудовых споров суду. Сроки обращения за разрешением трудовых споров. Возложение ответственности на должностное лицо, виновное в увольнении работника.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</w:rPr>
              <w:t>Защита своих прав в соответствии с трудовым законодательством при принятии решения по трудовым спорам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10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о изучить темы: «</w:t>
            </w:r>
            <w:r>
              <w:rPr>
                <w:rFonts w:cs="Times New Roman" w:ascii="Times New Roman" w:hAnsi="Times New Roman"/>
              </w:rPr>
              <w:t>Гарантийные и компенсационные выплаты за работу в особых условиях.  Особенности рабочего времени сотрудников, обучающихся в учебных заведениях среднего профессионального и высшего образования.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о изучить главу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 от 10.01.2003 г №17- ФЗ «О железнодорожном транспорте РФ» и </w:t>
            </w:r>
            <w:r>
              <w:rPr>
                <w:rFonts w:cs="Times New Roman" w:ascii="Times New Roman" w:hAnsi="Times New Roman"/>
                <w:bCs/>
                <w:color w:val="26282F"/>
              </w:rPr>
              <w:t>«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, утв. приказом Минтранса РФ от 09.03.2016 г. №44, составить презентацию «Трудовые отношения и гарантии работникам РЖД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Административное право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5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нарушения  и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>
          <w:trHeight w:val="5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, предмет и метод административного прав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Понятие и признаки административной ответственности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11: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 темы: «Административное правонарушение: субъекты и объекты. Виды административных наказаний и порядок их наложения.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в главу 11 КоАП РФ определите, какие административные правонарушения относятся  к ЖДТ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5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реализуется в учебном кабинете № 2307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овое обеспечение профессиональной деятельности»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360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360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360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120" w:after="120"/>
        <w:ind w:left="360" w:hanging="36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Style18"/>
        <w:tabs>
          <w:tab w:val="clear" w:pos="709"/>
          <w:tab w:val="left" w:pos="14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о и право</w:t>
      </w:r>
    </w:p>
    <w:p>
      <w:pPr>
        <w:pStyle w:val="Style18"/>
        <w:tabs>
          <w:tab w:val="clear" w:pos="709"/>
          <w:tab w:val="left" w:pos="14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и закон</w:t>
      </w:r>
    </w:p>
    <w:p>
      <w:pPr>
        <w:pStyle w:val="Style18"/>
        <w:tabs>
          <w:tab w:val="clear" w:pos="709"/>
          <w:tab w:val="left" w:pos="142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Это важно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360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Style18"/>
        <w:tabs>
          <w:tab w:val="clear" w:pos="709"/>
          <w:tab w:val="left" w:pos="142" w:leader="none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компьютер с лицензионным программным обеспече-нием,  мультимедийное оборудование (проектор и проекционный экран )локальная сеть с выходом в Internet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акты: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г. № 6- ФКЗ, от 30.12.2008 № 7 - ФКЗ, от 06.02.2014 г. № 2 - ФКЗ,от 21.07.2014 N 11-ФКЗ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Гражданский кодекс Российской федерации (часть первая) от 30 ноября 1994 года (ред. от 03.07.2016 г. с изменениями и дополнениями вступившими в силу 02.10.2016)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Гражданский кодекс Российской федерации (часть вторая) от 26 января 1996 года № 14-ФЗ (в ред. от 23.05.2016 г.).    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Гражданский кодекс Российской Федерации (часть третья) от 26.11.2001 №146-ФЗ (принят ГД ФС РФ 01.1 1.2001) (ред. от 03.07.2016 г.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 Гражданский кодекс Российской федерации (часть четвёртая) от 26 ноября 2001 года № 230-ФЗ (в ред. от 03.07.2016 г.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 Закон Российской Федерации от 19.04.1991 №1032-1 (ред. от 09.03.2016, с изменениями и дополнениями, вступившими в силу с 11.10.2016 г.) «О занятости населения в Российской Федерации») // Консультант Плюс: Версия Проф. [Электронный ресурс];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 Кодекс Российской Федерации об административных правонарушениях от 30.12.2001 №195-ФЗ (принят ГД ФС РФ 20.12.2001) (с изменениями и дополнениями, вступившими в силу с 03.10.2016) // Консультант Плюс: Версия Проф. [Электронный ресурс];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. Кодекс Административного судопроизводства Российской Федерации от 08.03.2015 г. (принят ГД РФ 20.02. 2015 г.) (с изменениями и дополнениями, вступившими в силу с 03.07.2016 г.) // Консультант Плюс: Версия Проф. [Электронный ресурс];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. Трудовой кодекс Российской Федерации от 30.12.2001г. № 197-ФЗ (принят ГД ФС РФ 21.12.2001) (ред. от 03.07.2016 г.)// Консультант Плюс: Версия Проф. [Электронный ресурс];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0. Семейный кодекс Российской Федерации от 8 декабря 1995 года № 223-ФЗ (в ред. от</w:t>
      </w:r>
      <w:r>
        <w:rPr>
          <w:rFonts w:cs="Times New Roman" w:ascii="Times New Roman" w:hAnsi="Times New Roman"/>
          <w:sz w:val="24"/>
          <w:szCs w:val="24"/>
        </w:rPr>
        <w:t xml:space="preserve"> 30.12.2015 г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мынина В.В. Правовые основы профессиональной деятельности [Текст] // В.В. Румынина: учебник для студентов СПО.-М.: Издательский центр «Академия».- 2015.- 224 с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зова, Д.О. Правовое обеспечение профессиональной деятельности [Текст]/ Д.О. Тузова: Учебник.- М.: ФОРУМ, 2005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ыщенко А.И. Правовое обеспечение профессиональной деятельности [Текст]/ А.И. Тыщенко А.И.: Учебник.- М.: РИОР.ИНФРА, 2016.- 203 с. (профессиональное образова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 М.Б. Основы права [Текст]/ М.Б. Смоленский .- Ростов н/Д: Феникс, 2018.- 429 с. – (СП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Moodle) режим доступа сайт СТЖ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Учебники (электронная библиотека)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e-ychebniki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Президента РФ.  [Электронный ресурс].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105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t75"/>
          <w:rFonts w:cs="Times New Roman" w:ascii="Times New Roman" w:hAnsi="Times New Roman"/>
          <w:color w:val="000000"/>
          <w:sz w:val="24"/>
          <w:szCs w:val="24"/>
        </w:rPr>
        <w:t xml:space="preserve">Справочно-право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«Гарант»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.agava.ru</w:t>
        </w:r>
      </w:hyperlink>
    </w:p>
    <w:p>
      <w:pPr>
        <w:pStyle w:val="Normal"/>
        <w:numPr>
          <w:ilvl w:val="0"/>
          <w:numId w:val="5"/>
        </w:numPr>
        <w:spacing w:lineRule="auto" w:line="240" w:before="105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t76"/>
          <w:rFonts w:cs="Times New Roman" w:ascii="Times New Roman" w:hAnsi="Times New Roman"/>
          <w:sz w:val="24"/>
          <w:szCs w:val="24"/>
        </w:rPr>
        <w:t xml:space="preserve">Справочно-право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«Консультант Плюс» [Электронный ресурс].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</w:p>
    <w:p>
      <w:pPr>
        <w:pStyle w:val="Normal"/>
        <w:spacing w:lineRule="auto" w:line="240" w:before="105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Программа обеспечена необходимым комплектом лицензионного программного обеспечения.</w:t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Права и обязанности работников в сфере профессиональной деятельности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онимает сущность прав и обязанностей работников в сфере профессиональной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содержание нормативных правовых актов, регулирующих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в процессе профессиональной  де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ов, тестирование, экспертное наблюдение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Осуществлять профессиональную  деятельность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Использовать нормативно правовые акты, регламентирующие профессиональную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грамотно выбирает аргументы и правильно формулирует требования в защиту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системе органов,  осуществляющих  юридическую  помощь  и  защиту,  верно определяет подведомствен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ность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именяет необходимые нормативно-правовые акты, регламентирующие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реализации программы воспитани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щий и исполняющий стандарты антикоррупционного п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8"/>
        <w:numPr>
          <w:ilvl w:val="1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75">
    <w:name w:val="ft75"/>
    <w:qFormat/>
    <w:rPr/>
  </w:style>
  <w:style w:type="character" w:styleId="Ft76">
    <w:name w:val="ft76"/>
    <w:qFormat/>
    <w:rPr/>
  </w:style>
  <w:style w:type="character" w:styleId="2">
    <w:name w:val="Основной текст 2 Знак"/>
    <w:qFormat/>
    <w:rPr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vse-ychebniki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law.agava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4:00Z</dcterms:created>
  <dc:creator>Куприяшина</dc:creator>
  <dc:description/>
  <cp:keywords/>
  <dc:language>en-US</dc:language>
  <cp:lastModifiedBy>Лариса Журавлева</cp:lastModifiedBy>
  <cp:lastPrinted>2020-02-06T11:50:00Z</cp:lastPrinted>
  <dcterms:modified xsi:type="dcterms:W3CDTF">2022-07-01T04:38:00Z</dcterms:modified>
  <cp:revision>28</cp:revision>
  <dc:subject/>
  <dc:title/>
</cp:coreProperties>
</file>