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8.1.26</w:t>
      </w:r>
    </w:p>
    <w:p>
      <w:pPr>
        <w:pStyle w:val="Normal"/>
        <w:spacing w:lineRule="auto" w:line="240" w:before="0" w:after="0"/>
        <w:ind w:left="5670" w:hanging="0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к ООП по специальности 27.02.03</w:t>
      </w:r>
    </w:p>
    <w:p>
      <w:pPr>
        <w:pStyle w:val="Normal"/>
        <w:spacing w:lineRule="auto" w:line="240" w:before="0" w:after="0"/>
        <w:ind w:left="5670" w:hanging="0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Автоматика и телемеханика на транс-</w:t>
      </w:r>
    </w:p>
    <w:p>
      <w:pPr>
        <w:pStyle w:val="Normal"/>
        <w:spacing w:lineRule="auto" w:line="240" w:before="0" w:after="0"/>
        <w:ind w:left="5670" w:hanging="0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порте (железнодорожном транспорте) (актуализированный ФГОС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 03  ОБЩИЙ КУРС ЖЕЛЕЗНЫХ ДОРОГ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азовая подготовка среднего профессионального образования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д начала подготовки 2022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7008"/>
          <w:pgMar w:left="1140" w:right="569" w:gutter="0" w:header="0" w:top="110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24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pacing w:lineRule="exact" w:line="92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и содержание учебной дисциплины</w:t>
      </w:r>
    </w:p>
    <w:p>
      <w:pPr>
        <w:pStyle w:val="Normal"/>
        <w:spacing w:lineRule="exact" w:line="92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реализации учебной дисциплины</w:t>
      </w:r>
    </w:p>
    <w:p>
      <w:pPr>
        <w:pStyle w:val="Normal"/>
        <w:spacing w:lineRule="exact" w:line="90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24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20" w:leader="none"/>
        </w:tabs>
        <w:spacing w:lineRule="auto" w:line="240" w:before="0" w:after="24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 РАБОЧЕЙ ПРОГРАММЫ УЧЕБНОЙ ДИСЦИПЛИНЫ</w:t>
      </w:r>
    </w:p>
    <w:p>
      <w:pPr>
        <w:pStyle w:val="Normal"/>
        <w:tabs>
          <w:tab w:val="clear" w:pos="708"/>
          <w:tab w:val="left" w:pos="426" w:leader="none"/>
          <w:tab w:val="left" w:pos="1420" w:leader="none"/>
        </w:tabs>
        <w:spacing w:lineRule="auto" w:line="240" w:before="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 03 ОБЩИЙ КУРС  ЖЕЛЕЗНЫХ ДОРОГ</w:t>
      </w:r>
    </w:p>
    <w:p>
      <w:pPr>
        <w:pStyle w:val="Normal"/>
        <w:spacing w:lineRule="auto" w:line="273"/>
        <w:ind w:left="120" w:right="120" w:firstLine="708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дисциплина «Общий курс железных дорог» является обязательной частью общепрофессионального цикла основной образовательной программы в соответствии с ФГОС СПО по специальности 27.02.03 Автоматика и телемеханика на транспорте (железнодорожном транспорте) (утв. приказом  Министерства образования и науки РФ от 28.02.2018 г. №139) .</w:t>
      </w:r>
    </w:p>
    <w:p>
      <w:pPr>
        <w:pStyle w:val="Normal"/>
        <w:spacing w:lineRule="exact" w:line="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72" w:before="0" w:after="0"/>
        <w:ind w:left="120" w:right="12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дисциплина «Общий курс железных дорог » обеспечивает формирование профессиональных и общих компетенций по всем видам деятельности ФГОС СПО по специальности 27.02.03 Автоматика и телемеханика на транспорте (железнодорожном транспорте).  Особое значение дисциплина имеет при формировании и развитии ОК 01, ОК 02, ПК2.6.</w:t>
      </w:r>
    </w:p>
    <w:p>
      <w:pPr>
        <w:pStyle w:val="Normal"/>
        <w:spacing w:before="240" w:after="200"/>
        <w:ind w:left="822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ind w:left="120" w:hanging="0"/>
        <w:rPr/>
      </w:pPr>
      <w:r>
        <w:rPr/>
        <w:t>В рамках программы учебной дисциплины обучающимися осваиваются умения и знания:</w:t>
      </w:r>
    </w:p>
    <w:tbl>
      <w:tblPr>
        <w:tblW w:w="945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118"/>
        <w:gridCol w:w="3084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д ПК, 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. Выполнять требования технической эксплуатации железных дорог и безопасности движ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.1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–Классифицировать  организационную структуру управления  на железнодорожном транспорте 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.2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лассифицировать  технические средства  и устройства железнодорожного транспорта.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-4"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.1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рганизационная структура, основные сооружения  и устройства  и системы взаимодействия  подразделений железнодорожного  транспорта </w:t>
            </w:r>
          </w:p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120" w:firstLine="828"/>
        <w:jc w:val="both"/>
        <w:rPr>
          <w:bCs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ая дисциплина так же имеет целью реализацию программы воспитательной работы и обеспечивает формирование у обучающихся личностных результатов: ЛР 4, ЛР 13, ЛР 27, ЛР 30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ЛР 4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ЛР 13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ЛР 27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ЛР 30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уществляю-щий поиск и использование информации, необходимой для эффективного выполнения различных задач профессионального и личностного развития.</w:t>
      </w:r>
    </w:p>
    <w:p>
      <w:pPr>
        <w:pStyle w:val="Normal"/>
        <w:spacing w:lineRule="auto" w:line="360"/>
        <w:ind w:right="120" w:firstLine="82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очная форма обуч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бучение (практические заняти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в форме экзамен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в форме дифференцированного зачет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</w:tbl>
    <w:p>
      <w:p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lineRule="auto" w:line="4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аочная форма обуч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бучение (практические заняти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 контрольная работа №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в форме экзамен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4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lineRule="auto" w:line="400" w:before="0" w:after="0"/>
        <w:rPr/>
      </w:pPr>
      <w:r>
        <w:rPr/>
      </w:r>
    </w:p>
    <w:p>
      <w:pPr>
        <w:pStyle w:val="Normal"/>
        <w:ind w:left="820" w:hanging="0"/>
        <w:jc w:val="center"/>
        <w:rPr/>
      </w:pPr>
      <w:r>
        <w:rPr/>
        <w:t>2.2. Тематический план и содержание учебной дисциплины (УП) (Очная форма обучения)</w:t>
      </w:r>
    </w:p>
    <w:tbl>
      <w:tblPr>
        <w:tblW w:w="157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8878"/>
        <w:gridCol w:w="2090"/>
        <w:gridCol w:w="1901"/>
      </w:tblGrid>
      <w:tr>
        <w:trPr>
          <w:trHeight w:val="1134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 xml:space="preserve"> и тем 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 xml:space="preserve"> в часа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Коды компет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ий, формированию которых способствует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1Общие сведения  о железнодорожном транспорте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теор/0пр/0са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иная транспортная система  Российской  Федерации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ая транспортная  система  (ЕТС). Краткая  техническая характеристика  элементов  единой  транспортной  системы  Российской  Федерации : железнодорожного ,  автомобильного , водного , воздушного , трубопроводного и городского  электротранспорт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железнодорожного транспорта  и основные показатели  его работы , роль  железных дорог в ЕТС.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0" w:after="20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2 История  возникновения  и развития  железнодорожного транспоорта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и дореволюционной России. Железнодорожный транспорт послереволю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онной России и ССС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нодорожный транспорт Российской Федерации: инфраструктура железн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го транспорта общего пользования, железнодорожные пути необщ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ния и расположенные на них сооружения, устройства, механизмы и об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ование железнодорожного транспорта. Климатическое и сейсмическое рай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рование территории России. Краткие сведения о зарубежных железных дор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х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1.3 Организация  управления  на железнодорожном транспорте 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комплексе сооружений и устройств железнодорожного транспор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управления на железнодорожном транспор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ариты на железных дорогах.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руководящие документы по обеспечению работы железных дорог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и движения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2 Сооружения  и устройства инфраструктуры железных доро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теор/10пр/2сам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лементы  железнодорожного пути 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сса, план и профиль пути. Земляное полотно и искусственные соору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нее строение пути. Путевое хозяйство.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рактическое занятие №1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конструкции устройства стрелочного перевода.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2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стройства электроснабжения 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электроснабжения электрифицированных железных дорог. Устрой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ой сети. Системы тока и напряжения в контактной сети. Комплек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. Тяговая сеть. Содержание устройств электроснабжения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Практическое занятие №2 </w:t>
            </w:r>
          </w:p>
          <w:p>
            <w:pPr>
              <w:pStyle w:val="Normal"/>
              <w:spacing w:lineRule="exact" w:line="249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конструкции устройства контактной сети.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истемы  и устройства автоматик, телемеханикии  и связи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, виды устройств автоматики и телемеханики и требования к ни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устройств автоматики и телемеханики. Автоматическая переезд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 сигнализация и автошлагбаумы. Устройства автоматики и телемеханики 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и. Горочная автоматическая централизация, диспетчерская централизац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.лизация стрелок и сигналов. Путевая автоматическая и полуавтоматиче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я блокировка. Автоматическая локомотивная сигнализация, переездная сигна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зация. Принципы действия станционных, перегонных микропроцессорных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ческих систем автоматики в обеспечении безопасности движения поез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. Светофорная сигнализация, назначение сигналов и их классификация. Све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форы, их классификация и назнач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сигнальные цвета и их значение. Виды связи и их назначение. Причи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 и следствия отказов в устройствах автоматики и телемеханики. Использова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е радиосвязи на железнодорожном транспорте. Линии сигнализации, центра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зации, блокировки и связи.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техническими средствами автома тики и телемеханики железных дорог.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амостоятельная №1Составление презента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ие сведения  о железнодорожном  подвижном составе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локомотивов. Устройство электровозов. Устройство тепловоз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вагонов. Тормозное оборудование и автосцепное устройство п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ного состава. Восстановительные и пожарные поезд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.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конструкции подвижного состав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хническая эксплуатация  и ремонт подвижного состава 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локомотивов и организация их работы. Экипировка локомотив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и ремонт локомотив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ремонта вагонов. Сооружения и устройства технического обслуживания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его содержания вагоно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.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6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ьные  пункты  и железнодорожные узлы 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классификация раздельных пунктов. Назначение и классифик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нодорожных станций, разъездных, обгонных пунктов и путевых пост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дных светофоров автоблокировки, границы блок-участка. Разграни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ения поездов раздельными пунктами. Станционные железнодорожные пу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х назначение. Продольный профиль и план железнодорожных путей на же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знодорожных станциях. Маневровая работа на железнодорожных станц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й  процесс  работы  железнодорожной  станции.  Техническ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дительный акт. Устройство и работа раздельных пункт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.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хем железнодорожных станций различных типо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ые сведения  о материально- техническом  обеспечении железных дорог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и организационная структура материально-технического обеспеч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атериально-технического обеспечения. Складское хозяйство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.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3 Организация  железнодорожных перевозок  и управление  движением поездов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8теор/0пр/2са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3.1. </w:t>
            </w:r>
          </w:p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ланирование и организация  перевозок  и коммерческой  работы 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ланирования грузовых перевозок. Организация грузовой и коммерче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й работы. Понятие о маркетинге, менеджменте и транспортной логисти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организации пассажирских перевоз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 движения поездов и пропускная способность железных доро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Самостоятельная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График  движения поездов (Особенности построения 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3.2. 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формационные технологии и системы автоматизированного управления 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вление  современных  железнодорожных  информационных  технолог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боты автоматизированных систем управления (АСУ). Основ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АСУ на железнодорожном транспорте. Представление информации д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а в ЭВ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3.3. </w:t>
            </w:r>
          </w:p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ышения качества и эффективности  перевозочного процесса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структурной реформе на железнодорожном транспорте. Реформирова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е системы управления перевозками. Система сбыта транспортных услуг. Пер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ктивы развития скоростного и высокоскоростного движени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.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по УП.0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820" w:hanging="0"/>
        <w:jc w:val="center"/>
        <w:rPr/>
      </w:pPr>
      <w:r>
        <w:rPr/>
        <w:t>Тематический план и содержание учебной дисциплины (УП) (Заочная форма обучения)</w:t>
      </w:r>
    </w:p>
    <w:tbl>
      <w:tblPr>
        <w:tblW w:w="157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8642"/>
        <w:gridCol w:w="2330"/>
        <w:gridCol w:w="1901"/>
      </w:tblGrid>
      <w:tr>
        <w:trPr>
          <w:trHeight w:val="1134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 xml:space="preserve"> и тем 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 xml:space="preserve"> в часа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Коды компет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ий, формированию которых способствует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1Общие сведения  о железнодорожном транспорте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5теор/0пр/12,5са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иная транспортная система  Российской  Федерации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ая транспортная  система  (ЕТС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58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амостоятельн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ая  техническая характеристика  элементов  единой  транспортной  системы  Российской  Федерации : железнодорожного ,  автомобильного , водного , воздушного , трубопроводного и городского  электротранспорт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железнодорожного транспорта  и основные показатели  его работы , роль  железных дорог в ЕТС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0" w:after="20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2 История  возникновения  и развития  железнодорожного транспоорта</w:t>
            </w:r>
          </w:p>
        </w:tc>
        <w:tc>
          <w:tcPr>
            <w:tcW w:w="8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и дореволюционной России. Железнодорожный транспорт послереволю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онной России и ССС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нодорожный транспорт Российской Федерации: инфраструктура железн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го транспорта общего пользования, железнодорожные пути необщ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ния и расположенные на них сооружения, устройства, механизмы и об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ование железнодорожного транспорта. Климатическое и сейсмическое рай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рование территории России. Краткие сведения о зарубежных железных дор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26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1.3 Организация  управления  на железнодорожном транспорте 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комплексе сооружений и устройств железнодорожного транспор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управления на железнодорожном транспорте.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ариты на железных дорог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руководящие документы по обеспечению работы железных дорог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и движ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2 Сооружения  и устройства инфраструктуры железных доро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теор/2пр/34сам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лементы  железнодорожного пути 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сса, план и профиль пути. 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яное полотно и искусственные соору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нее строение пути. Путевое хозяйство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рактическое занятие №1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конструкции устройства стрелочного перевода.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2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стройства электроснабжения 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ы электроснабжения электрифицированных железных дорог. 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ой сети. Системы тока и напряжения в контактной сети. Комплек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. Тяговая сеть. Содержание устройств электроснаб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истемы  и устройства автоматик, телемеханикии  и связи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90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, виды устройств автоматики и телемеханики и требования к ни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ификация устройств автоматики и телемехани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ческая переезд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 сигнализация и автошлагбаумы. Устройства автоматики и телемеханики 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и. Горочная автоматическая централизация, диспетчерская централизац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.лизация стрелок и сигналов. Путевая автоматическая и полуавтоматиче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я блокировка. Автоматическая локомотивная сигнализация, переездная сигна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зация. Принципы действия станционных, перегонных микропроцессорных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ческих систем автоматики в обеспечении безопасности движения поез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03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форная сигнализация, назначение сигналов и их классификация. Све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форы, их классификация и назнач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сигнальные цвета и их значение. Виды связи и их назначение. Причи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 и следствия отказов в устройствах автоматики и телемеханики. Использова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е радиосвязи на железнодорожном транспорте. Линии сигнализации, центра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зации, блокировки и связи.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ие сведения  о железнодорожном  подвижном составе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ификация локомотивов.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.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электровозов. Устройство тепловоз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вагонов. Тормозное оборудование и автосцепное устройство п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ного состава. Восстановительные и пожарные поезд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хническая эксплуатация  и ремонт подвижного состава 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луживание локомотивов и организация их работ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ипировка локомотиво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.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6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и ремонт локомотив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ремонта вагонов. Сооружения и устройства технического обслуживания 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его содержания вагоно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39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ьные  пункты  и железнодорожные узлы 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классификация раздельных пунктов. Назначение и классифик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нодорожных станций, разъездных, обгонных пунктов и путевых пост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ходных светофоров автоблокировки, границы блок-участк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.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0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рани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ения поездов раздельными пунктами. Станционные железнодорожные пу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х назначение. Продольный профиль и план железнодорожных путей на же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знодорожных станциях. Маневровая работа на железнодорожных станц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й  процесс  работы  железнодорожной  станции.  Техническ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дительный акт. Устройство и работа раздельных пунк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ые сведения  о материально- техническом  обеспечении железных дорог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exact" w:line="2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и организационная структура материально-технического обеспеч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атериально-технического обеспечения. Складское хозяйство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.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3 Организация  железнодорожных перевозок  и управление  движением поездов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0,5теор/0пр/9,5са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3.1. </w:t>
            </w:r>
          </w:p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ланирование и организация  перевозок  и коммерческой  работы 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ланирования грузовых перевозок. Организация грузовой и коммерче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ой работ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амостоятельна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маркетинге, менеджменте и транспортной логисти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организации пассажирских перевозок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 движения поездов и пропускная способность железных доро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3.2. 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формационные технологии и системы автоматизированного управления 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амостоятельна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вление  современных  железнодорожных  информационных  технолог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боты автоматизированных систем управления (АСУ). Основ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АСУ на железнодорожном транспорте. Представление информации д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а в ЭВ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3.3. </w:t>
            </w:r>
          </w:p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я качества и эффективности  перевозочного процесса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структурной реформе на железнодорожном транспорте. Реформирова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е системы управления перевозками. Система сбыта транспортных услуг. Пер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ктивы развития скоростного и высокоскоростного движения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.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еаудиторная контрольная работа №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/0/ 12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по УП.0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82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82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82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312" w:leader="none"/>
        </w:tabs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имеются в наличии следующие специальные по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7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color w:val="000000"/>
        </w:rPr>
        <w:t>Общий курс железных дорог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оснащенный оборудованием:</w:t>
      </w:r>
    </w:p>
    <w:p>
      <w:pPr>
        <w:pStyle w:val="Normal"/>
        <w:spacing w:lineRule="auto" w:line="240" w:before="0" w:after="0"/>
        <w:ind w:lef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ее место 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ебно-методические  материалы по дисциплин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учебники, руководящая литература, раздаточный матери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ические средства обучения: </w:t>
      </w:r>
    </w:p>
    <w:p>
      <w:pPr>
        <w:pStyle w:val="Normal"/>
        <w:spacing w:lineRule="auto" w:line="376"/>
        <w:ind w:left="7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ехническими средствами обучения: компьютер с лицензионным программным обеспечением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spacing w:lineRule="auto" w:line="400" w:before="0" w:after="0"/>
        <w:ind w:right="-6"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07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709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Печатные издания</w:t>
      </w:r>
    </w:p>
    <w:p>
      <w:pPr>
        <w:pStyle w:val="23"/>
        <w:widowControl/>
        <w:numPr>
          <w:ilvl w:val="2"/>
          <w:numId w:val="3"/>
        </w:numPr>
        <w:shd w:fill="auto" w:val="clear"/>
        <w:tabs>
          <w:tab w:val="clear" w:pos="708"/>
          <w:tab w:val="left" w:pos="1033" w:leader="none"/>
        </w:tabs>
        <w:spacing w:lineRule="exact" w:line="418" w:before="0" w:after="0"/>
        <w:ind w:left="20" w:right="40" w:firstLine="72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Style w:val="21"/>
          <w:rFonts w:cs="Times New Roman" w:ascii="Times New Roman" w:hAnsi="Times New Roman"/>
          <w:b w:val="false"/>
          <w:i w:val="false"/>
          <w:sz w:val="28"/>
          <w:szCs w:val="28"/>
        </w:rPr>
        <w:t>Ефименко Ю.И., Уздин М.М., Ковалев В.И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ий курс железных дорог. М.: Академия, 2020.</w:t>
      </w:r>
    </w:p>
    <w:p>
      <w:pPr>
        <w:pStyle w:val="Normal"/>
        <w:tabs>
          <w:tab w:val="clear" w:pos="708"/>
          <w:tab w:val="left" w:pos="95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Электронные издания (электронные ресурсы)</w:t>
      </w:r>
    </w:p>
    <w:p>
      <w:pPr>
        <w:pStyle w:val="Normal"/>
        <w:tabs>
          <w:tab w:val="clear" w:pos="708"/>
          <w:tab w:val="left" w:pos="9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 организации дистанционного обучения используются электронные платформы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и Moodle) режим доступа сайт СТЖТ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d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g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t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именко Ю.И. Железные дороги. Общий курс: учебник: учебник / Ю.И. Ефименко, В.И. Ковалев, С.И. Логинов. — Электрон. дан. — М.: УМЦ ЖДТ, 2013. — 504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Форум работников службы СЦБ . Форма  доступа  http://scbist.com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Локомотивщик . Форма доступ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lokomotivishim.ucoz.ru</w:t>
        </w:r>
      </w:hyperlink>
    </w:p>
    <w:p>
      <w:pPr>
        <w:pStyle w:val="24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24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ма обеспечена необходимым комплектом лицензионного программного обеспечения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УЧЕБНОЙ ДИСЦИПЛ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Результат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знаний, осваиваемых в рамках дисциплины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.1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онная структура, основные сооружения  и устройства  и системы взаимодействия  подразделений железнодорожного транспо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учающийся  понимает  и характеризует  организационную структуру , основные  сооружения  и устройства  и системы взаимодействия подразделений  железнодорожного транспорт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различные  виды  устного опроса , тестовый контроль , экспертное  наблюдение  за деятельностью  обучающихся  на  практических занятиях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чень умений, осваиваемых в рамках дисциплины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.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–Классифицировать  организационную структуру управления  на железнодорожном транспорте 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.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ифицировать  технические средства  и устройства железнодорожного транспорт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обучающийся правильно  классифицирует организационную структуру  управления на железнодорожном транспорте, технические  средства и устройства железнодорожного транспорт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оценка результатов  выполнения практических  занятий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чень общих компетенций, формируемых  в рамках дисципли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бучающийся  правильно  выбирает способы  решения  задач профессиональной деятельности  применительно  к  различным  контекстам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обучающийс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 поиск, анализ и интерпретацию информации, необходимую для выполнения задач профессиональной деятельности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троль знаний – 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ос по индивидуальным зад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ситуационные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резентаций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чень профессиональных компетенций, формируемых  в рамках дисципли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2.6. Выполнять требования технической эксплуатации железных дорог и безопасности движения.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учающийся  выполняет требования  технической  эксплуатации железных дорог и безопасности движения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анализ результатов своей практическ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олнение и защита практически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дивидуальное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ставление схем и таблиц, подготовка сообщ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рка конспектов лекций, самостоятельных рабо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 ПЕРЕЧЕНЬ ИСПОЛЬЗУЕМЫХ МЕТОДОВ ОБУ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6.1  Пассивные: лекции, чтение, опросы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2  Активные и интерактивные: мозговой штурм, эвристические беседы, дискуссии, кейс – метод,  выполнение  самостоятельных,  практических работ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работа с наглядным пособием, проектный метод,</w:t>
      </w:r>
      <w:r>
        <w:rPr>
          <w:rFonts w:cs="Times New Roman" w:ascii="Times New Roman" w:hAnsi="Times New Roman"/>
          <w:sz w:val="24"/>
          <w:szCs w:val="24"/>
        </w:rPr>
        <w:t xml:space="preserve"> изучение и закрепление нового информационного материал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ind w:firstLine="28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7">
    <w:name w:val="WW8Num23z7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1">
    <w:name w:val="Основной текст (2) + Курсив"/>
    <w:qFormat/>
    <w:rPr>
      <w:b/>
      <w:bCs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180" w:after="2820"/>
      <w:ind w:hanging="280"/>
      <w:jc w:val="center"/>
    </w:pPr>
    <w:rPr>
      <w:b/>
      <w:bCs/>
      <w:sz w:val="27"/>
      <w:szCs w:val="27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sdo.stgt.site/" TargetMode="External"/><Relationship Id="rId6" Type="http://schemas.openxmlformats.org/officeDocument/2006/relationships/hyperlink" Target="http://lokomotivishim.ucoz.ru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05:00Z</dcterms:created>
  <dc:creator>Куприяшина</dc:creator>
  <dc:description/>
  <cp:keywords/>
  <dc:language>en-US</dc:language>
  <cp:lastModifiedBy>Лариса Журавлева</cp:lastModifiedBy>
  <cp:lastPrinted>2019-10-11T19:36:00Z</cp:lastPrinted>
  <dcterms:modified xsi:type="dcterms:W3CDTF">2022-12-22T12:18:00Z</dcterms:modified>
  <cp:revision>18</cp:revision>
  <dc:subject/>
  <dc:title/>
</cp:coreProperties>
</file>