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26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27.02.03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ка и телемеханика на транс-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порте (железнодорожном транспорте) (актуализированный ФГОС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 03  ОБЩИЙ КУРС ЖЕЛЕЗНЫХ ДОРОГ</w: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 03 ОБЩИЙ КУРС  ЖЕЛЕЗНЫХ ДОРОГ</w:t>
      </w:r>
    </w:p>
    <w:p>
      <w:pPr>
        <w:pStyle w:val="Normal"/>
        <w:spacing w:lineRule="auto" w:line="273"/>
        <w:ind w:left="120" w:right="12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бщий курс железных дорог» является обязательной частью общепрофессионального цикла основной образовательной программы в соответствии с ФГОС СПО по специальности 27.02.03 Автоматика и телемеханика на транспорте (железнодорожном транспорте) (утв. приказом  Министерства образования и науки РФ от 28.02.2018 г. №139) .</w:t>
      </w:r>
    </w:p>
    <w:p>
      <w:pPr>
        <w:pStyle w:val="Normal"/>
        <w:spacing w:lineRule="exact" w:line="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72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Общий курс железных дорог » обеспечивает формирование профессиональных и общих компетенций по всем видам деятельности ФГОС СПО по специальности 27.02.03 Автоматика и телемеханика на транспорте (железнодорожном транспорте).  Особое значение дисциплина имеет при формировании и развитии ОК 01, ОК 02, ПК2.6.</w:t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Выполнять требования технической эксплуатации железных дорог и безопасности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–Классифицировать  организационную структуру управления  на железнодорожном транспорте 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120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лассифицировать  технические средства  и устройства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рганизационная структура, основные сооружения  и устройства  и системы взаимодействия  подразделений железноддорожного  транспорта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" w:firstLine="828"/>
        <w:jc w:val="both"/>
        <w:rPr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 4, ЛР 13, ЛР 27, ЛР 30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1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27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ю-щий поиск и использование информации, необходимой для эффективного выполнения различных задач профессионального и личностного развития.</w:t>
      </w:r>
    </w:p>
    <w:p>
      <w:pPr>
        <w:pStyle w:val="Normal"/>
        <w:spacing w:lineRule="auto" w:line="360"/>
        <w:ind w:right="120" w:firstLine="8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ая форма обуч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 контрольная работа №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4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/>
      </w:pPr>
      <w:r>
        <w:rPr/>
        <w:t>2.2. Тематический план и содержание учебной дисциплины (УП) (Очная форма обучения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878"/>
        <w:gridCol w:w="2090"/>
        <w:gridCol w:w="1901"/>
      </w:tblGrid>
      <w:tr>
        <w:trPr>
          <w:trHeight w:val="1134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Общие сведения  о железнодорожном транспорт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теор/0пр/0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ая транспортная система  Российской  Федераци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транспортная  система  (ЕТС). Краткая  техническая характеристика  элементов  единой  транспортной  системы  Российской  Федерации : железнодорожного ,  автомобильного , водного , воздушного , трубопроводного и городского  электротранспо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железнодорожного транспорта  и основные показатели  его работы , роль  железных дорог в ЕТС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 История  возникновения  и развития  железнодорожного транспоорт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дореволюционной России. Железнодорожный транспорт послереволю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й России и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 Российской Федерации: инфраструктура желез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транспорта общего пользования, железнодорожные пути необ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и расположенные на них сооружения, устройства, механизмы и об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вание железнодорожного транспорта. Климатическое и сейсмическое рай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вание территории России. Краткие сведения о зарубежных железных до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х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Организация  управления  на железнодорожном транспорте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се сооружений и устройств железнодорож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правления на железнодорожном транспор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на железных дорогах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ководящие документы по обеспечению работы железных дорог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ви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Сооружения  и устройства инфраструктуры железных доро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теор/10пр/2сам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 железнодорожного пути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сса, план и профиль пути. Земляное полотно и искусствен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е строение пути. Путевое хозяйство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1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стрелочного перевода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ойства электроснабжения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снабжения электрифицированных железных дорог. 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й сети. Системы тока и напряжения в контактной сети.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. Тяговая сеть. Содержание устройств электроснаб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spacing w:lineRule="exact" w:line="24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контактной сети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 и устройства автоматик, телемеханикии  и связи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устройств автоматики и телемеханики и требования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устройств автоматики и телемеханики. Автоматическая переез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сигнализация и автошлагбаумы. Устройства автоматики и телемеханик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. Горочная автоматическая централизация, диспетчерская центр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.лизация стрелок и сигналов. Путевая автоматическая и полуавтомат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блокировка. Автоматическая локомотивная сигнализация, переездная сиг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. Принципы действия станционных, перегонных микропроцессор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систем автоматики в обеспечении безопасности движения пое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. Светофорная сигнализация, назначение сигналов и их классификация. С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форы, их классификация и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игнальные цвета и их значение. Виды связи и их назначение. Прич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и следствия отказов в устройствах автоматики и телемеханики. Исполь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радиосвязи на железнодорожном транспорте. Линии сигнализации, цен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, блокировки и связи.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техническими средствами автома тики и телемеханики железных дорог.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 №1Составление презен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 о железнодорожном  подвижном составе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локомотивов. Устройство электровозов. Устройство теплово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агонов. Тормозное оборудование и автосцепное устройство 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ного состава. Восстановительные и пожарные поез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подвижного соста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эксплуатация  и ремонт подвижного состава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локомотивов и организация их работы. Экипировка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монта вагонов. Сооружения и устройства технического обслуживания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 содержания вагон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ьные  пункты  и железнодорожные узл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раздельных пунктов. Назначение и 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х станций, разъездных, обгонных пунктов и путевых по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ных светофоров автоблокировки, границы блок-участка. Разгран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поездов раздельными пунктами. Станционные железнодорож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азначение. Продольный профиль и план железнодорожных путей на ж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нодорожных станциях. Маневровая работа на железнодорожных ста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процесс  работы  железнодорожной  станции.  Техническ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акт. Устройство и работа раздельных пунк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хем железнодорожных станций различных тип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 о материально- техническом  обеспечении железных дорог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рганизационная структура материально-технического обесп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. Складское хозяйств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Организация  железнодорожных перевозок  и управление  движением поездов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теор/0пр/2с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ние и организация  перевозок  и коммерческой  работы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 грузовых перевозок. Организация грузовой и коммер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работы. Понятие о маркетинге, менеджменте и транспортной логи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пассажирских перевоз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пропускная способность желез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Самостоятельная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рафик  движения поездов (Особенности построения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е технологии и системы автоматизированного управления 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 современных  железнодорожных  информационных 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автоматизированных систем управления (АСУ).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СУ на железнодорожном транспорте. Представление информации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В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ия качества и эффективности  перевозочного процесса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труктурной реформе на железнодорожном транспорте. Реформ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системы управления перевозками. Система сбыта транспортных услуг. П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ивы развития скоростного и высокоскоростного движ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0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820" w:hanging="0"/>
        <w:jc w:val="center"/>
        <w:rPr/>
      </w:pPr>
      <w:r>
        <w:rPr/>
        <w:t>Тематический план и содержание учебной дисциплины (УП) (Заочная форма обучения)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8642"/>
        <w:gridCol w:w="2330"/>
        <w:gridCol w:w="1901"/>
      </w:tblGrid>
      <w:tr>
        <w:trPr>
          <w:trHeight w:val="1134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и тем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 xml:space="preserve"> в час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ий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Общие сведения  о железнодорожном транспорт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теор/0пр/12,5с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ая транспортная система  Российской  Федераци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транспортная  система  (ЕТС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 техническая характеристика  элементов  единой  транспортной  системы  Российской  Федерации : железнодорожного ,  автомобильного , водного , воздушного , трубопроводного и городского  электротранспор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железнодорожного транспорта  и основные показатели  его работы , роль  железных дорог в ЕТ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4"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 История  возникновения  и развития  железнодорожного транспоорта</w:t>
            </w:r>
          </w:p>
        </w:tc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и дореволюционной России. Железнодорожный транспорт послереволю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онной России и ССС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 Российской Федерации: инфраструктура желез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транспорта общего пользования, железнодорожные пути необ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ния и расположенные на них сооружения, устройства, механизмы и об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вание железнодорожного транспорта. Климатическое и сейсмическое рай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рование территории России. Краткие сведения о зарубежных железных до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3 Организация  управления  на железнодорожном транспорте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комплексе сооружений и устройств железнодорожного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управления на железнодорожном транспорте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ариты на железных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уководящие документы по обеспечению работы железных дорог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виж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Сооружения  и устройства инфраструктуры железных дор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теор/2пр/34сам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ементы  железнодорожного пути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сса, план и профиль пути.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ное полотно и искусственные соору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е строение пути. Путевое хозяйств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рактическое занятие №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конструкции устройства стрелочного перевода.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стройства электроснабж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электроснабжения электрифицированных железных дорог. 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ой сети. Системы тока и напряжения в контактной сети. Компле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. Тяговая сеть. Содержание устройств электроснаб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 и устройства автоматик, телемеханикии  и связи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виды устройств автоматики и телемеханики и требования к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устройств автоматики и телемехани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ая переезд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сигнализация и автошлагбаумы. Устройства автоматики и телемеханики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. Горочная автоматическая централизация, диспетчерская центр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.лизация стрелок и сигналов. Путевая автоматическая и полуавтомати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блокировка. Автоматическая локомотивная сигнализация, переездная сигн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я. Принципы действия станционных, перегонных микропроцессорны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 систем автоматики в обеспечении безопасности движения поез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ная сигнализация, назначение сигналов и их классификация. Св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форы, их классификация и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игнальные цвета и их значение. Виды связи и их назначение. Прич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 и следствия отказов в устройствах автоматики и телемеханики. Исполь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радиосвязи на железнодорожном транспорте. Линии сигнализации, центр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ации, блокировки и связи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сведения  о железнодорожном  подвижном составе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ификация локомотивов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возов. Устройство тепловоз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вагонов. Тормозное оборудование и автосцепное устройство п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ного состава. Восстановительные и пожарные поезд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ическая эксплуатация  и ремонт подвижного состава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живание локомотивов и организация их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ипировка локомотив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локомотив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монта вагонов. Сооружения и устройства технического обслуживания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 содержания вагон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ьные  пункты  и железнодорожные узл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классификация раздельных пунктов. Назначение и классиф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х станций, разъездных, обгонных пунктов и путевых пос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дных светофоров автоблокировки, границы блок-участ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 поездов раздельными пунктами. Станционные железнодорожные пу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назначение. Продольный профиль и план железнодорожных путей на ж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знодорожных станциях. Маневровая работа на железнодорожных стан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 процесс  работы  железнодорожной  станции.  Техническ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дительный акт. Устройство и работа раздельных пун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сведения  о материально- техническом  обеспечении железных дорог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организационная структура материально-технического обесп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. Складское хозяйство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Организация  железнодорожных перевозок  и управление  движением поездов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,5теор/0пр/9,5сам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ование и организация  перевозок  и коммерческой  работы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ланирования грузовых перевозок. Организация грузовой и коммер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аркетинге, менеджменте и транспортной логист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организации пассажирских перевоз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движения поездов и пропускная способность желез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формационные технологии и системы автоматизированного управления 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 современных  железнодорожных  информационных  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боты автоматизированных систем управления (АСУ). Осно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СУ на железнодорожном транспорте. Представление информации д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В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ачества и эффективности  перевозочного процесса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труктурной реформе на железнодорожном транспорте. Реформир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системы управления перевозками. Система сбыта транспортных услуг. П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ивы развития скоростного и высокоскоростного движ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аудиторная контрольная работа №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/0/ 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0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8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color w:val="000000"/>
        </w:rPr>
        <w:t>Общий курс железных доро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е  материалы по дисципли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ебники, руководящая литература,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376"/>
        <w:ind w:left="7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: компьютер с лицензионным программным обеспечением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23"/>
        <w:widowControl/>
        <w:numPr>
          <w:ilvl w:val="2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418" w:before="0" w:after="0"/>
        <w:ind w:left="20" w:right="40"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21"/>
          <w:rFonts w:cs="Times New Roman" w:ascii="Times New Roman" w:hAnsi="Times New Roman"/>
          <w:b w:val="false"/>
          <w:i w:val="false"/>
          <w:sz w:val="28"/>
          <w:szCs w:val="28"/>
        </w:rPr>
        <w:t>Ефименко Ю.И., Уздин М.М., Ковалев В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ий курс железных дорог. М.: Академия, 2010.</w:t>
      </w:r>
    </w:p>
    <w:p>
      <w:pPr>
        <w:pStyle w:val="Normal"/>
        <w:tabs>
          <w:tab w:val="clear" w:pos="708"/>
          <w:tab w:val="left" w:pos="9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организации дистанционного обучения используются электронные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и Moodle) режим доступа сайт СТЖ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d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g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 Ю.И. Железные дороги. Общий курс: учебник: учебник / Ю.И. Ефименко, В.И. Ковалев, С.И. Логинов. — Электрон. дан. — М.: УМЦ ЖДТ, 2013. — 504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Форум работников службы СЦБ . Форма  доступа  http://scbist.com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комотивщик . Форма доступ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lokomotivishim.ucoz.ru</w:t>
        </w:r>
      </w:hyperlink>
    </w:p>
    <w:p>
      <w:pPr>
        <w:pStyle w:val="24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4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 обеспечена необходимым комплектом лицензионного программного обеспечения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.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ая структура, основные сооружения  и устройства  и системы взаимодействия  подразделений железнодорожного тран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йся  понимает  и характеризует  организационную структуру , основные  сооружения  и устройства  и системы взаимодействия подразделений  железнодорожного транспор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различные  виды  устного опроса , тестовый контроль , экспертное  наблюдение  за деятельностью  обучающихся  на  практических занятиях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умений, осваива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Классифицировать  организационную структуру управления  на железнодорожном транспорте 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.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цировать  технические средства  и устройства железнодорожного транспор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учающийся правильно  классифицирует организационную структуру  управления на железнодорожном транспорте, технические  средства и устройства железнодорожного транспорт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оценка результатов  выполнения практических  занят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щи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учающийся  правильно  выбирает способы  решения  задач профессиональной деятельности  применительно  к  различным  контекст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обучающий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, анализ и интерпретацию информации, необходимую для выполнения задач профессиональной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наний –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ос по индивидуальным зад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е ситуацион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езентац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профессиональных компетенций, формируемых  в рамках дисципли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.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ающийся  выполняет требования  технической  эксплуатации железных дорог и безопасности движ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нализ результатов своей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и защита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дивиду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ставление схем и таблиц, подготовка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конспектов лекций, самостоятельных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7">
    <w:name w:val="WW8Num23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80" w:after="2820"/>
      <w:ind w:hanging="280"/>
      <w:jc w:val="center"/>
    </w:pPr>
    <w:rPr>
      <w:b/>
      <w:bCs/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sdo.stgt.site/" TargetMode="External"/><Relationship Id="rId6" Type="http://schemas.openxmlformats.org/officeDocument/2006/relationships/hyperlink" Target="http://lokomotivishim.ucoz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5:00Z</dcterms:created>
  <dc:creator>Куприяшина</dc:creator>
  <dc:description/>
  <cp:keywords/>
  <dc:language>en-US</dc:language>
  <cp:lastModifiedBy>Лариса Журавлева</cp:lastModifiedBy>
  <cp:lastPrinted>2019-10-11T19:36:00Z</cp:lastPrinted>
  <dcterms:modified xsi:type="dcterms:W3CDTF">2022-09-29T08:09:00Z</dcterms:modified>
  <cp:revision>16</cp:revision>
  <dc:subject/>
  <dc:title/>
</cp:coreProperties>
</file>