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.1.22</w:t>
      </w:r>
    </w:p>
    <w:p>
      <w:pPr>
        <w:pStyle w:val="Normal"/>
        <w:spacing w:lineRule="auto" w:line="240" w:before="0" w:after="0"/>
        <w:ind w:left="426" w:hanging="11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З по специальности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1 МАТЕМАТИК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тематического и общего естественнонаучного цикла 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в соответствии с ФГОС СПО по специальности 13.02.07 Электроснабжение (по отраслям) (утв. приказом  Министерства образования и науки РФ от 14.12.2017 г. №1216) 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атематика» обеспечивает формирование профессиональных и общих компетенций по всем видам деятельности ФГОС СПО по специальности 13.02.07 Электроснабжение (по отраслям).  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К.01 - 05, ОК.09, ОК.10, ПК 1.1, ПК 2.5, ПК 3.4, ПК 3.5, ПК 3.6.</w:t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так же имеет целью реализацию программы воспитательной работы и обеспечивает формирование у обучающихся личностных результатов:  </w:t>
      </w:r>
    </w:p>
    <w:p>
      <w:pPr>
        <w:pStyle w:val="Normal"/>
        <w:spacing w:lineRule="auto" w:line="360" w:before="0" w:after="0"/>
        <w:ind w:firstLine="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Р 4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36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360" w:before="0" w:after="0"/>
        <w:ind w:firstLine="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30 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 ос</w:t>
      </w:r>
      <w:r>
        <w:rPr/>
        <w:t>ваиваются умения и знания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41"/>
        <w:gridCol w:w="2126"/>
        <w:gridCol w:w="2822"/>
      </w:tblGrid>
      <w:tr>
        <w:trPr>
          <w:trHeight w:val="2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20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20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20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20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20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20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ные виды работ по проектированию электроснабжения электротехнического и электротехнологического оборудования;</w:t>
            </w:r>
          </w:p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атывать и оформлять технологическую и отчетную документацию.</w:t>
            </w:r>
          </w:p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затраты на выполнение работ по ремонту устройств электроснабжения;</w:t>
            </w:r>
          </w:p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верку и анализ состояния устройств и приборов, используемых при ремонте и наладке оборудования;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настройку и регулировку устройств и приборов для ремонта оборудования электрических установок и се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операции над матрицами и решать системы линейных уравнений.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ьзоваться понятиями теории комплексных чисел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методы дифференциального и интегрального исчисления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.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методы дифференцирования и интегрирования для решения практических задач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.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кладывать функций в тригонометрический ряд Фур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.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прикладные задачи в области профессиональной деятельност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линейной алгебры и аналитической геометрии.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теории комплексных чисел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дифференциального и интегрального исчисл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теории числовых ряд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математики в профессиональной деятельности и при освоении профессиональной образовательной программы.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атематические методы решения прикладных задач в области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 учебная нагрузка по учебному плану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дифференцированного зачета) 3 се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1 Объем учебной дисциплины и виды учебной работы (заочное отде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 учебная нагрузка по учебному плану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2. Тематический план и содержание учебной дисциплины  ЕН.01</w:t>
      </w:r>
      <w:r>
        <w:rPr/>
        <w:t xml:space="preserve"> Математи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907"/>
        <w:gridCol w:w="735"/>
        <w:gridCol w:w="1097"/>
      </w:tblGrid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 в час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линейной алгеб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9, ОК 10,</w:t>
            </w:r>
            <w:r>
              <w:rPr>
                <w:rFonts w:cs="Times New Roman" w:ascii="Times New Roman" w:hAnsi="Times New Roman"/>
                <w:iCs/>
              </w:rPr>
              <w:t xml:space="preserve"> 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трицы. Определитель квадратной матриц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рицы, основные понятия. Виды матриц. Линейные операции над матрицами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и 2-го и 3-го порядка. Свойства определителей. Вычисление определителей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числение определителей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порядк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инейные операции над матрицами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определителей второго и третьего порядк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линейных алгебраических уравнени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5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системы линейных уравнений.</w:t>
            </w:r>
            <w:r>
              <w:rPr>
                <w:rFonts w:cs="Times New Roman" w:ascii="Times New Roman" w:hAnsi="Times New Roman"/>
              </w:rPr>
              <w:t xml:space="preserve"> Однородные и неоднородные системы линейных уравнений. Основная матрица и расширенная матрица системы. Матричная запись системы линейных уравнений. Совместная и несовместная системы уравнений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шение систем линейных уравнений по формулам Крамера . 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тод последовательного исключения неизвестных (метод Гаусса).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в курсе "Электротехника"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 последовательного исключения неизвестных (метод Гаусса) и методом Крамер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в курсе "Электротехника"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систем линейных уравнений методом Крамера и методом Гау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0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  <w:b/>
              </w:rPr>
              <w:t xml:space="preserve"> Основы теории комплексных чисе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9, ОК 10,</w:t>
            </w:r>
            <w:r>
              <w:rPr>
                <w:rFonts w:cs="Times New Roman" w:ascii="Times New Roman" w:hAnsi="Times New Roman"/>
                <w:iCs/>
              </w:rPr>
              <w:t xml:space="preserve"> 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</w:rPr>
              <w:t>Комплексные числ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ределение комплексных чисел. Геометрическое изображение комплексных чисел.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и аргумент комплексного числа. Алгебраическая форма комплексного числ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комплексными числами в алгебраической форме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игонометрическая форма записи комплексного числа, переход от одной формы записи в другую.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ная форма записи комплексного числа, переход от одной формы записи в другую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комплексных чисел при расчете физических величин: расчёт различных характеристик электрических цепей переменного ток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зображение комплексных чисел на плоскости. Действия над комплексными числами в алгебраической форме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д комплексных чисел из одной формы записи в другую. Действия над комплексными числами в различных формах записи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ые числа в курсе электротехники. Решение квадратных уравнений с действительными коэффициентами и отрицательным дискриминанто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 формы комплекс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.7 № 7.2-7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  <w:r>
              <w:rPr>
                <w:rFonts w:cs="Times New Roman" w:ascii="Times New Roman" w:hAnsi="Times New Roman"/>
                <w:b/>
              </w:rPr>
              <w:t xml:space="preserve"> Основы аналитической геометр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9, ОК 10,</w:t>
            </w:r>
            <w:r>
              <w:rPr>
                <w:rFonts w:cs="Times New Roman" w:ascii="Times New Roman" w:hAnsi="Times New Roman"/>
                <w:iCs/>
              </w:rPr>
              <w:t xml:space="preserve"> 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Аналитическая геометрия на плоскос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вектора. Операции над векторами, их свойств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ямая на плоскости.  Уравнения прямой на плоскости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ые второго порядка: окружность, эллипс.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ые второго порядка: гипербола, парабол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екторы и прямая на плоскости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ые второго порядк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Основы математического анализ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, ОК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ория пределов функций и непрерывность функц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ел функции в точке. Свойства предела. Раскрытие неопределенностей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чательные пределы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ые функции и их свойства. Односторонние пределы. Точки разрыва, их классификац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числение пределов функции в точке и на бесконечности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и на непрерывность. Определение точек  разрыва функции и характера их разрыв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ифференциальные исчисления функции одной действительной переменно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9, ОК 10,</w:t>
            </w:r>
            <w:r>
              <w:rPr>
                <w:rFonts w:cs="Times New Roman" w:ascii="Times New Roman" w:hAnsi="Times New Roman"/>
                <w:iCs/>
              </w:rPr>
              <w:t xml:space="preserve"> 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оизводной, её геометрический и физический смысл. Правила дифференцирования.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сложной функции. Производные высших порядков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производной к нахождению экстремумов функции. Выпуклость, вогнутость графика функции, точки перегиб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сследование функций и построение графиков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производной к решению прикладных задач и задач профессиональной направленн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фференцирование функций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прикладных задач с помощью производно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произ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л. 2 № 2.62.7, 2.39, 2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гральное исчисление функции одной действительной переменно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9, ОК 10,</w:t>
            </w:r>
            <w:r>
              <w:rPr>
                <w:rFonts w:cs="Times New Roman" w:ascii="Times New Roman" w:hAnsi="Times New Roman"/>
                <w:iCs/>
              </w:rPr>
              <w:t xml:space="preserve"> 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7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определенный интеграл и его свойства. Основные табличные интегралы. Методы интегрирования (непосредственное интегрирование, введение новой переменной - метод подстановки, интегрирование по частям)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ный интеграл и его геометрический смысл.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формула интегрального исчисления - формула Ньютона-Лейбница. Основные свойства и методы вычисления определенного интеграл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геометрических, механических и электротехнических величин с помощью определенного интеграл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пределенного интеграла при решении практических зада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ы вычисления определенного интеграл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интегра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</w:rPr>
              <w:t>Элементы теории рядов и гармонического анализ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9, ОК 10,</w:t>
            </w:r>
            <w:r>
              <w:rPr>
                <w:rFonts w:cs="Times New Roman" w:ascii="Times New Roman" w:hAnsi="Times New Roman"/>
                <w:iCs/>
              </w:rPr>
              <w:t xml:space="preserve"> 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новы теории числовых рядо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го ряда. Свойства рядов. Сходимость числовых рядов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сходимости знакоположительных рядов: признак сравнения, признаки Коши и  Даламбер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и степенные ряды, область сходимости степенного ряда.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Тейлора и Маклорена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Фурье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гармоники. Сложение графиков гармонических колебаний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следование сходимости числовых рядов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кладывать функций в тригонометрический ряд Фурь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яд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firstLine="1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л.  5, № 5.27, 5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(дифференцированный заче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 Тематический план и содержание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Математика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(заочное отдел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"/>
        <w:gridCol w:w="5879"/>
        <w:gridCol w:w="833"/>
        <w:gridCol w:w="1207"/>
        <w:gridCol w:w="6"/>
      </w:tblGrid>
      <w:tr>
        <w:trPr>
          <w:trHeight w:val="2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 в час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линейной алгеб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трицы. Определитель квадратной матриц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рицы, основные понятия. Виды матриц. Линейные операции над матрица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и 2-го и 3-го порядка. Свойства определителей. Вычисление определителе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числение определителей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поряд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1 Л</w:t>
            </w:r>
            <w:r>
              <w:rPr>
                <w:rFonts w:cs="Times New Roman" w:ascii="Times New Roman" w:hAnsi="Times New Roman"/>
              </w:rPr>
              <w:t>инейные операции над матрица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2</w:t>
            </w:r>
            <w:r>
              <w:rPr>
                <w:rFonts w:cs="Times New Roman" w:ascii="Times New Roman" w:hAnsi="Times New Roman"/>
              </w:rPr>
              <w:t>Вычисление определителей второго и третьего поряд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линейных алгебраических уравнени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10,</w:t>
            </w:r>
            <w:r>
              <w:rPr>
                <w:rFonts w:cs="Times New Roman" w:ascii="Times New Roman" w:hAnsi="Times New Roman"/>
                <w:iCs/>
              </w:rPr>
              <w:t xml:space="preserve"> 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756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системы линейных уравнений.</w:t>
            </w:r>
            <w:r>
              <w:rPr>
                <w:rFonts w:cs="Times New Roman" w:ascii="Times New Roman" w:hAnsi="Times New Roman"/>
              </w:rPr>
              <w:t xml:space="preserve"> Однородные и неоднородные системы линейных уравнений. Основная матрица и расширенная матрица системы. Матричная запись системы линейных уравнений. Совместная и несовместная системы уравн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шение систем линейных уравнений по формулам Крамера .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тод последовательного исключения неизвестных (метод Гаусса)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в курсе "Электротехника"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ктическое занятие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 последовательного исключения неизвестных (метод Гаусса) и методом Краме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ктическое занятие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в курсе "Электротехник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систем линейных уравнений методом Крамера и методом Гау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  <w:b/>
              </w:rPr>
              <w:t xml:space="preserve"> Основы теории комплексных чис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85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ределение комплексных чисел. Геометрическое изображение комплексных чисе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и аргумент комплексного числа. Алгебраическая форма комплексного чис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комплексными числами в алгебраической форм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игонометрическая форма записи комплексного числа, переход от одной формы записи в другую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ная форма записи комплексного числа, переход от одной формы записи в другу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комплексных чисел при расчете физических величин: расчёт различных характеристик электрических цепей переменного т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зображение комплексных чисел на плоскости. Действия над комплексными числами в алгебраической форм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д комплексных чисел из одной формы записи в другую. Действия над комплексными числами в различных формах запис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ые числа в курсе электротехники. Решение квадратных уравнений с действительными коэффициентами и отрицательным дискриминан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  <w:r>
              <w:rPr>
                <w:rFonts w:cs="Times New Roman" w:ascii="Times New Roman" w:hAnsi="Times New Roman"/>
                <w:b/>
              </w:rPr>
              <w:t xml:space="preserve"> Основы аналитической геометр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6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вектора. Операции над векторами, их свойст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ямая на плоскости.  Уравнения прямой на плоск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ые второго порядка: окружность, эллипс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ые второго порядка: гипербола, парабо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екторы и прямая на плоск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ые второго поряд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и над векторами в пространств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Основы математического анали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ория пределов функций и непрерывность функции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ел функции в точке. Свойства предела. Раскрытие неопределенносте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тельные предел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ые функции и их свойства. Односторонние пределы. Точки разрыва, их классифик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числение пределов функции в точке и на бесконеч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и на непрерывность. Определение точек  разрыва функции и характера их разры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ифференциальные исчисления функции одной действительной переменной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оизводной, её геометрический и физический смысл. Правила дифференцирования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сложной функции. Производные высших порядк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производной к нахождению экстремумов функции. Выпуклость, вогнутость графика функции, точки перегиб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сследование функций и построение график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производной к решению прикладных задач и задач профессиональной направл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фференцирование функц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прикладных задач с помощью производ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свойств функции с помощью первой и второй производной и построение граф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гральное исчисление функции одной действительной переменной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определенный интеграл и его свойства. Основные табличные интегралы. Методы интегрирования (непосредственное интегрирование, введение новой переменной - метод подстановки, интегрирование по частям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ный интеграл и его геометрический смыс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>Основная формула интегрального исчисления - формула Ньютона-Лейбница. Основные свойства и методы вычисления определенного интегра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геометрических, механических и электротехнических величин с помощью определенного интегра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пределенного интеграла при решении практических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ы вычисления определенного интегра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интегр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</w:rPr>
              <w:t>Элементы теории рядов и гармонического анали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новы теории числовых рядов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</w:tr>
      <w:tr>
        <w:trPr>
          <w:trHeight w:val="24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го ряда. Свойства рядов. Сходимость числовых ряд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сходимости знакоположительных рядов: признак сравнения, признаки Коши и  Даламбе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и степенные ряды, область сходимости степенного ряд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Тейлора и Маклоре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Фурь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гармоники. Сложение графиков гармонических колеба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следование сходимости числовых ряд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ое занятие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кладывать функций в тригонометрический ряд Фурь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 ЕН.01  Математика реализуется в учебном кабинете    № 1209 «Кабинет математики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орудование учебного кабинета №1209 «Кабинет  математики»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садочные места студентов-30 шт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67" w:hanging="567"/>
        <w:jc w:val="both"/>
        <w:rPr>
          <w:bCs/>
        </w:rPr>
      </w:pPr>
      <w:r>
        <w:rPr>
          <w:bCs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 xml:space="preserve">учебники, терминологические словари разных типов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комплекты практических рабо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jc w:val="both"/>
        <w:rPr>
          <w:bCs/>
        </w:rPr>
      </w:pPr>
      <w:r>
        <w:rPr>
          <w:bCs/>
        </w:rPr>
        <w:t>медиотека презентаций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ind w:left="0" w:hanging="0"/>
        <w:jc w:val="both"/>
        <w:rPr>
          <w:bCs/>
        </w:rPr>
      </w:pPr>
      <w:r>
        <w:rPr>
          <w:bCs/>
        </w:rPr>
        <w:t>персональный компьютер.</w:t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Гончаренко, В.М.</w:t>
      </w:r>
      <w:r>
        <w:rPr/>
        <w:t xml:space="preserve"> Элементы высшей математики : учебник / Гончаренко В.М., Липагина Л.В., Рылов А.А. — Москва : КноРус, 2019. — 363 с. — (СПО). — ISBN 978-5-406-06878-6. — URL: https://book.ru/book/931506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bCs/>
        </w:rPr>
      </w:pPr>
      <w:r>
        <w:rPr/>
        <w:t xml:space="preserve">   </w:t>
      </w:r>
      <w:r>
        <w:rPr/>
        <w:t>Курс лекций по учебной дисциплине ЕН.01 Математика</w:t>
      </w:r>
      <w:r>
        <w:rPr>
          <w:shd w:fill="FFFFFF" w:val="clear"/>
        </w:rPr>
        <w:t>/ С.И. Полкова.</w:t>
      </w:r>
      <w:r>
        <w:rPr/>
        <w:t xml:space="preserve">  – Саратов: Филиал СамГУПС в г. Саратове, 2019.-57 с.,  библиотека филиала СамГУПС в г. Саратове  </w:t>
      </w:r>
    </w:p>
    <w:p>
      <w:pPr>
        <w:pStyle w:val="Style16"/>
        <w:tabs>
          <w:tab w:val="clear" w:pos="708"/>
          <w:tab w:val="left" w:pos="284" w:leader="none"/>
        </w:tabs>
        <w:spacing w:before="12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240" w:after="20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240" w:after="12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2">
        <w:r>
          <w:rPr>
            <w:rStyle w:val="InternetLink"/>
            <w:color w:val="000000"/>
          </w:rPr>
          <w:t>https://book.ru/book/934593</w:t>
        </w:r>
      </w:hyperlink>
      <w:r>
        <w:rPr/>
        <w:t xml:space="preserve">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shd w:fill="F2F2F2" w:val="clear"/>
        </w:rPr>
      </w:pPr>
      <w:r>
        <w:rPr/>
        <w:t xml:space="preserve"> </w:t>
      </w:r>
      <w:r>
        <w:rPr>
          <w:bCs/>
        </w:rPr>
        <w:t>Салин, В.Н.</w:t>
      </w:r>
      <w:r>
        <w:rPr/>
        <w:t xml:space="preserve"> Статистика : учебное пособие / Салин В.Н., Чурилова Э.Ю., Шпаковская Е.П. — Москва : КноРус, 2019. — 292 с. — (СПО). — ISBN 978-5-406-06592-1. — URL: htps://book.ru/book/930013 </w:t>
      </w:r>
    </w:p>
    <w:p>
      <w:pPr>
        <w:pStyle w:val="Style16"/>
        <w:spacing w:before="120" w:after="0"/>
        <w:ind w:left="426" w:hanging="0"/>
        <w:jc w:val="both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3 Интернет-ресурс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</w:rPr>
        <w:t xml:space="preserve"> https://sdo.stgt.site/ 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/>
      </w:pPr>
      <w:hyperlink r:id="rId3">
        <w:r>
          <w:rPr>
            <w:rStyle w:val="InternetLink"/>
            <w:color w:val="000000"/>
          </w:rPr>
          <w:t>https://www.intuit.ru/studies/courses/107/107/info</w:t>
        </w:r>
      </w:hyperlink>
      <w:r>
        <w:rPr/>
        <w:t xml:space="preserve">  Электронный курс «Введение в математик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5" w:hanging="425"/>
        <w:contextualSpacing/>
        <w:jc w:val="both"/>
        <w:rPr/>
      </w:pPr>
      <w:hyperlink r:id="rId4">
        <w:r>
          <w:rPr>
            <w:rStyle w:val="InternetLink"/>
            <w:bCs/>
            <w:color w:val="000000"/>
          </w:rPr>
          <w:t>http://www.youtube.com/watch?v=TxFmRLiSpKo</w:t>
        </w:r>
      </w:hyperlink>
      <w:r>
        <w:rPr>
          <w:u w:val="single"/>
        </w:rPr>
        <w:t>/</w:t>
      </w:r>
      <w:r>
        <w:rPr>
          <w:shd w:fill="FFFFFF" w:val="clear"/>
        </w:rPr>
        <w:t xml:space="preserve">Математика часть 1 (лекция  </w:t>
      </w:r>
      <w:r>
        <w:rPr>
          <w:bCs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http://mathprofi.ru/index.ht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шая математика для заочников и не только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5" w:hanging="425"/>
        <w:contextualSpacing/>
        <w:jc w:val="both"/>
        <w:rPr>
          <w:shd w:fill="FFFFFF" w:val="clear"/>
        </w:rPr>
      </w:pPr>
      <w:r>
        <w:rPr/>
        <w:t>https://math.semestr.ru/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/>
        <w:t xml:space="preserve">Математический портал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5" w:hanging="425"/>
        <w:contextualSpacing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http://math24.</w:t>
      </w:r>
      <w:r>
        <w:rPr>
          <w:shd w:fill="FFFFFF" w:val="clear"/>
          <w:lang w:val="en-US"/>
        </w:rPr>
        <w:t>ru</w:t>
      </w:r>
      <w:r>
        <w:rPr>
          <w:caps/>
        </w:rPr>
        <w:t>/</w:t>
      </w:r>
      <w:r>
        <w:rPr>
          <w:shd w:fill="FFFFFF" w:val="clear"/>
        </w:rPr>
        <w:t>Сайт высшей математики</w:t>
      </w:r>
      <w:r>
        <w:rPr>
          <w:caps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5" w:hanging="425"/>
        <w:contextualSpacing/>
        <w:jc w:val="both"/>
        <w:rPr/>
      </w:pPr>
      <w:hyperlink r:id="rId5" w:tgtFrame="_blank">
        <w:r>
          <w:rPr>
            <w:rStyle w:val="InternetLink"/>
            <w:color w:val="000000"/>
            <w:shd w:fill="FFFFFF" w:val="clear"/>
          </w:rPr>
          <w:t>http://e.lanbook.com/</w:t>
        </w:r>
      </w:hyperlink>
      <w:r>
        <w:rPr>
          <w:rStyle w:val="Newstitle"/>
        </w:rPr>
        <w:t xml:space="preserve">Электронная библиотечная система Лань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/>
      </w:pPr>
      <w:hyperlink r:id="rId6" w:tgtFrame="_blank">
        <w:r>
          <w:rPr>
            <w:rStyle w:val="InternetLink"/>
            <w:color w:val="000000"/>
            <w:shd w:fill="FFFFFF" w:val="clear"/>
          </w:rPr>
          <w:t>https://www.book.ru/</w:t>
        </w:r>
      </w:hyperlink>
      <w:r>
        <w:rPr>
          <w:rStyle w:val="Newstitle"/>
        </w:rPr>
        <w:t xml:space="preserve"> Электронная библиотечная система  </w:t>
      </w:r>
    </w:p>
    <w:p>
      <w:pPr>
        <w:pStyle w:val="Normal"/>
        <w:spacing w:lineRule="auto" w:line="240" w:before="0" w:after="0"/>
        <w:ind w:left="707" w:hanging="0"/>
        <w:rPr>
          <w:rStyle w:val="Newstitle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3.3   </w:t>
      </w:r>
      <w:r>
        <w:rPr>
          <w:rFonts w:cs="Times New Roman" w:ascii="Times New Roman" w:hAnsi="Times New Roman"/>
          <w:b/>
          <w:sz w:val="24"/>
          <w:szCs w:val="24"/>
        </w:rPr>
        <w:t>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"/>
        <w:gridCol w:w="3178"/>
        <w:gridCol w:w="24"/>
        <w:gridCol w:w="32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линейной алгебры и аналитической геометр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теории комплексных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дифференциального и интегрального и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теории числовых ря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математики в профессиональной деятельности и при освоении профессиональной образовате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атематические методы решения прикладных задач в области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операции над матрицами и решать системы линейных уравне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ьзоваться понятиями теории комплексных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методы дифференциального и интегрального ис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.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методы дифференцирования и интегрирования для решения практически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.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кладывать функций в тригонометрический ряд Фур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.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щих компетенций, формируемых  в рамках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  деятельности применительно к различным контекст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фессиональных компетенций, формируемых  в рамках дисциплины</w:t>
            </w:r>
          </w:p>
        </w:tc>
      </w:tr>
      <w:tr>
        <w:trPr>
          <w:trHeight w:val="224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и оформлять технологическую и отчетную докумен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затраты на выполнение работ по ремонту устройств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и анализ состояния устройств и приборов, используемых при ремонте и наладке оборуд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настройку и регулировку устройств и приборов для ремонта оборудования электрических установок и сетей.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>
          <w:trHeight w:val="1927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4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ет что такое «цифровой сле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01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амообразовательн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й поиск и использование информации, необходимой для эффективного выполнения различных задач, профессионального и личностного развития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Cs w:val="20"/>
    </w:rPr>
  </w:style>
  <w:style w:type="character" w:styleId="3">
    <w:name w:val="Заголовок №3"/>
    <w:qFormat/>
    <w:rPr>
      <w:sz w:val="27"/>
      <w:u w:val="single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4593" TargetMode="External"/><Relationship Id="rId3" Type="http://schemas.openxmlformats.org/officeDocument/2006/relationships/hyperlink" Target="https://www.intuit.ru/studies/courses/107/107/info" TargetMode="External"/><Relationship Id="rId4" Type="http://schemas.openxmlformats.org/officeDocument/2006/relationships/hyperlink" Target="http://www.youtube.com/watch?v=TxFmRLiSpKo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www.boo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PolkovaSI</dc:creator>
  <dc:description/>
  <cp:keywords/>
  <dc:language>en-US</dc:language>
  <cp:lastModifiedBy>Лариса Журавлева</cp:lastModifiedBy>
  <cp:lastPrinted>2020-02-04T15:42:00Z</cp:lastPrinted>
  <dcterms:modified xsi:type="dcterms:W3CDTF">2022-09-28T11:57:00Z</dcterms:modified>
  <cp:revision>25</cp:revision>
  <dc:subject/>
  <dc:title/>
</cp:coreProperties>
</file>