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.1.21</w:t>
      </w:r>
    </w:p>
    <w:p>
      <w:pPr>
        <w:pStyle w:val="Normal"/>
        <w:jc w:val="right"/>
        <w:rPr/>
      </w:pPr>
      <w:r>
        <w:rPr/>
        <w:t>к ППССЗ по специальности 27.02.03</w:t>
      </w:r>
    </w:p>
    <w:p>
      <w:pPr>
        <w:pStyle w:val="Normal"/>
        <w:jc w:val="right"/>
        <w:rPr/>
      </w:pPr>
      <w:r>
        <w:rPr/>
        <w:t xml:space="preserve">Автоматика и телемеханика на транспорте </w:t>
      </w:r>
    </w:p>
    <w:p>
      <w:pPr>
        <w:pStyle w:val="Normal"/>
        <w:jc w:val="right"/>
        <w:rPr/>
      </w:pPr>
      <w:r>
        <w:rPr/>
        <w:t>(железнодорожном транспорте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.01. МАТЕМАТИКА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ЩАЯ ХАРАКТЕРИСТИКА 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3" w:leader="none"/>
        </w:tabs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 xml:space="preserve">1. ОБЩАЯ ХАРАКТЕРИСТИКА  РАБОЧЕЙ ПРОГРАММЫ УЧЕБНОЙ ДИСЦИПЛИНЫ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ЕН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1.1. 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iCs/>
        </w:rPr>
        <w:t xml:space="preserve">Учебная дисциплина «Математика» является обязательной частью математического и общего естественнонаучного цикла </w:t>
      </w:r>
      <w:r>
        <w:rPr/>
        <w:t>примерной основной образовательной программы</w:t>
      </w:r>
      <w:r>
        <w:rPr>
          <w:bCs/>
          <w:iCs/>
        </w:rPr>
        <w:t xml:space="preserve"> в соответствии с ФГОС СПО по специальности 27.02.03 Автоматика и телемеханика на транспорте (железнодорожном транспорте).</w:t>
      </w:r>
    </w:p>
    <w:p>
      <w:pPr>
        <w:pStyle w:val="Normal"/>
        <w:ind w:firstLine="709"/>
        <w:rPr/>
      </w:pPr>
      <w:r>
        <w:rPr>
          <w:bCs/>
          <w:iCs/>
        </w:rPr>
        <w:t>Учебная дисциплина «Математика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>ОК.1</w:t>
      </w:r>
      <w:r>
        <w:rPr/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</w:rPr>
        <w:t>ОК.2</w:t>
      </w:r>
      <w:r>
        <w:rPr/>
        <w:t>. Осуществлять поиск, анализ и интерпретацию информации, необходимой для выполнения задач профессиональной деятельности.</w:t>
      </w:r>
      <w:r>
        <w:br w:type="page"/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В рамках программы учебной дисциплины обучающимися усваиваются умения и зн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365"/>
        <w:gridCol w:w="3532"/>
      </w:tblGrid>
      <w:tr>
        <w:trPr>
          <w:trHeight w:val="6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43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34" w:hanging="0"/>
              <w:jc w:val="both"/>
              <w:rPr/>
            </w:pPr>
            <w:r>
              <w:rPr/>
              <w:t>применять математические методы дифференциального и интегрального исчисления для реш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34" w:hanging="0"/>
              <w:jc w:val="both"/>
              <w:rPr/>
            </w:pPr>
            <w:r>
              <w:rPr/>
              <w:t>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34" w:hanging="0"/>
              <w:jc w:val="both"/>
              <w:rPr/>
            </w:pPr>
            <w:r>
              <w:rPr/>
              <w:t>решать технические задачи методом комплексных чисе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88"/>
              <w:ind w:left="34" w:hanging="0"/>
              <w:jc w:val="both"/>
              <w:rPr/>
            </w:pPr>
            <w:r>
              <w:rPr/>
              <w:t>использовать приемы и методы математического синтеза и анализа в различных профессиональных ситуациях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120"/>
              <w:ind w:left="720" w:hanging="360"/>
              <w:jc w:val="both"/>
              <w:rPr/>
            </w:pPr>
            <w:r>
              <w:rPr/>
              <w:t xml:space="preserve">основные понятия и методы математическо-логического синтеза, анализа логических устройств, </w:t>
            </w:r>
            <w:r>
              <w:rPr>
                <w:iCs/>
              </w:rPr>
              <w:t>дискретной математики, теории вероятности и математической статистики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/>
      </w:pPr>
      <w:r>
        <w:rPr/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</w:t>
      </w:r>
    </w:p>
    <w:p>
      <w:pPr>
        <w:pStyle w:val="Normal"/>
        <w:spacing w:lineRule="auto" w:line="360"/>
        <w:ind w:firstLine="33"/>
        <w:jc w:val="both"/>
        <w:rPr/>
      </w:pPr>
      <w:r>
        <w:rPr>
          <w:color w:val="000000"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bCs/>
        </w:rPr>
        <w:t xml:space="preserve">проявляет готовность к работе на благо Отечества, </w:t>
      </w:r>
      <w:r>
        <w:rPr/>
        <w:t>желание участвовать в общественной и общественно-политической жизни страны</w:t>
      </w:r>
      <w:r>
        <w:rPr>
          <w:color w:val="000000"/>
        </w:rPr>
        <w:t>);</w:t>
      </w:r>
    </w:p>
    <w:p>
      <w:pPr>
        <w:pStyle w:val="Normal"/>
        <w:spacing w:lineRule="auto" w:line="360"/>
        <w:ind w:firstLine="33"/>
        <w:jc w:val="both"/>
        <w:rPr/>
      </w:pPr>
      <w:r>
        <w:rPr>
          <w:color w:val="000000"/>
        </w:rPr>
        <w:t xml:space="preserve">ЛР 4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bCs/>
        </w:rPr>
        <w:t xml:space="preserve">осознает что такое «цифровой след»); </w:t>
      </w:r>
    </w:p>
    <w:p>
      <w:pPr>
        <w:pStyle w:val="Normal"/>
        <w:spacing w:lineRule="auto" w:line="360"/>
        <w:ind w:firstLine="33"/>
        <w:jc w:val="both"/>
        <w:rPr>
          <w:color w:val="000000"/>
        </w:rPr>
      </w:pPr>
      <w:r>
        <w:rPr>
          <w:color w:val="000000"/>
        </w:rPr>
        <w:t>ЛР 23</w:t>
      </w:r>
      <w:r>
        <w:rPr/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360"/>
        <w:ind w:firstLine="33"/>
        <w:jc w:val="both"/>
        <w:rPr/>
      </w:pPr>
      <w:r>
        <w:rPr>
          <w:color w:val="000000"/>
        </w:rPr>
        <w:t xml:space="preserve">ЛР 30  </w:t>
      </w:r>
      <w:r>
        <w:rPr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iCs/>
        </w:rPr>
      </w:pPr>
      <w:r>
        <w:rPr>
          <w:b/>
          <w:bCs/>
          <w:iCs/>
        </w:rPr>
        <w:t>2.1. Объем учебной дисциплины и виды учебной работы 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iCs/>
          <w:spacing w:val="-6"/>
          <w:u w:val="single"/>
        </w:rPr>
      </w:pPr>
      <w:r>
        <w:rPr>
          <w:b/>
          <w:bCs/>
          <w:iCs/>
          <w:spacing w:val="-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</w:tblGrid>
      <w:tr>
        <w:trPr>
          <w:trHeight w:val="228" w:hRule="atLeast"/>
        </w:trPr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чное отделение</w:t>
            </w:r>
          </w:p>
        </w:tc>
      </w:tr>
      <w:tr>
        <w:trPr>
          <w:trHeight w:val="228" w:hRule="atLeast"/>
        </w:trPr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8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6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33" w:leader="none"/>
        </w:tabs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</w:tblGrid>
      <w:tr>
        <w:trPr>
          <w:trHeight w:val="228" w:hRule="atLeast"/>
        </w:trPr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Заочное отделение</w:t>
            </w:r>
          </w:p>
        </w:tc>
      </w:tr>
      <w:tr>
        <w:trPr>
          <w:trHeight w:val="228" w:hRule="atLeast"/>
        </w:trPr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8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b/>
          <w:b/>
          <w:bCs/>
          <w:caps/>
        </w:rPr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«</w:t>
      </w:r>
      <w:r>
        <w:rPr>
          <w:b/>
          <w:bCs/>
        </w:rPr>
        <w:t xml:space="preserve"> Математика</w:t>
      </w:r>
      <w:r>
        <w:rPr>
          <w:b/>
          <w:bCs/>
          <w:caps/>
        </w:rPr>
        <w:t xml:space="preserve">» 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"/>
        <w:gridCol w:w="9563"/>
        <w:gridCol w:w="1182"/>
        <w:gridCol w:w="1875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линейной алгеб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Комплексные числа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 </w:t>
            </w:r>
            <w:r>
              <w:rPr>
                <w:bCs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/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атрицы и определ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ители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lang w:val="en-US"/>
              </w:rPr>
              <w:t>n</w:t>
            </w:r>
            <w:r>
              <w:rPr/>
              <w:t>-го порядка, свойства определителей. Действия над матрицами, их сво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числение определителей 2-го и 3-го поряд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Основы дискретной математи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Теория множеств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iCs/>
              </w:rPr>
            </w:pPr>
            <w:r>
              <w:rPr>
                <w:iCs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 4.</w:t>
            </w:r>
            <w:r>
              <w:rPr/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математического анали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Функции и их свойства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актическое занятие № 5 </w:t>
            </w:r>
            <w:r>
              <w:rPr/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 xml:space="preserve">Практическое занятие № 6 </w:t>
            </w:r>
            <w:r>
              <w:rPr>
                <w:bCs/>
              </w:rPr>
              <w:t>Решение задач на определение производн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 </w:t>
            </w:r>
            <w:r>
              <w:rPr>
                <w:bCs/>
              </w:rPr>
              <w:t>Решение задач на вычисление интегралов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Графическое представление функций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</w:rPr>
              <w:t>x</w:t>
            </w:r>
            <w:r>
              <w:rPr/>
              <w:t xml:space="preserve"> и </w:t>
            </w:r>
            <w:r>
              <w:rPr>
                <w:iCs/>
              </w:rPr>
              <w:t>y,</w:t>
            </w:r>
            <w:r>
              <w:rPr/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Исследование функций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</w:rPr>
            </w:pPr>
            <w:r>
              <w:rPr>
                <w:iCs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</w:rPr>
            </w:pPr>
            <w:r>
              <w:rPr>
                <w:iCs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ое занятие № 8.</w:t>
            </w:r>
            <w:r>
              <w:rPr/>
              <w:t xml:space="preserve"> Исследование графиков функци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 Дифференциальные уравнения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Практическое занятие № 9.</w:t>
            </w:r>
            <w:r>
              <w:rPr>
                <w:bCs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Ряды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Алгебра лог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 Системы счисления в алгебре логики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iCs/>
              </w:rPr>
            </w:pPr>
            <w:r>
              <w:rPr>
                <w:iCs/>
              </w:rPr>
              <w:t>ОК 01, ОК 02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</w:rPr>
              <w:t xml:space="preserve">Практическое занятие № 10. </w:t>
            </w:r>
            <w:r>
              <w:rPr/>
              <w:t>Перевод целых, дробных и смешанных чисел из одной системы счисления в другую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 Основные понятия алгебры логики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/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 xml:space="preserve">Тема 6.1. </w:t>
            </w:r>
            <w:r>
              <w:rPr>
                <w:b/>
              </w:rPr>
              <w:t xml:space="preserve">Основные понятия комбинаторики, </w:t>
            </w:r>
            <w:r>
              <w:rPr>
                <w:b/>
                <w:bCs/>
              </w:rPr>
              <w:t>теории вероятности и математической статистики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Понятие о законе больших чисел. Понятие о задачах математической статистик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iCs/>
              </w:rPr>
            </w:pPr>
            <w:r>
              <w:rPr>
                <w:iCs/>
              </w:rPr>
              <w:t>ОК 01, ОК 02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 11</w:t>
            </w:r>
            <w:r>
              <w:rPr/>
              <w:t>. Вычисление математического ожидания и среднего квадратичного отклонени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Раздел 7. Основные численные мет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 Численное интегрирование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</w:rPr>
            </w:pPr>
            <w:r>
              <w:rPr/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ое занятие № 12.</w:t>
            </w:r>
            <w:r>
              <w:rPr/>
              <w:t xml:space="preserve"> Решение задач по таблично заданной функции (при </w:t>
            </w:r>
            <w:r>
              <w:rPr>
                <w:lang w:val="en-US"/>
              </w:rPr>
              <w:t>n</w:t>
            </w:r>
            <w:r>
              <w:rPr/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«М</w:t>
      </w:r>
      <w:r>
        <w:rPr>
          <w:b/>
          <w:bCs/>
        </w:rPr>
        <w:t>атематика</w:t>
      </w:r>
      <w:r>
        <w:rPr>
          <w:b/>
          <w:bCs/>
          <w:caps/>
        </w:rPr>
        <w:t xml:space="preserve">» </w:t>
      </w:r>
      <w:r>
        <w:rPr>
          <w:b/>
        </w:rPr>
        <w:t>(заочная форма обучения)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461"/>
        <w:gridCol w:w="2181"/>
        <w:gridCol w:w="1901"/>
      </w:tblGrid>
      <w:tr>
        <w:trPr>
          <w:trHeight w:val="2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дачи и структура дисциплины. Математика и научно-технический прогресс. Значение дисциплины  в системе  подготовки специалистов  железнодорожного транспорта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Матрицы и определител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Матрицы и определител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>-го порядка. Действия над матрицами, их свойства</w:t>
            </w:r>
            <w:r>
              <w:rPr/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>
          <w:trHeight w:val="30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сновы математического анализ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Функции и их свойств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и свойства функций. Непрерывность функ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нятие предела функции. Основные свойства пределов. Замечательные пределы. Дифференцирование и интегрирование функций. Геометрический  и физический смысл производной. Понятие  определенного интеграла. Геометрический смысл определенного интеграл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хождение скорости для процесса заданного формулой. Примеры применения интегрирования и дифференцирования в исследовании процессов в электрических сетя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шение задач на определение производно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шение задач на вычисление интегра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Графическое представление функци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нятие графика функции. Графики степенной, показательной, тригонометрических, логарифмической функций. Преобразования графиков. Гармонические колебания. Примеры функциональной зависимости в реальных процессах и явления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Исследование функци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озрастание и убывание функций. Достаточное условие существования экстремума. Понятие точек перегиба. Асимптоты. Общая схема исследования функции. Наибольшее и наименьшее значения функции на отрезке. Пример полного  исследования функции, отражающей физические процессы, в электрических цепях устройств ЖА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следование функций на экстремум и точку перегиб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следование графика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Комплексные числ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Основные формы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комплексных чисе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комплексного числа. Изображение комплексных чисел на плоскости. Модуль и аргумент комплексного числа. Тригонометрическая и показательная форма запис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Действия с комплексными числам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ействия с комплексными числами, представленными в различных формах. Переход от одной формы записи к другой. Применение комплексных чисел  при анализе процессов в электрических цепях устройств ЖА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реход от алгебраической формы записи к тригонометрической и показательной и обратно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ействия над комплексными числами в тригонометрической и показательной форм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Алгебра логик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Системы счисления в алгебре логик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ие сведения о системах счисления. Позиционные системы счисления. Представление чисел в различных системах счисления. Действия над одноразрядными двоичными числами. Перевод из одной системы счисления  в другую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Структура и форматы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двоичных чисе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>Форматы представления чисел с фиксированной и плавающей запятой. Основные понятия о кодах. Виды кодов двоичных систем. Правила записи положительных и отрицательных двоичных чисел в прямом, обратном, дополнительном и модифицированном кодах. Натуральный ряд чисел в различных системах счисления. Понятие о триадах и тетрадах</w:t>
            </w:r>
            <w:r>
              <w:rPr/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3. 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Математические операции с двоичными числам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ложение и вычитание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Действия над многоразрядными двоичными числами. Понятие о переполнения разрядной сетки при  математических действиях. Сложение и вычитание десятичных чисел, представленных в двоично-десятичной системе счисления. Правила определения истинности  результата арифметических действий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4.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алгебры логик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Элементы математической логики и теории множеств. Основные понятия и операции алгебры логики-булевой алгебры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нятие об элементарных и комбинационных логических функциях одной и двух переменных. Применение алгебры логики для записи и преобразования переключательных функц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5.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Канонические формы представления функци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ктивных функций. Понятие о минтерме как конституанте единицы и макстерме как конституанте нул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инимизация переключательных функций. Основы аналитического и графического (Карты Карно) способов минимизации функции. Методика перехода от нормальных к совершенным формам записи переключательных функций при аналитическом и графическом способа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Элементы теории вероятностей и математической статистик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Размещения, перестановки, сочетания. Принцип комбинаторного сложения и умножени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лучайный опыт и случайное событие. Алгебра событий. Относительная частота событий. Вероятность события. Классическое и статическое определение вероятност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нятие дискретной случайной величины заданной законом распределения. Числовые характеристики дискретной случайной величины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>Понятие о законе больших чисел. Понятие о задачах математической статистик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ОК 02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21"/>
          <w:rFonts w:eastAsia="Calibri" w:cs="Times New Roman" w:ascii="Times New Roman" w:hAnsi="Times New Roman"/>
          <w:b/>
          <w:i/>
        </w:rPr>
        <w:t xml:space="preserve">3. УСЛОВИЯ РЕАЛИЗАЦИИ ПРОГРАММЫ УЧЕБНОЙ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ИСЦИПЛИНЫ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Кабинет «Математика», оснащенный оборудо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18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18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18" w:firstLine="709"/>
        <w:jc w:val="both"/>
        <w:rPr>
          <w:b/>
          <w:b/>
          <w:bCs/>
        </w:rPr>
      </w:pPr>
      <w:r>
        <w:rPr/>
        <w:t>учебно-методические материалы;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bCs/>
        </w:rPr>
      </w:pPr>
      <w:r>
        <w:rPr>
          <w:bCs/>
        </w:rPr>
        <w:t>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left="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ind w:firstLine="284"/>
        <w:jc w:val="center"/>
        <w:rPr>
          <w:smallCaps/>
        </w:rPr>
      </w:pPr>
      <w:r>
        <w:rPr>
          <w:smallCaps/>
        </w:rPr>
        <w:t>Литература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ка. Задачи с решениями в 2 ч. Часть 1 2-е изд., испр. И доп. Учебное пособие для СПО Богомолов Н.В. 2020/ Гриф. УМО СПО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тематика. Задачи с решениями в 2 ч. Часть 1 2-е изд., испр. И доп. Учебное пособие для СПО Богомолов Н.В. 2020/ Гриф. УМО СПО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тематика. Практикум. Учебное пособие для СПО Гисин В.Б., Кремер Н.Ш. – 2020/ Гриф. УМО СПО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тематика 2-е изд., пер. и доп. Учебник и практикум для СП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Баврин И.И. 2020/ Гриф. УМО СПО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   </w:t>
      </w:r>
      <w:r>
        <w:rPr/>
        <w:t xml:space="preserve">Математика 4-е изд., пер. и доп. Учебник и практикум для СПО. Павлюченко Ю.В., Хасан Н.Ш. 2020/ Гриф. УМО СПО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</w:p>
    <w:p>
      <w:pPr>
        <w:pStyle w:val="Style20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Style w:val="21"/>
          <w:rFonts w:eastAsia="Calibri"/>
          <w:bCs/>
          <w:iCs/>
        </w:rPr>
        <w:t xml:space="preserve">4. КОНТРОЛЬ И ОЦЕНКА РЕЗУЛЬТАТОВ ОСВОЕНИЯ УЧЕБНОЙ </w:t>
      </w:r>
      <w:r>
        <w:rPr>
          <w:b/>
          <w:bCs/>
          <w:iCs/>
        </w:rPr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854"/>
        <w:gridCol w:w="2260"/>
      </w:tblGrid>
      <w:tr>
        <w:trPr>
          <w:trHeight w:val="6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>
          <w:trHeight w:val="28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88"/>
              <w:ind w:left="-2" w:hanging="0"/>
              <w:rPr/>
            </w:pPr>
            <w:r>
              <w:rPr>
                <w:b/>
                <w:bCs/>
              </w:rPr>
              <w:t>Перечень знаний, осваиваемых в рамках дисциплины</w:t>
            </w:r>
            <w:r>
              <w:rPr/>
              <w:t xml:space="preserve">: </w:t>
            </w:r>
          </w:p>
        </w:tc>
      </w:tr>
      <w:tr>
        <w:trPr>
          <w:trHeight w:val="189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 w:before="0" w:after="120"/>
              <w:ind w:left="-2" w:hanging="0"/>
              <w:jc w:val="both"/>
              <w:rPr/>
            </w:pPr>
            <w:r>
              <w:rPr/>
              <w:t xml:space="preserve">основные понятия и методы математическо-логического синтеза,  анализа логических устройств,  </w:t>
            </w:r>
            <w:r>
              <w:rPr>
                <w:iCs/>
              </w:rPr>
              <w:t>дискретной математики, теории вероятности и математической статист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воспроизводит и объясняет основные понятия и методы математическо-логического синтеза и анализа логических устройств, дискретной математики, теории вероятности и математической статис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spacing w:val="-8"/>
              </w:rPr>
              <w:t>все виды опро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/>
              <w:t>экспертное наблюдение за деятельностью обучающихся на практических занятиях;</w:t>
            </w:r>
          </w:p>
        </w:tc>
      </w:tr>
      <w:tr>
        <w:trPr>
          <w:trHeight w:val="42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/>
            </w:pPr>
            <w:r>
              <w:rPr>
                <w:b/>
                <w:bCs/>
              </w:rPr>
              <w:t>Перечень умений, осваиваемых в рамках дисциплины</w:t>
            </w:r>
            <w:r>
              <w:rPr/>
              <w:t>: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pacing w:lineRule="auto" w:line="288"/>
              <w:ind w:left="-2" w:hanging="0"/>
              <w:jc w:val="both"/>
              <w:rPr/>
            </w:pPr>
            <w:r>
              <w:rPr/>
              <w:t>применять математические методы дифференциального и интегрального исчисления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pacing w:lineRule="auto" w:line="288"/>
              <w:ind w:left="-2" w:hanging="0"/>
              <w:jc w:val="both"/>
              <w:rPr/>
            </w:pPr>
            <w:r>
              <w:rPr/>
              <w:t>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pacing w:lineRule="auto" w:line="288"/>
              <w:ind w:left="-2" w:hanging="0"/>
              <w:jc w:val="both"/>
              <w:rPr/>
            </w:pPr>
            <w:r>
              <w:rPr/>
              <w:t>решать технические задачи методом комплексных чисе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pacing w:lineRule="auto" w:line="288"/>
              <w:ind w:left="-2" w:hanging="0"/>
              <w:jc w:val="both"/>
              <w:rPr/>
            </w:pPr>
            <w:r>
              <w:rPr/>
              <w:t>использовать приемы и методы математического синтеза и анализа в различных профессиональ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именяет дифференцирование для определения скорости и ускорения по зависимости пути от времени; 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ет вычислять скорости и ускорения маятника по уравнению колебательного движения;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ru-RU"/>
              </w:rPr>
              <w:t>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выбирает необ</w:t>
              <w:softHyphen/>
              <w:t>ходимые математи</w:t>
              <w:softHyphen/>
              <w:t>ческие методы для решения профессиональных задач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ьно решает прикладные задачи методом комплексных чисел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ет зависимости случайных величин при анализе статистических данны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оценка выполнения практических зад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widowControl w:val="false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Перечень используемых методов обучения:</w:t>
      </w:r>
    </w:p>
    <w:p>
      <w:pPr>
        <w:pStyle w:val="24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24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8:00Z</dcterms:created>
  <dc:creator>BLINOV</dc:creator>
  <dc:description/>
  <cp:keywords/>
  <dc:language>en-US</dc:language>
  <cp:lastModifiedBy>Лариса Журавлева</cp:lastModifiedBy>
  <cp:lastPrinted>2002-01-16T20:09:00Z</cp:lastPrinted>
  <dcterms:modified xsi:type="dcterms:W3CDTF">2022-09-28T07:06:00Z</dcterms:modified>
  <cp:revision>56</cp:revision>
  <dc:subject/>
  <dc:title>ПРОЕКТ</dc:title>
</cp:coreProperties>
</file>