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20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 Электроснабжение (по отрасля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5 ПСИХОЛОГИЯ ОБЩЕНИЯ</w:t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5 ПСИХОЛОГИЯ ОБЩЕНИЯ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3 - ОК 05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источники, причины, виды и способы разрешения конфликтов.</w:t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</w:t>
      </w:r>
    </w:p>
    <w:p>
      <w:pPr>
        <w:pStyle w:val="Normal"/>
        <w:spacing w:lineRule="auto" w:line="360"/>
        <w:ind w:firstLine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>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Р 7 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36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1 Очная форм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онсультация)</w:t>
            </w:r>
          </w:p>
        </w:tc>
      </w:tr>
      <w:tr>
        <w:trPr>
          <w:trHeight w:val="48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экзамен)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2 Заочная форм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ключая выполнение практически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дифференцированный зачет)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p>
      <w:pPr>
        <w:pStyle w:val="Normal"/>
        <w:ind w:left="820" w:hanging="0"/>
        <w:jc w:val="center"/>
        <w:rPr/>
      </w:pPr>
      <w:r>
        <w:rPr/>
        <w:t>2.2.1 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 Введение в учебную дисцип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общения как учебная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 Психология об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– основа человеческого  быт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</w:tc>
      </w:tr>
      <w:tr>
        <w:trPr>
          <w:trHeight w:val="8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восприятие людьми друг друга (перцепивная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нятие социальной перцепции, ее структура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 к т. 2.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коррекции результатов, мешающих эффективному общению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за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(интерактивная сторона 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 - 6</w:t>
            </w:r>
          </w:p>
        </w:tc>
      </w:tr>
      <w:tr>
        <w:trPr>
          <w:trHeight w:val="113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обмен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она 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Толерантность как средство повышения эффективности общени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ых игр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е принятие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2 к т. 2.4.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ых игр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3 к т. 2.4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 Деловая беседа. Формы постановки вопросов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 Психологические особенности ведения деловых дискуссий и публичных выступлений. Аргументация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фликты и способы их предупреждения и разре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:  его  сущность и основные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онятие конфликта и его структура. Невербальное проявление конфликта. Стратегия разрешения конфликтов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2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: «Твоя конфликтность»; «Стратегии  поведения в конфликтах К. Томаса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4 к т. 3.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б этической культу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ческих норм своей профессиональной деятельност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5 к т. 4.1.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и письменно оформить этические нормы своей будущей профессиональной деятельности.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онсультац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0" w:hanging="0"/>
        <w:jc w:val="center"/>
        <w:rPr/>
      </w:pPr>
      <w:r>
        <w:rPr/>
        <w:t>2.2.2 За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 Введение в учебную дисцип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общения как учебная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*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 к т. 1.1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чебной дисциплины «Психология общения». Роль общения в профессиональной деятельност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**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 Психология об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– основа человеческого  быт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</w:tc>
      </w:tr>
      <w:tr>
        <w:trPr>
          <w:trHeight w:val="8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2 к т. 2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щения. Виды, функции общения.Структура и средства общения. Единство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восприятие людьми друг друга (перцепивная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3 к т. 2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 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4 к т. 2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ить практическую работу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5 к т. 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коррекции результатов, мешающих эффективному общению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за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(интерактивная сторона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6 к т. 2.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 - 6</w:t>
            </w:r>
          </w:p>
        </w:tc>
      </w:tr>
      <w:tr>
        <w:trPr>
          <w:trHeight w:val="82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обмен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она 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7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и техники слушания. Толерантность как средство повышения эффективности обще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>
          <w:trHeight w:val="13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8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ить практическую работу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е принятие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9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0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1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2 к т. 2.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. Формы постановки вопросов. Психологические особенности ведения деловых дискуссий и публичных выступлений. Аргументац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фликты и способы их предупреждения и разре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:  его  сущность и основные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 и его структура. Невербальное проявление конфликта. Стратегия разрешения конфликтов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3 к т. 3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проявление конфликта. Стратегия разрешения конфли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4 к т. 3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: «Твоя конфликтность»; «Стратегии  поведения в конфликтах К. Томаса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5 к т.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6 к т. 3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б этической культу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7 к т. 4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 в профессиональной деятельности. Взаимосвязь делового этикета и этики деловых отношений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8 к т. 4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ческих норм своей профессиональной деятельности»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аудиторные занятия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- самостоятельная внеаудиторная работа студента.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Дисциплины ОГСЭ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 (25)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exact" w:line="395"/>
        <w:ind w:left="707" w:right="-6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по дисциплине; </w:t>
      </w:r>
    </w:p>
    <w:p>
      <w:pPr>
        <w:pStyle w:val="Normal"/>
        <w:spacing w:lineRule="exact" w:line="395"/>
        <w:ind w:left="707" w:right="-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 обучения: компьютер с лицензионным программным обеспечением, мультимедийное оборудование (проектор, проекционный экран), локальная сеть с выходом в Interne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1 Основные: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, Г.М. Деловая культура и психология общения: учебник / Г.М. Шеламова. – М.: Академия, 2019. – 192 с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, Г.В. Психология общения: учебник и практикум для СПО / Г.В. Бороздина, Н. А. Кормнова; под общ. ред. Г. В. Бороздиной. — М.: Юрайт, 2019. — 463 с.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, А.П. Психология общения: учебник для студ. Учреждений сред. проф. образования / А. П. Панфилова. — М.: «Академия», 2019. — 368 с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атериалы по психологии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sychology-online.net/</w:t>
        </w:r>
      </w:hyperlink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.Я. Психология: тесты, тренинги, словарь, статьи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zps.ru/</w:t>
        </w:r>
      </w:hyperlink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-142" w:right="-144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чники, причины, виды и способы разрешения конфлик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 и объясняет взаимосвязь обще ния и деятельности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цели,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оценивает виды 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ет приемы общения, формулирует 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 этические принципы обще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сточники, причины, виды и способы раз решения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 обучающихся на  практических занятия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домашних заданий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ого характер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−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применяет технику и приемы делового общения в практической деятельности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результатов  выполнения   практических занятий,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ролев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орректное поведение в различных ситуациях в процессе об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формиру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и реализовывать собственное профессиональное и личностн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необходимость личностного развития; умеет делать анализ и самоанализ своей личности, поведе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 на  учебных занятиях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олев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толерантностью, может слышать других, умеет избегать конфликты и решать конфликты мирным пут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использовать знания психологии общения в общении с другими людьми, толерантен к другим люд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. Перечень используемых методов обучения</w:t>
      </w:r>
    </w:p>
    <w:p>
      <w:pPr>
        <w:pStyle w:val="Normal"/>
        <w:suppressAutoHyphens w:val="true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- обучающийся пишет отчёт, в котором отражает выполнение им, в соответствии с полученным заданием, определённых видов работ, нацеленных на формирование профессиональных умений и навыков. Оцениваются достигнутые результаты, проявленные знания, умения и навыки, а также соответствие отчёта предъявляемым требованиям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исьменная работа.</w:t>
      </w:r>
      <w:r>
        <w:rPr>
          <w:sz w:val="28"/>
          <w:szCs w:val="28"/>
        </w:rPr>
        <w:t xml:space="preserve"> Обучающиеся получают задание по освещению определённых теоретических вопросов или решению задач. Работа выполняется письменно и сдаётся преподавателю. Оцениваются владение материалом по теме работы, аналитические способности, владение методами, умения и навыки, необходимые для выполнения заданий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ерат. Презентация реферата.</w:t>
      </w:r>
      <w:r>
        <w:rPr>
          <w:sz w:val="28"/>
          <w:szCs w:val="28"/>
        </w:rPr>
        <w:t xml:space="preserve"> Обучающиеся выполняют задания, требующие создания уникальных объектов определённого типа. Тип объекта, его требуемые характеристики и методы его создания определяются потребностями профессиональной деятельности в соответствующей сфере либо целями тренировки определённых навыков и умений. Оцениваются креативность, владение теоретическим материалом по теме, владение практическими навыками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ифференцированный зачёт</w:t>
      </w:r>
      <w:r>
        <w:rPr>
          <w:sz w:val="28"/>
          <w:szCs w:val="28"/>
        </w:rPr>
        <w:t>. Нацелен на комплексную проверку освоения дисциплины. Обучающийся получает вопрос (вопросы) либо задание (задания) и время на подготовку. Зачёт проводится в устной, письменной или компьютерной форме. Оценивается владение материалом, его системное освоение, способность применять нужные знания, навыки и умения при анализе проблемных ситуаций и решении практических заданий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http://azps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2:00Z</dcterms:created>
  <dc:creator>Куприяшина</dc:creator>
  <dc:description/>
  <cp:keywords/>
  <dc:language>en-US</dc:language>
  <cp:lastModifiedBy>Людмила Воронина</cp:lastModifiedBy>
  <cp:lastPrinted>2019-09-19T13:36:00Z</cp:lastPrinted>
  <dcterms:modified xsi:type="dcterms:W3CDTF">2022-12-13T11:19:00Z</dcterms:modified>
  <cp:revision>14</cp:revision>
  <dc:subject/>
  <dc:title/>
</cp:coreProperties>
</file>