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8.1.18</w:t>
      </w:r>
    </w:p>
    <w:p>
      <w:pPr>
        <w:pStyle w:val="Normal"/>
        <w:spacing w:lineRule="auto" w:line="240" w:before="0" w:after="0"/>
        <w:ind w:left="580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 по специальности 27.02.03</w:t>
      </w:r>
    </w:p>
    <w:p>
      <w:pPr>
        <w:pStyle w:val="Normal"/>
        <w:spacing w:lineRule="auto" w:line="240" w:before="0" w:after="0"/>
        <w:ind w:left="580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Автоматика и телемеханика на транс-</w:t>
      </w:r>
    </w:p>
    <w:p>
      <w:pPr>
        <w:pStyle w:val="Normal"/>
        <w:spacing w:lineRule="auto" w:line="240" w:before="0" w:after="0"/>
        <w:ind w:left="580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порте (железнодорожном транспорте) (актуализированный ФГОС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СЭ 04 ФИЗИЧЕСКАЯ КУЛЬТУРА</w:t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овая подготовка</w:t>
      </w:r>
    </w:p>
    <w:p>
      <w:pPr>
        <w:pStyle w:val="Normal"/>
        <w:spacing w:lineRule="exact" w:line="200"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СЭ 04 ФИЗИЧЕСКАЯ КУЛЬТУРА</w:t>
      </w:r>
    </w:p>
    <w:p>
      <w:pPr>
        <w:pStyle w:val="Normal"/>
        <w:spacing w:lineRule="auto" w:line="273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Физическая культура» является обязательной частью общего гуманитарного и социально-экономического цикла основной образовательной программы в соответствии с ФГОС СПО по специальности 27.02.03 Автоматика и телемеханика на транспорте (железнодорожном транспорте) (утв. приказом  Министерства образования и науки РФ от 28.02.2018 г. №139) .</w:t>
      </w:r>
    </w:p>
    <w:p>
      <w:pPr>
        <w:pStyle w:val="Normal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2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Физическая культура» обеспечивает формирование профессиональных и общих компетенций по всем видам деятельности ФГОС СПО по специальности 27.02.03 Автоматика и телемеханика на транспорте (железнодорожном транспорте).  Особое значение дисциплина имеет при формировании и развитии ОК 04, 08.</w:t>
      </w:r>
    </w:p>
    <w:p>
      <w:pPr>
        <w:pStyle w:val="Normal"/>
        <w:spacing w:before="240" w:after="200"/>
        <w:ind w:left="822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bCs/>
          <w:w w:val="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учебной дисциплины обучающимися осваиваются умения и знания:</w:t>
      </w:r>
    </w:p>
    <w:tbl>
      <w:tblPr>
        <w:tblW w:w="94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118"/>
        <w:gridCol w:w="310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Код ПК, 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0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.0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.1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спользовать физкультурно-оздоровительную деятельность для укрепления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здоровь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.2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.3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льзоваться средствами профилактики перенапряжения характерными для данной специальност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.1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.2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сновы здорового образа жизн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.3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словия профессиональной деятельности  и  зоны  риска  физического здоровья для специальности;</w:t>
            </w:r>
          </w:p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.4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редства профилактики перенапряжения.</w:t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864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выков общения и самоуправлени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2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left="142" w:right="-4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 дифференцированного зачет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чебным планом- видом промежуточной аттестации по итогам 3,5и7 семестра является «зач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развития физических качеств обучающихся за 3,5 и 7 семестр выставляется по приросту к исходным показа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организуется тестирование в контрольных  точк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ходе - начало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3,5 и 7 сем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о завершению освоения учебной дисциплины  ОГСЭ.4 Физическая культура в 4,6 и 8 семестрах проводится в форме дифференцированного зачета( средний балл по контрольным тестам 4,6 и 8 семестра)</w:t>
            </w:r>
          </w:p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Объем учебной дисциплины и виды учебной работы (заочное отделение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1748"/>
      </w:tblGrid>
      <w:tr>
        <w:trPr>
          <w:trHeight w:val="460" w:hRule="atLeas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32" w:hRule="atLeas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ные установочные лекци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проводится в форме занятий в секциях по видам спорта, не менее 2 часов в неделю.  Проверка эффективности данного вида самостоятельной работы проводится в виде анализа результатов выступления на соревнованиях или сравнительных данных начального и конечного тестирования, демонстрирующих прирост в уровне развития физических качеств.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20" w:hanging="0"/>
        <w:jc w:val="center"/>
        <w:rPr/>
      </w:pPr>
      <w:r>
        <w:rPr/>
        <w:t>2.2. Тематический план и содержание учебной дисциплины (УП) Физическая культура  2 курс 3 семестр</w:t>
      </w:r>
    </w:p>
    <w:tbl>
      <w:tblPr>
        <w:tblW w:w="1572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"/>
        <w:gridCol w:w="9452"/>
        <w:gridCol w:w="1298"/>
        <w:gridCol w:w="2136"/>
      </w:tblGrid>
      <w:tr>
        <w:trPr>
          <w:trHeight w:val="113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и тем 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в часа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й, У,З по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Научно-методические основы формирования физической культуры личности.</w:t>
            </w:r>
            <w:bookmarkEnd w:id="0"/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+2с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ое и со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физической культуры. Здоровый образ жизни.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1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1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9,19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ая культура и спорт как социальные явления, как явления культу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личности человека, физическое развитие, физическое воспитание, физическая подготовка и подготовленность, самовоспитание. Сущность и ценности физической культуры. Влияние занятий физическими упражнениями на достижение человеком жизненного успеха. Дисциплина. Физическая культура в системе среднего профессионального образования.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ов утренней гимнастики. Выполнение комплексов упражнений для глаз.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№1</w:t>
            </w:r>
            <w:bookmarkStart w:id="1" w:name="OLE_LINK2"/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: Подготовить сообщение и презентацию по темам: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в обеспечении здоровья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/>
            </w:pPr>
            <w:bookmarkEnd w:id="1"/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показатели здоровья человека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р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Учебно-практические основы формирования физической культуры лич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об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об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08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9,22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га на, средние и длинные дистанции, бега по прямой и виражу, на стадионе и пересеченной местности. Кроссовый бег.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езопасности на уроках Ф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й тест. Прыжки в длину с места. Отжим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, закрепление и совершенствование техники двигательных действий. Кроссовый бег.  Старт. Стартовое ускорение.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вигательных качеств и способностей: воспитание выносливости в процессе занятий лёгкой атлетикой. Кроссовый бег.  Бег на различных участ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вигательных качеств и способностей: Контрольный урок. Бег на 500 м. девушки, 1000 м юноши.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скетбол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ехники двигательных действий, технико-тактических приёмов игры. Закрепление и совершенствование техники двигательных действий, технико-тактических приёмов игры. Владение мячом. Проведение двусторонних игр на счё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04, 08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21,22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гры в нападении: бег с изменением направления и скорости, старты, прыжки, остановки, повороты. Владение мячом: ловля и передача мяча  в движении.  Броски в корзину: ведение два шага бросок. Бросок мяча со штрафной ли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гры в защите: перемещение, защитная стойка, передвижение обычными и приставными шагами. Техника владения мячом при отскоке от щита или корз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8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 в нападении: индивидуальные тактические действия игрока с мячом и без мяча.  Тренировка и двухстороння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 в защите: действия защитника против игрока с мячом и без мяча. Тренировка и двухсторонняя игра.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7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летическая гимнастика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ставления комплексов атлетической гимнастики в зависимости от решаемых задач. Особенности использования атлетической гимнастики как средства физической подготовки к службе в армии. Упражнения на блочных тренажёрах для развития основных групп мышц. Упражнения со свободными весами: гантелями, штангами, бодибарами. Упражнения с собственным весом. Техника выполнения упражнений. Методы регулирования нагрузки: изменение веса, исходного положения упражнения, количество повтор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тренажёрах для развития основных мышечных групп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о свободными весами: гантелями, штанг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. Упражнения с собственным вес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3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урок. Тест по упражнению на мышцы брюшного пресса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о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08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9,22</w:t>
            </w:r>
          </w:p>
        </w:tc>
      </w:tr>
      <w:tr>
        <w:trPr>
          <w:trHeight w:val="7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 Настольный теннис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ка игры в защите, техника игры в напад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 в защите, в нападении (индивидуальные, командные действия). Учебная игра. Судей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а подрезкой слева, справа. ... Двухсторонняя игра 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подрезкой слева, справа... Двухсторонняя игра.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о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08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,4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9,22</w:t>
            </w:r>
          </w:p>
        </w:tc>
      </w:tr>
      <w:tr>
        <w:trPr>
          <w:trHeight w:val="7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6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за 3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before="120" w:after="120"/>
              <w:ind w:left="62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ind w:left="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урс 4 семестр</w:t>
      </w:r>
    </w:p>
    <w:tbl>
      <w:tblPr>
        <w:tblW w:w="1572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4"/>
        <w:gridCol w:w="9449"/>
        <w:gridCol w:w="1442"/>
        <w:gridCol w:w="1994"/>
      </w:tblGrid>
      <w:tr>
        <w:trPr>
          <w:trHeight w:val="113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и тем 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в часа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й, У,З по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Научно-методические основы формирования физической культуры личност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ое и со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физической культуры. Здоровый образ жизни.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,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9,19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ально-биологические основы физической культу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зменений, происходящих в организме человека под воздействием выполнения физических упражнений, в процессе регулярных занятий. Эффекты физических упражнений. Нагрузка и отдых в процессе выполнения упражнений. Характеристика некоторых состояний организма: разминка, врабатывание, утомление, восстановление. Влияние занятий физическими упражнениями на функциональные возможности человека, умственную и физическую работоспособность, адаптационные возможности человека.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ов упражнений по формированию осанки. Выполнение комплексов упражнений при сутулости, нарушением осанки в грудном и поясничном отделах, упражнений для укрепления мышечного корсета, для укрепления мышц брюшного пресса.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Учебно-практические основы формирования физической культуры лич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об+2ср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ейбол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 мяча: нижняя прямая, нижняя боковая, верхняя прямая, верхняя боковая. Прием мяча. Передачи мяча. Нападающие удары. Блокирование нападающего удара. Страховка у сетки. Расстановка игроков. Тактика игры в защите, в нападении. Индивидуальные действия игроков с мячом, без мяча. Групповые и командные действия игроков. Взаимодействие игроков. Двусторонняя учебная игр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об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04, 08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,4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21,22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гры в защите. Прием и передача мяча снизу. Отбивания мяча кулаком у верхнего края сетки, прием мяча снизу от сетки.</w:t>
            </w:r>
          </w:p>
        </w:tc>
        <w:tc>
          <w:tcPr>
            <w:tcW w:w="1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9</w:t>
            </w:r>
          </w:p>
          <w:p>
            <w:pPr>
              <w:pStyle w:val="Normal"/>
              <w:spacing w:lineRule="auto" w:line="240" w:before="0" w:after="200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гры в нападении. Ознакомление с элементами техники игры в нападении — разбег, направление, толчок, удар по мячу. 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: нижняя прямая и боковая, верхняя прямая.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урок. Передача мяча в парах снизу и сверху двумя руками на расстоянии 4-6 метров (высотой- 3 м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 в защите. Расстановка игроков при игре в защите. Двухсторонние     учебно-тренировочные     игры. Судейство в учебных и командных иг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ый урок. Подача мяча. Юноши – верхняя подача. Девушки – любым способом. 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чества и способности человека и основы методики их воспитания. Средства, методы, принципы воспитания быстроты, силы, выносливости, гибкости, координационных способностей. Возрастная динамика развития физических качеств и способностей. Взаимосвязь в развитии физических качеств и возможности направленного воспитания отдельных качеств. Особенности физической и функциональной подготовленности. Построения, перестроения, различные виды ходьбы, комплексы общеразвивающих упражнений, в том числе, в парах, с предметами. Подвижные игры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об+2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об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9,22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строений, перестроений, различных видов ходьбы, беговых и прыжковых упражнений, комплексов общеразвивающих упражнений, в том числе, в парах, с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беговых и прыжковых упражнений. Упражнения на силу. Подвижные игр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6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й урок.  Тест по подтягиванию. 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омплексов общеразвивающих упражнений в парах. Упражнения на силу. 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омплексов общеразвивающих упражнений. Упражнения на силу. 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урок. Тест по отжиманию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№2 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дготовить сообщение и презентацию по темам_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ТО- система физкультурно-спортивного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Средства физической культуры в регулировании работоспособност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га на короткие, средние и длинные дистанции, бег  по прямой и виражу, на стадионе и пересеченной местности. Эстафетный бег. Техника спортивной ходьбы. Прыжки в длину с разбега и с мест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08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9,22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дистанции.  Эстафетный б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. Бег на 100 м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8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тбол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по полю. Ведение мяча. Передачи мяча. Удары по мячу ногой, головой. Остановка мяча ногой. Приём мяча ногой, головой. Удары по воротам. Обманные движения. Обводка соперника, отбор мяча. Тактика игры в защите, в нападении (индивидуальные, групповые, командные действия). Техника и тактика игры вратаря. Взаимодействие игроков. Учебн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игры в нападении. Перемещение по полю. Ведение мяча. Передачи мя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игры в защите. Перемещение по полю. Ведение мяча. Передачи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 в защите. Индивидуальные действия иг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 в нападении. Индивидуальные действия игроков.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о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04, 08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,4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21,22</w:t>
            </w:r>
          </w:p>
        </w:tc>
      </w:tr>
      <w:tr>
        <w:trPr>
          <w:trHeight w:val="8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ПФП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. Строевые приёмы, навыки чёткого и слаженного выполнения совместных действий в строю. Физическая подготовка. Преодоление полосы препятствия.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36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вая подготов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вые приёмы, навыки чёткого и слаженного выполнения совместных действий в строю.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37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вая подготовка. Физическая подготовка.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38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ы препятствий. Прыжки с опорой и без, способы преодоления преград, прыжки в глубину, соскакивания и выскакивания, передвижение по узкой опор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3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 Преодоление полосы препятствий на время.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о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08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9, 22</w:t>
            </w:r>
          </w:p>
        </w:tc>
      </w:tr>
      <w:tr>
        <w:trPr>
          <w:trHeight w:val="85" w:hRule="atLeast"/>
        </w:trPr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е зачеты)                                                                  4-й семест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за 4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(УП) Физическая культура  3 курс 5 семестр</w:t>
      </w:r>
    </w:p>
    <w:tbl>
      <w:tblPr>
        <w:tblW w:w="1572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"/>
        <w:gridCol w:w="9437"/>
        <w:gridCol w:w="1654"/>
        <w:gridCol w:w="1780"/>
      </w:tblGrid>
      <w:tr>
        <w:trPr>
          <w:trHeight w:val="113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и тем 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в час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Научно-методические основы формирования физической культуры личност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ое и со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физической культуры. Здоровый образ жизни.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9,19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ы здорового образа и стиля жизни. Физическая культура в обеспечении здоровь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как ценность и как фактор достижения жизненного успеха. Совокупность факторов, определяющих состояние здоровья. Роль регулярных занятий физическими упражнениями в формировании и поддержании здоровья. Компоненты здорового образа жизни. Роль и место физической культуры и спорта в формировании здорового образа и стиля жизни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нятий физическими упражнениями в режиме дня и их влияние на здоровье. Коррекция индивидуальных нарушений здоровья, в том числе, возникающих в процессе профессиональной деятельности, средствами физического воспитания. Пропорции тела, коррекция массы тела средствами физического воспитания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ов упражнений для снижения массы тела.Выполнение комплексов упражнений для наращивания массы тела.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Учебно-практические основы формирования физической культуры лич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об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га на длинные дистанции, бега по прямой и виражу, на стадионе и пересеченной местности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об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08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,3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9,22.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чества и способности человека и основы методики их воспитания. Средства, методы, принципы воспитания быстроты, силы, выносливости, гибкости, координационных способностей. Возрастная динамика развития физических качеств и способностей. Взаимосвязь в развитии физических качеств и возможности направленного воспитания отдельных качеств. Особенности физической и функциональной подготовленности. Построения, перестроения, различные виды ходьбы, комплексы общеразвивающих упражнений, в том числе, в парах, с предметами. Подвижные игры.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4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езопасности на уроках Ф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й тест. Прыжки в длину с места. Отжим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строений, перестроений, различных видов ходьбы, беговых и прыжковых упражнений, комплексов общеразвивающих упражнений, в том числе, в парах, с предметами.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на дистанцию 2000м (девушки) и 3000м (юноши). Разучивание  техники двигательных действий на средние дистанци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различной интенсив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техники двигательных действий на средние дистанции. Контрольный урок. Бег на 2000 м девушки, 3000 м юноши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скетбол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об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04, 08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21,2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ехники двигательных действий, технико-тактических приёмов игры. Закрепление и совершенствование техники двигательных действий, технико-тактических приёмов игры. Владение мячом. Проведение двусторонних игр на счёт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гры в нападении: бег с изменением направления и скорости, старты, прыжки, остановки, повороты. Владение мячом: ловля и передача мяча  в движении.  Броски в корзину: ведение два шага бросок. Бросок мяча со штрафной линии.  Двухстороння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гры в защите: передвижение обычными и приставными шагами в различных направлениях, передвижение спиной вперед. Двухстороння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4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ладения мячом: перехваты, вырывание и выбивание мяча. Способы противодействия броскам в корзину.  Двухстороння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4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 в нападении и защите: индивидуальные действия игроков без противника и с противником. Двухстороння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 в защите: взаимодействие двух, трех и более игроков в защите; командные действия. Тренировка и двухсторонняя игра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летическая гимнастика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ставления комплексов атлетической гимнастики в зависимости от решаемых задач. Особенности использования атлетической гимнастики как средства физической подготовки к службе в армии. Упражнения на блочных тренажёрах для развития основных групп мышц. Упражнения со свободными весами: гантелями, штангами, бодибарами. Упражнения с собственным весом. Техника выполнения упражнений. Методы регулирования нагрузки: изменение веса, исходного положения упражнения, количество повторений.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для акцентированного развития определённых мышечных групп. Круговая тренировка. Акцентированное развитие гибкости в процессе занятий атлетической гимнастикой на основе включения специальных упражнений и их сочетаний.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49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основных элементов техники выполнения упражнений на тренажёрах, с отягощениями.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50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основных элементов техники выполнения упражнений на тренажёрах, с отягощениями.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51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 Тест по упражнению на мышцы брюшного пресс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3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,4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9,22</w:t>
            </w:r>
          </w:p>
        </w:tc>
      </w:tr>
      <w:tr>
        <w:trPr>
          <w:trHeight w:val="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52</w:t>
            </w:r>
          </w:p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за 5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                                                                                                                   самостоятельная раб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3 курс 6 семестр</w:t>
      </w:r>
    </w:p>
    <w:tbl>
      <w:tblPr>
        <w:tblW w:w="1572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449"/>
        <w:gridCol w:w="1654"/>
        <w:gridCol w:w="1780"/>
      </w:tblGrid>
      <w:tr>
        <w:trPr>
          <w:trHeight w:val="1134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и тем 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в час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Учебно-практические основы формирования физической культуры лич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об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волейболиста. Перемещение по площадке. Подача мяча: нижняя прямая, нижняя боковая, верхняя прямая, верхняя боковая. Прием мяча. Передачи мяча. Нападающие удары. Блокирование нападающего удара. Страховка у сетки. Расстановка игроков. Тактика игры в защите, в нападении. Индивидуальные действия игроков с мячом, без мяча. Групповые и командные действия игроков. Взаимодействие игроков. Двусторонняя учеб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гры в защите. Прием и передача мяча снизу. Отбивания мяча кулаком у верхнего края сетки, прием мяча снизу от сетки. Передача мяча назад, передача в прыжке, передача одной рукой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54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гры в нападении. Нападающий удар - прямой, по ходу (из зоны 4 и 2). Подача: верхняя прямая и нижняя прямая по зо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55 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. Различные варианты схем нападения и защиты. Двухсторонние     учебно-тренировочные     игры.     Судейство в учебных и командных играх.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й урок. Подача мяча.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04, 08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21,22</w:t>
            </w:r>
          </w:p>
        </w:tc>
      </w:tr>
      <w:tr>
        <w:trPr/>
        <w:tc>
          <w:tcPr>
            <w:tcW w:w="1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-прикладная физическая подготовка (ППФП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щность и содержание ППФП в достижении высоких  профессиональных результатов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08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9, 22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7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сихофизиологической подготовки человека к профессиональной деятельности. Социально-экономическая обусловленность необходимости подготовки человека к профессиональной деятельности.</w:t>
            </w:r>
          </w:p>
          <w:p>
            <w:pPr>
              <w:pStyle w:val="Normal"/>
              <w:spacing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оры и дополнительные факторы, определяющие конкретное содержание ППФП для обучающихся с учётом специфики будущей профессиональной деятельности. Цели и задачи ППФП с учётом специфики будущей  профессиональной деятельности. Профессиональные риски, обусловленные спецификой труда. Анализ профессиограммы.</w:t>
            </w:r>
          </w:p>
          <w:p>
            <w:pPr>
              <w:pStyle w:val="Normal"/>
              <w:spacing w:lineRule="exact" w:line="252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методы и методика формирования профессионально значимых двигательных умений и навыков. Средства, методы и методика формирования профессионально значимых физических и психических свойств и качеств.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. Средства профилактики перенапряжения. Средства, методы и методика формирования устойчивости к профессиональным заболеваниям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57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рофессионально значимых  двигательных действий; упражнения, укрепляющие и развивающие мышцы туловища, рук, ног; упражнения на расслабление мышц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58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профессионально значимых  двигательных действий; упражнения, укрепляющие и развивающие мышцы туловища, рук, ног; упражнения на расслабление мышц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81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5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о значимых физических качеств; упражнения, сохраняющие и развивающие гибк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о значимых физических качеств; совершенствующие координацию движений, оказывающие комбинированное воздействие.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укрепляющие сердечно-сосудистую систему и улучшающие дыхательные функции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ПФП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08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9, 22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б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. Строевые приёмы, навыки чёткого и слаженного выполнения совместных действий в строю. Преодоление полосы препятствий. Прыжки с опорой и без, способы преодоления преград, прыжки в глубину, соскакивания и выскакивания, передвижение по узкой опоре.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93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основных приёмов строевой подго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6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выполнение основных приёмов строевой подго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6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совершенствование техники преодоления полосы препятствий 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8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85" w:hRule="atLeast"/>
        </w:trPr>
        <w:tc>
          <w:tcPr>
            <w:tcW w:w="122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е зачеты)                                                                  6-й семест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за 6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ind w:left="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(УП) Физическая культура  4 курс 7 семестр</w:t>
      </w:r>
    </w:p>
    <w:tbl>
      <w:tblPr>
        <w:tblW w:w="1572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447"/>
        <w:gridCol w:w="1654"/>
        <w:gridCol w:w="1780"/>
      </w:tblGrid>
      <w:tr>
        <w:trPr>
          <w:trHeight w:val="113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и тем 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в час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Научно-методические основы формирования физической культуры личност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ое и со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физической культуры. Здоровый образ жизни.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9,19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ы здорового образа и стиля жизни. Физическая культура в обеспечении здоровь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как ценность и как фактор достижения жизненного успеха. Совокупность факторов, определяющих состояние здоровья. Роль регулярных занятий физическими упражнениями в формировании и поддержании здоровья. Компоненты здорового образа жизни. Роль и место физической культуры и спорта в формировании здорового образа и стиля жизни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нятий физическими упражнениями в режиме дня и их влияние на здоровье. Коррекция индивидуальных нарушений здоровья, в том числе, возникающих в процессе профессиональной деятельности, средствами физического воспитания. Пропорции тела, коррекция массы тела средствами физического воспитания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65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ов упражнений по профилактике плоскостопий. Выполнение комплексов упражнений для снятия утомления организма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Учебно-практические основы формирования физической культуры лич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об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скетбол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ехники двигательных действий, технико-тактических приёмов игры. Закрепление и совершенствование техники двигательных действий, технико-тактических приёмов игры. Владение мячом.Проведение двусторонних игр на счёт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об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08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21,2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,закрепление и совершенствование техники двигательных действий, технико-тактических приёмов игры.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ых игр на счёт. Выполнение обучающимися самостоятельного суде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- судейство. Двухстороння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летическая гимнастика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ставления комплексов атлетической гимнастики в зависимости от решаемых задач. Особенности использования атлетической гимнастики как средства физической подготовки к службе в армии. Упражнения на блочных тренажёрах для развития основных групп мышц. Упражнения со свободными весами: гантелями, штангами, бодибарами. Упражнения с собственным весом. Техника выполнения упражнений. Методы регулирования нагрузки: изменение веса, исходного положения упражнения, количество повторений.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упражнений для акцентированного развития определённых мышечных групп. Круговая тренировка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69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,закрепление и совершенствование основных элементов техники выполнения упражнений на тренажёрах, с отягощениями.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70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вигательных качеств и способностей через выполнение комплексов атлетической гимнастики с направленным влиянием на развитие определённых мышечных групп: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силовых способностей в ходе занятий атлетической гимнастикой;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о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9,22</w:t>
            </w:r>
          </w:p>
        </w:tc>
      </w:tr>
      <w:tr>
        <w:trPr>
          <w:trHeight w:val="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71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за 7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4 курс 8 семестр</w:t>
      </w:r>
    </w:p>
    <w:tbl>
      <w:tblPr>
        <w:tblW w:w="1572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4"/>
        <w:gridCol w:w="9424"/>
        <w:gridCol w:w="1656"/>
        <w:gridCol w:w="1780"/>
      </w:tblGrid>
      <w:tr>
        <w:trPr>
          <w:trHeight w:val="1134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и тем 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в час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Учебно-практические основы формирования физической культуры лич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об+2с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ейбол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волейболиста. Перемещение по площадке. Подача мяча: нижняя прямая, нижняя боковая, верхняя прямая, верхняя боковая. Прием мяча. Передачи мяча. Нападающие удары. Блокирование нападающего удара. Страховка у сетки. Расстановка игроков. Тактика игры в защите, в нападении. Индивидуальные действия игроков с мячом, без мяча. Групповые и командные действия игроков. Взаимодействие игроков. Двусторонняя учебная игра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гры в защите и нападении. Блокирование Нападающий удар - прямой, по ходу (из зоны 3)..  Двухсторонние     учебно-тренировочные     игры. Судейство в учебных и командных играх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 по зонам. Двухсторонние     учебно-тренировочные     игры. Судейство в учебных и командных иг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7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 в защите и нападении. Различные варианты схем нападения и защиты. Двухсторонние     учебно-тренировочные     игры. Судейство в учебных и командных играх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04, 08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21,22</w:t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об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9,22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чества и способности человека и основы методики их воспитания. Средства, методы, принципы воспитания быстроты, силы, выносливости, гибкости, координационных способностей. Возрастная динамика развития физических качеств и способностей. Взаимосвязь в развитии физических качеств и возможности направленного воспитания отдельных качеств. Особенности физической и функциональной подготовленности. Построения, перестроения, различные виды ходьбы, комплексы общеразвивающих упражнений, в том числе, в парах, с предметами. Подвижные игры.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7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строений, перестроений, различных видов ходьбы, беговых и прыжковых упражнений, комплексов общеразвивающих упражнений, в том числе, в парах, с предметами.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различной интенсивност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-прикладная физическая подготовка (ППФП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об+2с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щность и содержание ППФП в достижении высоких  профессиональных результатов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08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9, 22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сихофизиологической подготовки человека к профессиональной деятельности. Социально-экономическая обусловленность необходимости подготовки человека к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оры и дополнительные факторы, определяющие конкретное содержание ППФП для обучающихся с учётом специфики будущей профессиональной деятельности. Цели и задачи ППФП с учётом специфики будущей  профессиональной деятельности. Профессиональные риски, обусловленные спецификой труда. Анализ профессиограммы.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методы и методика формирования профессионально значимых двигательных умений и навыков. Средства, методы и методика формирования профессионально значимых физических и психических свойств и качеств.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. Средства профилактики перенапряжения. Средства, методы и методика формирования устойчивости к профессиональным заболеваниям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77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рофессионально значимых  двигательных действий; упражнения, укрепляющие и развивающие мышцы туловища, рук, ног; упражнения на расслабление мышц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78 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фессионально значимых  двигательных действий; упражнения, укрепляющие и развивающие мышцы туловища, рук, ног; упражнения на расслабление мышц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 значимых  двигательных действий; упражнения, укрепляющие и развивающие мышцы туловища, рук, ног; упражнения на расслабление мышц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8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о значимых физических качеств; упражнения, сохраняющие и развивающие гибкость, совершенствующие координацию движений, оказывающие комбинированное воздействие.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№3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дготовить сообщение и презентацию по темам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тотренинг и его использование для повышения работоспособност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с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ПФП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08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9, 22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об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. Строевые приёмы, навыки чёткого и слаженного выполнения совместных действий в строю. Физическая подготовка. Преодоление полосы препятствий. Прыжки с опорой и без, способы преодоления преград, прыжки в глубину, соскакивания и выскакивания, передвижение по узкой опоре.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выполнение основных приёмов строевой подго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8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техники преодоления полосы препятствий.</w: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8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9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85" w:hRule="atLeast"/>
        </w:trPr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е зачеты)                                                                  8-й семест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за 8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3 Тематический план и содержание учебной дисциплины (УП) Физическая культура (заочное отделение)</w:t>
      </w:r>
      <w:r>
        <w:rPr/>
        <w:tab/>
        <w:tab/>
        <w:tab/>
      </w:r>
    </w:p>
    <w:tbl>
      <w:tblPr>
        <w:tblW w:w="154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7012"/>
        <w:gridCol w:w="1411"/>
        <w:gridCol w:w="2182"/>
      </w:tblGrid>
      <w:tr>
        <w:trPr>
          <w:trHeight w:val="23" w:hRule="atLeast"/>
        </w:trPr>
        <w:tc>
          <w:tcPr>
            <w:tcW w:w="4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4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ческие основы формирования физической культуры личности</w:t>
            </w:r>
          </w:p>
        </w:tc>
        <w:tc>
          <w:tcPr>
            <w:tcW w:w="7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8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ёгкая атлетика. </w:t>
            </w:r>
          </w:p>
        </w:tc>
        <w:tc>
          <w:tcPr>
            <w:tcW w:w="7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ind w:left="120" w:right="12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19,22</w:t>
            </w:r>
          </w:p>
        </w:tc>
      </w:tr>
      <w:tr>
        <w:trPr>
          <w:trHeight w:val="738" w:hRule="atLeast"/>
        </w:trPr>
        <w:tc>
          <w:tcPr>
            <w:tcW w:w="48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ег на короткие дистанции.Техника бега: низкий старт, стартовый разбег, бег на дистанции, финиширование. Специальные упражнения бегуна. Эстафетный бег. </w:t>
            </w:r>
          </w:p>
          <w:p>
            <w:pPr>
              <w:pStyle w:val="Style21"/>
              <w:spacing w:lineRule="auto" w:line="252" w:before="0" w:after="0"/>
              <w:jc w:val="both"/>
              <w:rPr/>
            </w:pPr>
            <w:r>
              <w:rPr>
                <w:lang w:eastAsia="en-US"/>
              </w:rPr>
              <w:t xml:space="preserve">Кроссовый бег. Техника бега: старт, стартовое ускорение; бег на различных участках, бег на пересеченной местности, финиширование. </w:t>
            </w:r>
          </w:p>
          <w:p>
            <w:pPr>
              <w:pStyle w:val="Style21"/>
              <w:spacing w:lineRule="auto" w:line="252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ыжки в длину. Специальные упражнения прыгуна. Подготовительные упражнения применительно к избранному способу прыжка. Совершенствование техники прыжка способом «согнув ноги». Ознакомление с техникой прыжка способом «прогнувшись». Прыжок в длину с места.</w:t>
            </w:r>
          </w:p>
          <w:p>
            <w:pPr>
              <w:pStyle w:val="Style21"/>
              <w:spacing w:lineRule="auto" w:line="252" w:before="0" w:after="0"/>
              <w:jc w:val="both"/>
              <w:rPr>
                <w:bCs/>
                <w:lang w:eastAsia="ar-SA"/>
              </w:rPr>
            </w:pPr>
            <w:r>
              <w:rPr>
                <w:lang w:eastAsia="en-US"/>
              </w:rPr>
              <w:t>Метание гранаты. Техника метания: держание гранаты, разбег, скрестные шаги, финальное усилие. Специальные упражнения: метание гранаты с места, с 3-5 шагов, с короткого разбега, с полного разбега.</w:t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21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49" w:hRule="atLeast"/>
        </w:trPr>
        <w:tc>
          <w:tcPr>
            <w:tcW w:w="48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ихся проводится в форме занятий в секциях, по видам спорта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8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7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ind w:left="120" w:right="12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04, 08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</w:t>
            </w:r>
          </w:p>
          <w:p>
            <w:pPr>
              <w:pStyle w:val="Normal"/>
              <w:spacing w:lineRule="auto" w:line="372" w:before="0" w:after="0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,</w:t>
            </w:r>
          </w:p>
          <w:p>
            <w:pPr>
              <w:pStyle w:val="Normal"/>
              <w:spacing w:lineRule="auto" w:line="372" w:before="0" w:after="200"/>
              <w:ind w:left="120" w:right="1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21,22</w:t>
            </w:r>
          </w:p>
        </w:tc>
      </w:tr>
      <w:tr>
        <w:trPr>
          <w:trHeight w:val="387" w:hRule="atLeast"/>
        </w:trPr>
        <w:tc>
          <w:tcPr>
            <w:tcW w:w="48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игры в защите. Стойки волейболиста: низкая, средняя, высокая. Перемещения приставными шагами вправо, влево, вперед, назад. Выпады в различных направлениях на месте и в движении. Прием и передача мяча снизу. Отбивания мяча кулаком у верхнего края сетки, прием мяча снизу от сетки. Передача мяча назад, передача в прыжке, передача одной рукой. Ознакомление с элементами техники игры в нападении — разбег, направление, толчок, удар по мячу. Нападающий удар - прямой, по ходу (из зоны 4 и 2). Подачи: нижняя прямая и боковая, верхняя прямая и боковая. Тактика игры. Выбор места игрокам для получения мяча. Различные варианты схем нападения и защиты. Двухсторонние     учебно-тренировочные     игры.     Изучение     правил соревнований. Тактика судейства в учебных и командных играх.</w:t>
            </w:r>
          </w:p>
          <w:p>
            <w:pPr>
              <w:pStyle w:val="Normal"/>
              <w:spacing w:before="0" w:after="0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игры в нападении: перемещение, бег обычным и приставными шагами с изменением направления и скорости, старты, прыжки, остановки, повороты. Владение мячом: ловля и передача на месте и  в движении, броски в корзину. Техника игры в защите: перемещение, защитная стойка, передвижение обычными и приставными шагами в различных направлениях, передвижение спиной вперед. Техника владения мячом при отскоке от щита или корзины, перехваты, вырывание и выбивание мяча. Способы противодействия броскам в корзину. Тактика игры в нападении: индивидуальные тактические действия игрока с мячом и без мяча,  взаимодействие двух и трех игроков без противника и с противником, варианты тактических систем в напад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 в защите: действия защитника против игрока с мячом и без мяча; взаимодействие двух, трех и более игроков в защите; командные действия; варианты тактических систем в защите. Тренировка и двухсторонняя игр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тбо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по полю. Ведение мяча. Передачи мяча. Удары по мячу ногой, головой. Остановка мяча ногой. Приём мяса: ногой, головой. Удары по воротам. Обманные движения. Обводка соперника, отбор мяча. Тактика игры в защите, в нападении (индивидуальные, групповые, командные действия). Техника и тактика игры вратаря. Взаимодействие игроков. Учебная игр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тольный тенни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ки и тактики игры. Тренировка упражнений с мячом и ракеткой на количество повторений в одной серии. Изучение основных стоек теннисиста. Тренировка ударов у тренировочной стенки. Изучение подач. Тренировка ударов «накат» справа и слева на столе. Сочетание ударов. Свободная игра на столе. Игра на счет из одной, трех партий. Участие в соревнованиях по выполнению наибольшего количества ударов в серии. Технические приёмы: подача, подрезка, срезка, накат, поставка, топ-спин, топс-удар, сеча. Тактика игры, стили игры. Тактические комбинации. Тактика одиночной и парной игры. Двусторонняя игра.</w:t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838" w:hRule="atLeast"/>
        </w:trPr>
        <w:tc>
          <w:tcPr>
            <w:tcW w:w="48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ихся проводится в форме занятий в секциях, по видам спорта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36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ическая гимн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м занятии планируется решение задачи по разучиванию, закреплению и совершенствованию основных элементов техники выполнения упражнений на тренажёрах, с отягощениями. На каждом занятии планируется сообщение теоретических сведений, предусмотренных настоящей программой. На каждом занятии планируется решение задач по сопряжённому воспитанию двигательных качеств и способностей через выполнение комплексов атлетической гимнастики с направленным влиянием на  развитие определённых мышечных групп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силовых способностей в ходе занятий атлетической гимнастико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силовой выносливости в процессе занятий атлетической гимнастико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скоростно-силовых способностей в процессе занятий атлетической гимнастико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гибкости через включение специальных комплексов упражнени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м студентом обязательно проводится самостоятельная разработка содержания и проведение занятия или фрагмента занятия по изучаем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у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08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,</w:t>
            </w:r>
          </w:p>
          <w:p>
            <w:pPr>
              <w:pStyle w:val="Normal"/>
              <w:spacing w:lineRule="auto" w:line="372" w:before="0" w:after="200"/>
              <w:ind w:left="120" w:right="1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</w:t>
            </w:r>
          </w:p>
        </w:tc>
      </w:tr>
      <w:tr>
        <w:trPr>
          <w:trHeight w:val="569" w:hRule="atLeast"/>
        </w:trPr>
        <w:tc>
          <w:tcPr>
            <w:tcW w:w="4836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 проводится в форме занятий в секциях, по видам спор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8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физическая подготов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Ф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08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,</w:t>
            </w:r>
          </w:p>
          <w:p>
            <w:pPr>
              <w:pStyle w:val="Normal"/>
              <w:spacing w:lineRule="auto" w:line="372" w:before="0" w:after="200"/>
              <w:ind w:left="120" w:right="1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</w:t>
            </w:r>
          </w:p>
        </w:tc>
      </w:tr>
      <w:tr>
        <w:trPr>
          <w:trHeight w:val="1390" w:hRule="atLeast"/>
          <w:cantSplit w:val="true"/>
        </w:trPr>
        <w:tc>
          <w:tcPr>
            <w:tcW w:w="48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олазание развивает  сложно-координационные движения, психофизические навыки (предчувствие ситуации, мгновенный анализ сложившейся ситуации, умение избежать стресс, регуляция процессов психического возбуждения и торможения, уверенность и спокойствие, способность принимать правильное решение мгновенно)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психофизические навыки (преодоление, предчувствие, выбор правильного решения, настойчивость, терпение).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мостоятельная работа обучающихся проводится в форме занятий в секциях, по видам спорта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4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физическая подготов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Ф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. Строевые приёмы, навыки чёткого и слаженного выполнения совместных действий в строю. Физическая подготовка. Основные приёмы борьбы (самбо, дзюдо, рукопашный бой): стойки, падения, самостраховка, захваты. броски, подсечки, подхваты, подножки, болевые и удушающие приёмы, приёмы защиты, тактика борьбы. Удары рукой и ногой, уход от ударов в рукопашном бою. Преодоление полосы препятствий. Безопорные и опорные прыжки, перелезание, прыжки в глубину, соскакивания и выскакивания, передвижение по узкой опоре.</w:t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08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</w:t>
            </w:r>
          </w:p>
          <w:p>
            <w:pPr>
              <w:pStyle w:val="Normal"/>
              <w:spacing w:lineRule="auto" w:line="372" w:before="0" w:after="200"/>
              <w:ind w:left="120" w:right="1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ind w:left="14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мостоятельная работа обучающихся проводится в форме занятий в секциях, по видам спорта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формирования физической культуры личности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312" w:hRule="atLeast"/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и социальное значение физической культу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как социальные я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явления 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как социальные я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явления  культу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личности человека, физическое развитие, физическое воспитание, физическая подготовка и подготовленность, самовоспитание. Сущность и ценности физической культуры.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образования. Социаль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основы физической 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зменений, происходящих в организме человека под воздействием выполнения физических упражнений, в процессе регулярных занятий. Эффекты физических упражнений. Нагрузка и отдых в процессе выполнения упражнений. Характеристика некоторых состояний организма: разминка, врабатывание, утомление, восстановление. Влияние занятий физическими упражнениями на функциональные возможности человека, умственную и физическую работоспособность, адаптационные возможности человека. Основы здорового образа и стиля жиз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как ценность и как фактор достижения жизненного успеха. Совокупность факторов, определяющих состояние здоровья. Роль регулярных занятий физическими упражнениями в формировании и поддержании здоровья. Компоненты здорового образа жизни. Роль и место физической культуры и спорта в формировании здорового образа и стиля жизни. Двигательная активность человека, её влияние на основные органы и системы организма. Норма двигательной активности, гиподинамия и гипокинезия. Оценка двигательной активности человека и формирование оптимальной двигательной активности в зависимости от образа жизни человека. Формы занятий физическими упражнениями в режиме дня и их влияние на здоровье. Коррекция индивидуальных нарушений здоровья, в том числе, возникающих в процессе профессиональной деятельности, средствами физического воспитания. Пропорции тела, коррекция массы тела средствами физического воспит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</w:t>
            </w:r>
          </w:p>
          <w:p>
            <w:pPr>
              <w:pStyle w:val="Normal"/>
              <w:spacing w:lineRule="auto" w:line="372"/>
              <w:ind w:left="12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</w:t>
            </w:r>
          </w:p>
          <w:p>
            <w:pPr>
              <w:pStyle w:val="Normal"/>
              <w:spacing w:lineRule="auto" w:line="372" w:before="0" w:after="200"/>
              <w:ind w:left="120" w:right="1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</w:tc>
      </w:tr>
      <w:tr>
        <w:trPr>
          <w:trHeight w:val="318" w:hRule="atLeast"/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сто физической культуры и спорта в формировании здорового образа и стиля жизни. Двигательная активность человека, её влияние на основные органы и системы организма. Норма двигательной активности, гиподинамия и гипокинезия. Оценка двигательной активности человека и формирование оптимальной двигательной активности в зависимости от образа жизни человека. Формы занятий физическими упражнениями в режиме дня и их влияние на здоровье. Коррекция индивидуальных нарушений здоровья, в том числе, возникающих в процессе профессиональной деятельности, средствами физического воспитания. Пропорции тела, коррекция массы тела средствами физического воспита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комплексов утренней гигиенической гимнастик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оптимальных режимов суточной двигательной активности на основе выполнения физ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8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зорные, установоч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caps/>
          <w:sz w:val="24"/>
          <w:szCs w:val="24"/>
        </w:rPr>
        <w:t>условия реализации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ГСЭ. 04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ОГСЭ. 04 Физическая культура реализуется: в тренажёрном зале, в  спортивном  зале№2, спортивном зале№3, стадион широкого профиля.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ажёрного зала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рабочий – 1ш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л – 2 ш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овая дорожка JKEXER JK 7300 – 2 ш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 для мышц спины (нижняя тяга) – 1 ш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тренажер JKEXER 3920 – 2 ш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лоэллипсоид PROTEUS EEC 3088 – 2 шт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нтельный ряд (2 стойки – 6 пар, 2 стойки– 10 пар)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ень машина (сидя) – 1 шт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ейка регулируемая 0-80 – 2 ш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 для настольного тенниса Donic robopong 2040 – 1 ш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ойка для штанг (для набора из 5 штук) – 1 ш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ол для настольного тенниса – 3 шт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ажёр блочная рама (кроссовер) – 1 шт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ажёр для мышц разгибателей бедра, сидя – 1 ш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ажёр профессиональный для пресса – 1 ш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ажёр для ягодичных мышц – 1 шт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танга тренировочная – 3 шт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ф изогнутый – 2 ш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ркало – 3 шт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кетка для настольного тенниса – 10 ш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ч для настольного тенниса – 20 шт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мейка – 5 шт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ведская стенка – 4 шт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рник – 2 шт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ы – 10 шт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учи – 4 шт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ртивного зала №2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ьные мячи – 10 шт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ейбольные мячи – 10 шт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иты баскетбольные – 2 шт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зины баскетбольные – 2 шт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и баскетбольные – 2 шт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волейбольная – 1 шт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йки волейбольные – 2 шт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енны волейбольные – 2 шт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ейки – 8 ш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ртивного зала №3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баскетбольные – 4 шт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и волейбольные – 10 шт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футбольные – 10 шт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иты баскетбольные – 2 шт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зины баскетбольные – 2 шт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и баскетбольные – 2 шт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волейбольная – 1 шт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йки волейбольные – 2 шт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енны волейбольные – 2 шт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ейки – 6 шт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а футбольные – 2 шт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лодром – 1 ш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лощадка с полосой препятств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са препятстви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 футбольная площадк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тор для прыжков в длину с мес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тор для бега на короткие дистанции.</w:t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Технические средства обучения:</w:t>
      </w:r>
      <w:r>
        <w:rPr>
          <w:rFonts w:cs="Times New Roman" w:ascii="Times New Roman" w:hAnsi="Times New Roman"/>
          <w:caps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ью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тоаппар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еокаме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ин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Телевиз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3.2 Информационное обеспечение обучен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 Основные источники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иленский, М.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Физическая культура : учебник / Виленский М.Я., Горшков А.Г. — Москва : КноРус, 2018. — 181 с. — (СПО). — ISBN 978-5-406-05218-1. — URL: https://book.ru/book/919382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 Дополнительные источники: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узнецов, В.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Физическая культура : учебник / Кузнецов В.С., Колодницкий Г.А. — Москва : КноРус, 2018. — 256 с. — (СПО). — ISBN 978-5-406-06281-4. — URL: https://book.ru/book/926242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для всех</w:t>
      </w:r>
    </w:p>
    <w:p>
      <w:pPr>
        <w:pStyle w:val="21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-sports.com/spor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портивные дисциплины.</w:t>
        <w:tab/>
      </w:r>
    </w:p>
    <w:p>
      <w:pPr>
        <w:pStyle w:val="Heading1"/>
        <w:ind w:lef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Министерства молодёжной политики спорта и туризма Саратовской области </w:t>
      </w:r>
    </w:p>
    <w:p>
      <w:pPr>
        <w:pStyle w:val="Heading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sport.saratov.gov.ru/sport/ Массовый спорт. ЗОЖ. ГТО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: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ник СамГУПС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еречень профессиональных баз данных и информационных справочных систем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лектронная информационная образовательная среда ОрИПС. - Режим доступа: 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mindload.ru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С  «Консультант Плюс» - Режим доступа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consultant.ru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учная электронная библиотека eLIBRARY.R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ежим доступа: 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elibrary.ru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БС Учебно-методического центра по образованию на железнодорожном транспорте (ЭБ УМЦ ЖДТ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Режим доступа: 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umczdt.ru/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БС издательства «Лань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ежим доступа: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e.lanbook.com/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БС BOOK.R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ежим доступа: 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www.book.ru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БС «Юрайт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Режим доступа: 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urait.ru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Дистанционное обучение осуществляется посредством образовательных платформ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ZOOM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Moodle (сайт СТЖТ, ИОС.) Режим доступа: 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do.stgt.site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Программа обеспечена необходимым комплектом лицензионного программного обеспечения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Heading1"/>
        <w:ind w:left="284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Министерства молодёжной политики спорта и туризма Саратовской области </w:t>
      </w:r>
    </w:p>
    <w:p>
      <w:pPr>
        <w:pStyle w:val="Heading1"/>
        <w:ind w:left="284" w:hanging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</w:rPr>
        <w:t>http://www.sport.saratov.gov.ru/sport/ Массовый спорт. ЗОЖ. ГТО.</w:t>
      </w:r>
    </w:p>
    <w:p>
      <w:pPr>
        <w:sectPr>
          <w:footerReference w:type="default" r:id="rId14"/>
          <w:type w:val="nextPage"/>
          <w:pgSz w:w="11906" w:h="16838"/>
          <w:pgMar w:left="1133" w:right="566" w:gutter="0" w:header="0" w:top="1222" w:footer="0" w:bottom="1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sz w:val="24"/>
          <w:szCs w:val="24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90"/>
        <w:gridCol w:w="322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оль физической культуры в общекультурном, профессиональном и социальном развитии человек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физической культуры  в общекультурном, профессиональном и социальном развитии человека;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  наблюдение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 обучающихся на практических занятиях;</w:t>
            </w:r>
          </w:p>
        </w:tc>
      </w:tr>
      <w:tr>
        <w:trPr/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ы здорового образа жизн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принципов, понятий и правил здорового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обр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ловия профессиональной деятельности  и  зоны  риска  физическог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оровья для специальност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условий профессиональной деятельности и понимание зоны риска для  физического здоровья;</w:t>
            </w:r>
          </w:p>
          <w:p>
            <w:pPr>
              <w:pStyle w:val="Normal"/>
              <w:spacing w:before="0" w:after="200"/>
              <w:ind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редства профилактики перенапряж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средств и методов профилактики перенапряжения в</w:t>
            </w:r>
          </w:p>
          <w:p>
            <w:pPr>
              <w:pStyle w:val="Normal"/>
              <w:spacing w:before="0" w:after="200"/>
              <w:ind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120"/>
              <w:ind w:left="-4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физкультурно-оздоровительную деятельность для укрепления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здоровь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жизненных и профессиональных целей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хникой  двигательных действий, технологиями современных оздоровительных систем физическ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деяте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ью обучающихся, оценка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тех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упражнений и базовых элементов спортивных игр на  практических занятиях</w:t>
            </w:r>
          </w:p>
        </w:tc>
      </w:tr>
      <w:tr>
        <w:trPr>
          <w:trHeight w:val="32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120"/>
              <w:ind w:left="-4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ять рациональные приемы двигательных функций в профессиональной деятельност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выбор и применение необходимых видов физкультурно-оздоровительной деятельности для достижения различных целей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120"/>
              <w:ind w:left="-4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.3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ьзоваться средствами профилактики перенапряжения характерными для данной специа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рименение различных средств и методов профилактики перенапряжения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щих компетенций, формируемых  в рамках дисциплин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роли физической культуры  в профессиональной деятельности человека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  наблюдение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 обучающихся на практических занятиях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SchoolBookCSanPin-Regular;MS Mincho" w:cs="Times New Roman"/>
                <w:sz w:val="24"/>
                <w:szCs w:val="24"/>
              </w:rPr>
            </w:pPr>
            <w:r>
              <w:rPr>
                <w:rFonts w:eastAsia="SchoolBookCSanPin-Regular;MS Mincho" w:cs="Times New Roman" w:ascii="Times New Roman" w:hAnsi="Times New Roman"/>
                <w:sz w:val="24"/>
                <w:szCs w:val="24"/>
              </w:rPr>
              <w:t>- умение использовать оздоровительные и профилированные ме-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SanPin-Regular;MS Mincho" w:cs="Times New Roman"/>
                <w:sz w:val="24"/>
                <w:szCs w:val="24"/>
              </w:rPr>
            </w:pPr>
            <w:r>
              <w:rPr>
                <w:rFonts w:eastAsia="SchoolBookCSanPin-Regular;MS Mincho" w:cs="Times New Roman" w:ascii="Times New Roman" w:hAnsi="Times New Roman"/>
                <w:sz w:val="24"/>
                <w:szCs w:val="24"/>
              </w:rPr>
              <w:t>тоды физического воспитания при занятиях различными вида-</w:t>
            </w:r>
          </w:p>
          <w:p>
            <w:pPr>
              <w:pStyle w:val="Normal"/>
              <w:autoSpaceDE w:val="false"/>
              <w:rPr>
                <w:rFonts w:ascii="Times New Roman" w:hAnsi="Times New Roman" w:eastAsia="SchoolBookCSanPin-Regular;MS Mincho" w:cs="Times New Roman"/>
                <w:sz w:val="24"/>
                <w:szCs w:val="24"/>
              </w:rPr>
            </w:pPr>
            <w:r>
              <w:rPr>
                <w:rFonts w:eastAsia="SchoolBookCSanPin-Regular;MS Mincho" w:cs="Times New Roman" w:ascii="Times New Roman" w:hAnsi="Times New Roman"/>
                <w:sz w:val="24"/>
                <w:szCs w:val="24"/>
              </w:rPr>
              <w:t>ми двигательной активност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CSanPin-Regular;MS Mincho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SchoolBookCSanPin-Regular;MS Mincho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SchoolBookCSanPin-Regular;MS Mincho" w:cs="Times New Roman"/>
                <w:sz w:val="24"/>
                <w:szCs w:val="24"/>
              </w:rPr>
            </w:pPr>
            <w:r>
              <w:rPr>
                <w:rFonts w:eastAsia="SchoolBookCSanPin-Regular;MS Mincho"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SanPin-Regular;MS Mincho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SchoolBookCSanPin-Regular;MS Mincho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Ы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ОПРЕДЕЛЕНИЯ УРОВНЯ ПОДГОТОВКИ СТУДЕНТОВ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ОЙ МЕДИЦИНСКОЙ ГРУППЫ В </w:t>
      </w:r>
      <w:r>
        <w:rPr>
          <w:rFonts w:cs="Times New Roman" w:ascii="Times New Roman" w:hAnsi="Times New Roman"/>
          <w:b/>
          <w:sz w:val="24"/>
          <w:szCs w:val="24"/>
        </w:rPr>
        <w:t xml:space="preserve">3, 5 И 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МЕСТРЕ</w:t>
      </w:r>
    </w:p>
    <w:p>
      <w:pPr>
        <w:pStyle w:val="Normal"/>
        <w:shd w:fill="FFFFFF" w:val="clear"/>
        <w:tabs>
          <w:tab w:val="clear" w:pos="708"/>
          <w:tab w:val="left" w:pos="7473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01"/>
      </w:tblGrid>
      <w:tr>
        <w:trPr>
          <w:trHeight w:val="332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е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жнение (тест)</w:t>
            </w:r>
          </w:p>
        </w:tc>
      </w:tr>
      <w:tr>
        <w:trPr>
          <w:trHeight w:val="59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места, см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жимание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р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вушки от гимнастической скамейки)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УРОВНЯ ФИЗИЧЕСКОЙ ПОДГОТОВЛЕННОСТ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СТУДЕНТОВ ОСНОВНОЙ МЕДИЦИНСКОЙ ГРУППЫ</w:t>
      </w:r>
    </w:p>
    <w:tbl>
      <w:tblPr>
        <w:tblW w:w="100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24"/>
        <w:gridCol w:w="1095"/>
        <w:gridCol w:w="996"/>
        <w:gridCol w:w="920"/>
        <w:gridCol w:w="1000"/>
        <w:gridCol w:w="886"/>
        <w:gridCol w:w="980"/>
        <w:gridCol w:w="1378"/>
      </w:tblGrid>
      <w:tr>
        <w:trPr>
          <w:trHeight w:val="578" w:hRule="atLeast"/>
          <w:cantSplit w:val="true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пражнения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>
          <w:trHeight w:val="760" w:hRule="atLeas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. (сек.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500 м. дев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м. юн.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. сек.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 2000 м. дев.  3000 м. юн. (мин. сек.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0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0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(см.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>
          <w:trHeight w:val="16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жимание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р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в. от гимнастич. скамейки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мышцы брюш-ного пресса (юн. за 1 мин., дев. за 30 с. кол-во раз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тягивание: кол-во раз 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TextBody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УРОВНЯ ФИЗИЧЕСКОЙ ПОДГОТОВЛЕННОСТИ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УДЕНТОВ ОСНОВНОЙ МЕДИЦИНСКОЙ ГРУППЫ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ПОРТИВНЫМ ИГРАМ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ейбол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ча мяча в парах снизу и сверху двумя руками на расстоянии 4-6 метров (высотой- 3 м.) – количество передач каждый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– 16-20 передач</w:t>
        <w:tab/>
        <w:tab/>
        <w:tab/>
        <w:tab/>
        <w:t>«5» – 12-15 передач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11-15 передач</w:t>
        <w:tab/>
        <w:tab/>
        <w:tab/>
        <w:tab/>
        <w:t>«4» – 8-11 передач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– 1-2 передач</w:t>
        <w:tab/>
        <w:tab/>
        <w:tab/>
        <w:tab/>
        <w:t xml:space="preserve">          «3» – 5-7 передач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ача мяча. Юноши - сверху; девушки любым способом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– 5 из 5</w:t>
        <w:tab/>
        <w:tab/>
        <w:tab/>
        <w:tab/>
        <w:tab/>
        <w:t xml:space="preserve">          «5» – 4-5 из 5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» - 3-4 из 5 </w:t>
        <w:tab/>
        <w:tab/>
        <w:tab/>
        <w:tab/>
        <w:tab/>
        <w:t>«4» – 2-3 из 5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– 1-2 из 5</w:t>
        <w:tab/>
        <w:tab/>
        <w:tab/>
        <w:tab/>
        <w:tab/>
        <w:t>«3» – 1 из 5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курс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еть  элементарные навыки судейств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емонстрировать в учебно-тренировочной игре свое взаимодействие с командой; уметь выполнять нападающие удары и блокирование;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скетбол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дение мяча с 2-х шажным ритмом и броском по кольцу (10 попыток – 5 справа +5 слева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– 6 попаданий и более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- 4-5 попаданий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» – 2-3 попаданий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роски со штрафной линии (10 бросков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 – «5» – 60%; «4» – 40%; «3» – 20%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 – «5» – 50%; «4» – 30%; «3» –10%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курс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еть элементарные навыки судейства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емонстрировать в учебно-тренировочной игре взаимодействие с партнерами по  команде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утбо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еть элементарные навыки судейства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емонстрировать в учебно-тренировочной игре своё взаимодействие с командой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ольный теннис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еть элементарные навыки судейства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емонстрировать технику базовых элементов в настольном тенни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емонстрировать парную иг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Cs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-sports.com/sports" TargetMode="External"/><Relationship Id="rId6" Type="http://schemas.openxmlformats.org/officeDocument/2006/relationships/hyperlink" Target="http://mindload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umczdt.ru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s://www.book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yperlink" Target="https://sdo.stgt.site/" TargetMode="Externa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3:24:00Z</dcterms:created>
  <dc:creator>Куприяшина</dc:creator>
  <dc:description/>
  <cp:keywords/>
  <dc:language>en-US</dc:language>
  <cp:lastModifiedBy>Лариса Журавлева</cp:lastModifiedBy>
  <cp:lastPrinted>2022-03-30T12:27:00Z</cp:lastPrinted>
  <dcterms:modified xsi:type="dcterms:W3CDTF">2022-09-28T07:11:00Z</dcterms:modified>
  <cp:revision>8</cp:revision>
  <dc:subject/>
  <dc:title/>
</cp:coreProperties>
</file>