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.1.16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ОП по специальности 27.02.03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ика и телемеханика на транс-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порте (железнодорожном транспорте) (актуализированный ФГОС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 02 ИСТОРИЯ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 02 ИСТОРИЯ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История» является обязательной частью общего гуманитарного и социально-экономическ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 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История» 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 Особое значение дисциплина имеет при формировании и развитии ОК 04 - ОК 06.</w:t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5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02"/>
        <w:gridCol w:w="2942"/>
      </w:tblGrid>
      <w:tr>
        <w:trPr>
          <w:trHeight w:val="5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активную гражданскую позицию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направлений развития ключевых регионов мира на рубеже веков (ХХ и ХХI вв.)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 и причин локальных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осударственны  конфликтов в конце ХХ –начале ХХI вв.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оцессов политического и экономического развития ведущих государств и регионов  мира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ООН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О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 и других организаций и основных направлений их деятельности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5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 науки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религии в сохранении и  укреплении национальных и государственных традиций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6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 назначения важнейших правовых и законодательных актов мирового и регионального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.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1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4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 (очное отдел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1 </w:t>
      </w:r>
      <w:r>
        <w:rPr/>
        <w:t>Объем учебной дисциплины и виды учебной работы (заочное отдел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УП) (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нд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СССР к 1980-м г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нд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СССР к 1980-м гг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>
          <w:trHeight w:val="94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и социально-экономической политики. Отношения с сопредельными государствами, Евросоюзом, США, странами «третьего мира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е и определение особенностей внутренней и внешней политики государственной власти в СССР к началу 1980 х годов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-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ая   жизнь</w:t>
            </w:r>
          </w:p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ы в 80-е годы XX века. Перестройка. Новый политический курс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 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арактерных черт перестройки и гласности в духовной жизни обществ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рационные процессы в России и Европе  во второй  половине 80-х гг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события в Восточной Европе во второй половине 80-х гг. Отражение событий в Восточной Европе на дезинтеграционных процессах в СССР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 в конце ХХ – начале ХХI ве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направления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социа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-экономического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ого  развития России в 90-е годы XX ве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экономических реформ 90-х. годов. Первый этап либеральных реформ в России (1991–1993 гг.). Предпосылки радикальной экономической реформы и ее основные направления. Российский вариант «шоковой терапии» и начало приватизации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лигархических групп. Дефолт 1998 г. Итоги социально-экономических преобразований 1990-х г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Госуд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ческое развити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 xml:space="preserve"> Российск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едерации в 90-е годы XX ве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 – политическое развитие РФ в 90 –е гг. Политический кризис 1993г. Сепаратизм и угроза распада России.  Двоевластие: борьба за власть между президентом РФ и Верховным Советом. Выборы в Государственную Думу РФ в 1993 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нституции РФ 1993 г. Принципы федеративного устройства России. Проблемы и тенденции во взаимоотношениях федерального центра и субъектов РФ. Выборы в Госдуму 1995г. Президентские выборы 1996 г. Внутриполитический кризис 1999 г. Особенности и этапы развития многопартийности в России. Политические партии России. Политическая жизнь в регионах страны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ударственно-политического развития РФ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е г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политическое Положение и внешняя политика РФ в 90-е годы XX века.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Постсоветск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о в 90-е годы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ациональные и религиозные конфликты на пространстве бывшего СССР в 90-е годы. «Чеченский кризис». Завершение «первой чеченской кампании». Подписание соглашения о прекращении боевых действий на территории Чечни в селении Хасавюрт (1996 г.)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боевиков в Дагестан и начало антитеррористической операции федеральных войск (1999 г.). «Вторая чеченская кампания». Основные направления внешней политики РФ в конце 1990 - начале 2000 г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Российск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в 90-е годы XX ве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8, 2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ценности и ориентиры россиян в период социально-экономических и политических преобразований. Проблема экспансии в Россию западной системы ценностей и формирование «массовой культуры». Наука и искусство. Государство и Церковь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Российской культуры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е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е XXI ве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политическая и социально-экономическая жизнь современной Росси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в начале XXI в. Выборы 2000 г. Курс на укрепление государственности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е реформы. Парламентские и президентские выборы 2003 и 2004 гг. Экономический рост и продолжение реформ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этап в развитии РФ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ие выборы 2007 г. Новая конфигурация власти и выборы 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ных направлений и основных проблем развития РФ на современном этапе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системе современных международных  отношений. Перспективы развития внешней политики РФ в XXI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цепция внешней политики РФ. Место России на международной арене. Территориальная целостность России, уважение прав ее населения и соседних народов –главное условие политического и социально-экономического развития. Анализ современных общегосударственных документов в области политики, экономики, социальной сферы и культуры. Анализ документов ВТО, ЕС, НАТО и других международных организаций с позиции гражданина РФ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овых приоритетов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 развития внешней политики России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культура в начале XXI ве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,З2,З3,З.4, З5, З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8, 2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экспансии в Россию западной системы ценностей. Коммерциализация искусства и «массовая культура». 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оссийской культуры в нача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/>
      </w:pPr>
      <w:r>
        <w:rPr/>
        <w:t>2.2. 1Тематический план и содержание учебной дисциплины (УП) (за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нд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СССР к 1980-м г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нд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СССР к 1980-м гг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>
          <w:trHeight w:val="94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и социально-экономической политики. Отношения с сопредельными государствами, Евросоюзом, США, странами «третьего мира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е и определение особенностей внутренней и внешней политики государственной власти в СССР к началу 1980 х годов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-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ая   жизнь</w:t>
            </w:r>
          </w:p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ы в 80-е годы XX века. Перестройка. Новый политический курс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 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арактерных черт перестройки и гласности в духовной жизни обществ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рационные процессы в России и Европе  во второй  половине 80-х гг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события в Восточной Европе во второй половине 80-х гг. Отражение событий в Восточной Европе на дезинтеграционных процессах в СССР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 в конце ХХ – начале ХХI ве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направления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социа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-экономического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ого  развития России в 90-е годы XX ве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экономических реформ 90-х. годов. Первый этап либеральных реформ в России (1991–1993 гг.). Предпосылки радикальной экономической реформы и ее основные направления. Российский вариант «шоковой терапии» и начало приватизации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лигархических групп. Дефолт 1998 г. Итоги социально-экономических преобразований 1990-х г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Госуд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ческое развити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 xml:space="preserve"> Российск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едерации в 90-е годы XX ве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 – политическое развитие РФ в 90 –е гг. Политический кризис 1993г. Сепаратизм и угроза распада России.  Двоевластие: борьба за власть между президентом РФ и Верховным Советом. Выборы в Государственную Думу РФ в 1993 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нституции РФ 1993 г. Принципы федеративного устройства России. Проблемы и тенденции во взаимоотношениях федерального центра и субъектов РФ. Выборы в Госдуму 1995г. Президентские выборы 1996 г. Внутриполитический кризис 1999 г. Особенности и этапы развития многопартийности в России. Политические партии России. Политическая жизнь в регионах страны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ударственно-политического развития РФ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е г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политическое Положение и внешняя политика РФ в 90-е годы XX века.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Постсоветск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о в 90-е годы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ациональные и религиозные конфликты на пространстве бывшего СССР в 90-е годы. «Чеченский кризис». Завершение «первой чеченской кампании». Подписание соглашения о прекращении боевых действий на территории Чечни в селении Хасавюрт (1996 г.)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боевиков в Дагестан и начало антитеррористической операции федеральных войск (1999 г.). «Вторая чеченская кампания». Основные направления внешней политики РФ в конце 1990 - начале 2000 г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Российск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в 90-е годы XX ве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8, 2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ценности и ориентиры россиян в период социально-экономических и политических преобразований. Проблема экспансии в Россию западной системы ценностей и формирование «массовой культуры». Наука и искусство. Государство и Церковь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е XXI ве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политическая и социально-экономическая жизнь современной Росси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в начале XXI в. Выборы 2000 г. Курс на укрепление государственности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е реформы. Парламентские и президентские выборы 2003 и 2004 гг. Экономический рост и продолжение реформ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этап в развитии РФ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ментские выборы 2007 г. Новая конфигурация власти и выборы 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системе современных международных  отношений. Перспективы развития внешней политики РФ в XXI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цепция внешней политики РФ. Место России на международной арене. Территориальная целостность России, уважение прав ее населения и соседних народов –главное условие политического и социально-экономического развития. Анализ современных общегосударственных документов в области политики, экономики, социальной сферы и культуры. Анализ документов ВТО, ЕС, НАТО и других международных организаций с позиции гражданина РФ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культура в начале XXI ве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2,З3,З.4, З5, 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8, 24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экспансии в Россию западной системы ценностей. Коммерциализация искусства и «массовая культура». 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х дисциплин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 (25)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exact" w:line="395"/>
        <w:ind w:left="707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ие материалы по дисциплине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е карты кабине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ний Восток во второй половине ХХ ве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Юго-Восточной и Восточной Азии во второй половин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а в конце ХХ ве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 во второй половин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изменения в Европе после второй мировой войны. Начало второй мировой войны 1\ IX.1939-12\VI.1941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Советского Союза 1941-1945гг. Вторая мировая война. Военные действия на Тихом океане и в Азии 1941-1945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 начале ХХ века. Российская империя в начал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(1914-1918 гг.). Становление Советской России (1917-1922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ружество Независимых Государств. СССР. (1946-1991 г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 в составе СССР. СССР в  (1946-1990 г.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арта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РФ.</w:t>
      </w:r>
    </w:p>
    <w:p>
      <w:pPr>
        <w:pStyle w:val="Normal"/>
        <w:spacing w:lineRule="exact" w:line="395"/>
        <w:ind w:left="707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5"/>
        <w:ind w:left="707" w:right="-6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техническими средствами обучения: компьютер, мультимедийное оборудовани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тория России в 2 ч. Часть 2. 1941—2015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19. — 300 с. Режим доступа: Текст : электронный // ЭБС Юрайт [сайт]. с. 2 — URL: https://urait.ru/bcode/436506/p.2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120"/>
        <w:ind w:left="709" w:hanging="0"/>
        <w:rPr>
          <w:rStyle w:val="FontStyle1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120"/>
        <w:ind w:left="709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" w:firstLine="70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XX – начала XXI века [Электронный ресурс]: учебник для СПО / Д. О. Чураков [и др.]; под ред. Д. О. Чуракова, С. А. Саркисяна. – М.: Юрайт, 2018. – 270 с. ‒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www.biblio-online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" w:firstLine="70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 Учебник / В.П. Семин, Ю.Н. Арзамаскин. [Электронный ресурс] – Москва: КноРус, 2015. – 304 с. – СПО. – Режим доступа:  https://www.book.ru/book/91562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  <w:tab w:val="left" w:pos="1253" w:leader="none"/>
        </w:tabs>
        <w:spacing w:lineRule="auto" w:line="240" w:before="0" w:after="0"/>
        <w:ind w:left="7" w:firstLine="70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ачев, С. П. История России [Электронный ресурс] : учеб. пособие для СПО / С. П. Карпачев. ‒ М. : Юрайт, 2018. ‒ 248 с. ‒ Режим доступа: www.biblio-online.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  <w:tab w:val="left" w:pos="1240" w:leader="none"/>
        </w:tabs>
        <w:spacing w:lineRule="auto" w:line="240" w:before="0" w:after="0"/>
        <w:ind w:left="7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гин С.И. и др. История. СПО. Учебник. [Электронный ресурс]. – М.: Кнорус, 2016. – Режим доступа: http://www.book.ru/book/918798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4"/>
        </w:rPr>
        <w:t xml:space="preserve"> https://sdo.stgt.site/ 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направлений развития ключевых регионов мира на рубеже веков (ХХ и ХХI в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  воспроизводит  основные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указывает особенности исторического пути развития регионов мира на рубеже веков (XX и XXI вв.);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;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за деятельностью обучающихся на практических занятиях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 и причин локальных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, межгосударственных конфликтов в конце ХХ –начале ХХI в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 понимает  и  анализирует причины   межгосударственных конфликтов XX - начала XXI вв.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оцессов политического и экономического развития ведущих государств и регионов  мир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роводит анализ исторической информации политического и экономического развития ведущих государств и регионов мира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ООН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О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 и других организаций и основных направлений их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 дает  оценку  основных направлений деятельности международных организаций ООН, НАТО, ЕС и др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5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 науки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религии в сохранении и  укреплении национальных и государственных традици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йся дает определение причинно-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х связей науки, культуры  и религии  в  сохранении  и  укреплении национальных и государственных традиций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6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 назначения важнейших правовых и законодательных актов мирового и регионального значения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йся демонстрирует знание нормативных, правовых  и законодательных актов мирового и регионального знач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, культурной ситуации в России и ми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писывает и комментирует современную  экономическую, политическую, культурную ситуацию в России и мире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ценка  результатов  выполнения   практических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анализирует и характеризует взаимосвязь  отечественных,  региональных,  мировых социально-экономических, политических и культурных проблем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активную гражданскую пози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учающийся свободно и аргументировано отстаивает свою граждан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компетенций, формируемых в рамках дисциплин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ффективно взаимодействовать и работать в коллективе и команде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 работ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ихс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  <w:r>
              <w:rPr>
                <w:rFonts w:cs="Times New Roman" w:ascii="Times New Roman" w:hAnsi="Times New Roman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демонстрирует приверженность к родной культуре, исторической памяти Ро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  <w:r>
              <w:rPr>
                <w:rFonts w:cs="Times New Roman" w:ascii="Times New Roman" w:hAnsi="Times New Roman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</w:rPr>
              <w:t>демонстрируют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1</w:t>
            </w:r>
            <w:r>
              <w:rPr>
                <w:rFonts w:cs="Times New Roman" w:ascii="Times New Roman" w:hAnsi="Times New Roman"/>
              </w:rPr>
              <w:t xml:space="preserve"> 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проявляет уважение к эстетическим ценностя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  <w:r>
              <w:rPr>
                <w:rFonts w:cs="Times New Roman" w:ascii="Times New Roman" w:hAnsi="Times New Roman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приобретает</w:t>
            </w:r>
            <w:r>
              <w:rPr>
                <w:rFonts w:cs="Times New Roman" w:ascii="Times New Roman" w:hAnsi="Times New Roman"/>
              </w:rPr>
              <w:t xml:space="preserve"> знания о нормах и традициях поведения человека как гражданина и патриота своего Отеч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  <w:r>
              <w:rPr>
                <w:rFonts w:cs="Times New Roman" w:ascii="Times New Roman" w:hAnsi="Times New Roman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уважительно относится к своему Отечеству, к своей малой и большой Родине, к ее истории и ее соврем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  <w:r>
              <w:rPr>
                <w:rFonts w:cs="Times New Roman" w:ascii="Times New Roman" w:hAnsi="Times New Roman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уважительно относится к людям иной национальности, веры, культуры; к их взгляд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24 </w:t>
            </w:r>
            <w:r>
              <w:rPr>
                <w:rFonts w:cs="Times New Roman" w:ascii="Times New Roman" w:hAnsi="Times New Roman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уважительно относится к культуре, и искусству, к культуре речи и культуре поведения, к красоте и гармон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5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 лекции, чтение, опросы.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Лариса Журавлева</cp:lastModifiedBy>
  <cp:lastPrinted>2019-05-15T09:41:00Z</cp:lastPrinted>
  <dcterms:modified xsi:type="dcterms:W3CDTF">2022-12-22T12:18:00Z</dcterms:modified>
  <cp:revision>36</cp:revision>
  <dc:subject/>
  <dc:title/>
</cp:coreProperties>
</file>