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8.1.13</w:t>
      </w:r>
    </w:p>
    <w:p>
      <w:pPr>
        <w:pStyle w:val="Normal"/>
        <w:spacing w:lineRule="auto" w:line="240" w:before="0" w:after="0"/>
        <w:ind w:left="5225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7.02.03 Автоматика и телемеханика на транспорте (железнодорожном транспорте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 ОУД 0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 ОУД 01.2 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21"/>
        <w:spacing w:lineRule="auto" w:line="276"/>
        <w:ind w:left="283" w:firstLine="284"/>
        <w:jc w:val="both"/>
        <w:rPr/>
      </w:pPr>
      <w:r>
        <w:rPr>
          <w:rFonts w:cs="Times New Roman" w:ascii="Times New Roman" w:hAnsi="Times New Roman"/>
        </w:rPr>
        <w:t>Цель программы — ознакомить студентов со специальностями железнодорожного транспорта, дать возможность ориентироваться в многоотраслевой структуре железнодорожного транспорта, познакомить с основными видами деятельности специалистов-путейцев, познакомить с историей возникновения и развития железнодорожного транспорта, его значением для России на основных этапах ее истор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программы сделан на историю возникновения и развитие железных дорог на примерах наиболее важных для страны магистралей, пути и основных технических средст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-2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Введение в специальность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мире професс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профессии. Значение профессии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фе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Особенности профессий на железнодорожном транспорте и предъявляемые к ним основ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России накануне строительства железных дорог общего пользования.  Первая в России железная дорога общего пользования Петербург-Царское Село - Павл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железные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 России железнодорожная магистраль Петербург — Моск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железных дорог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и в годы Первой мировой войны. Железнодорожный транспорт в годы революционных событий и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о-Уральская желез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в 20-30 годы. Железнодорожный транспорт в период Великой отечественной войны и войны с Япон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военный период развит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«Приволжская железная дорога в годы Великой Отечественной войн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ерспективы и направления развития и реформирован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настия на железной дорог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пециальности железнодорожного транспорт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2.10 Строительство железных дорог, путь и путевое хозяйство. Основные цели, задачи, элементы и сооружения путевого хозяйства. Система управления и должностные лица путевого хозяйства. Состояние и перспективы развития путев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3.02.01 Организация перевозок и управление на транспорте(по видам). Организация  перевозочных процессов на железной дороге.  Ответственность работников железнодорож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«организации перевозок  и управления на железнодорожном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стра-ваг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3.02.07 Электроснабжение  (по отраслям). Должностные обязанности работника энергоснабжения на железнодорож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развитием использования электрических машин в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 работника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дорожных станциях и пу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Электричка нового ве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1.02.06 Техническая эксплуатация транспортного радиоэлектронного оборудования (по видам транспорта). Должностные обязанности работника « связи»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вязи» между станциями и транспортными средствами железной дороги, а также между самими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язи в современном обществе и производстве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проект: «Связь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7.02.03 Автоматика и телемеханика на железнодорож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ях работни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профессиональных обязанностях  электро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железнодорожного профсоюза в жизни  работника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железнодорожного транспорта и средств безопасности движения на  железной дор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Светофоры будущего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23.02.06   «Техническая эксплуатация подвижного состава железных дорог» -о истории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шинистов  в организации перевозочного процесса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работников желез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участвующих в перевозочном процессе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машинистов и помощников маши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неврового цеха» ДЕПО по ремонту и сохранению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проект «Дорога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х – 39 ч.,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экономических дисциплин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</w:t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52/227470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6:00Z</dcterms:created>
  <dc:creator>Куприяшина</dc:creator>
  <dc:description/>
  <cp:keywords/>
  <dc:language>en-US</dc:language>
  <cp:lastModifiedBy>Лариса Журавлева</cp:lastModifiedBy>
  <cp:lastPrinted>2019-05-15T09:41:00Z</cp:lastPrinted>
  <dcterms:modified xsi:type="dcterms:W3CDTF">2022-09-29T07:20:00Z</dcterms:modified>
  <cp:revision>8</cp:revision>
  <dc:subject/>
  <dc:title/>
</cp:coreProperties>
</file>