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9.3.48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06 Техническая эксплуат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радиоэлектр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 видам тран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4"/>
        </w:rPr>
        <w:footnoteReference w:id="2"/>
      </w:r>
    </w:p>
    <w:p>
      <w:pPr>
        <w:pStyle w:val="22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>ФД.01.1 пСИХОЛОГИЧЕСКАЯ БЕЗОПАС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о видам транспо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 xml:space="preserve">ПАСПОРТ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К.01.</w:t>
      </w:r>
      <w:r>
        <w:rPr>
          <w:b/>
          <w:bCs/>
          <w:iCs/>
          <w:sz w:val="24"/>
          <w:szCs w:val="24"/>
          <w:lang w:eastAsia="en-US"/>
        </w:rPr>
        <w:t xml:space="preserve">1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ПСИХОЛОГИЧЕСК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ы учебной дисциплины ФК.01.1 Психологическая безопасность является частью основной образовательной программы – программы подготовки специалистов среднего звена (далее – ОПОП-ППССЗ) в соответствии с ФГОС по специальности </w:t>
      </w:r>
      <w:r>
        <w:rPr>
          <w:rFonts w:cs="Times New Roman" w:ascii="Times New Roman" w:hAnsi="Times New Roman"/>
          <w:sz w:val="24"/>
        </w:rPr>
        <w:t>11.02.06 Техническая эксплуатация транспортного радиоэлектронного оборудования (по видам транспорта) и относится к факультативным дисциплин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ПОП-ППССЗ: </w:t>
      </w:r>
      <w:r>
        <w:rPr>
          <w:rFonts w:cs="Times New Roman" w:ascii="Times New Roman" w:hAnsi="Times New Roman"/>
          <w:sz w:val="24"/>
          <w:szCs w:val="24"/>
        </w:rPr>
        <w:t>факультативная дисципл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специальности </w:t>
      </w:r>
      <w:r>
        <w:rPr>
          <w:rFonts w:cs="Times New Roman" w:ascii="Times New Roman" w:hAnsi="Times New Roman"/>
          <w:sz w:val="24"/>
        </w:rPr>
        <w:t xml:space="preserve">11.02.06 Техническая эксплуатация транспортного радиоэлектронного оборудования (по видам транспорта) </w:t>
      </w:r>
      <w:r>
        <w:rPr>
          <w:rFonts w:cs="Times New Roman" w:ascii="Times New Roman" w:hAnsi="Times New Roman"/>
          <w:sz w:val="24"/>
          <w:szCs w:val="24"/>
        </w:rPr>
        <w:t>целостного теоретического представления о психологической безопасности личности и общества, организации комфортной безопасной среды на работе, как с отдельными личностями, так и с различными социальными групп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комить обучающихся с основными направлениями и результатами развития псих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ировать навыки психологической безопасности личности в условиях формирования угроз в различных жизн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ить самостоятельно, анализировать психологические причины и субъективные факторы жизненных траекторий в области безопас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ыявлять факторы угрожающие психологической безопасности лич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t>определять уровень психологической безопасности социальной среды и лич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сихологические механизмы и социально-психологические факторы обеспечения психологической безопасности личност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ти и способы обеспечения психологической защиты от различных опасностей и угроз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овать работу по профилактике возможных нарушений психологической безопасности личности и социальной групп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 сформировать способности определять факторы психологической безопасности и применять полученные знания на практик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"/>
        <w:gridCol w:w="2176"/>
      </w:tblGrid>
      <w:tr>
        <w:trPr>
          <w:trHeight w:val="27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17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0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подготовк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 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77" w:right="851" w:gutter="0" w:header="0" w:top="96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8"/>
        <w:numPr>
          <w:ilvl w:val="1"/>
          <w:numId w:val="8"/>
        </w:numPr>
        <w:rPr>
          <w:rFonts w:ascii="Times New Roman" w:hAnsi="Times New Roman" w:cs="Times New Roman"/>
          <w:b/>
          <w:b/>
          <w:bCs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en-US"/>
        </w:rPr>
        <w:t xml:space="preserve">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656"/>
        <w:gridCol w:w="1117"/>
        <w:gridCol w:w="1944"/>
      </w:tblGrid>
      <w:tr>
        <w:trPr>
          <w:trHeight w:val="96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вни освоения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Психологическая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блемы психологической безопасности в современном обществе. Общие понятие о безопасности, факторы и механизмы психологическ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ая безопасность в образовательной организации и социальной среде. Проблема психологического насилия, типология психологического насилия. Пагубное действие насилия над личность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безопасность личности в условиях риска и в группах риска. «Устойчивость»  как главный показатель и фактор психологической безопасности. Понятия «сопротивляемость личности», «адаптация лично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стойкость, жизнеспособность, жизнетворчество как основа «науки устойчивого развития лично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сихологическая безопасность. Информационно-психологическое воздействие. Его источники, среда и характеристик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етодов и приемов психологического воздействия. Источники угроз и критерии нарушения безопасност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обеспечения информационно-психологической безопасности государства, общества и личност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3</w:t>
            </w:r>
          </w:p>
        </w:tc>
      </w:tr>
      <w:tr>
        <w:trPr>
          <w:trHeight w:val="197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сихологическая агрессия и информационно-психологическая войн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;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– продуктивный (планирование и самостоятельное выполнение деятельности, решение проблемных задач). </w:t>
      </w:r>
    </w:p>
    <w:p>
      <w:pPr>
        <w:pStyle w:val="Style18"/>
        <w:numPr>
          <w:ilvl w:val="0"/>
          <w:numId w:val="6"/>
        </w:numPr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;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4"/>
          <w:szCs w:val="24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лицензионного и свободно распространяемого программн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10 Professional 64-bit Russian DSP O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7/8.1 Professiona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рви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И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П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Mashine</w:t>
      </w:r>
      <w:r>
        <w:rPr>
          <w:rFonts w:cs="Times New Roman" w:ascii="Times New Roman" w:hAnsi="Times New Roman"/>
          <w:sz w:val="24"/>
          <w:szCs w:val="24"/>
        </w:rPr>
        <w:t xml:space="preserve"> 2010”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10.1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-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зухина, С. В.  Превентивные технологии защиты детей от вредной информации : учебное пособие для среднего профессионального образования / С. В. Пазухина, С. А. Филиппова. — 2-е изд., перераб. и доп. — Москва : Издательство Юрайт, 2022. — 194 с. — (Профессиональное образование). — ISBN 978-5-534-11995-4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95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 изд., пер. и доп. Учебное пособие для СПО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ворова, Г. М.  Психологические основы безопасности : учебник и практикум для среднего профессионального образования / Г. М. Суворова. — 2-е изд., испр. и доп. — Москва : Издательство Юрайт, 2022. — 183 с. — (Профессиональное образование). — ISBN 978-5-534-09277-6. — Текст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17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 изд., испр. и доп. Учебник и практикум для СПО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транспорт</w:t>
      </w:r>
    </w:p>
    <w:p>
      <w:pPr>
        <w:pStyle w:val="Normal"/>
        <w:spacing w:before="0" w:after="0"/>
        <w:ind w:firstLine="5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и жиз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России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профессиональных баз данных и информационных справочных систе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dload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С  «Консультант Плюс»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электронная библиотека eLIBRARY.RU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Учебно-методического центра по образованию на железнодорожном транспорте (ЭБ УМЦ ЖДТ)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издательства «Лань»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BOOK.RU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«Юрайт»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763"/>
        <w:gridCol w:w="3015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, освоенные компетенции, личностные результаты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оценки результ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являть факторы угрожающие психологической безопасности личности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факторы </w:t>
            </w:r>
            <w:r>
              <w:rPr>
                <w:rFonts w:cs="Times New Roman" w:ascii="Times New Roman" w:hAnsi="Times New Roman"/>
                <w:szCs w:val="24"/>
              </w:rPr>
              <w:t>угрожающие психологической безопасности лич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 2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определять уровень психологической безопасности социальной среды и личности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отно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1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ические механизмы и социально-психологические факторы обеспечения психологической безопасности личности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 2. </w:t>
            </w:r>
            <w:r>
              <w:rPr>
                <w:rFonts w:cs="Times New Roman" w:ascii="Times New Roman" w:hAnsi="Times New Roman"/>
                <w:szCs w:val="24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Cs w:val="24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 3.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отно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лек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мини-конференции.</w:t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eastAsia="Calibri"/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00" w:hanging="30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" w:hanging="30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" w:hanging="66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66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102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" w:hanging="102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" w:hanging="138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4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okslistname">
    <w:name w:val="books-list__name"/>
    <w:basedOn w:val="Style14"/>
    <w:qFormat/>
    <w:rPr/>
  </w:style>
  <w:style w:type="character" w:styleId="Bookgriff">
    <w:name w:val="book-griff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120"/>
      <w:ind w:hanging="7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75954" TargetMode="External"/><Relationship Id="rId5" Type="http://schemas.openxmlformats.org/officeDocument/2006/relationships/hyperlink" Target="https://urait.ru/bcode/491733" TargetMode="External"/><Relationship Id="rId6" Type="http://schemas.openxmlformats.org/officeDocument/2006/relationships/hyperlink" Target="http://mindload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www.book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1:55:00Z</dcterms:created>
  <dc:creator>o.s.zhidenko</dc:creator>
  <dc:description/>
  <cp:keywords/>
  <dc:language>en-US</dc:language>
  <cp:lastModifiedBy>Лариса Журавлева</cp:lastModifiedBy>
  <cp:lastPrinted>2018-12-11T16:22:00Z</cp:lastPrinted>
  <dcterms:modified xsi:type="dcterms:W3CDTF">2022-06-23T11:37:00Z</dcterms:modified>
  <cp:revision>7</cp:revision>
  <dc:subject/>
  <dc:title/>
</cp:coreProperties>
</file>