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3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06 Техническая эксплуатац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радиоэлектрон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(по видам транспорта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ОП.10 ЭЛЕКТРОТЕХНИЧЕСКОЕ ЧЕРЧ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02.06 Техническая эксплуатация транспортного радиоэлектронного обору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о видам транспорта)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i/>
          <w:sz w:val="24"/>
        </w:rPr>
        <w:t>(год приема: 2025)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tbl>
      <w:tblPr>
        <w:tblW w:w="96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7635"/>
        <w:gridCol w:w="33"/>
        <w:gridCol w:w="1870"/>
        <w:gridCol w:w="33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ПАСПОРТ РАБОЧЕЙ ПРОГРАММЫ УЧЕБНОЙ ДИСЦИПЛИНЫ</w:t>
            </w:r>
          </w:p>
          <w:p>
            <w:pPr>
              <w:pStyle w:val="Normal"/>
              <w:ind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СТРУКТУРА И СОДЕРЖАНИЕ УЧЕБНОЙ ДИСЦИПЛИНЫ</w:t>
            </w:r>
          </w:p>
          <w:p>
            <w:pPr>
              <w:pStyle w:val="Normal"/>
              <w:ind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gridSpan w:val="2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УСЛОВИЯ РЕАЛИЗАЦИИ ПРОГРАММЫ УЧЕБНОЙ ДИСЦИПЛИНЫ</w:t>
            </w:r>
          </w:p>
          <w:p>
            <w:pPr>
              <w:pStyle w:val="Normal"/>
              <w:ind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ind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   ПЕРЕЧЕНЬ ИСПОЛЬЗУЕМЫХ МЕТОДОВ ОБУЧЕНИЯ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А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ЧЕ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УЧЕБНОЙ ДИСЦИПЛИН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10.ЭЛЕКТРОТЕХНИЧЕСКОЕ ЧЕРЧЕНИЕ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Область применения учебной программы</w:t>
      </w:r>
    </w:p>
    <w:p>
      <w:pPr>
        <w:pStyle w:val="Normal"/>
        <w:widowControl w:val="false"/>
        <w:tabs>
          <w:tab w:val="clear" w:pos="708"/>
          <w:tab w:val="left" w:pos="3880" w:leader="none"/>
          <w:tab w:val="left" w:pos="498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10.Электротехническое черчение является частью основной профессиональной образовательной программы - программы подготовки специалистов среднего звена (далее ОПОП-ППССЗ) в соответствии с ФГОС по специальности 11.02.06 Техническая эксплуатация транспортного радиоэлектронного оборудования (по видам транспорта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3880" w:leader="none"/>
          <w:tab w:val="left" w:pos="498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подготовке, переподготовке и повышенииквалификациирабочих по профессиям:</w:t>
      </w:r>
    </w:p>
    <w:p>
      <w:pPr>
        <w:pStyle w:val="Normal"/>
        <w:widowControl w:val="false"/>
        <w:tabs>
          <w:tab w:val="clear" w:pos="708"/>
          <w:tab w:val="left" w:pos="3933" w:leader="none"/>
          <w:tab w:val="left" w:pos="4506" w:leader="none"/>
          <w:tab w:val="left" w:pos="5773" w:leader="none"/>
          <w:tab w:val="left" w:pos="6200" w:leader="none"/>
          <w:tab w:val="left" w:pos="8280" w:leader="none"/>
          <w:tab w:val="left" w:pos="996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876 Электромонтер по ремонту и обслуживанию аппаратуры и устройств связи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906" w:leader="none"/>
          <w:tab w:val="left" w:pos="3893" w:leader="none"/>
          <w:tab w:val="left" w:pos="657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Местодисциплинывструктуре ОПОП-ППСЗ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цикл, общепрофессиональные дисциплины.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1866" w:leader="none"/>
          <w:tab w:val="left" w:pos="2186" w:leader="none"/>
          <w:tab w:val="left" w:pos="3186" w:leader="none"/>
          <w:tab w:val="left" w:pos="4373" w:leader="none"/>
          <w:tab w:val="left" w:pos="6586" w:leader="none"/>
          <w:tab w:val="left" w:pos="8200" w:leader="none"/>
          <w:tab w:val="left" w:pos="85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1 Цели и задачи учебной дисциплины – требования к результатам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2080" w:leader="none"/>
          <w:tab w:val="left" w:pos="3586" w:leader="none"/>
          <w:tab w:val="left" w:pos="5413" w:leader="none"/>
          <w:tab w:val="left" w:pos="7680" w:leader="none"/>
          <w:tab w:val="left" w:pos="99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и выполнять структурные, принципиальные функциональные и монтажные схемы электротехнических устройств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истемой стандартов ЕСК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формления чертежей;</w:t>
      </w:r>
    </w:p>
    <w:p>
      <w:pPr>
        <w:pStyle w:val="Normal"/>
        <w:widowControl w:val="false"/>
        <w:tabs>
          <w:tab w:val="clear" w:pos="708"/>
          <w:tab w:val="left" w:pos="1986" w:leader="none"/>
          <w:tab w:val="left" w:pos="3106" w:leader="none"/>
          <w:tab w:val="left" w:pos="4626" w:leader="none"/>
          <w:tab w:val="left" w:pos="6520" w:leader="none"/>
          <w:tab w:val="left" w:pos="7306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  <w:tab/>
        <w:t>правила построения электрических схем, условные обозначения элементов устройств связи, электрических релейных и электронных схем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506" w:leader="none"/>
          <w:tab w:val="left" w:pos="5240" w:leader="none"/>
          <w:tab w:val="left" w:pos="7186" w:leader="none"/>
          <w:tab w:val="left" w:pos="76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оформления технической документации на электротехнические устройст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506" w:leader="none"/>
          <w:tab w:val="left" w:pos="5240" w:leader="none"/>
          <w:tab w:val="left" w:pos="7186" w:leader="none"/>
          <w:tab w:val="left" w:pos="76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учебной дисциплины обучающийся должен сформировать следующие компетенции: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506" w:leader="none"/>
          <w:tab w:val="left" w:pos="5240" w:leader="none"/>
          <w:tab w:val="left" w:pos="7186" w:leader="none"/>
          <w:tab w:val="left" w:pos="76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об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К 01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К 02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К 09.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офессиональной документацией на государственном и иностранном язы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–</w:t>
      </w:r>
      <w:r>
        <w:rPr>
          <w:rFonts w:cs="Times New Roman" w:ascii="Times New Roman" w:hAnsi="Times New Roman"/>
          <w:b/>
          <w:sz w:val="24"/>
        </w:rPr>
        <w:t>профессиональ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пуско-наладочные работы по вводу в действие различных видов связи и систем передачи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К.4.1 Осуществлять техническое обслуживание и ремонт устройств железнодорожной электро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 В результате освоения учебной дисциплины студент должен формировать следующ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0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</w:t>
      </w:r>
      <w:r>
        <w:rPr>
          <w:rFonts w:cs="Times New Roman" w:ascii="Times New Roman" w:hAnsi="Times New Roman"/>
          <w:sz w:val="24"/>
          <w:szCs w:val="24"/>
        </w:rPr>
        <w:t xml:space="preserve"> 13 </w:t>
      </w:r>
      <w:r>
        <w:rPr>
          <w:rFonts w:cs="Times New Roman" w:ascii="Times New Roman" w:hAnsi="Times New Roman"/>
          <w:bCs/>
          <w:sz w:val="24"/>
          <w:szCs w:val="24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ConsPlusNormal"/>
        <w:ind w:firstLine="709"/>
        <w:jc w:val="both"/>
        <w:rPr>
          <w:rStyle w:val="FontStyle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4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 аттестация в форме дифференцированного зачет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местр)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893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ОП.10 ЭЛЕКТРОТЕХНИЧЕСКОЕ ЧЕР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9472"/>
        <w:gridCol w:w="1134"/>
        <w:gridCol w:w="1797"/>
      </w:tblGrid>
      <w:tr>
        <w:trPr>
          <w:trHeight w:val="3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занятия, контрольны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я</w:t>
            </w:r>
          </w:p>
        </w:tc>
      </w:tr>
      <w:tr>
        <w:trPr>
          <w:trHeight w:val="39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Геометрическое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чение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  Основные сведения по оформлению чертеж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02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02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left" w:pos="1573" w:leader="none"/>
                <w:tab w:val="left" w:pos="1786" w:leader="none"/>
                <w:tab w:val="left" w:pos="2986" w:leader="none"/>
                <w:tab w:val="left" w:pos="4186" w:leader="none"/>
                <w:tab w:val="left" w:pos="5173" w:leader="none"/>
                <w:tab w:val="left" w:pos="6333" w:leader="none"/>
                <w:tab w:val="left" w:pos="7133" w:leader="none"/>
                <w:tab w:val="left" w:pos="8066" w:leader="none"/>
                <w:tab w:val="left" w:pos="8226" w:leader="none"/>
                <w:tab w:val="left" w:pos="909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графических изображениях.  Правила оформления чертежей  (форматы,  масштабы,  линии чертеж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left" w:pos="1573" w:leader="none"/>
                <w:tab w:val="left" w:pos="1786" w:leader="none"/>
                <w:tab w:val="left" w:pos="2986" w:leader="none"/>
                <w:tab w:val="left" w:pos="4186" w:leader="none"/>
                <w:tab w:val="left" w:pos="5173" w:leader="none"/>
                <w:tab w:val="left" w:pos="6333" w:leader="none"/>
                <w:tab w:val="left" w:pos="7133" w:leader="none"/>
                <w:tab w:val="left" w:pos="8066" w:leader="none"/>
                <w:tab w:val="left" w:pos="8226" w:leader="none"/>
                <w:tab w:val="left" w:pos="909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дписи.  Шрифт чертежный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  <w:tab w:val="left" w:pos="1706" w:leader="none"/>
                <w:tab w:val="left" w:pos="248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 Геометрические построения и правила вычерчивания контуров технически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ОК 02, ОК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 ПК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 04, 13, 27,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2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ифт чертежны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2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1 “Титульный лист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1466" w:leader="none"/>
                <w:tab w:val="left" w:pos="2093" w:leader="none"/>
                <w:tab w:val="left" w:pos="32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 контура детали с нанесением разме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1466" w:leader="none"/>
                <w:tab w:val="left" w:pos="2093" w:leader="none"/>
                <w:tab w:val="left" w:pos="328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2 “Линии чертежа Контуры детали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ОК 02, ОК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 ПК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 04, 13, 27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1-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ческой работе №1 Титульный лист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опорного конспекта для защиты графической работы №1, согласно перечню вопро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333" w:leader="none"/>
                <w:tab w:val="left" w:pos="3173" w:leader="none"/>
                <w:tab w:val="left" w:pos="4533" w:leader="none"/>
                <w:tab w:val="left" w:pos="5173" w:leader="none"/>
                <w:tab w:val="left" w:pos="5866" w:leader="none"/>
                <w:tab w:val="left" w:pos="6053" w:leader="none"/>
                <w:tab w:val="left" w:pos="6973" w:leader="none"/>
                <w:tab w:val="left" w:pos="7306" w:leader="none"/>
                <w:tab w:val="left" w:pos="8093" w:leader="none"/>
                <w:tab w:val="left" w:pos="8280" w:leader="none"/>
              </w:tabs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Составление понятийного словар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ческой работе №2 Линии чертежа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опорного конспекта для защиты графической работы №2, согласно перечню вопро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333" w:leader="none"/>
                <w:tab w:val="left" w:pos="3173" w:leader="none"/>
                <w:tab w:val="left" w:pos="4533" w:leader="none"/>
                <w:tab w:val="left" w:pos="5173" w:leader="none"/>
                <w:tab w:val="left" w:pos="5866" w:leader="none"/>
                <w:tab w:val="left" w:pos="6053" w:leader="none"/>
                <w:tab w:val="left" w:pos="6973" w:leader="none"/>
                <w:tab w:val="left" w:pos="7306" w:leader="none"/>
                <w:tab w:val="left" w:pos="8093" w:leader="none"/>
                <w:tab w:val="left" w:pos="82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Составление понятийного слов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  <w:tab w:val="left" w:pos="150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екцио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920" w:leader="none"/>
                <w:tab w:val="left" w:pos="210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1. Методы и при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ционного черч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02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  <w:tab w:val="left" w:pos="1880" w:leader="none"/>
                <w:tab w:val="left" w:pos="2613" w:leader="none"/>
                <w:tab w:val="left" w:pos="3586" w:leader="none"/>
                <w:tab w:val="left" w:pos="5106" w:leader="none"/>
                <w:tab w:val="left" w:pos="5426" w:leader="none"/>
                <w:tab w:val="left" w:pos="5666" w:leader="none"/>
                <w:tab w:val="left" w:pos="6013" w:leader="none"/>
                <w:tab w:val="left" w:pos="689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</w:t>
              <w:tab/>
              <w:t xml:space="preserve">точки, прямой, плоскости, геометрических тел на три плоск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  <w:tab w:val="left" w:pos="2786" w:leader="none"/>
                <w:tab w:val="left" w:pos="3653" w:leader="none"/>
                <w:tab w:val="left" w:pos="506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их проекций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ОК 02, ОК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 ПК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 04, 13, 27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1893" w:leader="none"/>
                <w:tab w:val="left" w:pos="3306" w:leader="none"/>
                <w:tab w:val="left" w:pos="3693" w:leader="none"/>
                <w:tab w:val="left" w:pos="3840" w:leader="none"/>
                <w:tab w:val="left" w:pos="4706" w:leader="none"/>
                <w:tab w:val="left" w:pos="5186" w:leader="none"/>
                <w:tab w:val="left" w:pos="6106" w:leader="none"/>
                <w:tab w:val="left" w:pos="6360" w:leader="none"/>
                <w:tab w:val="left" w:pos="666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чертеж геометрических тел и проекций точек, лежащих на ни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1893" w:leader="none"/>
                <w:tab w:val="left" w:pos="3306" w:leader="none"/>
                <w:tab w:val="left" w:pos="3693" w:leader="none"/>
                <w:tab w:val="left" w:pos="3840" w:leader="none"/>
                <w:tab w:val="left" w:pos="4706" w:leader="none"/>
                <w:tab w:val="left" w:pos="5186" w:leader="none"/>
                <w:tab w:val="left" w:pos="6106" w:leader="none"/>
                <w:tab w:val="left" w:pos="6360" w:leader="none"/>
                <w:tab w:val="left" w:pos="666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3 “Геометрические тела 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  <w:tab w:val="left" w:pos="1773" w:leader="none"/>
                <w:tab w:val="left" w:pos="2626" w:leader="none"/>
                <w:tab w:val="left" w:pos="3306" w:leader="none"/>
                <w:tab w:val="left" w:pos="3560" w:leader="none"/>
                <w:tab w:val="left" w:pos="4040" w:leader="none"/>
                <w:tab w:val="left" w:pos="486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</w:t>
              <w:tab/>
              <w:t xml:space="preserve">заданны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  <w:tab w:val="left" w:pos="1773" w:leader="none"/>
                <w:tab w:val="left" w:pos="2626" w:leader="none"/>
                <w:tab w:val="left" w:pos="3306" w:leader="none"/>
                <w:tab w:val="left" w:pos="3560" w:leader="none"/>
                <w:tab w:val="left" w:pos="4040" w:leader="none"/>
                <w:tab w:val="left" w:pos="486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4 “Проекции модели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  <w:tab w:val="left" w:pos="1773" w:leader="none"/>
                <w:tab w:val="left" w:pos="2626" w:leader="none"/>
                <w:tab w:val="left" w:pos="3306" w:leader="none"/>
                <w:tab w:val="left" w:pos="3560" w:leader="none"/>
                <w:tab w:val="left" w:pos="4040" w:leader="none"/>
                <w:tab w:val="left" w:pos="486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ая проекция модели. Графическая работа №4 “Проекции модели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ОК 02, ОК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 ПК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 04, 13, 27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машиностроительного черчения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остроительное чер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02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я и разрезы. Резьба и резьбовые соединения. Эскизы</w:t>
              <w:tab/>
              <w:t xml:space="preserve">и рабочие чертежи деталей. Разъемные и неразъемные соединения. Общие сведения об изделиях и сборочных чертежах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и схемы транспортного радиоэлектронного</w:t>
              <w:tab/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ОК 02, ОК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 ПК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 04, 13, 27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1893" w:leader="none"/>
                <w:tab w:val="left" w:pos="2573" w:leader="none"/>
                <w:tab w:val="left" w:pos="3866" w:leader="none"/>
                <w:tab w:val="left" w:pos="4680" w:leader="none"/>
                <w:tab w:val="left" w:pos="530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модели с построением</w:t>
              <w:tab/>
              <w:t>простого</w:t>
              <w:tab/>
              <w:t xml:space="preserve">разрез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1893" w:leader="none"/>
                <w:tab w:val="left" w:pos="2573" w:leader="none"/>
                <w:tab w:val="left" w:pos="3866" w:leader="none"/>
                <w:tab w:val="left" w:pos="4680" w:leader="none"/>
                <w:tab w:val="left" w:pos="530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5 «Модель с разрезо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2413" w:leader="none"/>
                <w:tab w:val="left" w:pos="3280" w:leader="none"/>
                <w:tab w:val="left" w:pos="3946" w:leader="none"/>
                <w:tab w:val="left" w:pos="4093" w:leader="none"/>
                <w:tab w:val="left" w:pos="4866" w:leader="none"/>
                <w:tab w:val="left" w:pos="561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аксонометрической проекции</w:t>
              <w:tab/>
              <w:t xml:space="preserve">модели с вырезом четвер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266" w:leader="none"/>
                <w:tab w:val="left" w:pos="2573" w:leader="none"/>
                <w:tab w:val="left" w:pos="4280" w:leader="none"/>
                <w:tab w:val="left" w:pos="5520" w:leader="none"/>
                <w:tab w:val="left" w:pos="6493" w:leader="none"/>
                <w:tab w:val="left" w:pos="704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еталей транспортного радиоэлектронного оборудования различных видов связи. Графическая работа №6 Эскиз дет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1733" w:leader="none"/>
                <w:tab w:val="left" w:pos="2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 резьбового соедине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1733" w:leader="none"/>
                <w:tab w:val="left" w:pos="2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7 «Соединение болтовое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8 «Условные графические обозначения электрических элементов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хем транспортного радиоэлектронного оборудования по видам связи (структурные, функциональные, принципиальные, монтажные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ОК 02, , ОК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 ПК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 04, 13, 27,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 ПК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 4, 13, 27, 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3-4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ческой работе №5 Модель с разрезом 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опорного конспекта для защиты графической работы №5, согласно перечню вопро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333" w:leader="none"/>
                <w:tab w:val="left" w:pos="3173" w:leader="none"/>
                <w:tab w:val="left" w:pos="4533" w:leader="none"/>
                <w:tab w:val="left" w:pos="5173" w:leader="none"/>
                <w:tab w:val="left" w:pos="5866" w:leader="none"/>
                <w:tab w:val="left" w:pos="6053" w:leader="none"/>
                <w:tab w:val="left" w:pos="6973" w:leader="none"/>
                <w:tab w:val="left" w:pos="7306" w:leader="none"/>
                <w:tab w:val="left" w:pos="8093" w:leader="none"/>
                <w:tab w:val="left" w:pos="8280" w:leader="none"/>
              </w:tabs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Составление понятийного словар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ческой работе №6 Эскиз детали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опорного конспекта для защиты графической работы №6, согласно перечню вопро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Составление понятийного словаря схем электрическ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ашинная графика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Общие сведения о системе автоматизированного проектирования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02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1840" w:leader="none"/>
                <w:tab w:val="left" w:pos="2506" w:leader="none"/>
                <w:tab w:val="left" w:pos="3520" w:leader="none"/>
                <w:tab w:val="left" w:pos="5426" w:leader="none"/>
                <w:tab w:val="left" w:pos="6800" w:leader="none"/>
                <w:tab w:val="left" w:pos="745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работы программы автоматизированного проектирования (САПР)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186" w:leader="none"/>
                <w:tab w:val="left" w:pos="2360" w:leader="none"/>
                <w:tab w:val="left" w:pos="342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фейсом программы С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ОК 02, ОК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 ПК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 04, 13, 27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  <w:tab w:val="left" w:pos="1986" w:leader="none"/>
                <w:tab w:val="left" w:pos="2133" w:leader="none"/>
                <w:tab w:val="left" w:pos="27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хем в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  <w:tab w:val="left" w:pos="1986" w:leader="none"/>
                <w:tab w:val="left" w:pos="2133" w:leader="none"/>
                <w:tab w:val="left" w:pos="27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ая работа №9 «Схема электрическая принципиальная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3" w:leader="none"/>
                <w:tab w:val="left" w:pos="1946" w:leader="none"/>
                <w:tab w:val="left" w:pos="3360" w:leader="none"/>
                <w:tab w:val="left" w:pos="3733" w:leader="none"/>
                <w:tab w:val="left" w:pos="388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чертеж 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3" w:leader="none"/>
                <w:tab w:val="left" w:pos="1946" w:leader="none"/>
                <w:tab w:val="left" w:pos="3360" w:leader="none"/>
                <w:tab w:val="left" w:pos="3733" w:leader="none"/>
                <w:tab w:val="left" w:pos="388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10 «Схема транспортного радиоэлектронного оборудования». Обобщение и систематизация знаний. Дифференцированный за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ОК 02, ОК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 ПК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Р 04, 13, 27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6" w:leader="none"/>
          <w:tab w:val="left" w:pos="3013" w:leader="none"/>
          <w:tab w:val="left" w:pos="3786" w:leader="none"/>
          <w:tab w:val="left" w:pos="4786" w:leader="none"/>
          <w:tab w:val="left" w:pos="5786" w:leader="none"/>
          <w:tab w:val="left" w:pos="6893" w:leader="none"/>
          <w:tab w:val="left" w:pos="8386" w:leader="none"/>
          <w:tab w:val="left" w:pos="9613" w:leader="none"/>
          <w:tab w:val="left" w:pos="10906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6" w:leader="none"/>
          <w:tab w:val="left" w:pos="3013" w:leader="none"/>
          <w:tab w:val="left" w:pos="3786" w:leader="none"/>
          <w:tab w:val="left" w:pos="4786" w:leader="none"/>
          <w:tab w:val="left" w:pos="5786" w:leader="none"/>
          <w:tab w:val="left" w:pos="6893" w:leader="none"/>
          <w:tab w:val="left" w:pos="8386" w:leader="none"/>
          <w:tab w:val="left" w:pos="9613" w:leader="none"/>
          <w:tab w:val="left" w:pos="10906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репродуктивный (выполнение деятельности по образцу, инструкции под руководством);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893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373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УСЛОВИЯРЕАЛИЗАЦИИ ПРОГРАММЫ УЧЕБНОЙ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</w:rPr>
        <w:t>электротехнического черч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4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</w:rPr>
        <w:t>Пак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z w:val="24"/>
          <w:lang w:val="en-US"/>
        </w:rPr>
        <w:t xml:space="preserve"> Word, Excel, Access, PowerPoint, Visio, Outlook, OneNote, Publisher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</w:rPr>
        <w:t>Пак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z w:val="24"/>
          <w:lang w:val="en-US"/>
        </w:rPr>
        <w:t xml:space="preserve"> Word, Excel, Access, PowerPoint, Visio, Outlook, OneNote, Publisher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crosoft Windows 10 Professional 64-bit Russian DSP OE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crosoft Windows 7/8.1 Professiona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ерви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ИО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рИП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Чекмарев, А.А.. Инженерная графика : Учебное пособие / А.А. Чекмарев, В.К. Осипов — Москва : КноРус, 2023. — 434 с. — ISBN 978-5-406-11548-0. — URL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s://book.ru/book/949254</w:t>
        </w:r>
      </w:hyperlink>
    </w:p>
    <w:p>
      <w:pPr>
        <w:pStyle w:val="Normal"/>
        <w:widowControl w:val="false"/>
        <w:tabs>
          <w:tab w:val="clear" w:pos="708"/>
          <w:tab w:val="left" w:pos="117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йнова, Е.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Электротехническое черчение / Е.А. Войнова, С.А. Войнов . – Москва : ФГБУ ДПО «Учебно методический центр по образованию на железнодорожном транспорте», 2020. – 264 c. – ISBN 978-5-907206-22-9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динова, Е. Ю. ОП 01 Электротехническое черчение : методическое пособие по выполнению практических занятий / Е. Ю. Кудинова, В. Б. Клыкова. — Москва : УМЦ ЖДТ, 2021. — 92 с. — Текст : электронный // УМЦ ЖДТ : электронная библиотека. — URL: </w:t>
      </w:r>
      <w:hyperlink r:id="rId6">
        <w:r>
          <w:rPr>
            <w:rStyle w:val="InternetLink"/>
            <w:color w:val="4682B4"/>
            <w:sz w:val="24"/>
            <w:szCs w:val="24"/>
            <w:shd w:fill="FFFFFF" w:val="clear"/>
          </w:rPr>
          <w:t>http://umczdt.ru/books/41/251372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шак, В.Н.Фонд оценочных средств рассмотрен и одобрен на заседании учебно-методической комиссии по специальности 27.02.03 Автоматика и телемеханика на транспорте (железнодорожном транспорте) федерального учебно-методического объединения в системе среднего профессионального образования по укрупненным группам профессий специальности 27.02.03 Автоматика и телемеханика на транспорте (железнодорожном транспорте) 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 / В.Н. Мошак.- М.: ФГБУ «УМЦ ЖДТ», 2018.- Режим доступа: </w:t>
      </w:r>
      <w:hyperlink r:id="rId7">
        <w:r>
          <w:rPr>
            <w:rStyle w:val="InternetLink"/>
            <w:sz w:val="24"/>
            <w:szCs w:val="24"/>
          </w:rPr>
          <w:t>https://umczdt.ru/books/41/226166/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СТы ЕСКД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СТ 2.004-88 ЕСКД Общие требования к выполнению конструкторских  и технологических документов 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СТ 2.102-68 ЕСКД Виды и комплектность конструкторских  документ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СТ 2.104-68 ЕСКД Основные надписи 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СТ 2.105-95 ЕСКД Общие требования к тестовым документа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СТ 2.106-96 ЕСКД Текстовые докумен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СТ 2.109-73 ЕСКД Основные требования к чертежа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СТ 2.301-68 ЕСКД Форматы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СТ 2.302-68ЕСКД Масштабы: и др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ПР и граф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dloa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С  «Консультант Плюс»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издательства «Лань»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БС BOOK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0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учебных и практических занятий, а также выполнения обучающимися графических и контрольных работ. Промежуточная  аттестация в форме дифференцированного зачет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3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умения, знания,  общие и профессиональные компетенции, личностные результ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Читать и выполнять структурные, принципиальные и монтажные схемы электротехнических устройств</w:t>
            </w:r>
          </w:p>
          <w:p>
            <w:pPr>
              <w:pStyle w:val="Style71"/>
              <w:spacing w:lineRule="auto" w:line="276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ОК01, ОК02, ОК09</w:t>
            </w:r>
          </w:p>
          <w:p>
            <w:pPr>
              <w:pStyle w:val="Style71"/>
              <w:spacing w:lineRule="auto" w:line="276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К 2.2,  ПК 3.2, ПК.4.1</w:t>
            </w:r>
          </w:p>
          <w:p>
            <w:pPr>
              <w:pStyle w:val="Style71"/>
              <w:spacing w:lineRule="auto" w:line="276"/>
              <w:ind w:hanging="0"/>
              <w:rPr/>
            </w:pPr>
            <w:r>
              <w:rPr/>
              <w:t>ЛР 04, ЛР13, ЛР27, ЛР30</w:t>
            </w:r>
          </w:p>
          <w:p>
            <w:pPr>
              <w:pStyle w:val="Style71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структурных, принципиальных и монтажных схем электротехнических устройст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сопровождение на практических занятиях, оценка защиты графических работ и выполнения самостоятельной работы</w:t>
            </w:r>
          </w:p>
        </w:tc>
      </w:tr>
      <w:tr>
        <w:trPr>
          <w:trHeight w:val="9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Пользоваться системой стандартов ЕСКД</w:t>
            </w:r>
          </w:p>
          <w:p>
            <w:pPr>
              <w:pStyle w:val="Style71"/>
              <w:spacing w:lineRule="auto" w:line="276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ОК01, ОК02, ОК09</w:t>
            </w:r>
          </w:p>
          <w:p>
            <w:pPr>
              <w:pStyle w:val="Style71"/>
              <w:spacing w:lineRule="auto" w:line="276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К 2.2,  ПК 3.2, ПК.4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4, ЛР13, ЛР27, ЛР3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ие системой стандартов ЕСК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сопровождение на практических занятиях, оценка защиты графических работ и выполнения самостоятельной работы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Правила оформления чертежей</w:t>
            </w:r>
          </w:p>
          <w:p>
            <w:pPr>
              <w:pStyle w:val="Style71"/>
              <w:spacing w:lineRule="auto" w:line="276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ОК01, ОК02, ОК09</w:t>
            </w:r>
          </w:p>
          <w:p>
            <w:pPr>
              <w:pStyle w:val="Style71"/>
              <w:spacing w:lineRule="auto" w:line="276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К 2.2,  ПК 3.2, ПК.4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4, ЛР13, ЛР27, ЛР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оформления чертеж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сопровождение на практических занятиях, оценка защиты графических работ и выполнения самостоятельной работы</w:t>
            </w:r>
            <w:r>
              <w:rPr>
                <w:sz w:val="24"/>
                <w:szCs w:val="24"/>
              </w:rPr>
              <w:t>, устный опро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З2.</w:t>
            </w:r>
            <w:r>
              <w:rPr>
                <w:sz w:val="24"/>
                <w:szCs w:val="24"/>
              </w:rPr>
              <w:t xml:space="preserve"> Основные правила построения электрических схем, условные обозначения элементов устройств связи, электрических релейных и электронных схем</w:t>
            </w:r>
          </w:p>
          <w:p>
            <w:pPr>
              <w:pStyle w:val="Style71"/>
              <w:spacing w:lineRule="auto" w:line="276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ОК01, ОК02, ОК09</w:t>
            </w:r>
          </w:p>
          <w:p>
            <w:pPr>
              <w:pStyle w:val="Style71"/>
              <w:spacing w:lineRule="auto" w:line="276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К 2.2,  ПК 3.2, ПК.4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4, ЛР13, ЛР27, ЛР3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 основных  правил построения электрических схем, условных обозначений элементов устройств  связи, электрических релейных и электронных схе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сопровождение на практических занятиях, оценка защиты графических работ и выполнения самостоятельной работы</w:t>
            </w:r>
            <w:r>
              <w:rPr>
                <w:sz w:val="24"/>
                <w:szCs w:val="24"/>
              </w:rPr>
              <w:t>, устный опро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 оформления технической документации на электротехнические устройства</w:t>
            </w:r>
          </w:p>
          <w:p>
            <w:pPr>
              <w:pStyle w:val="Style71"/>
              <w:spacing w:lineRule="auto" w:line="276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ОК01, ОК02, ОК09</w:t>
            </w:r>
          </w:p>
          <w:p>
            <w:pPr>
              <w:pStyle w:val="Style71"/>
              <w:spacing w:lineRule="auto" w:line="276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К 2.2,  ПК 3.2, ПК.4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4, ЛР13, ЛР27, ЛР3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ы оформления технической документации на электротехнические устрой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сопровождение на практических занятиях, оценка защиты графических работ и выполнения самостоя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ИСПОЛЬЗУЕМЫХ МЕТОДОВ ОБУЧ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лекции (теоретические занятия), практические зан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Интерактивные практические занятия: викторина, конкурс самостоятельных работ, участие в олимпиад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3"/>
      <w:footnotePr>
        <w:numFmt w:val="decimal"/>
      </w:footnotePr>
      <w:type w:val="nextPage"/>
      <w:pgSz w:w="11893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рограммы подготовки специалистов среднего звена (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). Сведения об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 вносятся в лист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49254" TargetMode="External"/><Relationship Id="rId5" Type="http://schemas.openxmlformats.org/officeDocument/2006/relationships/hyperlink" Target="https://umczdt.ru/books/41/242234/" TargetMode="External"/><Relationship Id="rId6" Type="http://schemas.openxmlformats.org/officeDocument/2006/relationships/hyperlink" Target="http://umczdt.ru/books/41/251372/" TargetMode="External"/><Relationship Id="rId7" Type="http://schemas.openxmlformats.org/officeDocument/2006/relationships/hyperlink" Target="https://umczdt.ru/books/41/226166/" TargetMode="External"/><Relationship Id="rId8" Type="http://schemas.openxmlformats.org/officeDocument/2006/relationships/hyperlink" Target="http://mindload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umczdt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www.book.ru/" TargetMode="Externa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1:00Z</dcterms:created>
  <dc:creator>студент</dc:creator>
  <dc:description/>
  <cp:keywords/>
  <dc:language>en-US</dc:language>
  <cp:lastModifiedBy>yu.p.telegina</cp:lastModifiedBy>
  <cp:lastPrinted>2022-09-07T20:23:00Z</cp:lastPrinted>
  <dcterms:modified xsi:type="dcterms:W3CDTF">2025-05-06T04:41:00Z</dcterms:modified>
  <cp:revision>11</cp:revision>
  <dc:subject/>
  <dc:title/>
</cp:coreProperties>
</file>